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               Notice PIH 95-6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                Issued: September 2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               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4-63 (HA) , Line of Cred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ol System/Voice Response System (LOCCS/VRS) f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nization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4-63 (HA) , same subject, dated September 14, 1994, which expires September 30, 1995, until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Distribution: W-3-1, W-2(H), R-3-1(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0:00Z</dcterms:created>
  <dc:creator>HP Authorized Customer</dc:creator>
  <dc:description/>
  <cp:keywords/>
  <dc:language>en-US</dc:language>
  <cp:lastModifiedBy>HP Authorized Customer</cp:lastModifiedBy>
  <dcterms:modified xsi:type="dcterms:W3CDTF">2007-08-10T03:20:00Z</dcterms:modified>
  <cp:revision>2</cp:revision>
  <dc:subject/>
  <dc:title>U</dc:title>
</cp:coreProperties>
</file>