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 Department of Housing and Urban Development</w:t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pecial Attention of:                   </w:t>
        <w:tab/>
        <w:tab/>
        <w:tab/>
        <w:t>Notice PIH 95-60 (HA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State/Area Coordinators;                </w:t>
        <w:tab/>
        <w:tab/>
        <w:tab/>
        <w:t>Issued: September 28, 1995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s; Public Housing               </w:t>
        <w:tab/>
        <w:tab/>
        <w:tab/>
        <w:t>Expires: September 30, 1996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isions; Public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Agencies; Administrators,               </w:t>
        <w:tab/>
        <w:tab/>
        <w:tab/>
        <w:t>Cross References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ice of Native America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grams;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 Steps Public Housing Agencies and Indian Housing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Authorities should take when identified as Potentially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Responsible Parties by E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Purpose.  The purpose of this Notice is to help public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ies and Indian housing authorities (hereinafter referr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as HAs) take the appropriate steps if they are identifi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a Potentially Responsible Party (PRP) unde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mprehensive Environmental Response, compensation,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ability Act of 1980 (CERCLA) , as amended, more common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nown as Superfun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Background.  CERCLA, 42 U.S.C. 9601  et. seq., provides for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ability, compensation, cleanup, and emergency respons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zardous substances released into the environment. CERC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so provides for the cleanup of inactive hazardous was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sposal sit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Applicability.  First, it is important to recogniz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fference between state and Federal environmental agencie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hough the United States Environmental protection Age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EPA) implements the national Super fund program, some stat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have similar hazardous waste laws that are implemented b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state environmental agency.  This Notice address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uations in which a HA has been contacted by the Federal E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CERCLA authority.  State laws may vary significantly 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ir liability provisions, and in the event that a HA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cted by a state agency, the HA should contact the st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gency for further information about the state law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part of EPA's responsibility for enforcing CERCLA, EPA m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termine which parties may have contributed to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amination at a site that has necessitated site cleanup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reby identifying parties potentially responsible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igation, remediation, or payment at a site.  The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rties are referred to as "potentially responsible parties"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 "PRPs." PRPs, as defined by CERCLA, include: 1)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ers and operators of the site; 2) owners and operators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T : Distribution: W-3-1, W-2(H), R-3-1(PIH), R-6, R-7, R-9, 138-2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-7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e at the time hazardous substances were disposed of; 3) pers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o arranged for disposal, treatment, or transport of hazard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tances sent to the site; and 4) persons who accepted hazardou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ubstances for transport to the site, and who selected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ite for disposal.  These categories are set forth in Se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7 of CERCLA, 42 U.S.C. 9607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most cases, local housing and/or redevelopment authori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o have been named as a PRP at a Superfund site have been s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amed because the HA currently owns the contaminated property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nder the Superfund law, this is sufficient cause to be nam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s a PRP, add EPA is required to notify all parties fac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tential liability under Superfund of their possibl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blig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Guidance.  EPA generally has two methods of notifying partie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ir potential liability: General Notice Letters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pecial Notice Letters.  These notices are formal letters s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 certified mail.  In most cases, EPA issues a Gener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Letter to PRPs when it first identifies partie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ay have an association to the Superfund site at issu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lthough this notice is strictly informational for the PRP a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quires no action, HAs may wish to contact the EPA at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ime to discuss EPA' 5 activity at the site.  This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ns the line of communication between the two organizations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pen communication between the HA and EPA throughout the si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nup process is a key element in timely resolutio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s at the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PA usually issues Special Notice Letters to PRPs at the poi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t which EPA plans to take action at a site. 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Letter in general will notify the PRP of its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ability and the basis for that determination. The Notic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etter will also provide the PRP with an opportunity to becom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olved with activity at the site.  A housing authority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ost likely to receive a notice letter at two points in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nup process: before investigation, and before cleanup.  I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receives a notice letter before cleanup, that means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 investigation at the site has already occurred. 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vestigation was either conducted by another PRP or by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EPA.  If the investigation was conducted by the EPA, acting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steward of the Superfund, EPA will seek to recover the co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 the investigation from all PRPs.  As a result, the Spec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tice Letter may include a standard demand for paymen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incurred to date by the Federal government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or a HA unfamiliar with Superfund regulatory requirements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receipt of a letter notifying the HA of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ability will appear ominous.  It is important, however, tha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 and its legal counsel understand the ramifications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eing considered a PRP.  It is recommended that the HA contac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EPA (notice letter will provide a contact) upon receipt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notice.  Most notice letters will require that PRPs respon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EPA within a certain time frame to indicate if they ar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terested in negotiating a legal agreement under which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 would be perform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a PRP chooses not to participate, EPA has several o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can, at its discretion, determine the appropriate actio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ake with respect to a given PRP.  While EPA ha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uthority to unilaterally order PRPs to perform the necessa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ork, EPA would not expect a HA to face an unfair burden of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sts associated with a site cleanup.  For instance, in a ca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a HA has been named a PRP solely because it currentl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wns contaminated property, EPA's primary interest may be ju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obtain access to the property for necessary cleanup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vities and cooperation from the HA in working with curr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nants during the cleanup process.  HAs should contact EPA t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e if this is an option at that particular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 HA that has been named as a PRP at a Super fund site i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kely to face a greater financial risk as a result of leg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s taken by other PRPs rather than from regulator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ctions taken by EPA.  CERCLA enables PRPs who incur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lated to a Superfund site cleanup to pursue other PRPs wh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ve not participated for their contribution towards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nup cost.  If, however, a PRP has reached a separat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ettlement with EPA with respect to its contribution toward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cleanup, that PRP is protected from legal ac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itiated by other PRPs for that same cleanup.  Therefore, i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 most often in a party's best interest (in this instance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's) to settle with the United States to avoid further cos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including litigation expenses) that may be associated with 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awsuit by another PRP at that sit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 most cases, a HA receiving a notification of potentia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liability will probably choose to decline performance of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leanup activity.  The HA should contact EPA to explain it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sition and indicate its willingness to cooperate with E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here possible.  An open line of communication with EP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roughout the cleanup process will minimize the disruption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o the HA' $ routine operation.  If the HA is receiv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ressure from other PRPs for what the HA believes is an unfai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tribution towards the cleanup, the HA may want to conside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pproaching EPA about a separate settlement to resolve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A's liability and receive protection from the other PRPs, as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scribed abo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HUD and EPA understand that the liability provisions of CERCL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re complicated and disturbing.  Because of this, th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epartment recommends early and open communications betwe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he HA, its counsel, and EPA to address and resolve an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ssues.  If you have received a PRP Notice Letter from EPA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f you have any questions, please contact William Flood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rector, Office of Capital Improvements on (202) 708-1640, 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vid Jacobs, Director, Office of Lead-Based Paint Abatemen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nd Poisoning Prevention on (202) 755-1785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Assistant Secretary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ublic and Indian Housin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3:21:00Z</dcterms:created>
  <dc:creator>HP Authorized Customer</dc:creator>
  <dc:description/>
  <cp:keywords/>
  <dc:language>en-US</dc:language>
  <cp:lastModifiedBy>HP Authorized Customer</cp:lastModifiedBy>
  <dcterms:modified xsi:type="dcterms:W3CDTF">2007-08-10T03:21:00Z</dcterms:modified>
  <cp:revision>2</cp:revision>
  <dc:subject/>
  <dc:title>U</dc:title>
</cp:coreProperties>
</file>