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Office of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  H 95-5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Directors of Housing                Issued:  January 20, 1995</w:t>
      </w:r>
    </w:p>
    <w:p>
      <w:pPr>
        <w:pStyle w:val="PlainText"/>
        <w:rPr/>
      </w:pPr>
      <w:r>
        <w:rPr/>
        <w:t>All Directors of Single Family          Expires: January 31, 19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using                               ___________________________________</w:t>
      </w:r>
    </w:p>
    <w:p>
      <w:pPr>
        <w:pStyle w:val="PlainText"/>
        <w:rPr/>
      </w:pPr>
      <w:r>
        <w:rPr/>
        <w:t>All CPD Directors                       Cross References:  59 FR 48702</w:t>
      </w:r>
    </w:p>
    <w:p>
      <w:pPr>
        <w:pStyle w:val="PlainText"/>
        <w:rPr/>
      </w:pPr>
      <w:r>
        <w:rPr/>
        <w:t>All Chief Property Officers                            (September 22, 1994)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Designation of FY '95 Revitalizatio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Notice confirms the selection of 232 ZIP codes as "revitalization</w:t>
      </w:r>
    </w:p>
    <w:p>
      <w:pPr>
        <w:pStyle w:val="PlainText"/>
        <w:rPr/>
      </w:pPr>
      <w:r>
        <w:rPr/>
        <w:t>areas" for Fiscal Year 1995 under the Single Family Property Disposition</w:t>
      </w:r>
    </w:p>
    <w:p>
      <w:pPr>
        <w:pStyle w:val="PlainText"/>
        <w:rPr/>
      </w:pPr>
      <w:r>
        <w:rPr/>
        <w:t>Program.  Uninsured properties located in these ZIP code areas, or portions</w:t>
      </w:r>
    </w:p>
    <w:p>
      <w:pPr>
        <w:pStyle w:val="PlainText"/>
        <w:rPr/>
      </w:pPr>
      <w:r>
        <w:rPr/>
        <w:t>of them, are eligible for the 30 percent discount on HUD-owned properties</w:t>
      </w:r>
    </w:p>
    <w:p>
      <w:pPr>
        <w:pStyle w:val="PlainText"/>
        <w:rPr/>
      </w:pPr>
      <w:r>
        <w:rPr/>
        <w:t>sold to nonprofits and government agencies, including public housing</w:t>
      </w:r>
    </w:p>
    <w:p>
      <w:pPr>
        <w:pStyle w:val="PlainText"/>
        <w:rPr/>
      </w:pPr>
      <w:r>
        <w:rPr/>
        <w:t>authorities as set forth in Notice H 94-74, Revisions to SFPD Sales</w:t>
      </w:r>
    </w:p>
    <w:p>
      <w:pPr>
        <w:pStyle w:val="PlainText"/>
        <w:rPr/>
      </w:pPr>
      <w:r>
        <w:rPr/>
        <w:t>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ffective with this notice, Fiscal Year 1995 revitalization areas are</w:t>
      </w:r>
    </w:p>
    <w:p>
      <w:pPr>
        <w:pStyle w:val="PlainText"/>
        <w:rPr/>
      </w:pPr>
      <w:r>
        <w:rPr/>
        <w:t>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fice                             ZIP Cod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ston                          02401, 02402, 01420, 01840, 01841, 01842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01843, 01845, 01851, 01852, 01853, 01854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01902, 01903, 01904, 01905, 02740, 02744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02745, 02746, 01247, 01201, 01104, 01107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01108, 01109, 01118, 01151, 01602, 01603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01604, 01605, 01606, 01607, 01608, 01610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02108, 02109, 02110, 02210, 02127, 02125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02122, 02121, 02124, 02126, 02131, 02136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02130, 02118, 02119, 02120, 02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rtford                        06511, 06513, 06606, 06053, 06112, 06106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06320, 06360, 06450, 06457, 06519, 06604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06605, 06607, 06608, 06610, 06704, 067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ffalo                         14201, 14202, 14204, 14206, 14207, 14208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14209, 14210, 14211, 14212, 14213, 14214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14215, 14605, 14606, 14607, 14608, 14609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14611, 14613, 14619, 14620, 14621, 14301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14302, 14303, 14304, 14305, 14701, 140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mden                          08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shington, DC                  20002, 20019, 20032, 207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hiladelphia                    19119, 19126, 19129, 19138, 19140, 19141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19144, 19150, 18101, 18102, 18103, 190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ichmond                              23222, 23223, 23504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 Distribution:  W-3-1,W-2(OGC)(H)(Z),W-3(A)(H)(ZAOO),W-4(H),R-1,R-2,</w:t>
      </w:r>
    </w:p>
    <w:p>
      <w:pPr>
        <w:pStyle w:val="PlainText"/>
        <w:rPr/>
      </w:pPr>
      <w:r>
        <w:rPr/>
        <w:t>R-3,R-3-1(H)(RC),R-3-2,R-3-3,R-6,R-6-1,R-6-2,R-7,R-7-1,R-7-2,R-8,</w:t>
      </w:r>
    </w:p>
    <w:p>
      <w:pPr>
        <w:pStyle w:val="PlainText"/>
        <w:rPr/>
      </w:pPr>
      <w:r>
        <w:rPr/>
        <w:t>R-8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lanta                         30032, 30034, 30310, 30315, 30316, 30317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309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lumbia                        29203, 29407, 29405, 29605, 29607, 29301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29302, 29730, 29445, 298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ral Gables                    33015, 33054, 33055, 33056, 33168, 33169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33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phis                               38109, 38111, 38114, 38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icago                         60085, 60104, 60153, 60409, 60411, 60426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60478, 60609, 60617, 60620, 60621, 60627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60628, 60629, 60636, 60637, 60639, 60647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606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eveland                       44102, 44103, 44104, 44105, 44106, 44108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44109, 44110, 44112, 44120, 44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troit                         48204, 48206, 48208, 48209, 48211, 48213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48215, 48216, 48219, 48223, 482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and Rapids                    49201, 49202, 49203, 49503, 49504, 49505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49506, 49507, 49107, 49120, 49022, 490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dianapolis                    46205, 462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lwaukee                       53206, 53208, 53210, 53212, 532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t Worth                      76137, 76140, 76148, 76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nver                          80010, 80011, 80013, 802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s Angeles                     902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hoenix                         85033, 850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n Diego                       92105, 92113, 92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cson                          857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land                        97211, 97212, 97214, 97217, 97227, 972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ease inform your customers of these designated areas promptly.  If</w:t>
      </w:r>
    </w:p>
    <w:p>
      <w:pPr>
        <w:pStyle w:val="PlainText"/>
        <w:rPr/>
      </w:pPr>
      <w:r>
        <w:rPr/>
        <w:t>you have questions, you may contact the Single Family Property Disposition</w:t>
      </w:r>
    </w:p>
    <w:p>
      <w:pPr>
        <w:pStyle w:val="PlainText"/>
        <w:rPr/>
      </w:pPr>
      <w:r>
        <w:rPr/>
        <w:t>staff at 202/708-18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Federal Housing Commissioner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7:00Z</dcterms:created>
  <dc:creator>Colleen Moses</dc:creator>
  <dc:description/>
  <cp:keywords/>
  <dc:language>en-US</dc:language>
  <cp:lastModifiedBy>Colleen Moses</cp:lastModifiedBy>
  <dcterms:modified xsi:type="dcterms:W3CDTF">2007-09-26T13:47:00Z</dcterms:modified>
  <cp:revision>2</cp:revision>
  <dc:subject/>
  <dc:title/>
</cp:coreProperties>
</file>