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.S. Department of Housing and Urban Development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AND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pecial Attention of:                              </w:t>
        <w:tab/>
        <w:t>Notice  PIH 95-58 (PHA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/Area Coordinators;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Public Housing Directors;                           </w:t>
        <w:tab/>
        <w:t>Issued:  September 22, 1995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Public Housing Agencies                            </w:t>
        <w:tab/>
        <w:t xml:space="preserve">Expires:  September 30, 1996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Cross Referenc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JECT: Guidelines for Creating, Implementing and Managing Public Housing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uthority Police Departments in Public Housing Authorit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urpose.  To provide guidelines and technical assistance for creating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mplementing and managing public housing authority police departmen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PPLICABILITY.  This Notice is applicable ONLY to public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uthoriti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BACKGROUN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. Housing leaders have expressed the need for upgrading safety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ecurity for public housing residents.  The prevailing themes 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to establish better relationships with local government on poli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nd safety issues, the need to upgrade current public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olice and security services, and guidelines for establish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ublic housing police departmen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. Prompted by the need to assure maximum cooperation between local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Federal and public housing officials in the delivery of police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ecurity services and the need to assure accountability of secur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funding, the Department approved a plan in 1993 to conduct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omprehensive assessment of safety and security services for publ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housing residents.  The report was completed January 1995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. The assessment of police and security services was unique in th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it was conducted by current and former local police chiefs, form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Federal law enforcement officials and corporate security director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The cities assessed included Baltimore, MD; Boston, MA; Chicago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IL; Cleveland, OH; Oxnard, CA; Memphis, TN and Seattle, WA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The consultant staff gained input from more than 3,000 publ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housing residents, city police chiefs, public housing poli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epartment chiefs, police officers, housing authority officials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oard members, housing authority managers, city officials and HU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taff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D: Distribution: W-3-1, W-2(H), R-3-1(PIH), R-6, R-7, 138-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. The goals of the assessment were to determine crime indicators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measurements that could be used by public housing authorities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enefit residents in public housing developments; to conduct 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nalysis of service delivery in public housing development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omparing those with public housing police departments and tho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without public housing police departments; to develop a docu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that could be utilized as the basis for a model contract for publ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housing authorities to assure coordinated police and secur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ervices for residents; and to provide technical assistance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ublic housing authorities by assisting in implemen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recommendations to benefit residents and mediating relationship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with local government official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. The results of comprehensive analyses by HUD indicate that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olice departments begin without the proper infrastructure, such 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establishing of a mission, goals, objectives, performa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indicators, personnel management systems, formalized coordin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with local law enforcement, encumbrance of funds to pay fo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ervices, an integrated system of guards, police, physic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ecurity, resident input on a regular basis, timely feedback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residents about crime and safety issues, a clear connection betwe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olice and tenant patrols, lack of policy manuals for police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ecurity personnel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ince improved safety is a primary goal, public housing official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ften lack information about crime, especially the types of cri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hat cause so much fear among residents.  For example, mo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municipal police agencies don't collect information about crime 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housing properties.  Data tend to be for geographic areas.  Wh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rime is reported in the cities, the numbers tend to be aggrega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ather than identifying which specific crimes are up or down. 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he analyses of crime in public housing, violent crime (murder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ape, robbery and assaults) are often much higher and may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ncreasing in public housing.  It is these types of crimes th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hould be target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e of the most critical internal issues is the need for a clear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d public safety budget.  Regardless of the sources, fund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ed to be encumbered as part of the fiscal structure of publ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fety.  Police and security officials need specific budgets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ould report compliance with budgetary guidelines, and servi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el objectives need to be established and monitor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 external problem identified by outside local police and secur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erts is the lack of close coordination and cooperation betwe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icipal police and public housing police.  While the basis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blishing a public housing police force may be that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icipal police do not provide adequate services or are no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ive to an authority's needs, without a coordinated approa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safety and, security on public housing properties, publ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using residents are placed in the middle, since one agency ma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e the report of a crime and another agency investigates.  Si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icipal police take 911 calls, cooperation and coordin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tween housing police and municipal police are essential and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el of this interaction needs to be in writin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out these important systems in public housing law enforc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ments, housing authorities are subject to substanti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ability exposure. This liability exposure can extend to HU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   Guidan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The guidance outlined in this Notice should be considered technic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stance to public housing authorities, not a required polic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is no requirement for HUD involvement nor are there an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orting requiremen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This Notice is designed to assist public housing authorities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ing decisions regarding public housing security, analysis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urity needs and performance measur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An assessment conducted by HUD indicates that public housing poli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ments have typically begun with security guards, who ha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mited authority.  The move from security guards to poli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ments take the form of either all police or a combined syste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guards and police officer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The Department is available to assist public housing authorities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ing technical assistance in the below listed areas. 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ition, the Department will provide copies of any secur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essment upon reques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Listed below are guidelines that can be used and functions th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ould be addressed by a public housing authority for creating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lementing and managing a public housing authority poli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ment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Documentation by the housing authority of attempts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blish services through local municipal police jurisdic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documentation of collaborative efforts betwee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hority and local municipal police jurisdiction.  su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laborative efforts are essential for a successful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hority police departme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Justification why local government cannot/will not provid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sted police servic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Cost analysis for the housing authority to provide service v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st of contracting with local municipal police department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se same servic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source of municipal police authority (state/Local Government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)Identified funding sources.  An annual public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ating budget is needed on accomplishing mission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eting service level objectiv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)Legal agreements.  protocols with local government th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lude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Municipal and housing authority police roles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ibilities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Authority for public housing authority police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Requirements of public housing authority police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)Requirements of municipality and state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e)Funding obligations;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f)Review by public housing authority and local govern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nsel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7)Mission, vision, and values stateme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8)Service level objectives.  These should be qualifi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s, such as reducing specific types of crimes 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fic percentages, increasing police visibility by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ain percent, reducing drug trafficking by a certa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cent, reducing vandalism by an amou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9)Roles and focus of public housing authority police officer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10)Responsibilities of public housing authority police officer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11)Personnel staffing formula.  The formula for determining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ber of personnel should be clearly identified. 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ample, if the public housing authority wants addition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ffing for one or two shifts, a formula is needed to refl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taffing requirements and connected with paragraph (8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ce Level Objectiv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12)Job descriptions of all positions, including the chief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ce\director public safety, all supervisory ranks, poli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icers, security officers, civilian personnel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13)Policy manual specific to rules, regulations and gener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ers of all housing authority police officer requirement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dards of conduct, practices, procedures and programs. Ea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the policies and procedures should contain the specif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ission on Accreditation for Law Enforcement (CALEA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dard that relates to the policy/procedur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14)A written personnel management system relating to procedur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a)     Recruitme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b)     Selec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c)     Initial trainin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d)     In-service trainin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15) Supervisory trainin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16) Specialized trainin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17) Sensitivity trainin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18) Firearms trainin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19) Job evaluation procedur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20) Procedures for filling vacanci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21) Policy on labor and management relation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22) Affirmative action pla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23) Promotional procedur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24)    Disciplinary procedur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25)    Grievance procedur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26)    Citizen complaint procedur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27)    Compensation schedul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28)    Employee assistance program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F.  Public  housing authority police operations plan that includ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1)     staffing criteria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2)Beat design.  The beat profile should contain the number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s, number of buildings, vacant apartments,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agers, referral services available, the municipal poli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verage overlapping the bea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3)Beat description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4)Shift and steady tour schedul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5)Patrol strategi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6)Vertical patrol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7)Foot patrol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8)Bicycle patrol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9)Motorcycle patrol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10)Observation (surveillance) procedur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11)Community policin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12)Report procedur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13)Crime prevention plan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G.Public housing authority police technical services plan th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lud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1)Dispatch procedures.  (911, non-emergency, frequency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face with municipal police, interface with record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agement systems, automation, staff formula, and hours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2)Records procedures.  (Collecting, approving, coding, storing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mating, filing, accessing, retention, and purging.  Mu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so include number and types of forms, as well as purpose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amples of each form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3)     Property procedur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4)Evidence collection, classification, disposition,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ruction procedur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5)Identification procedures, if service provid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6)Fleet maintenan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7)     Weapons control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8)Automation systems.  (Hardware, software, and interface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s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9)Sharing of information with local poli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10) Procedures for technical security upgrad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11) Facilities pla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H.Public housing authority police administrative services plan th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lud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1)     Management information system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2)     Plannin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3)     Crime analysi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4)     Fiscal planning and trackin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5)     Inspection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6)     Sources of fundin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I.Public housing authority police criminal investigations plan th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lud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1)     Arrest procedur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2)     Transportation of prisoner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3)     Handling juvenil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4)     Coordination procedures for municipal police investigation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5)     Victim feedback processes and assistan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6)     Criteria for determining efficienc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7)     Maintenance of confidential records.  (Gangs and Narcotics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8)     Follow-up investigations procedur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J.  Public housing authority police accreditation plan that includ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1)     Personnel staffin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2)     schedule for self assessment phas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3)     schedule for on-site inspection phas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K.Formalized Resident Participation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1)A Public safety Resident council composed of reside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senting a cross section of the housing authority/and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lopmen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2)Formal meetings between police and the Public safety Resid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ncil on a monthly basis with minutes of the mee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ributed to all participan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3)A formalized process for resident input into and review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ce and security goals, service level objectives, progra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ding, resident participation, and evaluation on an annu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si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A program to inform residents of crime information in specif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using developments on monthly basis, or sooner if publ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fety is jeopardiz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Point of Contact.  For a copy of the Carroll Buracker and Associate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essment of Police and Security Services to public housing authorit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 technical assistance please contact Malcolm E. Main, Office Commun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Involvement, Crime Prevention and Security Division on (202) 708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97 ext 272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seph Shuldin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stant Secreta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Public and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3:11:00Z</dcterms:created>
  <dc:creator>HP Authorized Customer</dc:creator>
  <dc:description/>
  <cp:keywords/>
  <dc:language>en-US</dc:language>
  <cp:lastModifiedBy>HP Authorized Customer</cp:lastModifiedBy>
  <dcterms:modified xsi:type="dcterms:W3CDTF">2007-08-10T03:11:00Z</dcterms:modified>
  <cp:revision>2</cp:revision>
  <dc:subject/>
  <dc:title>U</dc:title>
</cp:coreProperties>
</file>