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Notice   H 95-5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June 19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June 30, 1996</w:t>
      </w:r>
    </w:p>
    <w:p>
      <w:pPr>
        <w:pStyle w:val="HTMLPreformatted"/>
        <w:rPr/>
      </w:pPr>
      <w:r>
        <w:rPr/>
        <w:t>Economic Market Analysis Staff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Cross References: H 90-42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1-4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2-50, H 93-41, H 94-5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Extension of Notice H 94-51, Field Office Review of Market Need for Multifamily 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piration date of Notice H 94-51 , issued 6/30/94,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ded to 6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W-3-1,W-2(H),W-3(H)(ZAOO)(OGC),W-4(H)(OGC),R-1, 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*U.S. Government Printing Office:  1995 -- 387-734/20134</w:t>
      </w:r>
    </w:p>
    <w:p>
      <w:pPr>
        <w:pStyle w:val="HTMLPreformatted"/>
        <w:rPr/>
      </w:pPr>
      <w:r>
        <w:rPr/>
        <w:t>Original Notices 90-42, 91-46, 92-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6:00Z</dcterms:created>
  <dc:creator>Colleen Moses</dc:creator>
  <dc:description/>
  <cp:keywords/>
  <dc:language>en-US</dc:language>
  <cp:lastModifiedBy>Colleen Moses</cp:lastModifiedBy>
  <dcterms:modified xsi:type="dcterms:W3CDTF">2007-09-25T20:52:00Z</dcterms:modified>
  <cp:revision>1</cp:revision>
  <dc:subject/>
  <dc:title>U</dc:title>
</cp:coreProperties>
</file>