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                    Notice PIH 95-57 (PHA/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                   Issued: September 20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                     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      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FY 1996 Performance Funding System (PFS) Inflation Factor and Equ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transmits the updated Inflation Factor, Equ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ables which must be used for the determination of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for Public Housing Agencies and Indian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locally-owned projects for Fiscal Years Beginning January 1,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July 1, and October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nformation is found in the following Appendixes to this 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ndix 1     -    PFS INFLA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ndix 2     -    PFS EQUATION FOR REQUESTED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ndix 3     -    FEL INCREASE WORKSHEET FOR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ndix 4     -    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Most HAs use only the PFS Inflation Factor contained in Appendix 1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to calculate their operating subsidy eligibility.  A small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As which have experienced a significant change in their housing stock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FS equation to adjust their Allowable Expense Level (EL) (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the Delt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W-2(H), R-6, R-7, R-9, R-3-1(PIH), 138-2, 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RECENT CHANGES ON OPERATING SUBSIDY ELIGIBIL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Funding for Public/Indian Housing Family Self Sufficiency (FS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HAs with HUD approved FSS Action Plans may request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 under the PFS to cover the public housing sha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 cost of salary and fringe benefits for the FSS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.  When Section 8 and public/Indian housing FSS progra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bined, the shared costs of the service coordinator must be pro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the programs using an equitable allocation system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age of time or number of FSS participants.  The subsidy may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increased by an amount equal to the PFS Allowable Expense Level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vacant public housing unit approved by HUD for provi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ve services to support Section 8 and/or public Housing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These FSS costs are eligible under the PFS regulati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attributable to a change in Federal Law and should be enter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28a of Form HUD-52723, Calculation of PFS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o PFS funding for Tenant Opportunity Program (TOP).  The Final Rul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Participation and Tenant Opportunities in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was published on August 24, 1994.  The regulation chang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FS to add two new categories of eligibility: Funding for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cil Expenses and Funding for Resident Council Office Space. 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 and preamble state, both of these additions are "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ions".  We do not have appropriations to support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s.  The Department will issue a Notice to all HAs if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d for these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Elimination of Heating Degree Day Adjustment in the PFS.  On October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4, a Final Rule was published in the Federal Registe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es the application of the heating degree day adjustment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utility consumption.  A copy of this Final Rule was provi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FS Notice for FY 1995 (Notice PIH 94-81).  HAs will apply he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gree day adjustments to their fiscal years which began during FFY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nd in 12/94, 3/95, 6/95, and 9/95.  The first years that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djusted will be fiscal years ending 12/95, 3/96, 6/96, and 9/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dditional information is needed, please contact John Comerfor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an DeWitt, Finance and Budget Division, Office of Assisted Housing,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08-1872.  Offices of Native American Programs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should contact Debbie Lalancette or JoAnn Teiken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, at (202) 755-00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FS INFLA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January 1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pril I, 1996, July 1, 199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ctober 1,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--See Appendix 4 for listing of Metro areas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METRO     NON-METRO      STATE          METRO   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1.028       1.028        Montana        1.041       1.0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1.015       1.004        Nebraska       1.019       1.0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1.024       1.023        Nevada         1.034       1.0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1.022       1.024        New Hampshire  1.015       1.0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1.022       1.028        New Jersey     1.046   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1.028       1.039        New Mexico     1.030  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1.031       1.036        New York       1.026       1.0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1.015         NA         North Carolina 1.030  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1.040       1.022        North Dakota   1.019  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1.024       1.021        Ohio           1.030       1.0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1.032       1.021        Oklahoma       1.025       1.0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1.029       1.028        Oregon         1.036       1.0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1.037       1.030        Pennsylvania   1.036       1.0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1.028       1.027        Rhode Island   1.045       1.0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1.032       1.029        South Carolina 1.025       1.0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1.031       1.031        South Dakota   1.033       1.0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1.011       1.022        Tennessee      1.029       1.0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1.037       1.033        Texas          1.024       1.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1.021       1.025        Utah           1.021  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1.019       1.025        Vermont        1.025       1.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1.015       1.051        Virginia       1.022       1.0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1.033       1.035        Washington     1.034       1.0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1.022       1.024        West Virginia  1.025       1.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1.018       1.024        Wisconsin      1.036       1.0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1.024       1.021        Wyoming        1.015       1.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FS EQUATION FOR REQUESTED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n all forms and worksheets, refer to the applicable dates below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Current or Requested Year app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Current Year - Agency fiscal year ending December 31, 1995,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 1996, June 30, 1996, or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Requested Year - Agency fiscal year ending December 31, 1996,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 1997, June 30, 1997, or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Formula Expense Level equation multipliers and equation calib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ant.  Enter these numbers on form HUD-52720-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FACTOR                                            MULTIP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re-1940 rental units occup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oor households as a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of the community.                                    7.9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 wage rate index.                             116.4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wo or more bedroom uni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0 whichever is less.                                     .0028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three or more bedroom units to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 units.                                                22.3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two or more bedroom units in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family projects to total dwelling units.                  37.2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ion calibration constant.                                 -.23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EL INCREASE WORKSHEET FOR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iscal Years Beginning 1/1/96, 4/1/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7/1/96, and 10/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se seven steps to complete an entry for Form HUD-52720-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entered on Line 4, Part 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current year, requested year, or both,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on 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URRENT YR     REQUESTED Y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ter amount on Line 3, Part VI of HUD-52720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ter FY 89 Increase Factor from table below   X             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ultiply Line 1 by Line 2                      =   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Y 89 Insurance Increase                       +    8.45      +    8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d Line 3 and Line 4                          =   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nter FY 90-95 Increase Factor(table next page)X             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ultiply Line 5 by Line 6.FORMULA EXPENSE LEVEL=   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89 INCREASE FOR LINE 2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These Increase Factors include Inflation and Delta incr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METRO     NON-METRO      STATE          METRO   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1.04520    1.04419       Montana        1.04922 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1.05022    1.04721       Nebraska       1.05324    1.0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1.04620    1.04520       Nevada         1.05223    1.053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1.05625    1.05425       New Hampshire  1.06731    1.067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1.05022    1.04721       New Jersey     1.06429 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1.06832    1.06630       New Mexico     1.05123 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1.06530    1.06530       New York       1.05927 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1.04822       NA         North Carolina 1.05927 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1.05927    1.05826       North Dakota   1.04219    1.044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1.05826    1.05726       Ohio           1.05123    1.0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1.05123    1.05022       Oklahoma       1.03816    1.037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1.04721    1.04620       Oregon         1.04922 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1.04822    1.04721       Pennsylvania   1.06028    1.059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1.05425    1.05525       Rhode Island   1.06530    1.066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1.05022    1.05022       South Carolina 1.05625    1.056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1.04721    1.04721       South Dakota   1.04922    1.05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1.05726    1.05726       Tennessee      1.05525    1.054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1.04319    1.04219       Texas          1.04419    1.042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1.06229    1.06128       Utah           1.03816    1.037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1.06128    1.06128       Vermont        1.06028    1.059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1.05625    1.05425       Virginia       1.05726 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1.04419    1.04419       Washington     1.04319    1.04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1.04922    1.04721       West Virginia  1.04620 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1.04822    1.04721       Wisconsin      1.05324    1.053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1.05525    1.05425       Wyoming        1.04419    1.043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EL INCREASE WORKSHEET FOR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continu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90 - 95 INCREASE FOR LINE 6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These Increase Factors include Inflation and Delta incr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    METRO  NON-METRO      STATE          METRO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     1.31791  1.32230     Montana         1.25124  1.255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     1.27910  1.29101     Nebraska        1.32187  1.325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     1.32388  1.30894     Nevada          1.34212  1.353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     1.37283  1.31658     New Hampshire   1.50059  1.454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     1.28522  1.27179     New Jersey      1.45850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     1.51364  1.51752     New Mexico      1.26449  1.236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     1.41460  1.40411     New York        1.40523  1.439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     1.35800       NA     North Carolina  1.36538  1.344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     1.34536  1.37051     North Dakota    1.25360  1.245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     1.34628  1.31691     Ohio            1.34569  1.336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     1.43378  1.45688     oklahoma        1.27508  1.263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     1.29867  1.31247     Oregon          1.31753  1.314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     1.34636  1.31960     Pennsylvania    1.40229  1.379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     1.35356  1.36443     Rhode Island    1.36662  1.324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     1.32681  1.32905     South Carolina  1.37192  1.346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     1.30893  1.24984     South Dakota    1.33717  1.285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     1.35432  1.37231     Tennessee       1.33206  1.337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     1.27967  1.28766     Texas           1.28417  1.283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     1.42249  1.41771     Utah            1.24831  1.240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     1.42120  1.42247     Vermont         1.38460  1.427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     1.41805  1.44245     Virginia        1.37034  1.359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     1.36128  1.33222     Washington      1.32763  1.318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     1.31908  1.30658     West Virginia   1.31077  1.295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     1.34761  1.34108     Wisconsin       1.32991  1.362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     1.32637  1.30525     Wyoming         1.25636  1.220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lendar Year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otel Areas listed are counti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wis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      CA (cont.)       CT towns (cont.)    CT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auga              Ventura          Lebanon           Windsor Lo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win              Yolo             Ledyard           Wol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unt               Yuba             Lisbon            Wood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oun                               Madison           Woo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bert              COLORADO        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                                  Mansfield         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re               Adams            Marl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owah               Arapahoe         Meriden           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              Boulder          Middlebury        New Cas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           Denver           Middl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erdale           Douglas          Middletown       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             El Paso          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stone            Jefferson        Monroe  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             Larimer          Mont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              Mesa*            Naugatuck         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           Pueblo           New Bri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               Weld             New Canaan        Alac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                               New Fairfield    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lair            CONNECTICUT      New Hartford      Br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y               (towns)          New Haven         Br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caloosa                            New London        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ndover          New Milford       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      Ansonia          Newington         Col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shford          Newtown           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onino*            Avon             North Branford    Duv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opa             Barkhamsted      North Haven       Esca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ve               Beacon Falls     North Stonington  Flag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a                 Berlin           Norwalk           Gads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al                Bethany          Norwich           Hernan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ma                 Bethel           Old Lyme          Hills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ethlehem        Old Saybrook     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      Bloomfield       Orange            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olton           Oxford            Le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               Bozrah           Plainfield        Mana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             Branford         Plainville        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tenden           Bridgeport       Plymouth          Mar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lkner             Bridgewater      Portland          Nass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           Bristol          Preston           Ok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oke               Brookfield       Prospect          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               Burlington       Redding           Osce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              Canterbury       Ridgefield        Palm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e               Canton           Rocky Hill        Pa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           Chaplin          Roxbury           Pine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          Cheshire         Salem            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linton          Seymour           St. Joh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      Colchester       Shelton           St. Luc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lumbia         Sherman           Santa R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eda              Coventry         Simsbury          Sara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                Cromwell         Somers            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Costa         Danbury          South Windsor     Volus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orado            Darien           South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no               Derby            Southington       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n                 Durham           Sprag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geles          East Granby      Stafford          Bar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ra               East Haddam      Stamford          Bar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                East Hampton     Stonington        Bi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               East Hartford    Stratford         Bry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ey             East Haven       Suffield         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                 East Lyme        Thomaston         Cat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              East Windsor     Thompson          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r               Easton           Tolland           Chattahooch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ide            Ellington        Trumbull          Chero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amento           Enfield          Vernon            Clar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Bernardino       Fairfield        Wallingford       Clay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            Farmington       Washington        Co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        Franklin         Waterbury        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oaquin          Glastonbury      Waterford         Cowe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Luis Obispo      Granby           Watertown         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ateo            Greenwich        West Hartford     De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Barbara        Griswold         West Haven        Dough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Clara          Groton           Weston       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Cruz           Guilford         Westport          Eff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sta               Haddam           Wethersfield      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o               Hamden           Willington        Forsy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ma               Hartford         Wilton            F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us           Harwinton        Winchester        Gwinn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er               Hebron           Windham           Ha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re               Killingworth     Windsor           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Name* =  New addition to list, County Name = Deleted from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lendar Year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ote: Areas listed are counti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wis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 (cont.)           IN (cont.)       LA (cont.)        MD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              Lake             Jefferson         Calv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                Hedison          Lafayette        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                 Marion           Lafourche         Ce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             Monroe           Livingston       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uffie             Morgan           Orleans           Freder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ogee             Ohio             Ouachita          Har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               Porter           Plaquemines       H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nee               Posey            Rapides           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ding             St. Joseph       St. Bernard       Prince Geor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h                Scott            St. Charles       Queen Ann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ns              Shelby           St. James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            Tippecanoe       St. Joh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dale             Tipton              Baptist        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ding             Vanderburgh      St. Landry        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ggs               Vermillion       St. Mar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er               Vigo             St. Tammany       Ab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on               Warrick          Terrebonne        Ac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ells            Webster           Acush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      Whitley          W. Baton Rouge    Ad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gaw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lulu             IOWA             MAINE (towns)     Ame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he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      Black Hawk       Auburn            An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allas           Bangor            A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                 Dubuque          Bervick           Ashbur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yon               Johnson          Breuer            Ash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inn             Buxton            As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      Polk             Cape Elizabeth    Attle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ttawattamie    Casco             Au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e                Scott            Cumberland        Av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ign            Warren           Eddington         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              Woodbury         Eliot             Barns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                                  Falmouth          Ba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b               KANSAS           Freeport          Be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age                                Glenburn          Belcher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y               Butler           Gorham            Bell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               Douglas          Gray              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sey               Harvey           Greene            Berk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                 Johnson          Hampden           Ber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kakee             Leavenworth      Hermon            Bev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ll              Miami            Holden            Bill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                Sedgwick         Hollis            Black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Henry              Shawnee          Kenduskeag        Bo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Lean               Wyandotte        Kittery           Bo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                                 Lewiston          Box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             KENTUCKY         Limington         Box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rd                                Lisbon            Boyl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               Boone            Mechanic Falls    Braint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e                 Bourbon          Milford           Brew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ria               Boyd             North Yarmouth    Bridge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Island          Bullitt          Old Orchard Beach Brock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lair            Campbell         Old Town          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mon             Carter           Orono             Brook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zewell             Christian        Orrington         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                Clark            Penobecot Indian  Cam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bago            Daviess          Poland            C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ford             Fayette          Portland          Carlis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allatin         Raymond           Ca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      Grant            Sabattus          Char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reenup          Scarborough       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                Henderson        South Beruick     Chelms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                Jefferson        South Portland    Chels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e                Jessa'iine       Standish          Che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               Kenton           Turner            Chicop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                 Madison          Veazie            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              Oldham           Wales             Cohas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born             Pendleton        Westbrook         Conc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b               Scott            Windham           Da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      Woodford         Winterport        Danv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hart                               Yarmouth          Dart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yd                LOUISIANA        York              De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                                               Denn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ock              Acadia           MARYLAND          Di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             Ascension                     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cks            Bossier          Allegany          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               Caddo            Anne Arundel      Dra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           Calcasieu        Baltimore         Dud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              E. Baton Rouge   Baltimore City    Duns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Name* = New addition to list, County Name = Deleted from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lendar Year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ote: Areas listed are counti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wis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owns (cont.)     MA towns (cont.) MA towns (cont.)  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bury              Mendon           Stoughton         Ano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Bridgewater     Merrimac         Stow              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Brookfield      Methuen          Sturbridge        Ca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 Longmeadow      Middleborough    Sudbury           Chis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ham              Middleton        Sunderland        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hampton          Milford          Sutton           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on               Millbury         Swampscott        Hennep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                Millis           Swansea           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ett              Millville        Taunton           Isan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haven            Milton           Templeton         Olmst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 River           tronson          Tewksbury        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chburg            Montgomery       Topsfield         Ram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borough           Nahant           Townsend          St.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ham           Natick           Tyngsborough      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             Needham          Upton             Sherbu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town             New Bedford      Uxbridge          Stear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              Newbury          Wakefield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town           Newburyport      Walpole           W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ucester           Newton           Wal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ton              Norfolk          Wars              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by               North Andover    Ware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ton               N. Attleboro     Watertown         DeSo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land            North Brookfield Wayland           For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ley               North Reading    Webster           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fax              Northampton      Wellesley         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            Northborough     Wenham            Hi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den              Northbridge      West Boylston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over              Norton           West Bridgewater  Lam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on               Norwell          West Brookfield   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             Norvood          West Newbury      Ran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ich              Oakham           West 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field             Orleans          Westborough       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hill            Oxford           West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gham              Palmer           Westford          Andr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sdale             Paxton           Westminster       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brook             Peabody          Weston            Bucha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n               Pembroke         Westport          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              Pepperell        Westwood          Chri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iston            Pittsfield       Weymouth          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oke              Plainville       Whitman           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dale             Plymouth         Wilbraham         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ton            Plympton         Williamsburg      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              Princeton        Wilmington   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                 Quincy           Winchendon        J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           Randolph         Winchester       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wich              Raynham          Winthrop          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ton             Reading          Woburn            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           Rehoboth         Worcester         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           Revere           Wrentham          Pla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esborough         Richmond         Yarmouth          R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             Rochester                          St.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                 Rockland         MICHIGAN          St.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cester            Rockport                           St. Loui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x                Rowley           Allegan           Sulliva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minster           Russell          Bay              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            Rutland          Berrien           Web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              Salem            Calho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ton            Salisbury        Clinton           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meadow           Sandwich         Ea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               Saugus           Genesee           Casc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low               Scituate         Ingham            Yellow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nburg            Seekonk     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                Sharon           Kalamazoo         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field            Sherborn         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en               Shirley          Lapeer            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           Shrewsbury       Lenawee          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field            Somerset         Livingston   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blehead           Somerville       Macomb            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               South Hadley     Midland           Sar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borough          Southborough     Monroe  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field           Southbridge      Musk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pee              Southhampton     Oakland           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apoisett         Southwick        Otta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nard              Spencer          Saginaw           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field             Springfield      St. Clair         N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ford              Sterling         Van Buren         Was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way               Stockbridge      Washten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rose              Stoneham        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Name* = New addition to list, County Name = Deleted from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lendar Year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ote: Areas listed are counti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wis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MPSHIRE          NJ (cont.)        NC (cont.)         OK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arcer            Edgecombe          Lo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stown             Middlesex         Forsyth            McCl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herst                Monmouth          Franklin          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on               Morris            Gaston             O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                Ocean             Guilford           Pottawato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ngton             Passaic           Johnston           Rog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ford                Salem             Lincoln            Sequoy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twood              Somerset          Madison            Tul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kline              Sussex            Mecklenburg        Wago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a                 Union             H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                Warren            New Hanover        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ille                                 Ons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ry                  NEW MEXICO        Orange             Clacka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r                                    Pitt              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ham                 Bernalillo        Randolph      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Kingston          Dona Ana          Rowan              L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ping                 Los Alamos        Stokes             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ter                 Sandoval          Union              Multnom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             Santa Fe          Wake              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mont                Valencia          Wayne    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ffstown                                Yadkin             Yam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land             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                               NORTH DAKOTA       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stead              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ton                Bronx             Burleigh           Allegh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ton Falls          Broome            Cass               Bea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is                 Cayuga            Grand Forks        Be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sett               Chautauqua        Morton             B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                Chemung                              Bu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sington             Dutchess          OHIO               But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ton               Erie                                 Camb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                   Genesee           Allen              Carb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chfield             Herkimer          Ashtabula          Cent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derry            Kings             Auglaize           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bury                Livingston        Belmont           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             Madison           Brown             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                 Monroe            Butler             Daup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rimack              Montgomery        Carroll            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ford                Nassau            Clark              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                New York          Clermont           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Vernon            Niagara           Columbiana         Lackawan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ua                 Oneida            Crawford           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astle             Onondaga          Cuyahoga           Leba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pswich            Ontario           Delaware           Le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fields              Orange            Fairfield          Luze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ngton              Orleans           Franklin           Ly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market              Oswego            Fulton             Mer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                 Putnam            Geauga             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Hampton          Queens            Greene             Nor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am                 Rensselaer        Hamilton           P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stow               Richmond          Jefferson          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smouth             Rockland          Lake               P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nd                Saratoga          Lawrence           Somer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             Schenectady       Licking  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sford            Schoharie         Lorain             Westmor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e                    Suffolk           Lucas              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                  Tioga             Madison           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wn                Warren            Mah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               Washington        Medina             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rsworth            Wayne             Miami              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Hampton          Westchester       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ham                                 Pickaway           Barr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s                  NORTH CAROLINA    Portage            Brist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ton                                   Richland           Burrill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ham                Alamance          Stark              Central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lexander         Summit             Charle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JERSEY             Brunswick         Trumbull           Cov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uncombe          Warren             Cra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ic               Burke             Washington        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n                 Cabarrus          Wood               East Green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ington             Caldwell                             E. 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den                 Catawba           OKLAHOMA           Exe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nay               Chatham                              Fo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             Cumberland        Canadian           Glo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                  Currituck         Cleveland          Hopk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ucester             Davidson          Comanche           Jame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                Davis             Creek              Joh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erdon              Durham            Garfield           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Name* = New addition to list, County Name = Deleted from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For PHA/IHA Fiscal Years Begin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lendar Year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ote: Areas listed are counti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wis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towns (cont.)       TX (cont.)        VT towns (cont.)   VA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Compton         Bexar             St. Albans Town    York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gansett           Bowie             St. Geo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Kingstown        Brazoria          Shelburne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Providence       Brazos            South 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Smithfield       Caldwell          South Hero         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tucket              Cameron           Swanton            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             Chambers          Williston          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              Collin            Winooski          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uate               Comal                                Kits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field             Coryell           VIRGINIA           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Kingstown        Dallas                               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verton               Denton            Albemarle Co.      Snohom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                 Ector             Alexandria City    Spo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vick                El Paso           Amherst Co.        Thur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Greenwich         Ellis             Arlington Co.      What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Warwick           Fort Bend         Bedford City       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ly               Galveston         Bedfor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nsocket             Grayson           Bristol City       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g                  Botetour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         Guadalupe         Campbell Co.       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                 Charles City Co.  Bro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ken                  Harris            Charlottesville    Ca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              Harrison           City              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eley               Hays              Chesapeake City   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ton             Henderson         Chesterfield Co.   Kanaw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               Hidalgo           Clarke Co.         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chester             Hood              Colonial Heights   Mi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efield              Hunt               City              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               Jefferson         Culpeper Co.       Pu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             Johnson           Danville City     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ry                  Kaufman           Dinwiddie Co.      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              Liberty           Fairfa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ns                Lubbock           Fairfax Co.        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land               McLennan          Falls Churc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tanburg            Midland           Fauquier Co.       Br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ter                 Montgomery        Fluvanna Co.       Calu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                   Nueces            Fredericksburg     Chippe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                 City             D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           Parker            Gloucester Co.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                 Goochland Co.     Eau Cl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                Randall           Greene Co.         Keno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haha               Rockwell          Hampton City       La Cros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ington             San Patricio      Hanover Co.        Marath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                  Henrico Co.       Milw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              Tarrant           Hopewell City      Outag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                 Isle of Wight     Oz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              Tom Green          Co.               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unt                 Travis            James City Co.     Rac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                 Upshur            King George Co.   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atham               Victoria          Loudoun Co.        Sheboy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son               Waller            Lynchburg City     St. Cro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son                Webb              Manassas City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                Wichita           Manassas Park      Wauke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              Williamson         City              Winneb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kins                Wilson            Mathews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                                     New Kent Co.       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on                 UTAH              Newport New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                                 Norfolk City       Lar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                 Davis             Petersburg City    Natr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             Kane*             Pittsylvania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son              Salt Lake         Poquo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erford             Utah              Portsmout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er                 Weber             Powhata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y                                   Prince Georg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               VERMONT (towns)   Prince Willi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ner                                   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ton                 Burlington        Richmon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oi                 Charlotte         Roano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                 Colchester        Roanok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            Essex             Salem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on             Fairfax           Scot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                 Georgia           Spotsylvania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Grand Isle        Staffor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                 Hinesburg         Suffol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richo           Va. Beac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r                 Milton            Warre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rop                Richmond          Washingto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                  St. Albans City   Williams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Name* = New addition to list, County Name = Deleted from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1:00Z</dcterms:created>
  <dc:creator>HP Authorized Customer</dc:creator>
  <dc:description/>
  <cp:keywords/>
  <dc:language>en-US</dc:language>
  <cp:lastModifiedBy>HP Authorized Customer</cp:lastModifiedBy>
  <dcterms:modified xsi:type="dcterms:W3CDTF">2007-08-10T03:06:00Z</dcterms:modified>
  <cp:revision>3</cp:revision>
  <dc:subject/>
  <dc:title>U</dc:title>
</cp:coreProperties>
</file>