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pBdr>
          <w:bottom w:val="single" w:sz="12" w:space="6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                </w:t>
        <w:tab/>
        <w:tab/>
        <w:t>Notice  PIH 95-55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Public Housing Agencies; Indian                  </w:t>
        <w:tab/>
        <w:tab/>
        <w:t>Issued: September 15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Housing Authorities; Field Office                </w:t>
        <w:tab/>
        <w:tab/>
        <w:t xml:space="preserve">Expires: September 30, 1996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ousing Directors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 Directors,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Regional Contracting Division                   </w:t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s, Offices of Nati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s Programs; Field Office Counsels</w:t>
      </w:r>
    </w:p>
    <w:p>
      <w:pPr>
        <w:pStyle w:val="PlainText"/>
        <w:pBdr>
          <w:bottom w:val="single" w:sz="12" w:space="6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Public Housing Architectural and Engineering (A/E)-Desig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ofessional (DP)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urpose. The purpose of this Notice is to modify and replace Notice PI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5-51 (HA) which transmitted a new A/E-DP contract for use by publ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ousing agencies and Indian housing authorities (HAs). The modific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ade by this Notice is to include a discussion of the supplemental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-51915-A. Notice 95-51 (HA) is cancell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Background. HAs had been required to use the Standard Form of Agre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tween Owner and Architect, Form HUD-51915 (7/73), until 1993 whe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ublic and Indian Housing Procurement Handbook, 7460.8 REV-1 was issu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endix 15 of this Handbook contained two new contract forms, HUD-51915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Development and HUD-51915.1 for Modernization which were to be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y HAs. Some HAs, however, brought to the Department's attention that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as desirable to revise these contract forms in order to provide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lexibility to meet local needs. They also believed that only cer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acts should require HUD review and approval. To address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ssues, a working group comprising HAs and industry representatives w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stablished. In the meantime, HAs were authorized to continue to u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m HUD-51915 (7/73), with certain modifications, until a new and mo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lexible contract form was developed and issued. The new form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greement is attached and has been renamed, Model Agreement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wner and Design Professional, Form HUD-51915 (8/95). Also attached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companion form named Contract Provisions Required by Federal Law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wner Contract with the Department of Housing and Urban Development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m HUD-51915-A, which comprises Article E of the Agreement and is us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en the HA chooses not to use the Model Agre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 : Distribution: W-3- 1, W-2(H), R-3-1(ADMIN&amp;PIH), R-6, R-7, R-9, 138-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pplicability. The contract forms HUD-51915 for Development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UD-51915.1 for Modernization contained in Appendix 15 of Handboo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460.8 REV-1 and HUD-51915 (7/73) are obsolete. The new form HUD-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1915 is a model form of Agreement which is recommended. HAs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dify all Articles, except Article E, as they determine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 the work to be accomplished. Article E contains mand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lauses which are required by statute, regulation, or the Annu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ibutions Contract and must be included in all contrac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dification should be made by addendum. If substa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odifications are made, the HA should prepare a new, sepa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act without using the HUD Model Agreement. In the event the H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ses a new contract, it must also use form HUD-51915-A, Contr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visions Required by Federal Law and Owner Contract With The U.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partment of Housing and Urban Develop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HUD Approval. If Article E is not modified, HUD approval will 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 required to the extent that program procedures require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pproval of these contracts. Under the Comprehensive Assist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mprovement Program, for example, A/E or Design Prof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acts do not require HUD approval unless the cost exceed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eld Office established threshold. Similarly,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rehensive Grant Program, ArE or Design Professional contrac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not require HUD approval unless the Field Office issue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ficiency notice or a corrective action order. As a result, m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HAs may modify any portion the Model Agreement, except Article 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meet the needs of the specific work to be accomplished, solic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oposals and award contracts without HUD approval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ice Reasonableness. It should be noted that the new mod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greement allows HAs to contract only for the services need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here are a few items which haven't always been considered as bas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ervices that have been added to this section. When revie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ces proposed by the DP firms, the primary determinant of pr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asonableness is the work to be performed; not a percentag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struction cost. The procurement regulations at 24 CFR 85.3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ecifically prohibit percentage of construction contract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ice reasonableness should not be determined in this manner. 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ult, when a HA or Field Office reviews a price proposed by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esign Professional under the new form of Agreement, the analys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hould carefully consider what is required under the Scope of Work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ile comparing contracts previously performed for similar work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reasonable way of determining price reasonableness, consider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differences in the contract requirements should also be tak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o account and appropriate adjustments made in the pr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mparison. For example, two contracts may be similar in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spects, except that one contract awarded last year contained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quirement for one on-site inspection by the Design Profess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ach month and the contract under consideration may provid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eekly on-site inspections. The price of the first contract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e adjusted to compensate for the additional inspections in or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to make a valid comparison. This would be the case if the mode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ontract is used since it includes additional basic services an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ll things being equal, could result in a higher fe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 Public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02:00Z</dcterms:created>
  <dc:creator>HP Authorized Customer</dc:creator>
  <dc:description/>
  <cp:keywords/>
  <dc:language>en-US</dc:language>
  <cp:lastModifiedBy>HP Authorized Customer</cp:lastModifiedBy>
  <dcterms:modified xsi:type="dcterms:W3CDTF">2007-08-10T03:02:00Z</dcterms:modified>
  <cp:revision>2</cp:revision>
  <dc:subject/>
  <dc:title>U</dc:title>
</cp:coreProperties>
</file>