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Off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s of Housing;               Notice:  H 95-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s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using Division;                 Issued:  June 16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t Management Branch Chiefs;     Expires: June 30,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s and Management 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 Administr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Handbook 4350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cedures for implementing Section 214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mmunity Development Act of 1980, a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trictions on Assistance to Noncitiz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 . . . . . . . . . . . . . . . . . . . . . . . . 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UTHORITY . . . . . . . . . . . . . . . . . . . . . . . 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FFECTIVE DATE  . . . . . . . . . . . . . . . . . . . . 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PPLICABILITY . . . . . . . . . . . . . . . . . . . . . 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overed individuals  . . . . . . . . . . . . . . .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overed programs . . . . . . . . . . . . . . . . .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STRICTIONS ON ASSISTANCE  . . . . . . . . . . . . . . 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Who administers the restrictions?  . . . . . . . .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rotection from liability for project owners . . .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Who is eligible for assistance?  . . . . . . . . .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Family eligibility for assistance  . . . . . . . .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Prohibition of assistance to noncitizen students .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Mixed families . . . . . . . . . . . . . . . . . .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PROVIDING ASSISTANCE  . . . . . . . . . . . . . . . . . 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iming . . . . . . . . . . . . . . . . . . . . . .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lternate types of assistance  . . . . . . . . . .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Continued Assistance . . . . . . . . . . . . .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Prorated Assistance  . . . . . . . . . . . . .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Temporary deferral of termination of assistance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THE PROCESS OF DETERMINING ELIGIBILITY  . . . . . . . .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1 - Owner's Notice No. 1 . . . . . . . . . . .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Formats and what they do . . . . . . . . . . .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What does the owner do?  . . . . . . . . . . . . . 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What does the family submit? . . . . . . . . . . .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What does the owner do with the completed formats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ny other documentation provided by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2 - Primary Verification . . . . . . . . . . .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What it is and who does it . . . . . . . . . . . .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Who is subject to Primary Verification?  . . . . .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Doing Primary Verification . . . . . . . . . . . . 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results of Primary Verification  . . . . . . . 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3 - Secondary Verification . . . . . . . . . . 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What it is and who does it . . . . . . . . . . . . 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results of Secondary Verification  . . . . . . 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4 - Owner's Notice No. 2 . . . . . . . . . . . 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5 - The Family's Decision  . . . . . . . . . .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family chooses Option 1 - Appeal to the INS  . .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family chooses Option 2 - Informal Hearing . . .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family chooses Option 3  . . . . . . . . . . . . 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6 - Owner's Notice No. 3 . . . . . . . . . . . 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ing the appropriate type of assistance  . . . . 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a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OCCUPANCY AFTER THE SECTION 214 REVIEW  . . . . . . . . 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hanging types of assistance . . . . . . . . . . . 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ctifying improper or inaccurate eligibility  . . 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Liability of ineligible tenants for  . . . . . . . 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imbursement of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ermination of Assisted Occupancy  . . . . . . . . 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Termination of Tenancy . . . . . . . . . . . . . .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TRACS . . . . . . . . . . . . . . . . . . . . . . . . .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FOR FURTHER INFORMATION . . . . . . . . . . . . . . . . 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   Distribu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Final Rule dated March 20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Flowch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Owner's Notice No. 1 for a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Owner's Notice No. 1 for an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Family Summary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Tenant Declaration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Applicant Declaration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Tenant Verification Conse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Applicant Verification Conse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Owner's Summary of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Owner's Notice No. 2 for a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Owner's Notice No. 2 for an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Owner's Notice No. 3 for a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Owner's Notice No. 3 for an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Field Office Contacts for Owners to Receive Access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Systematic Alien Verification For Entitlements (SA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Instructions Manual for the Department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Urban Development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Primary Verification User Access Cod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.  This Notice provides the procedur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ing the requirements of Section 214 which pro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cretary of HUD from making financi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le to persons other than United States citiz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tionals, or certain categories of eligible noncitize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ain HUD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imperative that all directions in this Notic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ed very closely.  Specifically, owner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ain that these procedures are applied on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covered programs" enumerated in Section 4 b. below. 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also be certain that these procedures are app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stently to all applicants and tenants in these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the directions in this Notice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ons taken and the rationale for these action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ll-documented.  In no case, may subjective judgments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appearance, languages spoken, or any othe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racteristics of the applicant or tenant be substit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strict adherence to consistent implementation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.  Deviations from these procedures could le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ious Civil Rights vio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UTHORITY.  Section 214 of the Housing and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Act of 1980, as amended, and implemen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l Rule published in the Federal Register on March 2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5, entitled Restrictions on Assistance to Noncitiz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irements outlined in this Notice may not be wa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FFECTIVE DATE:  The Final Rule and the requirement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are effective on June 19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OWNERS SHOULD D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s soon as possible - Obtain a user access cod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 verification system by taking the step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low.  A separate user access code will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ust be used for each project.  This i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payment and monit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Copy Attachment 17 of this Notice; a separate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required for each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Obtain a user access code for each projec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lling the person identified as a contac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field office which currently service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.  The contact names and telephone 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provided in Attachment 15 to this Notice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r projects are serviced in different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s, you must contact each of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s for a number, since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cts can only give numbers fo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d in their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Insert the user access code number an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ame on the copy(ies) of Attachment 17, sig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 the form and send i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kheed Mar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P 266 INS-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2506 Lake Underhill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lando, FL  32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is imperative that this action is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ediately.  Otherwise, you will be denied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the INS verific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n June 19, 1995 - Owners should begin the Section 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ility review described in Section 7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for applicants already on their waiting li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new applicants for housing in their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te the Section 214 eligibility review for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their next recertification, but not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ne 19, 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ll cases, the eligibility review must be don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member of the household or family,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4 a. below, but the final decis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vision and/or amount of assistance will b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entire household or family, pending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ll eligibility reviews.  See Section 7, Step No.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more information on determining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ype of assistance for a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case of applicant families, assistance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layed pending completion of the Section 214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.  For further information on this issue,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6 a. Ti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ection 214 eligibility determination will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e time during continuously assisted occupanc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covered program.  If a family elects to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tion to another covered program or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ligibility determination will be a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all review for program eligibility,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has already submitted evidence of eligi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project owner and received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PPLIC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overed 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requirements apply to individuals/pers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ies who are either making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under one of the programs listed below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already on the waiting list (applicant familie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enants receiving assistance under 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s (tenant families), except where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INITION OF HOUSEHOLD AND FAMILY:  FOR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AND THE REQUIRED ELIGIBILITY DETER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WORDS "HOUSEHOLD" AND "FAMILY" ARE INTERCHANGE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INCLUDE EVERY PERSON LIVING (OR EXPECTED TO LI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ASSISTED UNIT, WITH THE EXCEPTION OF FO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REN AND UNRELATED LIVE-IN ATTENDANTS.  OWN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REQUIRED TO DETERMINE THEIR ELIGIBILITY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NOT COUNTED AS "HOUSEHOLD MEMBERS" IN THE PR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RENTS (SEE SECTION 6.b.2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overed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strictions imposed by Section 214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s that make available financi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suant to the United States Housing Act of 193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35 or section 236 of the National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ection 101 of the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 of 196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covered programs mentioned above,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s procedures for carrying out the restr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Section 214 only in the following progra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u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36 project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case of tenant families, Section 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trictions are applicable only to tenants p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an the HUD-approved market rent, regard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whether additional assistance is being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the Rent Supplement, Rent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 or Section 8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ies making application for a uni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36 project (or on the waiting list)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ject to the restrictions and must go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eligibility review discussed in Section 7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 Supplemen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al Assistance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 Program - New Construction (Part 8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Part 88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ate Housing Finance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Part 88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rmers Home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Part 88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 202/8 (Part 88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NOTE:  Section 202 alon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ot covered.  Section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["EH" numbered projects]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vered because of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 affiliation.  Any of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2 projects [i.e. "SH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umbered projects]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include Section 8 ar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vered.  Section 202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umbered "HH", "EE" or "H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re NOT cover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MSA and PDSA (Part 8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Subpart A - Additi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rogram for Projects with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nsured and HUD-Held Mortg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Subpart C - Section 8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ssistance Program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Disposition of HUD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rojec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munity Investment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rogram ("Pension Fund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Development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ally assisted projects.  Projects fund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ve programs, where only some of the un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le for low-income occupancy (e.g. HDG, or 2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 projects) should be handled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ner as the Section 236 projects.  Tenants p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ss than the HUD-approved market rent are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ligibility review.  Those paying market ren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.  Applicants, regardless of which unit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ying for, are subject to the eligibility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14 does not apply to the projects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Section 221 (d)(3) and (d)(5) (BMIR) or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HOPE for Homeownership of Multifamily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(HOPE 2), although these are typ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dered assisted programs, unless they are u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junction with a covered program, such as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14 covers numerous programs administe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and Indian Housing; however, projec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programs are not covered by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estions regarding Public and Indian Housing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n be addressed to the PIH Occupancy Divisio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2-708-07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STRICTIONS ON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Who administers the restric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owners are responsible for administe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14 restrictions in accordance with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ule published March 20, 1995, the process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, and in conformit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discrimination requirements of, including,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mited to, title VI of the Civil Rights Act of 19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2 U.S.C. 2000d-2000d-5), section 504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habilitation Act of 1973 (29 U.S.C. 794),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Act (42 U.S.C. 3601-3619), and the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lementing these statutes, and other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tes cited in the applicable program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statutes prohibit, among other th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criminatory practices on the basis of race, col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tional origin, sex, religion, age, disabi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ial status in the provision of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that may be accrued by the project own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14 review may be charged against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ng account, or in the case of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, surplus cash or residual 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rotection from liability for project 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will not take any compliance, disallow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nalty, or other regulatory action against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with respect to any error in its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ility for financial assistanc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tizenship or immigration 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If the project owner established eligibility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verification of eligible immigr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ough the verification system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s 200.185 of the Final Rule and 7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Because the project owner was required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opportunity for the family to submit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accordance with Sections 200.183 of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ule and 7 of this No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Because the project owner was required to wa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ion of INS verification of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in accordance with Sections 200.185 and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is No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Because the project owner was required to wa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ion of the INS appeal process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ance with Sections 200.186(e) and 7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c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Because the project owner was required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informal hearing in accordance with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0.186(f) of the Final Rule and 7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Who is eligible for assist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ddition to routine program and incom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eria, financial assistance under the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s is further restric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Citizens (defined in the Final Rule as "a citiz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national of the United States")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Noncitizens who have eligible immigr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one of the following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A noncitizen lawfully admitted for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ce, as defined by section 101(a)(20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igration and Nationality Act (INA),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igrant, as defined by section 101(a)(15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A (8 U.S.C. 1101(a)(20) and 1101(a)(15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ectively) [immigrants].  (This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s a noncitizen admitted under section 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210A of the INA (8 U.S.C. 1160 or 116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[special agricultural worker], who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d lawful temporary resident statu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A noncitizen who entered the United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fore January 1, 1972, or such later dat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acted by law, and has continuously main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ce in the United States since then, an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not ineligible for citizenship, but who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emed to be lawfully admitted for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ce as a result of an exercise of discr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the Attorney General under section 249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A (8 U.S.C. 125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i) A noncitizen who is lawfully pres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ed States pursuant to an admiss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07 of the INA (8 U.S.C. 1157) [refu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]; pursuant to the granting of asylum (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s not been terminated) under section 208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A (8 U.S.C. 1158) [asylum status]; or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ult of being granted conditional entr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03(a)(7) of the INA (8 U.S.C. 1153(a)(7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fore April 1, 1980, because of persecu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ar of persecution on account of race, relig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political opinion or because of being upro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catastrophic national calam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v) A noncitizen who is lawfully pres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ed States as a result of an exerci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cretion by the Attorney General for emer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s or reasons deemed strictly in th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erest under section 212(d)(5) of the INA (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.S.C. 1182(d)(5)) [parole statu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v) A noncitizen who is lawfully pres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ed States as a result of the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's withholding deportation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43(h) of the INA (8 U.S.C. 1253(h)) [threa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fe or freedom]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vi) A noncitizen lawfully admitted for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permanent residence under section 245A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A (8 U.S.C. 1255a) [amnesty granted under 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45A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Family eligibility for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family shall not be eligible for assistance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ery member of the family residing (or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families, expected to reside) in the un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ed to have eligible status, unless they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as a "mixed family", which is discu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f. below.  In addition, a family withou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members and receiving assistance on June 1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95 may be eligible for temporary deferr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ination of assistance.  See paragraph 6.b.3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Prohibition of assistance to noncitizen stu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visions discussed in §§ 200.187 and 200.188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nal Rule and paragraph 6.b below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rvation of families and continued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rated assistance or temporary deferr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ination of assistance for certain families,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y to any person who is determined to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citizen stu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The only exception to this i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hibition on providing assistance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citizen student does not exten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itizen spouse of the noncitizen stud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hildren of the citizen spou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citizen student.  In this situation on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noncitizen student family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idered a "mixed family" as discu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f. and may be eligi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nefits available to a mixed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noncitizen student is a noncitizen wh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has a residence in a foreign countr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 has no intention of abandon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is a bona fide student qualified to pursue a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urse of stud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is admitted to the United States temporari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lely for purposes of pursuing such a cour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udy at an established institution of learn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recognized place of study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s, particularly designated by such pers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d by the Attorney General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ultation with the Department of Edu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United States, which institution or pl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udy shall have agreed to report to the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the termination of attendance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immigrant student (and if any such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learning or place of study fails to mak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s promptly the approval shall be withdraw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Mixed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mixed family is a family whose members include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citizenship or eligible immigration statu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se without citizenship or eligibl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House Committee Report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87 Act (H.R. Rep. No. 100-1222, 100th Cong., 1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ss. 49 (1987)("House Report")), the Congress st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The modifications [made by the 1987 Act] are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clarify the original intent of Congres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ies in which at least one person is eligibl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disqualified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fore, the Department will provide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xed families in the following circumstances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lternate types of assistance and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arding eligibility and availability are discu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6 below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enant mixed families.  Mixed familie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ready receiving assistance under a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may be eligible for one of the three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ssistance:  continued assistance, pr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or temporary deferral of 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enant families who have no eligible member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entitled to temporary deferral of 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pplicant mixed families.  Applicant m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ies are eligible for prorated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should be noted that applicant families who hav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members are not eligible for assisted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PROVIDING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i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ligibility review process has numerous s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ch are described in detail in Section 7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, during this review process, assistance (i.e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) becomes available for an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ently on the waiting list, who meets other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ility requirements, assistance (the unit)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d in a timely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if an applicant family failed prima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verification (and received owner's Notice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- See Section 7, Step No. 4), and submitted an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INS, but the INS appeal process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luded, the applicant would receive the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 timely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le the review may be initiated on each fami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ehold member at the same time, the determi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each member's eligibility may not be obtain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me time.  Therefore, it's important to reitera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nal decision regarding the provision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of assistance a family receives will b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atus of the entire family or 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let's say that the next family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's waiting list consists of five peopl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has initiated the eligibility review. 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ve immediately acknowledges their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igration status (see Section 7 fo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regarding this process).  Shor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after, and prior to the eligibility determi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other four members, an appropriately sized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comes available and this family is otherwis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e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amily must receive this unit and the owne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 full assistance, as if the whole famil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.  Only after completion of the other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bers' eligibility reviews, can their ren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justed, based on the entire family's or househol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nly time assistance can be delayed is if a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d progressed further and the applicant receiv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ative decision on the INS appeal.  Assistanc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n be delayed, but still not denied beca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has another opportunity to appe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at an informal hea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ce the Section 214 review process has star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can only be denied after a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in Owner's Notice No. 3 (see Section 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p No. 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, at the conclusion of the review process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determined ineligible, they will have to pay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 or vacate the unit, except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lternate Types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completing the entire eligibility review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ee Section 7 below) families having member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eligible (i.e. mixed families) may receive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alternate types of assistance,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ant families who have no eligible member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 the Temporary Deferral of 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) if they meet the applicable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Continued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at it is:    Continuation of the financi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enant family is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ving, to avoid the divis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xed family.  Periodic adjustmen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made to the amount of assista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amily receives, based on chang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ome and family allow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ample:  A tenant family has 5 me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The head of the household ha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migration status and is empl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The spouse does not hav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migration status and is not empl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Two of their three childre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itizens, but none are empl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mixed tenant family was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100 a month towards their rent,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June 19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der "continued assistance"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 would continue to be $100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wever, if the spouse was employed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nths later, their assistance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creased because the family's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versely, for the same family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d of household became unemploy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re was no income in the house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ssistance could be increased,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 in any other situation covered by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isting occupancy procedur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ndbook 4350.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ility:  Mixed tenant families who meet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ondition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family was receiving assistance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vered program on June 19, 1995  (the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 of the Final Rul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family's head of household or spouse (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itizen or national or) has eligibl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family does not include any person who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have eligible immigration status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ead of household, any spouse of the hea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ehold, any parents of the head of house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parents of the spouse, or any childre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 of household or sp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 of a family who meets condition 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household which includes all membe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immigration status except the mot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ead of the 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 of a family who does not meet con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household which includes all membe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immigration status except the unc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ead of the 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The residence, in a housing unit,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ded family member who is him- or he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for housing assistance will not rende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wise eligible family ineligible for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, so long as the extended family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included in the lease (as requir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ndbook 4350.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rther, in the case of a family who does not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 (3) above, e.g. the ineligible unc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ead of household lives in the unit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 meets the other two condit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eligible person (the uncle) subsequently mo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the unit prior to the final decis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's eligibility, the family shall be gra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inued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rorated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at it is:    The amount of assistance paid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xed family is reduced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of household members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le status rather than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of household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nder:  As mentioned in Section 4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bove, for purposes of this calcu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erms "household" and "family"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include foster children or un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ve-in attendants liv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ed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ility:  Mixed applicant families and m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nant families who meet th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:    (1)  The family is not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tinued assistance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2)  Termination of the famil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ance is not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fe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hod of Pro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ration always involves the use of a fr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ed by using a denominator, which is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people in the household and a numerator,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ither the number of eligible or ineligible peop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ousehold, depending on the type of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:  Using the same family as described above--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ve-member household includes three eligible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fraction would be either 3/5 or 2/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Proration of assistance under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amily must pay as rent the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 rent not covered by the prora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payment.  In order to calculat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 Determine the gross rent for the unit (g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nt is the contract rent plus any allow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enant paid utiliti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:  The contract rent is     $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utility allowance is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gross rent is        $3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ii)  Determine the total tenant payme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rdance with 24 CFR 813.107(a). 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me includes income of all family memb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ing any family member who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ablished eligible immigration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:  Assume $100 total tenant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iii)  Subtract the amount determined in (ii)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mount determined in (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:  $330 minus $100 = $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iv)  Multiply the amount determined in (iii)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raction for which the numerato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of eligible people and the denom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the total number of peop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ehold.  This amount is the pr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assistance payment for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:  $230 x 3/5 = $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v)  The amount determined in (iv) should the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tracted from the contract r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e the family's 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:  $300 minus $138 = $162 famil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Proration of assistance under the Rent Sup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nt supplement paid on the household's be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what they would otherwise be entitled 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iplied by the fraction for which the num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the number of eligible people in the house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he denominator is the total number of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Proration of rent under Section 236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nefit of additional assist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ousehold's rent shall be increased ab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 the household would otherwise pay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 equal to the difference between the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te rent for the unit and the rent the house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uld otherwise pay multiplied by the fr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umerator of which is the number of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ople in the household and the denominato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 number of people in the 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:  Family currently pays   $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rket rent             $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fference              $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100 x 2/5 = $40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w rent would be $100 plus $40 = $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Proration of rent under Section 236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nefit of additional assistance under the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lement, Rental Assistance Payment or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ousehold's rent shall be increased ab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 the household would pay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 an amount equal to the difference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rket rent for the unit and the basic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unit, multiplied by the frac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erator of which is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eligible people in the househol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nominator is the total number of peop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:  Market rent  -  $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asic rent   -  $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fference   -  $100 x 2/5 = $40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an amount equal to the rent suppl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assistance payment or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ce payment the household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wise be entitled to, multipl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me fr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:  Amount family would otherwis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led to - Assume $50 x 2/5 = $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 would be increased $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emporary deferral of termination of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at it is:    Deferral of the 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 a tenant family is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ving to permit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itional time to make an or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ransition to other affordabl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defined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erral period:    The initial period is for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onths and may be renew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dditional periods of six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cordance with the proces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low, but the aggregate defer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iod shall not exceed a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re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ility:  A mixed tenant family who qualif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rated assistance, and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ualify for continued assistance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cides not to accept pr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OTE:  The most frequent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at a family would qualif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rated assistance and not qual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continued assistance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tinued assistance requi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ither the head of household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pouse have eligible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tenant family who has no membe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le status and the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ferral is necessary to per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amily additional time for the or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ransition of those family membe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eligible status, and any other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mbers involved, to other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fordable housing refers to housing that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not substand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of appropriate size for the fami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can be rented for an amount not excee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mount that the family pays for rent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tilities, plus 2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affordable housing is used in the contex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ion of an ineligible family from a rent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reflects HUD assistance to a rent level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assisted.  Determination of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fordable housing is discussed in Step 3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:  Temporary deferral shall be gran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if one of the following conditions is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    The family demonstrates that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fforts to find other affordable hou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size have been unsuccess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ii)     The vacancy rate for affordable hou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size is below 5% in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i)     The Consolidated Plan, if it appl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, indicates the local jurisdic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market lacks sufficient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opportunities for households hav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ze and income similar to the family see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eferral.  NOTE:  Informat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olidated Plan and it's applic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gram can be obtained from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Community Planning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 for granting the temporary deferr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ination of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p 1.   If the family requests a temporary defer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ermination of assistance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es if the family meets (a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se of further extensions to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iod, continues to meet)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ditions above and, if so, the own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the six month period, in wri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p 2.   During the 6-month deferral perio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nant family should continue to loo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fordable housing, advising the own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ults of their efforts.  To assist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making a valid determination,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uld request a monthly repor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mily on their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p 3.   Approximately 90 days into the defer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iod, the owner must make a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availability of affordabl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sed 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the vacancy rate for affordable hou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size in the housing marke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which the project is located.  (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will be determined to be availabl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vacancy rate for affordable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ppropriate size is 5% or great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the Consolidated Plan (if applicabl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the Owner's own knowledge of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evidence of the tenant family's eff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p 4.   At the completion of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ation in Step 3 and at least 6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advance of the expiration of the defer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iod, the Owner must advise the family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riting, whether an additional 6-month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be g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 can be granted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affordable housing is still not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the additional deferral will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hre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At the granting of each 6-month defer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iod, steps 1 through 4 abov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e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THE PROCESS OF DETERMINING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ction 214 review of citizenship/eligibl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 must now be included with the routine pro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 eligibility criteria in providing a fami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assistance.  However, the restrictions ar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ble to tenant families already receiv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covered programs.  Where the requirements, ti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benefits are different in the process for "applicant"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enant" families, the differences are desig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cause of the complicated nature of this process,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ed a flow chart (Attachment 2) showing all step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cess and, where appropriate, provided standar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s for use by owners and families which als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ed to this Notice.  Owners can prepare thei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s for use in this process, as long as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same and provided in the proper sequence show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form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1 - Owner's Notice No.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Formats and what they d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wo sets of formats were developed for this step--o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ant families and one for applicant families.  Each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s the following four forma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Notice No. 1  - A letter (Attachment 3 for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ttachment 4 for applicants) which advises the famil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ction 214 restrictions, the process they should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get a determination of eligible status, when and to 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documentation should be submitted and a contact na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Summary Sheet  (Attachment 5) - This forma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family to provide the owner with informa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family members residing (or expected to reside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ed unit.  The Owner will use this form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junction with the Owner Summary of Family (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see subparagraph d.(4) below) in tracking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 for each family member.  Owner's Notice No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s the family to complete this sheet and return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 with the other required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claration Format - This format (Attachment 6 for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ttachment 7 for applicants) must be completed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nalty of perjury, by each member of the househol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declare citizenship or status as a nation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declare eligible immigration status (and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evidence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elect not to contend eligible immigration stat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knowledge their ineligibility for housing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case of a child under age 18, the declaratio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made in the child's name and then signed by the ad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ing (or expected to reside) in the assisted dw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 who is responsible for the child.  There is a spac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ottom of the declaration that should be checked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declaration also advises the family member what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ation must be submitted for the review and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block for them to request an extension of the deadlin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 such evidence, if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erification Consent Format  (Attachment 8 for ten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9 for applicants) - This format must b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each noncitizen member of the household who decl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immigration status on the Declaration. 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ception to this requirement is for a noncitizen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enant family who is at least 62 years of age (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June 19, 199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What does the owner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Fill in the appropriate blanks on Owner'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. 1 by inser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the name of the head of the househol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lu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the name and address of the person to 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ocumentation should be retur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the deadline date for submiss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  the name and telephone number of a pers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mily can contact for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UIDANCE ON SETTING A DEADLINE FOR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QUIRED DOCUMENTATION AND GR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setting a deadline for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documentation, the owner should us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atively quick turnaround time (similar to th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ys for the HUD-9887-A, Applicant's and Ten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ent to the release of information)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time can be extended by the owner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 needed to support the family memb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im is temporarily unavailable and they 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they are a noncitizen with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igration status.  There is a block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claration Format for the family's u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ing an ext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owner's decision to grant or den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sion shall be issued to the fami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riting.  If the extension is granted, th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specify the extension period granted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extension is denied, the notice shall ex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asons for denial of the ext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Give or send the Notice (letter and three forma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a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family at the time of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so that their citizenship/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can be determined at the same time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program and income determinations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e of applicants whose applications were p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June 19, 1995, the families should be no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soon as possible after June 19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nant family receiving assistance under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vered programs (see Applicability Section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the time of, and together with,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r reexamination of tenant income,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ter than  June 19, 1996.  Reminder:  As no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4, paragraph b., tenants in a Section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, who are paying the HUD approved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, are not subject to the Section 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tr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What does the family subm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family must submit a Family Summary Sheet (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providing information on each member of the house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ing (or expected to reside) in the assisted uni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me format should be used for tenant and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;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ny family member (applicant or tenant), regardl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, who declares citizenship (or national) 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Only a signed declaration of U.S. Citizenship (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laration Format) must be submitted.  No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idence is required and the Owner does not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rify thi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 noncitizen family member 62 years of age or ol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ing assistance on the effective date of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 signed declaration of eligible immigration status (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claration Format) AND a proof of age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Any household member declaring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igration status must specify (on the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at) which of the six categories below they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 A noncitizen lawfully admitted for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ce, as defined by section 101(a)(20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igration and Nationality Act (INA),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igrant, as defined by section 101(a)(15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A (8 U.S.C. 1001(a)(20) and 1101(a)(15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ectively). [immigrants].  (This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s a noncitizen admitted under section 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210A of the INA (8 U.S.C. 1160 or 116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[special agricultural worker], who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d lawful temporary resident statu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A noncitizen who entered the United Stat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anuary 1, 1972, or such later date as ena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w, and has continuously maintained resid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United States since then, and who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for citizenship, but who is deem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wfully admitted for permanent residence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ult of an exercise of discre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orney General under section 249 of the INA (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.S.C. 125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iii) 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s pursuant to an admission under section 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INA (8 U.S.C. 1157) [refugee statu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suant to the granting of asylum (which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terminated) under section 208 of the INA (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.S.C. 1158) [asylum status]; or as a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ing granted conditional entry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3(a)(7) of the INA (8 U.S.C. 1153(a)(7))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ril 1, 1980, because of persecution or f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ecution on account of race, relig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litical opinion or because of being uproo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tastrophic national calam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iv) 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s as a result of an exercise of discre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ttorney General for emergent reas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s deemed strictly in the public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section 212(d)(5) of the INA (8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182(d)(5)) [parole statu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v)  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s as a result of the Attorney Gener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holding deportation under section 243(h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NA (8 U.S.C. 1253 (h)) [threat to lif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eedom]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vi)   A noncitizen lawfully admitted for tempora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manent residence under section 245A of the 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8 U.S.C. 1255a) [amnesty granted under INA 245A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ll other noncitizens--applicant or tenant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who are 62 or older and not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 signed declaration of eligible immigration status (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claration Format and specifying one of the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categories designated abov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 signed Verification Consent Format (Attachments 8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one of the following INS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Form I-151, Alien Registration Receipt Card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manent resident aliens--issued prior to 197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Form I-151 will no longer be vali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ch 20, 1996.  Detailed information on h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re the individual can apply for a new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rd can be obtained by dialing the INS toll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1-800-755-077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purposes of this eligibility determination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ng as this form is still valid when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ility decision is made, owners should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document.  Also, no follow-up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as long as the individual continu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cupies the assisted housing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Form I-551, Alien Registration Receipt Card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manent resident alien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Form I-94, Arrival-Departure Record, with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llowing annotations; (Note:  See Item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low for Form I-94 which is not annota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 "Admitted as Refugee Pursuant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7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ii)  "Section 208" or "Asylum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iii)  "Section 243(h)" or "Deportation stay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torney General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iv)  "Paroled Pursuant to Sec. 212(d)(5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If Form I-94, Arrival-Departure Record,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otated, then accompanied by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 A final court decision granting asylum (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ly if no appeal is take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ii)  A letter from an INS asylum officer gr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ylum (if application is filed on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ctober 1, 1990) or from an INS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rector granting asylum (i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led before October 1, 199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iii)  A court decision granting withhold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ort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iv)  A letter from an INS asylum officer gr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holding of deportation (i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led on or after October 1, 199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Form I-688, Temporary Resident Card,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otated "section 245A" or "section 210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6)  Form I-688B, Employment Authorization Card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annotated "Provision of Law 274a.12(11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"Provision of Law 274a.12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7)  A receipt issued by the INS indicating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for issuance of a replacement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one of the above-listed categorie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de and the applicant's entitlem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 has been ver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ilure to submit evidence of eligibl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 within the time period specified by the Own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No. 1, or within the timeframe of any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d by the Owner, may cause the owner to de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rate or terminate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What does the owner do with the completed forma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other documentation provided by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Check the Family Summary Sheet to see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was provided for each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Check to see that there is a completed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ach family member listed on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y 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Check to see that any required document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d.  In order to do this, the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review each family member's Declar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 what category they fall into 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ny family member (applicant or tenant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ardless of age, who declares citizenship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ational) 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should be a signed Declaration with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1 checked.  This Declarat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tained in the tenant file for as long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 member is in tenancy.  (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families who never reach tenanc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14 review records [including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volved in any appeals] must be retai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's files for at least 5 years with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materials).   Primary Verif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required for this family me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noncitizen family member 62 years of a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lder and receiving assistance on the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 of the Final R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should be a signed Declaration with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2 checked and a proof of age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se forms should be retained in the tenant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s long as the family member is in ten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mary Verification is not required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 me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ll other noncitizen family member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2 or older and not receiving assistanc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should be a signed Declaration with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2 checked, a signed Verification Con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mat and the appropriate evidence (indica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claration and above) attached. 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required to conduct Prim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is family member.  See Step No. 2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SINCE FAMILY MEMBERS ARE REQUIRED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RIGINALS OF ANY DOCUMENTATION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 ELIGIBLE IMMIGRATION STATUS, OWNER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EDIATELY MAKE COPIES FROM THESE ORIGIN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TURN THE DOCUMENTS TO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case of a family member who checks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3 on the Declaration, electing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end eligible immigration stat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knowledging their ineligibility for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 should review this member's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conjunction with all other family memb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king a final determination for the family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ep No. 6 below for further guid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Prepare the Owner's Summary of Family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ferring the relevant information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 Summary Sheet to this format. 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summary, the owner can reach a conclus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amily's eligibility for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rmat, for the most part is self-explanat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cept for the column entitled "Declaration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column should be used by the owner (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 submits their declarations)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which status each member has declar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gend for this column is at the botto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ge.  In the case of a member who declares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a citizen/national, the owner should check sub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lumn 1 for the appropriate member(s).  Sub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lumn 2 should be checked for any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claring as a noncitizen tenant 62 or o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-paragraph 3 should be checked for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citizens.  As you can see on the form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a "Date Verified" sub-column after sub-col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This space should be used to enter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verification is actually received by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INS.  Only family members who declare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-category are subject to verification; n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ther sub-columns (1, 2 or 4)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erification.  Sub-column 4 should be check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member who elects not to contend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event that none of the family memb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ject to verification, proceed directly to 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. 6 below and issue Owner's Notice No. 3,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cision on Immigration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2 - Prim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What it is and who does 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mary verification of the immigration statu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 is conducted by the project owner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 automated system, Systematic Alien Verif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itlements (SAVE).  The INS SAVE system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ss to names, file numbers and admission numb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citizens.  This system has been operated for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s to verify eligibility for numerous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ed entitlements.  Owners will access the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 through a touchtone telephone, after obtain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r access code in accordance with Attachment 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illing for this will be handled by HUD and I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will be no charge to project owners. 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that may be accrued by the Owner (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erical help to complete the Section 214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) will be recognized as a project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nse and may be charged agains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ng account, surplus cash or residual 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Who is subject to Primary Verific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mentioned above, the owner must initiate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rification ONLY on persons who claimed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igration status on the Declaration (block number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who have completed the Verification Conse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ubmitted both formats to the own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 evidence.  Refer to Step No. 1 abo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on the formats the family sub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Doing Prim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mary verification should be complet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Systematic Alien Verification For Entit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AVE) Program Instructions Manual for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Housing and Urban Development (HUD) in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results of Prim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response message received during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rification is "INS STATUS CONFIRMED", this mea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wner can make a determination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igration status for the family member,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rther action is required on this individual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should enter the verification number giv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e message for this inquiry on the individu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la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response message received during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rification is "INSTITUTE SECONDARY VERIFICATION"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must initiate Secondary Verification within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s of receiving the results of Prim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ee Step No. 3.)  Further, the owner must be s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e verification number given in th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ssage for this inquiry on the individu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laration and on the Form G845S used to init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the individual results for each household membe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tained from INS, the owner should enter the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rification numbers on each declar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ults on the Owner Summary Sheet.  Once the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all household members are obtained, go to Step No.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instructions on determining the type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amily can receive and the procedures for no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3 - Second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What it is and who does 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Verification is a manual search by the I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s records to determine an individual's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.  It is initiated by the owner, within 1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receiving the results of Primary Verification,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preparing INS Form G-845S, Document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est, (see Attachment 16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forwarding the Form G-845S and photocopies (fro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ack) of the INS documents submitted by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mber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S office serving the jurisdiction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is located.  See Attachment 16 for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The project owner shall not be liable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, delay or failure of the I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ducting the automated or ma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results of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S will return (to the owner) a copy of Form 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45S, Document Verification Request, showing a check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ble block(s) in Section B.  If any of b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, 2, 5, 6 or 8 are checked, the owner can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of eligible immigration statu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member who is then eligible for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.  Go to Step No. 6 for instructio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ing the type of assistance the family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 and the procedures for notifying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block 11 is checked, the owner cannot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Verification determination on the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til they receive the INS final 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block 12 is checked, OR if none of blocks 1, 2, 5,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8 are checked, the owner can make a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eligible immigration status, and shall issu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No. 2 to the family described in Step No.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4 - Owner's Notice No.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Notice No. 2 (Attachment 11 for tenant famil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12 for applicant families) should be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as soon as possible upon receipt of the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ation of the Second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otice consists of two parts--a letter and an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et.  The letter advises the family that assistanc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minated (for a tenant family) or denied (for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) unless they select one of the options show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tion sheet by returning it to the owner withi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date of the letter.  Owners can extend this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good c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ptions vary for tenant families and applicant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provide the family with an option to appeal to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request an informal hearing with the owner.  (NOTE: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ttachment to the letter, the owner must include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INS Form G-845S that the owner used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ondary Verification by INS which includes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ation and the SAVE verification number. 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have to send a copy of this form with their appe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hird option on both offers the family the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meet with the Owner's representative to discuss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s of assistance for which they may be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options are available to tenant families (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, temporary deferral of termination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prorated assistance) than the prorated assistance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le to an applicant mixed family (see Section 6.b.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ernate Types of Assistance).  OWNERS AR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VARIOUS FORMS OF ASSISTANCE FOR WHICH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ALIFIES, AND EXPLAIN WHICH IS THE MOST BENEFICIAL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(i.e. provides a higher amount of assistance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course, if the family chooses not to exercise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tions, tenant families may continue to occupy their un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ying market rent and applicant families will caus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for financial assistance to be withdraw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rther consideration.  Also, if either type of famil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ly certain members who are ineligible, these member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ve from the unit (or, in the case of applicant fami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draw their names from the original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) and the remainder of the family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ed.  See Step No. 6 below for further guidanc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ing appropriate types of assistance for a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5 - the Family's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mentioned above and in both versions of Owner'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. 2, families have 30 days to exercise one of the o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eriod can be extended by the owner for good caus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extremely important that owners exercise good jud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extending the period, especially in the case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family.  The Final Rule is very specific tha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 becomes available for an otherwise eligible (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meets routine program and income eligibility)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who has appealed to the INS, but has not receiv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l response on the appeal from the INS, assistan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provided to the family.  Assistance to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may be delayed after the conclusion on the INS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, but not denied until the conclusion of the inf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ring process, if an informal hearing is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family chooses Option 1 - Appeal to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eal will be sent directly to the INS by the fam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a copy sent to the owner.  Detailed instructio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ing the appeal are included in Attachment 16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copy should be accompanied by proof that the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mailed to the INS.  Acceptable proof includes a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certified or registered mail.  In this way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track the family's progress through this ph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14 eligibility review, even though they hav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le in the INS app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S should provide a response within 30 days and adv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the family and the owner.  If, for some reason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ils to provide a copy to the owner, the family shoul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INS appeal results in a determination of eligi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 can provide assistance in accordance with Step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appeal results in a negative determination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immediately advise the family, in writing,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14 days to request an informal hearing with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ative.  This 14 day period can also be ext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 for good c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family chooses Option 2 - Informal Heari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family who submits a timely request for a heari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owner shall have an opportunity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Hearing before an impartial individual. 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be provided a hearing before any person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ated by the project owner (including a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employee of the project owner), other than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 made or approved the decision under review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than a person who is a subordinate of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 made or approved the deci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Examination of evidence.  The family shall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opportunity to examine and copy at the individu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nse at a reasonable time in advance of the hea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documents in the possession of the project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taining to the family's eligibility status,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ossession of the INS (as permitted by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), including any record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may be relevant to the hear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Presentation of evidence and arguments in suppo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status.  The family shall be provi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portunity to present evidence and argu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 of eligible status.  Evidence may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out regard to admissibility under the ru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idence applicable to judicial proceed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Controverting evidence of the project own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shall be provided the opportunity to controv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idence relied upon by the project owner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front and cross-examine all witnesses on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stimony or information the project owner rel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Representation.  The family shall be entitl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ed by an attorney, or other designee,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's expense, and to have such person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s on the family's beha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 Interpretive services.  The family shall be entit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range for an interpreter to attend the hearing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xpense of the family or project owner, a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d upon by both par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7)  Hearing to be recorded.  The family shall be entit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have the hearing recorded by audiotape (a transcr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hearing may, but is not required to,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e project own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earing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 owner shall provide the family with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l decision (Owner's Notice No. 3--See Step No. 6 below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solely on the facts presented at the hearing,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 days of the date of informal hearing.  The decis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the basis for the dec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cision against a family member, issu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Final Rule and the instructions above,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clude the family from exercising the right, tha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wise be available, to seek redress directly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dicial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ention of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 owner shall retain for a minimum of 5 yea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documents that may have been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owner by the family, or provided to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 as part of the INS appeal or the informal h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application for financial assist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The form completed by the family for income 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in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Photocopies of any original documents (front and back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ing original INS docu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The signed verification consent forma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 The INS verification resul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f)  The request for an INS appe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g)  The final INS determin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)  The request for an informal hearing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)  The final hearing dec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family chooses Optio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 should arrange a meeting for the family to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vailability of, and the family's eligibility fo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rious alternate types of assist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 tenant family - continuation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temporary deferral of 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roration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n applicant family - proration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the conclusion of the meeting, the Owner should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Notice No. 3, Step No. 6 below.  NOTE: 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s where the Owner meets with the family and discu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ypes of assistance and their availability,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No. 3 (Attachments 13 and 14) should be appropr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d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 No. 6 - Owner's Notice No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Notice No. 3 (Attachment 13 for a tenant fami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14 for an applicant family) is the written "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cision on Immigration Status".  This Notic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ven to the family when the final determination is ma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household members, based on the completed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 of Family (Attachment 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family should fall into one of thre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Eligible (tenant/applicant)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members are eligible; i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declared citizenship/national status in Step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 (block no. 1 on Owner's Summary of Family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declared as noncitizen tenants 62 years or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Step No. 1 (block no. 2 on Owner's Summary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declared eligible immigration status (block no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Owner's Summary) and eligibility was ver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Mixed (tenant/applicant)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e members are eligible and some are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Ineligible (tenant/applicant)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 members ar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 ON INELIGIBLE FAMILY MEMBERS:  If either ten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families have members who are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egardless of whether they elected not to contend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 in Step No. 1 or they were found ineligible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view process) AND they move from the unit (or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of applicant families, remove their name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for assistance), the remainder of the famil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nge eligibility categories.  Also, if a tenant famil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members with eligible status, they may be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 a Temporary deferral of termination of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e paragraph 6.3.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otice provides standard language for each of th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tegories, which may be modified as required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opening paragraph refers to the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14 review "(and appeal)".  The words "and appea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used only where appropriate.  Depend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's status etc., this Notice can be issued as ear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's receipt of the declarations (Step No. 1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the informal hearing (Step No. 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ing the appropriate type of assistance for a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No. 3 requires "mixed families" and "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ant families" to make a choice.  However,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 the family ultimately receives is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review of their qualifications, 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itions and availability for each type of assistanc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6.b.) AND the family's cho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ypes of assistance are described in detail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b. above.  Owners are cautioned to review these care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be prepared to explain all conditions and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roughly to each family.  As mentioned above, own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to advise the family which type of assistance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y're eligible) is most beneficial to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OCCUPANCY AFTER THE SECTION 214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hanging types of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ce the Section 214 review process has been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family is determined eligible and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, it is possible for the family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receive permission to change the type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is receiving.  For example, a mixed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 is ineligible for continued assistance (the be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hree because it provides for ful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efinitely) can choose either (1) temporary defer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ermination of assistance or (2) pr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temporary deferral, the family continu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 full assistance, but for a defined peri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look for other affordable housing dur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iod.  With prorated assistance, the amou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receives would be reduced, based on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family members who are eligible.  Therefo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would probably choose the temporary defer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if the maximum deferral period pass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was unable to find other affordable housing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ng as the family made the required efforts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affordable housing and the owner verifi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affordable housing was not avail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, the family could request and the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 prorated assistance for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, it is possible for the immigration stat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members to change; e.g. certain members who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eligible at the time of review may later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status from the INS.  Chang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would be processed appropr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nges or adjustments such as these should be mad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ime of the family's interim or annual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rtification, where fea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ctifying improper or inaccurat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an owner receives information that provid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tantial basis to believe that a tenant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rroneously or deliberately misrepresent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ility and is receiving financial 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ch they may not be eligible, the owner should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eps below which incorporate the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ready in place and set out in HUD Handbook 4350.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pter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chapter deals with a similar situation i.e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becoming aware that a tenant may hav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accurate or false information relative to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reference furthers the policy of HUD as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preamble of the proposed rule at 59 Fed.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900, 43907 (1994) to treat eligible citizenshi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igration status in the same manner as other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olving a person's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is imperative, however, that the informatio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rete, rather than just the owner's suspicion; e.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tenant declares themselves as a citizen, bu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s an Alien Registration Number or a third-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es forward with concret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wner shou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esent the tenant with the tenant's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ny conflicting inform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btain additional information from othe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agenci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ake other actions to verify either the ten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or the conflicting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f the owner's efforts outlined in item l.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clude that the tenant supplied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, the owner must document his/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dings in writing.  The tenant must the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ed in writing of the error, identifying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is believed to be incorrect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, the tenant must be provid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y, within 10 calendar days, to mee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 and discuss the allegation(s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 must inform the tenant that failure to do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result in the tenant's termination of ten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discussed in sub-paragraph d. below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eting with the ownership entity shall be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ignated representative of the owner who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involved in any manner with the re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egedly fals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If the tenant responds and convinces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his/her submissions were correct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document the record accordingly, and 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nvestigation.  Rental assistanc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inue to be made at the amount se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or recertification, and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ment to the tenant's 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, however, the owner determines that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te basis for further investig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 should require the tenant to submit what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ation is necessary to resolve the iss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g. if the tenant declared as a citizen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submit a birth certificate 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ial document that evidences citize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tenant chooses to provide a new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an eligible noncitizen, the owner sh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enant complete a verification conse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ubmit the required evidence.  The owner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n forward that information to INS to beg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erification process described in Section 7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the end of the process, if the tenant stil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und ineligible, or if the tenant elects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end eligible status, the owner should t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action to adjust the rent, ter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ssistance or terminate the tenancy a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Liability of ineligible tenants for reimburs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re a tenant has received the benefit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assistance to which the tenant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itled because the tenant intentio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srepresented "eligible status" the ineligible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responsible for reimbursing HUD for the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roperly paid.  See HUD Handbook 4350.3, Chapter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amount of the assistance is substantial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 to taking the steps above to adjust the r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inate the assistance or terminate the tenanc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owner should refer the case to the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or General's Office for further invest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sible criminal prosecution may follow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lse Statements Act (18 U.S.C. 1001 and 10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does not hold owners responsible for pursu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repay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ermination of assisted 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ed occupancy is terminat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If permitted under the lease, the owner no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enant that because of the 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occupancy, the tenant is required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-approved market rent for the dw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owner and tenant entering into a new 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out financi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owner evicting the tenant.  See sub-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Termination of ten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ination of tenancy should be handl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24 CFR 247 and existing procedures in HUD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50.3, Occupancy Requirements of 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family Housing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owner may continue to receive assistanc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at unit through eviction, if action to ter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enancy under an assisted lease is promp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ted and diligently pursued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s of the lease, and if eviction of the ten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taken by judicial action pursuant to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TRACS.  Any questions regarding this Sect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ressed to the TRACS staff at 202-708-94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hough the Noncitizen Final Rule is effective June 1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5, revised Forms HUD 50059 will not be in plac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ant Rental Assistance Certification System (TRACS)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be ready to receive information pursuant to the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owners and contract administrators should do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CS is ready to receive this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s and contract administrators may determine,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of the noncitizen requirements,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age of households will be known as "mixed familie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ome cases, "mixed families" assistance paym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you are aware the HUD Forms 50059 items 50-53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items.  Since prorated amounts will be differ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TRACS programming, owners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ors will want to take several actions dur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Submit the certification information (prorated or no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ly to TRACS.   Since the TRACS programm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complete, TRACS will generate level 1 discre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ssages because the rent and assistance payment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different from what TRACS calculat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CS determined amounts are the amounts sto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eholds' certification data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Submit correct (prorated or not) hous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yments information to HUD for payment on the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670, 52670A, Part 1, for all assisted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Because certifications and vouchers are being ver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HUD field staff, owners and contract administr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submit paper Forms HUD 50059 and workshee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interim period to ens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, that HUD field staff recognize the own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administrators are in compliance with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tize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, the paper documentation will ensure fiel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not make adjustments to the amounts pai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s and contract administrators on a post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s because of the differences between the TRACS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paper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rd, receipt of the paper documentation wi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 why the level 1 discrepancy messages exi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y the owners and contract administrators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ediately correct many of these level 1 discre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ss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Paper Forms HUD 50059 should be submitt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re payments are prorated under the noncitiz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ce the TRACS reprogramming is complete, own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 administrators will then be abl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Submit corrections to the certification data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to TRACS.  TRACS will reproces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 data and accept the prorated amount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1 discrepancy messages should no longer app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system will store the correct, prorated data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ata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These corrections will also include other co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 of Alien Registration Numbers, and other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eded to correctly report other items necess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on-citize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ll cases where verifications are completed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, owners and contract administrators should mark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rm HUD 50059 that is signed by the owner and ten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 that a record ex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FOR FURTHER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estions from HUD field staff regarding this Notic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directed to Linda S. Flister, Headquarters Plan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Division, at 202-708-0614 extension 2652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HCPOST 3 until September 19, 1995.  Any question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time should be directed to the appropriat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k Officer at 202-708-32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estions from owners regarding this Notic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ed to appropriate staff in the HUD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which services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t Secretary for Housing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FR-2383-F-05 CAN BE FOUND IN THE FEDERAL REGISTER DATABASE.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TTACHMENT CONTAINS A FLOWCHART (GRAPHICS) THAT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INTO HUDCLIPS AT T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OWNER'S NOTICE NO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FOR A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(insert name of head of househol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14 of the Housing and Community Development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, as amended, prohibits the Secretary of HUD from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assistance available to persons other than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 citizens, nationals, or certain categories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itizens in the following HUD 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ublic and Indian Housing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ection 8 Housing Assistance Payments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Section 235 of the National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Section 236 of the National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Section 101/Rent Supplemen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are receiving assistance under one of these progr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you are required to declare U.S. Citizenship or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eligible immigration status for each of your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for whom you are receiving housing assistance. 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you shou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omplete a Family Summary Sheet, using the attached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 (identified as Attachment 5) to list all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mbers residing in the assisted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ave a Declaration Format (Attachment 6) completed by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member (including yourself) who is lis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Summary Sheet.  If there are 10 people lis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Summary Sheet, you should have 10 completed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claration Format.  The Declaration Format has easy-t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 instructions and explains what, if any other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/or evidence must be submitted with each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ubmit the Family Summary Sheet, the Declaration Forma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other forms and/or evidence to the name and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ed below by (insert date - See Section 7.b. in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guidan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one or more members of your family elect not to con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ve eligible immigration status, and other memb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establish their citizenship or eligibl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, your family may be eligible for prorated assistance; i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ount of assistance will be determined by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your household who are eligible.  Your family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to the project owner, the family member (or member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ll not elect to contend that he or she ha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status.  Block 3 on the attached Declaration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used for this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Section 214 review will be completed in conj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gular reexamination of tenant income an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only one time during continuously assisted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ach member of your household under any covered program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new occupant of your unit, the required evidenc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at the first interim or regular re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 person's 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any questions or difficulty in compl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formats or determining the type of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, please contact (insert name and tele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/she will be happy to assis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, if you are unable to provide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by the date shown above, you should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this office and request an extension, using the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on the Declaration Format.  Failure to provid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r establish eligible status may resul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ion of your housing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Section 214 review results in a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igibility, you will have an opportunity to appea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.  Also, if the final determination concludes tha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members of your family are eligible for assistance,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may be eligible for temporary deferral of 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, continued assistance or proration of assistanc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and availability of these options will be discu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in detail if you contact 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will be contacted as soon as we have furthe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your eligibility for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OWNER'S NOTICE NO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FOR AN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(insert name of head of househol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14 of the Housing and Community Development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, as amended, prohibits the Secretary of HUD from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assistance available to persons other than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 citizens, nationals, or certain categories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itizens in the following HUD 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ublic and Indian Housing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ection 8 Housing Assistance Payments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Section 235 of the National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Section 236 of the National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Section 101/Rent Supplemen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have applied, or are applying for assistance unde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programs; therefore, you are required to declare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hip or submit evidence of eligible immigration statu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your family members for whom you are seeking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.  To do this you shou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omplete a Family Summary Sheet, using the attached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 (identified as Attachment 5) to list all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mbers who will reside in the assisted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ave a Declaration Format (Attachment 7) completed by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member (including yourself) who is lis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Summary Sheet.  If there are 10 people lis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 Summary Sheet, you should have 10 completed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claration Format.  The Declaration Format has easy-t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 instructions and explains what, if any other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/or evidence must be submitted with each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ubmit the Family Summary Sheet, the Declaration Forma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other forms and/or evidence to the name and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ed below by (insert date - See Section 7.b. in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guidan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Section 214 review will be completed in conj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verification of other aspects of elig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.  If you have any questions or difficul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the attached formats or determining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required, please contact (insert name and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).  He/she will be happy to assis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, if you are unable to provide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by the date shown above, you should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this office and request an extension, using the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on the Declaration  Format.  Failure to provid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r establish eligible status may result in you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onsidered for housing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Section 214 review results in a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igibility, you will have an opportunity to appea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.  Also, if the final determination concludes tha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members of your family are eligible for assistance,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may be eligible for proration of assistance.  That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assistance is available, a reduced amoun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your family, based on the number of member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ssistance becomes available and the other aspec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ligibility review show that you are eligible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, it may be provided to you prior to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of this Section 214 review, depending on how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iew has progressed and the information that is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point.  You will be contacted as soon as we have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garding your eligibility for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AMILY SUMMARY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Mbr. ³ Last Name of       ³               ³ Relationship  ³   ³ Date of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No.  ³ Family Member      ³First Name     ³   to HOH      ³Sex³  Birth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Head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2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3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4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5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6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7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8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9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0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1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2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3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4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5  ³                    ³               ³               ³   ³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ECLARATION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  Complete this format for each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listed on the Family Summary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AME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NAME________________________MIDDLE NAME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 TO               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HOUSEHOLD ___________  SEX ______    BIRTH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                  AL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NO._________________ REGISTRATION NO.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SSION NUMBER___________________________if applicable, (this is an 1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 number found on INS Form I-94, Departure Reco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TY_________________________ (Enter the foreign nation or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you owe legal allegiance.  This is normally, but not alway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birt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VERIFICATION NO.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to be entered by owner if and when receiv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INSTRUCTIONS: Complete the Declaration below by printing or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typing the person's first name, middle initial, and last name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in the space provided.  Then review the blocks designated below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and complete either block number 1, 2 or 3: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____________________________________________________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int or type first name, middle initial, las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, under penalty of perjury, that I 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 1.  a citizen or national of the United States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If you checked this block, no further information is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required.  Sign and date below and forward this form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to the name and address specified in the attached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notification.  If this block is checked on behalf of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a child, the adult who resides in the assisted unit and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who is responsible for the child should sign and date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below.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_____________________________________ ________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Signature                     Date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Check here if adult signed for a child:  _______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  2.  a noncitizen with eligible immigration statu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he category check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)   A noncitizen lawfully admitted for permanent resi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 defined by section 101(a)(20) of the Immig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ationality Act (INA) as an immigrant, as def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101(a)(15) of the INA (8 U.S.C. 1001(a)(20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101(a)(15), respectively). [immigrants]  (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egory includes a noncitizen admitted 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10 or 210A of the INA (8 U.S.C. 1160 or 116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[special agricultural worker], who has been gra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wful resident statu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i)  A noncitizen who entered the United Stat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anuary 1, 1972, or such later date as  enacted by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has continuously  maintained residen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ed States  since then, and who is not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itizenship, but who is deemed to be lawfully ad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permanent residence as a result of an exerci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cretion by the Attorney General under section 249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A (8 U.S.C. 125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ii)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s pursuant to an admission under section 207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A (8 U.S.C. 1157) [refugee status];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ing of asylum (which has not been termina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 section 208 of the INA (8 U.S.C. 1158) [asyl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us]; or as a result of being granted con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try under section 203(a)(7) of the INA (8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153(a)(7)) before April 1, 1980,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secution or fear of persecution on account of 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igion, or political opinion or because of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prooted by catastrophic national calam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v) 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s as a result of an exercise of discre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torney General for emergent reasons or reasons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rictly in the public interest under section 212(d)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INA (8 U.S.C. 1182(d)(5)) [parole statu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 (v) 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s as a result of the Attorney Gener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holding deportation under section 243(h) of the 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8 U.S.C. 1253 (h)) [threat to life or freedom]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vi)  A noncitizen lawfully admitted for tempora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manent residence under section 245A of the INA (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.S.C. 1255a) [amnesty granted under INA 245A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checked this block and you are 62 years of age or ol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ing assistance on June 19, 1995, you should submit a proo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 document, together with this format, and sign 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checked this block and you are under 62 years of age, you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 the following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Verification Consent Format (Attachment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ne of the following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Form I-551, Alien Registration Receipt Card (for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t alien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Form I-94, Arrival-Departure Record, with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anno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"Admitted as Refugee Pursuant to section 207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"Section 208" or "Asylu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i) "Section 243(h)" or "Deportation stayed by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v) "Paroled Pursuant to Sec. 212(d)(5) of the INA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If Form I-94, Arrival-Departure Record, is not annot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n accompanied by one of the following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A final court decision granting asylum (but only if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al is take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A letter from an INS asylum officer granting asylum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is filed on or after October 1, 1990) or from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 district director grant asylum (if application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fore October 1, 199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i) A court decision granting withholding or depor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v) a letter from an INS asylum officer gr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holding of deportation (if application filed on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tober 1, 199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Form I-688, Temporary Resident Card, which must be anno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section 245A" or "section 210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Form I-688B, Employment Authorization Card,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otated "Provision of Law 274a.12(11)" or "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w 274a.12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6)  A receipt issued by the INS indicating that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issuance of a replacement document in one of the abov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ed categories has been made and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lement to the document has been ver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block is checked, sign and date below and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ation required above with this format to the name and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ed in the attached notification.  If this block is check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half of a child, the adult residing in the unit and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ild should sign and date the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for any reason, the documents shown in paragraph b. above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ly available, complete the request for extension block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ignature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ck here if adult signed for a child: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REQUEST FOR EXTENSION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I hereby certify that I am a noncitizen with eligible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immigration status, as noted in block 2 above, but the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evidence needed to support my claim is temporarily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unavailable.  Therefore, I am requesting additional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time to obtain the necessary evidence.  I further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certify that diligent and prompt efforts will be under-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taken to obtain this evidence.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__________________________________________   _________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Signature                                     Date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Check if adult signed for a child:  ______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 3.  not contending eligible immigration status and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I understand that I am not eligible for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financial assistance.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If you checked this block, no further information is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required and the person named above is not eligible for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assistance.  Sign and date below and forward this format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to the name and address specified in the attached notifi-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cation.  If this block is checked on behalf of a child,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the adult living in the unit and responsible for the child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should sign and date below.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____________________________________  ___________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Signature                                   Date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Check here if adult signed for a child:  ______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ECLARATION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  Complete this format for each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listed on the Family Summary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AME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NAME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 TO                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HOUSEHOLD ____________  SEX ______    BIRTH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                  AL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NO.__________________REGISTRATION NO.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SSION NUMBER__________________________if applicable, (this is an 1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 number found on INS Form I-94, Departure Reco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TY ___________________________ (Enter the foreign n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to which you owe legal allegiance.  This is normally,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e country of birt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VERIFICATION NO.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to be entered by owner if and when receiv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INSTRUCTIONS: Complete the Declaration below by printing or by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typing the person's first name, middle initial, and last name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in the space provided.  Then review the blocks shown below and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complete either block number 1, 2 or 3: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____________________________________________________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int or type first name, middle initial, las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, under penalty of perjury, that I 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 1.  a citizen or national of the United States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If you checked this block, no further information is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required.  Sign and date below and forward this format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to the name and address specified in the attached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notification.  If this block is checked on behalf of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a child, the adult who will reside in the assisted unit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and who is responsible for the child should sign and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date below.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_____________________________________ ________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Signature                     Date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Check here if adult signed for a child:  _______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  2.  a noncitizen with eligible immigration statu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category check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)   A noncitizen lawfully admitted for permanent resi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 defined by section 101(a)(20) of the Immig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ationality Act (INA), as an immigrant, as def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101(a)(15) of the INA (8 U.S.C. 1001(a)(20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101(a)(15), respectively). [immigrants].  (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egory includes a noncitizen admitted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10 or 210A of the INA (8 U.S.C. 1160 or 116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[special agricultural worker], who has been gra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wful temporary resident statu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i)  A noncitizen who entered the United Stat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anuary 1, 1972, or such later date as enacted by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has continuously maintained residence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s since then, and who is not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itizenship, but who is deemed to be lawfully ad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permanent residence as a result of an exerci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cretion by the Attorney General under section 249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A (8 U.S.C. 125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ii)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s pursuant to an admission under section 207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A (8 U.S.C. 1157) [refugee status];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ing of asylum (which has not been termina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 section 208 of the INA (8 U.S.C. 1158) [asyl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us]; or as a result of being granted con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entry under section 203(a)(7) of the INA (8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153(a)(7)) before April 1, 1980,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secution or fear of persecution on account of 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igion, or political opinion or because of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prooted by catastrophic national calam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iv) 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s as a result of an exercise of discre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torney General for emergent reasons or reasons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rictly in the public interest under section 212(d)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INA (8 U.S.C. 1182(d)(5)) [parole statu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 (v)  A noncitizen who is lawfully pres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s as a result of the Attorney Gener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holding deportation under section 243(h) of the 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8 U.S.C. 1253 (h)) [threat to life or freedom]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(vi)  A noncitizen lawfully admitted for tempora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manent residence under section 245A of the INA (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.S.C. 1255a) [amnesty granted under INA 245A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checked this block, you should submit the following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Verification Consent Format (Attachment 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ne of the following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Form I-551, Alien Registration Receipt Card (for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t alien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Form I-94, Arrival-Departure Record, with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anno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"Admitted as Refugee Pursuant to section 207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"Section 208" or "Asylu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i) "Section 243(h)" or "Deportation stayed by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v) "Paroled Pursuant to Sec. 212(d)(5) of the INA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If Form I-94, Arrival-Departure Record, is not annot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n accompanied by one of the following 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A final court decision granting asylum (but only if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al is take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A letter from an INS asylum officer granting asylum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is filed on or after October 1, 1990) or from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 district director grant asylum (if application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fore October 1, 199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i) A court decision granting withholding or depor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v) a letter from an INS asylum officer gr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holding of deportation (if application filed on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tober 1, 199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Form I-688, Temporary Resident Card, which must be anno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section 245A" or "section 210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Form I-688B, Employment Authorization Card,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otated "Provision of Law 274a.12(11)" or "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w 274a.12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6)  A receipt issued by the INS indicating that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issuance of a replacement document in one of the abov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ed categories has been made and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lement to the document has been ver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block is checked, sign and date below and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ation required above with this format to the name and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ed in the attached notification.  If this block is check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half of a child, the adult who will reside in the assisted uni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is responsible for the child should sign and date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for any reason, the documents shown in paragraph b. above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ly available, complete the request for extension block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ignature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ck here if adult signed for a child: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REQUEST FOR EXTENSION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I hereby certify that I am a noncitizen with eligible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immigration status, as noted in block 2 above, but the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evidence needed to support my claim is temporarily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unavailable.  Therefore, I am requesting additional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time to obtain the necessary evidence.  I further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certify that diligent and prompt efforts will be under-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taken to obtain this evidence.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__________________________________________   _________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Signature                                     Date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Check if adult signed for a child:  ______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³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 3.  not contending eligible immigration status and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I understand that I am not eligible for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financial assistance.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If you checked this block, no further information is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required and the person named above is not eligible for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assistance.  Sign and date below and forward this format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to the name and address specified in the attached notifi-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cation.  If this block is checked on behalf of a child,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the adult who is responsible for the child should sign and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date below.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__________________________________________  ___________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Signature                                   Date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                                         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 Check here if adult signed for a child:  ______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VERIFICATION CONSE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  Complete this format for each noncitizen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who declared eligible immigration status on the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 and is under 62 years of age.  If this format is being comple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 of a child, it must be signed by the adult responsi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______________________________________________________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rint or type first name, middle initial, las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use of the attached evidence to verify my eligibl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 to enable me to continue receiving financial 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release of such evidence of eligible immigration statu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owner without responsibility for the further u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mission of the evidence by the entity receiving it,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i)     HUD, as required by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i)     the INS for purposes of verification of th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of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TO TEN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eligible immigration status shall be released only to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urposes of establishing eligibility for financial assistance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other purpose.  HUD is not responsible for the further u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sion of the evidence or other information by the 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here if adult signed for a child: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VERIFICATION CONSE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  Complete this format for each noncitizen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who declared eligible immigration status on the Decl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.  If this format is being completed on behalf of a child, i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by the adult responsible for the chi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______________________________________________________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rint or type first name, middle initial, las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use of the attached evidence to verify my eligibl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 to enable me to receive financial assistance for housing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release of such evidence of eligible immigration statu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owner without responsibility for the further u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mission of the evidence by the entity receiving it,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i)     HUD, as required by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i)     the INS for purposes of verification of th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of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TO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eligible immigration status shall be released only to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urposes of establishing eligibility for financial assistance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other purpose.  HUD is not responsible for the further u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sion of the evidence or other information by the 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here if adult signed for a child: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OWNER'S SUMMARY OF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Mbr.³                                ³                  ³  Relat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³   ³               ³        Declaration            ³  ³ No. ³  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Family Member   ³  First Name      ³Head of Household ³Sex³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³ 1   2   3   Date Verified   4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Head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2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3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4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5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6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7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8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9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0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1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2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3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4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15  ³                                ³               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³   ³               ³   ³   ³   ³               ³   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tion Legend:  1 - Citizen/National                 3 - All other noncitiz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 - Noncitizen tenant62 or older     4 - Not contending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WNER'S NOTICE NO.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A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(insert name of head of househol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regret to inform you that the Primary and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s of immigration status performed by INS failed to con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for the following members of your househ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d Last Name      Reason for termination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on these reviews, your family is not eligible to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housing assistance and must begin paying market rent or va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t, unless you exercise one of the following op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eal the results of secondary verification to I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request an informal hearing with my representativ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request a determination on your family's eligibility for (a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 (b) prorated assistance or (c) a temporary deferr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mination of assistance.  These three types of assistanc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ed in an attachment to this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choose option 1 and would like to appeal the resul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to INS you must submit the following 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office located at (owner should insert address of local INS off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ter than (insert date 30 days from date of this letter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 copy of this letter (Notice No.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 letter to INS requesting the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dditional documentation of immigration status or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anation in support of the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a copy of the enclosed Form G-845S that was used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Verification, marked at the top center of the for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ld print "HUD APPEA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two stamped envelopes, one addressed to you and one addres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wner should insert owner's name and addr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py of your request and proof of mailing, such as a recei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or registered mail, also must be sent to (owner's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).  If this appeal is denied by INS, you will still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proceed to option 2, but must do so within 14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the INS mailed its decision on the appeal, establish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m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choose to by-pass the INS appeal process and proceed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tion 2 and would like to schedule an informal hearing with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, contact (insert name and telephone number of contact)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an (insert date 30 days from date of this letter) to schedul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  If this hearing ends in a negative determination, you can pro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tion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proceed directly to option 3 and by-pass all other options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understand that you have not been determined eligible for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ypes of assistance, but are requesting a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wish to choose options 1, 2 or 3, please check the o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oice on the attached option sheet and return it to (owner's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) no later than (insert date 30 days from date of this let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to do this will cause this office to believe that you are accep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lts of secondary verification and you will either pay marke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vacate the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YPES OF ASSISTANCE AND THEIR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is:    Continuation of the financial assistance the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currently receiving, to avoid the division of a m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.  Periodic adjustments may be made to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the family receives, based on changes in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family allow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:  Mixed tenant families who meet all of the condition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family was receiving assistance under a cover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June 19, 1995 (the effective date of the Final Rul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family's head of household or spouse ha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igration statu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family does not include any person who does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immigration status other than the hea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ehold, any spouse of the head of household, any pa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head of household, any parents of the spouse,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ildren of the head of household or sp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ated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is:    The amount of assistance paid for a mixed family is re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the number of household members who hav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rather than the total number of household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:  Mixed applicant families and mixed tenant families wh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ndition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:    (1)  The family is not receiving continued assistance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Termination of the family's assistanc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mporarily defe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deferral of termination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is:    Deferral of the termination of assistance a tenant famil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rently receiving to permit the family additional ti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ke an orderly transition to other afforda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rral period:    The initial period is for six months and may be ren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dditional periods of six months, but the ag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ferral period shall not exceed a period of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:  A mixed tenant family who qualifies for prorated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nd does not qualify for continued assistance), but dec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to accept prorated assistance;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tenant family who has no members with eligible stat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emporary deferral is necessary to permit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time for the orderly transition of thos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bers with ineligible status, and any other family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volved, to other afforda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:  Temporary deferral shall be granted to the family if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onditions is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    The family demonstrates that reasonable efforts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affordable housing of appropriate size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success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ii)     The vacancy rate for affordable housing of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ze is below 5% in the housing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i)     The Consolidated Plan, if it applies to the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dicates the local jurisdiction's housing market l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fficient affordable housing opportunit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eholds having a size and income simila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mily seeking the defer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OPTION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_____  Option 1 - INS Appeal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I/We hereby declare our intention to appeal the results of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secondary verification of immigration status to the INS.  I/We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understand that we must submit the following information to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the INS office: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a.  a copy of this letter (Notice No. 2)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b.  a letter requesting the appeal;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c.  additional documentation of immigration status or a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written explanation in support of the appeal; and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d.  a copy of the enclosed Form G-845S that was used by the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owner to request Secondary Verification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e.  two stamped envelopes, one addressed to me and one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addressed to the owner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(Signature, head of household)                (Date)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_____  Option 2 - Informal Hearing with Owner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I/We hereby request an informal hearing with a representative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of the owner.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(Signature, head of household)                (Date)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_____  Option 3 - Request a determination on other types of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assistance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I/We understand that our family may be eligible for some other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type of assistance and we are interested in pursuing this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option.  Please consider this our request for a meeting to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discuss the availability of one of the other types of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assistance for our family.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(Signature, head of household)                (Date)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WNER'S NOTICE NO.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FOR AN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(insert name of head of househol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regret to inform you that the Primary and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s of immigration status performed by INS failed to con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for financial assistance for the following members of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d Last Name           Reason for denial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E:  also insert any other reasons they may be ineligible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ndbook 4350.3, Chapter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on these reviews, your family is not eligible to rece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ssistance for which you applied.  At this point, you can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 this decision and have your application for hous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n from further consideration or exercise one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eal the results of secondary verification to I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request an informal hearing with my representativ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ursue your eligibility for proration of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choose option 1 and would like to appeal the resul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to INS you must submit the following 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office located at (owner should insert address of local INS off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ter than (insert date 30 days from date of this letter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 copy of this letter (Notice No.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 letter to INS requesting the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dditional documentation of immigration status or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anation in support of the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a copy of the enclosed Form G-845S that was used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Verification, marked at the top center of the for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ld print "HUD APPEA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two stamped envelopes, one addressed to you and one addres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wner should insert owner's name and addr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py of your request and proof of mailing, such as a recei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or registered mail, must also be sent to (owner's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).  If this appeal is denied by INS, you will still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proceed to options 2 and 3, but must do so within 14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the INS mailed its decision on the appeal, establish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m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ssistance becomes available during the appeal process,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is otherwise eligible to receive the assistance, i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.  However, the assistance may be adjusted or terminated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nclusion of the Section 214 review and appeal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ssistance becomes available after a negative conclusion by I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peal and before the conclusion of the informal hearing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ption 2), it will be delayed until a final conclusion is re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choose to by-pass the INS appeal process and proceed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tion 2 and would like to schedule an informal hearing with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, contact (insert name and telephone number of contact)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an (insert date 30 days from date of this letter) to schedul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  Of course, if this hearing ends in a negative determination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proceed to option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proceed directly to option 3 and by-pass all other options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understand that you have not been determined eligible for pr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sistance, but are requesting a determination of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ation of assistance means that the amount of assistance your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would be reduced based on the number of ineligible family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household.  In other words, the rent you pay may be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rent, but would not be reduced to the level it would be if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family could evidence eligible immigration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wish to choose options 1, 2 or 3, please check the o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oice on the attached option sheet and return it to (owner's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) no later than (insert date 30 days from date of this let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to do this will cause this office to believe that you are accep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lts of secondary verification and your application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will be removed from further consid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OPTION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_____  Option 1 - INS Appeal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I/We hereby declare our intention to appeal the results of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secondary verification of immigration status to the INS.  I/We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understand that we must submit the following information to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the INS office: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a.  a copy of this letter (Notice No. 2)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b.  a letter requesting the appeal;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c.  additional documentation of immigration status or a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written explanation in support of the appeal; and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d.  a copy of the enclosed Form G-845S that was used by the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owner to request Secondary Verification, marked at the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top center of the form in bold print "HUD APPEAL"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e.  two stamped envelopes, one addressed to me and one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addressed to the owner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(Signature, head of household)                (Date)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_____  Option 2 - Informal Hearing with Owner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I/We hereby request an informal hearing with a representative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of the owner.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(Signature, head of household)                (Date)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_____  Option 3 - Request a determination on Proration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I/We understand that our family may be eligible for proration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of assistance and I/We are interested in pursuing this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option, rather than options 1 and 2.  Please consider this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our request for a meeting to discuss the availability of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proration for our family.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(Signature, head of household)                (Date)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º                                                               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WNER'S NOTICE NO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FOR A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INAL DECISION ON IMMIGR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(insert name of head of househol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FOLLOWING FOR AN ELIGIBLE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have concluded the Section 214 review (and appeal) proc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your family is eligible to continue receiving th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that you currently rece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any changes to your household (either addi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al of any family member or changes in their immigration status)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contact this office immediately to determine if a further Section 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is necessary.  As long as there are no changes to your househo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continuously assisted, this review will not be repeated unles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from your present unit to another project with assisted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event that your family does move and/or change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ssistance you receive, a new Section 214 review will b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new project owner (or other responsible entit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FOLLOWING FOR A MIXED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have concluded the Section 214 review (and appeal) proc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your family meets the definition of "mixed famil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"mixed family" means a family whose members include thos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hip or eligible immigration status, and those without citize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ligible immigration status.  Mixed families can, under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receive prorated assistance.  That means that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paid for a mixed family is reduced based on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members who have eligible status rather than the total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your case ___ out of the ___ household members are eligi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your assistance will be reduced by ___%, unless the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move from the household or you request, and receive,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other types of assist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is:    Continuation of the financial assistance the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currently receiving, to avoid the division of a m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.  Periodic adjustments may be made to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the family receives, based on changes in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family allow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:  Mixed tenant families who meet all of the condition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family was receiving assistance under a cover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June 19, 1995 (the effective date of the Final Rul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family's head of household or spouse ha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igration statu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family does not include any person who does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immigration status other than the hea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ehold, any spouse of the head of household, any pa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head of household, any parents of the spouse,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ildren of the head of household or sp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ated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is:    The amount of assistance paid for a mixed family is re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the number of household members who hav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rather than the total number of household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:  Mixed applicant families and mixed tenant families wh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ndition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:    (1)  The family is not receiving continued assistance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Termination of the family's assistanc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mporarily defe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deferral of termination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is:    Deferral of the termination of assistance a tenant famil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rently receiving to permit the family additional ti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ke an orderly transition to other afforda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rral period:    The initial period is for six months and may be ren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dditional periods of six months, but the ag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ferral period shall not exceed a period of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:  A mixed tenant family who qualifies for prorated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nd does not qualify for continued assistance), but dec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to accept prorated assistance;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tenant family who has no members with eligible stat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emporary deferral is necessary to permit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time for the orderly transition of thos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bers with ineligible status, and any other family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volved, to other afforda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:  Temporary deferral shall be granted to the family if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onditions is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    The family demonstrates that reasonable efforts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affordable housing of appropriate size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success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ii)     The vacancy rate for affordable housing of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ze is below 5% in the housing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i)     The Consolidated Plan, if it applies to the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dicates the local jurisdiction's housing market l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fficient affordable housing opportunit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eholds having a size and income simila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mily seeking the defer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contact this office immediately to discuss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you wish to pursue.  At that time, these option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with you in detail.  If you fail to contact this office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from the date of this letter, your financial assistanc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be reduced under the proration of assistanc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, if there are any changes to your household (either addi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al of any family member or changes in their immigration status)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contact this office immediately to determine if a further Section 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is necessary.  As long as there are no changes to your house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not be repeated unless you move from your present un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assisted housing sit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event that your family does move and/or change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ssistance you receive, a new Section 214 review will b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new project owner (or other responsible entit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decision does not preclude your family from exercising the 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y otherwise be available, to seek redress directly through jud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FOLLOWING FOR AN INELIGIBLE TEN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regret to inform you that we have concluded the Section 214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appeal) process and were unable to confirm eligible immigr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of your family members.  Therefore, your family is not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receiving financial assistance, except as not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may continue to occupy the unit by paying $_____ which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rent for the unit or choose to vacate the unit.  Also, your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eligible for a temporary deferral of termination of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 your family additional time to make an orderly transition t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options will be discussed in detail with you if you contac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ithin 30 days from the date of this letter.  Failure to ar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scussion within the 30 days will cause this office to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ion of ten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decision does not preclude your family from exercising the 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y otherwise be available, to seek redress directly through jud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WNER'S NOTICE NO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FOR AN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INAL DECISION ON IMMIGR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(insert name of head of househol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FOLLOWING FOR AN ELIGIBLE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have concluded the Section 214 review (and appeal) proc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your family is eligible to receive financi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office will contact you as soon as assistance is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FOLLOWING FOR A MIXED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have concluded the Section 214 review (and appeal) proc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your family meets the definition of "mixed family"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to receive prorated financi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"mixed family" means a family whose members include thos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hip or eligible immigration status, and those without citize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ligible immigration status.  Mixed families can, under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receive prorated assistance.  That means that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paid for a mixed family is reduced based on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members who have eligible status rather than the total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your case ___ out of the ___ household members are eligi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you would receive ___% of the financial assistance your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ypically be entitled to if all members were eligible.  In the 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household composition changes prior to your receiving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adjustments may be made to this percen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assistance becomes available for your family, this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finalized and used in calculating the rent you pay for your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cision does not preclude your family from exercising the right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otherwise be available, to seek redress directly through jud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office will contact you as soon as assistance is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FOLLOWING FOR AN INELIGIBLE APPLIC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regret to inform you that we have concluded the Section 214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appeal) process and were unable to confirm eligible immigr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of your family members.  Therefore, your family is not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financial assistance.  The application that you filed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will be removed from further consid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decision does not preclude your family from exercising the 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y otherwise be available, to seek redress directly through jud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immigration status of your family changes in the future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ble to provide evidence that would confirm eligible status, we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appy to accept a new application for housing assistance.  Any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will be subject to a complete review including pro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eligibility determ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CONTACTS FOR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EIVE ACCESS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  Please contact the office(s) which service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oject(s).  You must have an access code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                  CONTACT NAME &amp;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 State Office          Mike Winer, Program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ston              617-565-5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 State Office          Maureen Wright, Program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artford)          203-240-4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H State Office          Phillip W. Holmes, Acting Chie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anchester)        Asset Management Branch  603-666-76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 State Office          Elaine Carpentier, Program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Providence)        401-528-5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/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 State Office          Lenora McJolly,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ew York)          212-264-0777 ext. 38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lo Area Office      Kenneth LoB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16-551-57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J State Office          Frank Walcott, Chief, Suppor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ewark)            201-622-7900 ext. 3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ATLAN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 State Office          Melissa Redr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Philadelphia)      215-656-0565 ext. 3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D State Office          Sallie A. Pretty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altimore)         410-962-2520 ext. 30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V State Office          Charlotte Puryear, Housing Mgt. Cle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harleston)        304-347-70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sburgh Area Office   Nancy Ke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12-644-4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                  CONTACT NAME &amp;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State Office          James Kisicki, Chief, Suppor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chmond)          804-278-4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C Office                Diana Brown, Chief, Loan Mgt.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Washington)        202-275-49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/CARIBB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 State Office          Linda L. Fazekas, Loan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tlanta)           404-331-4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tate Office          Steve Johnson,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irmingham)        205-290-7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bean Office         Jose Castrillo, Program Asst./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an Juan)          809-766-5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 State Office          Harriette Bost, Housing Mgt.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olumbia)          803-765-5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C State Office          Janis L. Kass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Greensboro)        910-547-4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State Office          Cassandra C. Terry, Chief, Asset Mg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Jackson)           601-965-47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ville Area Ofc.   John Robinson, Program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04-232-19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N State Office          Marilyn Buchanan, MF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ashville)         615-736-50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xville Area Office    Shawna Ki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15-545-44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 State Office          Janet Horn, Housing Mgt.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Louisville)        502-582-64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tate Office          David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hicago)           312-353-3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tate Office          Bobbie Dick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olumbus)          614-469-28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 Area Ofc.     Patricia K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13-684-2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land Area Office    Pamela Johnson, Sr. Housing Te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16-522-41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                  CONTACT NAME &amp;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State Office          Patrick G. Berry, Funding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etroit)           313-226-4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Rapids Area Ofc.   Nancy O'Neal, Occupancy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16-456-21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tate Office          Eileen Mitchel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ndianapolis)      317-226-70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 State Office          Cora M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ilwaukee)         414-297-1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 State Office          Elizabeth Ohm, Information Sp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inn. St. Paul)    612-370-30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TX State Office          </w:t>
      </w:r>
      <w:hyperlink r:id="rId3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E. Ross Burton, Dr.</w:t>
        </w:r>
      </w:hyperlink>
      <w:r>
        <w:rPr>
          <w:rFonts w:cs="Courier New" w:ascii="Courier New" w:hAnsi="Courier New"/>
          <w:sz w:val="20"/>
          <w:szCs w:val="20"/>
        </w:rPr>
        <w:t xml:space="preserve"> MF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Fort Worth)        817-885-5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s Area Office       Rosie Redic, Sup. MF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14-767-53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ton Area Office      Jill Clarno, Program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13-834-34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Antonio Area Ofc.    Aurora Cuellar, MF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10-229-69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 State Office          Cathy Dur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lbuquerque)       505-262-62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 State Office          G. Craig Robb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Little Rock)       501-324-6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tate Office          Emile Walker, Hsg. Mgt. Sp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ew Orleans)       504-589-7236 ext. 3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eveport Office        Bobbie G. Whitaker,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an Mgt. Br.  318-676-3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 State Office          Debbie Benge (Temporary Conta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klahoma City)     Asset Mgr.  918-581-71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lsa Area Office        Debbie Benge,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18-581-71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                  CONTACT NAME &amp;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S/MO State Office       Deborah L. Gamboa, Program As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13-551-6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 Area Ofc.      Barbara G. Hop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14-539-63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 State Office          Teresa J. Phillips, Occ.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es Moines)        515-284-47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State Office          Kim Rad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maha)             402-492-3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 M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State Office          Karla Martinez,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enver)            303-672-5369 ext. 1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/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 State Office          Tom Vit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an Francisco)     415-556-07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geles Area Ofc.    Johnny Ot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13-251-71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o Area Ofc.     Woodrow H. Wilson, Occupancy Sp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16-498-5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Diego Area Ofc.      Starling Staton, HM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19-557-2600 ext. 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V State Office          Susan Edwards, Program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Las Vegas)         702-388-6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State Office          Doug Scott, Housing Mgt.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Phoenix)           602-379-44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State Office          Darlene L. Kaholokula, Prg.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onolulu)          808-522-8185 ext. 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EST/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 State Office          James R. Snyder, Chief, Hsg. Mgt. B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nchorage)         907-271-41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                  CONTACT NAME &amp;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 State Office          Debra Martel (Spokane Are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6-220-5228 ext. 32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ry Lou Vanderb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6-220-5228 ext. 32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ry Under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6-220-5228 ext. 3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tate Office          Judy Cowal, Occupancy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Portland)          503-326-2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igration Reform and Control Act of 1986 (IRCA) requires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mmigration status of non-citizens applying for benefits under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ly funded programs (Public Law 99-603, Part C, Section 121)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for benefits must now declare in writing whether or not he or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citizen or national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applicant is not a U.S. citizen or national, he or she must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lement issuing authority with documentation issued by th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aturalization Service (INS) that contains his or her alien reg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, or other documents that provide reasonable evidence of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status.  The documentation shall be verified by the IN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ed and/or manual methods.  The system of verification is known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atic Alien Verification for Entitlements (SAVE)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CA amended the Housing and Community Development Act of 1980 by ad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14, Restriction on Use of Assisted Housing.  In case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or certain tenants are not citizens or nationals of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, this amendment requires the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(HUD) to verify their immigration status through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ed system, the Alien Status Verification Index (ASVI).  The IN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no recommendation relating to any HUD application, but will furnish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 HUD processes relating to verification of applicant or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r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ual provides instructions for completing the automated (primar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verification as well as the manual (secondary) verification for HUD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on in the SAVE Program.  Questions or comments regard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al or the SAVE Program should be directed to the U.S. Immig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ization Service, SAVE Program, Files and Forms Management, 425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N.W., Room 5114, Washington, D.C. 20536, (202) 514-23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ACE.................................................................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................................................................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.................................................................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PROTECTION AND OTHER SAFEGUARDS..................................5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vacy Act Requirements...........................................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ation Without an Alien Number.............................5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Safeguards...................................................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VERIFICATION PROCEDURES........................................7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Documentation............................................7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VERIFICATION...................................................9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VI Output.......................................................9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NG ASVI........................................................11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VI Enrollment Process............................................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 Hours.......................................................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stomer Assistance................................................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ing Instructions For Touch-Tone Telephone Access of ASVI...11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................................................15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ing Secondary Verification...................................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ing the Document Verification Request, Form G-845S........15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s.........................................................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iling Form G-845..................................................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G-845S Response................................................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standing the INS Response.................................. 20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layed Replies................................................. 21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ondary Verification Appeal......................................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 Secondary Verification Appeal Response.........................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 Record Keeping.................................................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ndix A - INS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ndix B - INS Files Control Office 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ndix C - INS Files Control Office 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ndix D - Primary Verification User Access Cod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ndix E - Document Verification Request, Form G-845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atic Alien Verification for Entitlements (SAVE) Program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overnmental, information-sharing initiative designed to ai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s in determining the immigration status of individuals who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citizens or nationals.  The SAVE Program is provided by th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aturalization Service (INS) as an information service for Federal,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cal agencies and institutions and their contractors.  The INS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determinations on any non-citizen applicant s eligibility for a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citizen applicants for benefits and certain tenants receiving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benefit issuing workers with documentation issued by the I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s an INS number (Alien Registration Number) as evidence of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status. This documentation is verified by the IN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ed and/or manual methods through the SAV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E Program relies on the Alien Status Verification Index (ASVI)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which contains information on approximately 50 million non-citize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automated document verification.  This data base is administe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d for INS in Orlando, Florida, by Lockheed Martin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M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omated access to the ASVI data base is known as prim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ata base is accessed by the user, the ASVI responds withi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to five (5) seconds of the query.  If the information cannot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rimary query, the user is directed by an ASVI system message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verification to  institute secondary verification .  If the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y returns an  institute secondary verification  response,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es secondary verification.  Figure 1 shows the course of ev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(automated) and secondary (manual) searches initiated by the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E Program is administered at the INS Headquarters in Washington, D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Office of Files and Forms Management.  The SAVE Program personnel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Monday through Friday (except holidays) between the hours of 8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 and 4:30 p.m. at (202) 514-2317.  The Data Systems Divi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Information Resources Management has responsibility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the SAVE Program.  The Office of Records administers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.  The SAVE Program personnel also are located in reg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 INS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PROTECTION AND OTHER SAFEGU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, the system users, and the INS contractor shall prot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s rights to the fullest extent of the law during the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y Act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E Program participants shall comply with the Privacy Act of 1974 (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C. ' 552a) requirements in the conduct of the verification procedur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feguarding, maintenance, and disposition of any information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verifica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will protect an individual s privacy to the maximum degree poss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applicable statutes.  Pursuant to the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, the INS will maintain a  Record of Disclosure 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data for all queries made through ASVI.  Such records will be k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art of an electronic  audit trail  of all queries made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ed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lien Registration Number (A-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Date and Time of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ame and Address of User Accessing the AS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Information Dis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ature and Purpose of the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econdary verification is required, the INS will conduct a search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data systems/files to determine the non-citizen s status. 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a record of disclosure only in those cases where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require disclosure accounting.  Any records of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ng to checks against ASVI or other systems will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or agencies in accordance with federal stat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Without an Alie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immigration document does not contain an alien number (Al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tion Number), the primary verification cannot be completed but a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-845S should be completed and sent to INS for second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NS will complete computer checks against all applicable INS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 and hard-copy records during secondary verification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er s immigration status.  The INS will make a record of disclosur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following conditions are m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Alien Number Exists for the non-citiz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ocument Appears Bona Fid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lien s Immigration Status Requires Disclosure Accoun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rds of disclosure created by checks made against the ASVI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 will be available to any person or agency in accordance with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afegu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VI is to be used in a manner which provides for ver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status without regard to sex, color, race, religion or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of the individual involved.  The INS will update its other data b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necessary should any data discrepancies be discovered during the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stores information relating to SAVE queries in a secure are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guard its confidentiality.  Data usage is restricted to persons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ies and responsibilities require access.  The system user sha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guard the information provided by the INS through primary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inquiries in accordance with Feder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participants shall use the automated data base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ovided by the INS only for the purpose of determ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of non-citizens for covered programs.  The system user shall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ial their user access code to prevent improper access or 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data 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participant shall provide such information as is requir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to verify the status of the non-citizen.  The program participan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information provided by the INS only for the purpose of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igibility of the person for the entitlement benefit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base housed and maintained by the contractor is a  read only  syst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that it cannot be changed or modified by the system us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or stores the data and access will be granted only to the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using proper security safeguards.  Information will not be dissemi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authorized persons by the contractor s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VERIFICATION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will make available and maintain an immigration status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which provides information on non-citizens  immigration statu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d in Federal Register Notice, 52 Fed. Reg. 33,882 (1987),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4 Fed Reg. 5,556 (1989), which system is known as the Alie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Index (ASV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D users will use a telephone to access the INS Alie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Index (ASVI) for primary verification and when necessary,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nduct a manual secondary verification process in order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status information on non-citizen applicants for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ed by HUD.  The INS will provide the following inform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user on each  inquiry to the ASVI data base, as avail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lien Registr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if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ir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ne of the following system mess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"INS Status Confirmed"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"Institute Secondary Verifica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contractor will provide the user access codes to HUD for dis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authorized users to gain access to the ASVI data 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information cannot be provided at the primary query, the us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by the ASVI system message to institute the manual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process.  The  primary and secondary verification se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ual provide the details to conduct these processes.   I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HUD user has any questions about the INS SAVE Program,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assistance to use the ASVI or has questions about prima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, he/she should contact 1-800-467-037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of application, all non-citizen applicants  and certain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resent immigration documentation that the HUD user will verif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, via automated touch-tone telephone access to ASVI or through ma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 of a Form G-845S, Document Verification Request, or both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presents guidance regarding INS documentation.  Det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primary and secondary verification are presen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 sections of this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non-citizen applicants for, and certain tenants receiving, entit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must present original documentation of their INS immigr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other form of documentation that  HUD determines is reasonabl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on-citizen s immigration status.  HUD users shall only accept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s, forms, and documents for verification purposes. The original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returned to the non-citizen by the reviewing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U.S.C. 1304, Title 8, section 264, states that non-citizens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age or older, who are in the United States should have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in their possession at all times.  Non-citizen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, for example, those that claim documents were lost or stol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referred to the local INS office (listed in the telephone 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United States Government, Immigration and Naturalization Service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new documentation prior to primary or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non-citizens will present documentation that contains an alie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ien Registration Number).  This number references that individual s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NS.  The Alien Registration Number (A-Number) contains seven, eigh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numerical digits preceded by the letter "A", e.g., A72 735 827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number is unique in that it pertains to one person or one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; even minors and infants in the United States in many instan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with individual alien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documentation includes, but is not limited to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.  Some forms have expiration dates.  These dates should be che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a visual examination of the documentation.  Examples of the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 below are contained in Appendix 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                   Resident Alien Card (Form I-55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                   Conditional Resident Alien Card (Form I-55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                   Arrival-Departure Record (Form I-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                   Temporary Resident Card (Form I-68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                   Employment Authorization Document (Form I-688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                   Alien Registration Receipt Card (Form I-15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citizens also may present other pertinent documents, such as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or court orders, that indicate the identity or U.S. reside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er.  Although these documents may not serve as adequate proo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status, they may be useful in the secondary verification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NS documentation does not contain a photograph of the bearer.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documentation is presented, INS strongly recommends that the HUD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for an additional identity document that includes a photograph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ployee badge.  A copy of this document need not be forward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process, for its purpose is to en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worker can satisfactorily identify the non-citiz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RIM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verification is the automated query of the ASVI data base to ver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n-citizen s  immigration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VI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discusses the data fields contained in the inform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s of the automated system receive.  These fields includ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of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lie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if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ir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ne of two system mess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"INS Status Confirmed"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"Institute Secondary Verifica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officials should compare data on the original document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sented by the non-citizen with the corresponding data given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VI response obtained via primary verification.  If the HUD user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is a material discrepancy in the data,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initiated as instructed in the section of this manual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.  Secondary verification also must be initiate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VI returns the message "Institute Secondary Verification" to the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a description of the data fields that ASVI will retur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Alien Number (Alien Registration Number):  An INS number which is un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at it pertains to only one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Verification Number:  The ASVI assigns a unique number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ed by the system with the output provided for every query.  This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s information that identifies the query.  Users should always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umber in the applicant s file for quality assurance, for inclus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ument Verification Request, Form G-845S, for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ease in processing Freedom of Information Act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Last Name:  Users should ensure that the non-citizen s name as st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VI corresponds with the name on the documentation presented.  (Note: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not correspond, institute secondary verification.)  However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e following situations which may explain variations that would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cceptable verification of the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he names being used by non-citizens in the U.S. may be differen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birth names" by which they were known in their native coun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e surnames of certain non-citizens of Hispanic background may includ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s four words, e.g., Rivera Gonzales de Cuervo, or have hyphe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, e.g., Rivera-Gonzales de Cuervo, but these non-citizen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ed within INS records under an abbreviated version of their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with their names not shown in a hyphenated format.  These names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e listed in a transposed version, e.g., de Cuervo Gonzales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a Gonzales de Cuer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 non-citizen s name may have been recorded in a different order or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abbreviated form within the INS files.  If letters or different p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 the name are transposed, this normally would not be sufficient caus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to suspect that a document is fraudulent or that it does not rel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ividual who presented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 the case of a recent marriage, the non-citizen may not have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the new name to INS;  hence, the ASVI may not reflect the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 oriental cultures, the surname frequently is written before the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  The names of non-citizens from such cultures may be in trans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in INS files, e.g., Tran Nguyen might be displayed as Nguyen Tr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First Name: Some of the concerns identified above about last nam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 to first names, such as the possibility of the names (fir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) being shown in reverse or transposed order within the ASVI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us what is indicated on the non-citizen s documentation.  I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e noted that although certain Hispanic names consist of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d (for example, Maria de los Angeles), connecting preposi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ticles such as  de la  may not have been recorded within INS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Status Messages:  One of the following two messages will be provid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VI regarding the INS 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"INS Status Confirmed":  This message indicates an INS status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 to continue processing for 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"Institute Secondary Verification":  This message indicates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procedures should be followed, as directed in the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Section of this Manual.  Note:  This message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ly indicate that the alien documentation is not valid or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is not in a legal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CCESSING AS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VI Enrollment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heed Martin Information Systems (MLIS) will provide HUD with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codes to access the ASVI.  HUD will provide the access cod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authorized u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receipt of the user access code, the HUD authorized user is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 Primary Verification User Access Code Agreement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o them by HUD.  A sample of this agreement is provided as Append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Immediately upon receipt of the user access code, the authorized HUD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write their access code on the agreement where indicated. 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review the agreement and if he/she agrees with the term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shall sign and date it. The HUD authorized user is required to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gned agreement to the following address within ten working day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kheed Martin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P266 INS-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06 Lake Underhill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lando, FL 32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greement is not returned to Lockheed Martin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en working days, system access will be terminated by INS.  O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user has received the user access code, he/she is ready to acc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VI is available for queries between 7:00 a.m. and 11:00 p.m.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Time, Monday through Friday (except holiday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s can call 1-800-467-0375 if they have any questions regarding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Program or they have any technical problems with ASVI or the contractor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work.  Such problems might include inability to access the syst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ally slow response times, and system failures.  The custome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provides support Monday - Friday (except holidays) between 8:00 a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8:00 p.m. Eastern Standard Time, via the toll-fre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Instructions For Touch-Tone Telephone Access of AS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structions are for access of the ASVI data base with a touc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 telephone or a rotary telephone with a replacement tone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piece.  The voice that is heard is actually a recording. 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intervention on the ASVI end of the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re the steps to access the ASV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To query the system, dial 1-800-365-76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Upon connection, the system will read the following mes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Welcome to the INS ASVI system ...various message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ease enter your user access code followed by the pound (#) sig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Enter the user access code and press the pound sign (#) after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.  The following might be a typical access sequ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21*82*61*311001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The system will read a second promp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Please enter the Alien Registration Numbe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If the alien number has seven digits, enter two zeros before the al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  If the alien number has eight digits, enter one zero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number.  If the alien number is nine digits, enter the number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ng a leading zero.  Do not enter the letter A in any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s:    A1234567 - enter as 0012345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12345678 - enter as 0123456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123456789 - enter as 1234567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The system will read a third promp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Please enter the month of birth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The month of birth must be entered as two digits.  Therefo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nine months of the year (January through September) should be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eading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s:    January - enter as 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cember - enter as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À The system will read a fourth promp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Please enter the year of birth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Enter the last two digits of the year of bi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If a record for the Alien Registration Number entered resid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VI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 will read the message in Figure 1.  The voice unit spells, r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pronounces, the non-citizen s first and last names.  Liste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ire message.  Using the guidelines given above for interpr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s returned, verify the data with the non-citizen s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rd the eligibility statement and the verification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-Number cannot retrieve an ASVI record, the message shown in Fig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will be read by the system.  Record the response and the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in the non-citizen applicant s records for prepa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 Verification Request, Form G-845S, for secondary 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ystem responses offer three options for continuation.  The us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 the system response, perform another query, or terminate the s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eat the message generated by the current query, the user should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Two repeats are allowed per A-Number queried.  If 2 is pressed,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prompted to enter the A-Number for the next query.  To 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ion and discontinue the telephone connection, the user should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If the user decides to end the call, the ASVI will read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s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Federal law prohibits the misuse of thi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you have any questions regarding the INS SAVE Program or us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, please call 1-800-467-037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nk you for using the INS ASVI system.  Have a nice d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An experienced user may speed up the query process by starting to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in its proper sequence before or during each prompt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xample, the authorization code may be entered immediately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nection occurs.  If the wrong A-Number is entered inadvertentl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r may press 2 at any time to receive a prompt for a new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wise, the user may disconnect at any time during the call by pr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"À Conversely, long periods of inactivity may cause the user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nected from the system.  When this occurs, hang up the telepho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dial later to perform the query s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igure 1. Record Found (Touch-Tone Telephone Acc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gure 2.  No Record Found (Touch-Tone Telephone Acc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condary verification, the INS conducts a thorough search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indices and records, after receipt of a properly completed mail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Verification Request, Form G-845S, from the SAVE user.  An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ocument Verification Request, Form  G-845S, is provided as Figure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m G-845S is provided as Appendix 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primary query of ASVI returns an  Institute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, the user  initiates secondary verification by completing a Form 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5S.  (Note:  The verification number generated by ASVI at the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y of the data base should be entered on the Form G-845S.  See below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completing the Document Verification Request Form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is also initiated when there is a material discre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data shown on a non-citizen s documentation and the ASVI 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ing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completes a Document Verification Request, Form G-845S, (see Fig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nd Appendix E) according to its instructions and sends it to a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field office to request a secondary verification che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the Document Verification Request, Form G-845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G-845S should be completed as fully as possible by the HUD user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ssential that the Form G-845S contain the requested data pertain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n-citizen to sufficiently identify the individual.  Failure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information may result in INS  inability to complete the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process. The following provides a description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quirements for each entry on the Form G-845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lien Registration Number or Form I-94 Number: Enter the Al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stration Number which is a number beginning with the letter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llowed by a series of seven, eight or nine digits or the Ad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which is an eleven digit number found on the Form I-94, Depar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pplicant s Name:  Enter last, first, and middle names of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documentation indicates more than one variation of the name,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 versions.  See pages 10 and 11 of this Manual for a discu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iations of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Nationality:  Enter the foreign nation or country to which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es legal allegiance.  This is normally, but not always, the count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ate of Birth: Enter the birth date using the format month/day/year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omplete date of birth is not known, give availabl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ocial Security Number:  Enter the non-citizen s nine-digit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urity Number, if known.  Copy the number directly from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tizen s Social Security Card whenever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Verification Number:  Enter the Verification Number assigned by ASVI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 time the data base was queried on line 6 of the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rification Request, Form G-845S.  The verification number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the primary verification query of ASVI must be provided on lin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Form G-845S.  When an alien registration number is provid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SVI verification number is not included on the Form G-845S,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returned without being processed.  No verification number is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an applicant presents a Form I-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Photocopy of Document Attached/Other Information Attached:  Ind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INS documentation is attached by checking the top box. 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ttom box if other information has been included in support or in lie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INS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Organization (specify):  HUD user and the name and address of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mitting the request should be typed or stamped in this b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Name of Submitting Official: Name of the person/official submit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itle of Submitting Official:  The title of the person submit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Date:  The date the Form G-845S is prep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Telephone Number:  The telephone number of the official/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ing th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           ure 3.  Document Verification Request, Form G-845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gure 3 (Reverse).  Document Verification Request, Form G-845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hotocopy of all applicable printed pages of each piece of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documentation presented should be attached to the Form G-845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m G-845S sent to INS without photocopies of original docum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submitting individual without a status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an INS document is all the identification required to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process,  the attachments may include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a photograph of the applicant.  If the non-citizen has 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ertinent document, such as a marriage record or court order, i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cluded as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leted Form G-845S must be submitted to INS with a fully readable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ch original document provided by each non-citizen.  Only the photo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attached to the Form G-845S.  The original documen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non-citizen. Submission of Form G-845S with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 attached will be returned by the INS to the requester 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.  INS requires that agencies and institutions copy all pri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 of each INS-issued card or form.  When the non-citizen present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passport as documentation, INS will require copies only of 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s that identify the issuing country, holder, immigration status whi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ted States (i.e., Form I-94, the page in the passport conta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asy retrieval and quality control purposes, INS suggests that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non-citizen s immigration documentation also be maintained in his/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for the duration of the record retention period.  Original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returned to the non-citiz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ing Form G-845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of documentation should be stapled to the Form G-845S with a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ple in the upper left-hand corner.  The form and documents can be fol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ced in a window envelope, with the block labeled  To  show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area.  More than one Form G-845S may be mailed in a single envelop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UD users must promptly mail the Forms G-845S for processing, r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collecting forms over an extended period of time in order to mail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u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UD users should mail Document Verification Requests, Form G-845S,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INS office.  Immigration Status Verifiers (ISVs) are loc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offices throughout the United States and in Puerto Rico and the Vir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s.  See Appendix B for the location of the designated INS offi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s your jurisdiction.   See Appendix C for the list of addresses of 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Form G-845S, which can be reproduced to submit your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requests, is provided as Appendix E and is also included in HUD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G-845S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igration Status Verifiers (ISVs) will research INS records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ponse portion of the Form G-845S, and return both the form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photocopies to the requesting official.  Delay, denial, redu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ion of a benefit based on immigration status should never occ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completion and return of a secondary verificati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the INS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G-845S is a self-reply form.  The ISV will check all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on the lower half and the back of the form to indi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s immigration status.   Statements on the front of the form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is document appears valid and relates to a Lawful Permanent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ien of the United States:  Indicates that INS status is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is document appears valid and relates to a Conditional Resident al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United States.   Indicates that INS status is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is document appears valid and relates to an alien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ployment as indicated below:  Not applic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is document appears valid and relates to an alien who h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pending for:  Not applic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is document relates to an alien having been granted asylum/refu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in the United States:  Indicates that INS status is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This document appears valid and relates to an alien parol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ed States pursuant to Section 212 of the I&amp;N Act:  Indicat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 status is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This document appears valid and relates to an alien who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ban/Haitian entrant:  Not applic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This document appears valid and relates to an alien who is a con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trant:  Indicates that INS status is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This document appears valid and relates to an alien who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nimmigrant:  Not applic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his document appears valid and relates to an alien not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ployment in the United States:  Not applic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Continue to process as legal alien:  INS is searching ind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rther information:  Checked if INS will withhold judgment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tatus or validity of documentation pending further invest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statement does not imply that the individual is an illegal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tizen or the holder of fraudulent documentation.  Benefits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denied on the basis of this 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This document is not valid because it appears to be:   Document app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be expired,  counterfeit or altered.  If necessary, the ISV wil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back of the Document Verification Request, Form G-845S, to elab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this e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ents block on the second page is used to give the use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.  It includes the following stat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No determination can be made from the information submitted. 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tain a copy of the original alien registration documen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ubmit:  Resubmit the Form G-845S with copies of the original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tizen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No determination can be made without seeing both sides of the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mitted:  Resubmit the Form G-845S with copies of all sides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Copy of document is not readable:  Resubmit the Form G-845S with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ality copies of the original non-citizen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s 16 and 17 are not applicable to HUD u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Other:  Any additional comments from the ISV will be includ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V will initial and stamp the front of the form in the block labe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mp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orm G-845S is returned, the user must refer to HUD s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to determine whether the individual qualifies for a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D user makes the actual decision on award or denial of a benefi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UD s guidance and is responsible for the establishment of a fair h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, as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ed Re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Register Notice, Number 1031-88, dated February 3, 1989,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of the Form G-845S in ten workdays from date of receipt.  Fur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G-845S has been designed to allow rapid response to the use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V.  However, if an excessive amount of time has passed since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rm, the user should contact the INS office where the form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.  When it becomes necessary to contact the INS office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of a request, the user should be prepared to furnish the alien s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number, and the date the original Form G-845S was submitted to 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delays in processing Forms G-845S should not result in the de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al, reduction, or termination of a benefit.  The user should 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s guidance for handling procedures in these situations.  It remai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of the HUD user to determine eligibility based on HUD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interprets  appeal  as a redress procedure offered to all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for the purpose of correcting their record.  HUD has instit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for an appeal by non-citizens of the results of INS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.  The procedures for submitting an appeal of the resul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verification to INS are outlined below.  All HUD us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notifying applicants and certain tenants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n-citizen must submit the following to INS within 30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from the HUD user that INS secondary verification fai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 eligible immigration 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 copy of the original Form G-845S received from INS annot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citizen at the TOP CENTER in BOLD PRINT "HUD APPEAL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 copy of  the written notice that is provided to the applican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user relating to the secondary verification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wo self-addressed stamped envelopes, one addressed to the non-citiz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addressed to the HUD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ny and all documentation available to support the reason/basi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.  This should include legible copies of both sides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ng document.  Failure to submit legible copies may result in a d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eal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ilure to submit a timely appeal without evidence that an extension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anted by the HUD user and/or submission of an incomplete appeal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sult in INS returning the appeal to the applicant with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Secondary Verification Appeal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will provide a decision concerning the family s appe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tion status verification within 30 days using a standard form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NS should experience a delay in processing the appeal within the 30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will notify the non-citizen and the HUD user of the reas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Record 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 retains records on the secondary verification process to comp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vacy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PPENDIX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PPENDIX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NS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endix provides a sample of INS documents that are acceptabl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eligible immigration status.  It is intended to be use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-reference guide to enable SAVE Program users to quick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ly identify the various immigration -issued documents, bu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prehensive.  There are earlier valid revisions of the illu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.  Because the samples are reproductions, the exact size may dev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rigi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PPENDIX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PPENDIX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NS FILE CONTRO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te or                                    Fil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              County             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bama                                      Atlanta, 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ka                                       Anchorage, 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zona                                      Phoenix, 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kansas                                     Memphis, 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ornia    Inyo,Kern,Los Angeles,Orange,  Los Angeles,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verside,San Bernardino,San Luis Obisp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nta Barbara and Ventu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erial and San Diego             San Diego,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ameda,Alpine, Amador,Butte,      San Francisco,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averas,Colusa,Contra Cos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l Norte,El Dorado,Fresno,Glen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boldt,Kings,Lake,Lassen,Mader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,Mariposa,Mendocino,Merc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doc,Mono,Monterey,Napa,Nevad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cer,Plumas,Sacramento,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nito,San Francisco,San Joaqu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n Mateo,Santa Clara,Santa Cruz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sta,Sierra,Siskiyou,Solon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noma,Stanislaus,Sutter,Teham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inity,Tulare,Tuolumne,Yol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u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ado                                     Denver, 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cut                                  Hartford, 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ware                                     Philadelphia, 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umbia                                   Arlington, 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da                                      Miami, 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                                     Atlanta, 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m                                         Honolulu, 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aii                                       Honolulu, 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aho                                        Helena, 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                                     Chicago, 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                                      Indianapoli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wa                                         Omaha, 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sas                                       Kansas City, 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tucky                                     Memphis, 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iana                                    New Orleans,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e                                        Portland,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land                                     Baltimore, 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husetts                                Boston,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igan                                     Detroit, 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sota                                    St. Paul, 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ssippi   Alcorn,Attala,Benton,Bolivar,  Memphis, 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houn,Carroll,Chickas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ctaw,Clay,Coahoma,DeSoto,Grenad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phreys,Itawamba,Lafayette,L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flore,Lowndes,Marshall,Monro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gomery,Oktibbeha,Panola,Pontoto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ntiss,Quitman,Sunfl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llahatchie,Tate,Tippah,Tishomin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nica,Union,Washington,Webs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nston and Yalobu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ams,Amite,Claiborne,Clarke,      New Orleans,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iah,Covington,Forrest,Frank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rge,Greene,Hancock,Harr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nds,Holmes,Issaquena,Jack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sper,Jefferson,Jefferson Dav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nes,Kemper,Lamar,Lauderda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rence,Leake,Lincoln,Mad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on,Neshoba,Newton,Noxub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arl River,Perry,Pike,Rank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ott,Sharkey,Simpson,Smith,S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lthall,Warren,Wayne,Wilki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Yaz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ouri  Andrew,Atchison,Barry,Barton,      Kansas City, 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tes,Benton,Boone,Buchan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dwell,Callaway,Camden,Carro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ss,Cedar Christian,Clay,Clin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e,Cooper,Dade,Dallas,Davi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 Kalb,Douglas,Gentry,Gree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undy,Harrison,Henry,Hickory,Ho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ard,Howell,Jackson,Jasper,John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clede,Lafayette,Lawrence,Livings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cDonald,Mercer,Miller,Monitea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gan,Newton,Nodaway,Oregon,Os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zark,Pettis,Platte,Polk,Pulask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tnam,Ray,St. Clair,Saline,S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llivan,Taney,Texas,Vernon,Webs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th and W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air,Audrain,Bollinger,Butler,    St. Louis, 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pe Girardeau,Carter,Chari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ark,Crawford,Dent,Dunk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nklin,Gasconade,Iron,Jeffer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nox,Lewis,Lincoln,Linn,Mac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ison,Maries,Marion,Mississipp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roe,Montgomery,New Madrid,Pemisc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ry,Phelps,Pike,Ralls,Randolp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ynolds,Ripley,St. Charles,St.Franco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. Louis,Ste. Genevieve,Schuyl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otland,Scott,Shannon,Shelby,Stodd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rren,Washington and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                                      Helena, 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raska                                     Omaha, 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ada    Clark,Esmeralda,Lincoln and Nye    Las Vegas, 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urchill,Douglas,Elko,Eureka,     Reno, 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boldt,Lander,Lyon,Mine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hing,Storey,Washoe and White P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Hampshire                                Boston,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Jersey                                   Newark, N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Mexico                                   El Paso,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 Albany,Broome,Chenango,Columbia,   Albany, 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laware,Greene,Hamilton,Herkim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ison,Montgomery,Oneida,Otse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sselaer,Saratoga,Schenecta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harie,Tioga,Warren and 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egany,Cattaraugus,Cayuga,       Buffalo,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utauqua,Chemung,Clin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tland,Erie,Essex,Frank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ssee,Jefferson,Lew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vingston,Monroe,Niagar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ondaga,Ontario,Orleans,Oswe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. Lawrence,Schuyler,Seneca,Steub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mpkins,Wayne,Wyoming and Y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onx,Dutchess,Kings,Nassau,New    New York, 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rk,Orange,Putnam,Queens,Richmo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ckland,Suffolk,Sullivan,Ul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Westch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Carolina                               Charlotte, 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Dakota                                 St. Paul, 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io       Adams,Athens,Brown,Butler,        Cincinnati,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mpaign,Clark,Clermont,Clin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ke,Delaware,Fairfield,Fayet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nklin,Gallia,Greene,Hamil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ghland,Hocking,Jackson,Lic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rence,Logan,Madison,Meigs,Miam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gomery,Perry,Pickaway,Pi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ble,Ross,Scioto,Shelby,Un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nton and War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en,Ashland,Ashtabula,Auglaize,  Cleveland,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lmont,Carroll,Columbia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hocton,Crawford,Cuyahog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iance,Erie,Fulton,Geaug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ernsey,Hancock,Hardin,Harr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nry,Holmes,Huron,Jefferson,Kno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ke,Lorain,Lucas,Mahoning,Mar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na,Mercer,Monroe,Morgan,Mor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kingum,Noble,Ottawa,Paul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age,Putman,Richland,Sandusk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eca,Stark,Summit,Trumb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scarawas,Van Weft,Washing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yne,Williams,Wood and Wyand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                                    Dallas,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gon                                       Portland,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  Adams,Berks,Bradford,Bucks,    Philadelphia, 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meron,Carbon,Centre,Ches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inton,Columbia,Cumber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uphia,Delaware,Frank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lton,Huntingdon,Junia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ckawanna,Lancaster,Lebanon,Lehig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uzerne,Lycoming,Mifflin,Monro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gomery,Montour,Northamp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rthumberland,Perry,Philadelph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ike,Potter,Schuylkill,Sny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llivan,Susquehanna,Tiog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on,Wayne,Wyoming and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egheny,Armstrong,Beaver,        Pittsburgh, 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dford,Blair,Butler,Cambr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arion,Clearfield,Crawford,El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rie,Fayette,Forest,Greene,India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fferson,Lawrence,McKean,Mer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erset,Venango,Warren,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Westmor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Rico                                  San Juan, 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de Island                                 Providence, 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Carolina                               Charlotte, 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Dakota                                 St. Paul, 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                                    Memphis, 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      Anderson,Andrews,Archer,Armstron, Dallas,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iley,Baylor,Borden,Bosque,Bow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scoe,Callahan,Camp,Carson,Ca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stro,Cherokee,Childtess,C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chran,Coilin,Coilingsworth,Comach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ke,Cottie,Crosby,Dallam,Dall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wson,Deaf Smith,Delta,Den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ckens,Donley,Eastland,Ell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rath,Fannin,Fisher,Floyd,Fo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nklin,Freestone,Gaines,Garz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y,Grayson,Gregg,Hale,H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milton,Hansford,Hardeman,Harr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rtley,Haskell,Hemphill,Hender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ll,Hockley,Hood,Hopkins,Hous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ard,Hunt,Hutchinson,Jack,John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nes,Kaufman,Kent,King,Knox,Lam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mb,Leon,Limestone,Lipscomb,Lubbo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ynn,Marion,Martin,Mitchell,Montag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ore,Morris,Motley,Navarro,Nol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ehiltree,Oldham,Palo Pinto,Panol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ker,Parmer,Potter,Rains,Rand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d River,Roberts,Rockwall,Rus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urry,Shackelford,Sherman,Smi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ervell,Stephens,Stonewall,Swis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rrant,Taylor,Terry,Throckmor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tus,Upshur,Van Zandt,Wheel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chita,Wilbarger,Wise,Wood,Yoakum and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ewster,Crane,Culberson,Eetor,    El Paso,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 Paso,Hudspeth,Jeff Davis,Lov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dland,Pecos,Presidio,Ree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rell,Upton,Ward and Wink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ooks,Cameron,Hidalgo,Kenedy,     Harlingen,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leberg,Starr and Will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gelina,Austin,Brazoria,Chambers, Houston,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orado,Fort Bend,Galves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imes,Hardin,Harris,Jasp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fferson,Liberty,Mad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agorda,Montgomery,Nacogdoch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wton,Orange,Polk,Sabine,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gustine,San Jacinto,Shelb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inity,Tyler,Walker,Wall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hington and Wh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ansas,Atascosa,Bandera,Bastrop,  San Antonio,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e,Bell,Baxar,Blanco,Braz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own,Burieson,Burner,Caldw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houn,Coke,Coleman,Comal,Conch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yell,Crockett,DeWitt,Dimm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val,Edwards,Fails,Fayette,Fri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illespie,Glasscock,Goli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nzales,Guadalupe,Harp,Hay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rion,Jackson,Jim Hogg,Jim Wel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arnes,Kendall,Kerr,Kim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inney,Lampasas,La Saile,Lavac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e,Live Oak,Llano,McCullo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cLennan,McMullen,Mason,Maveri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na,Menard,Milam,Mills,Nue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gan,Real,Rufgio,Robert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unnels,San Patricio, San Sab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leicher,Sterling,Sutton,T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een,Travis,Uvalde,Val Ver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ctoria,Webb,Williamson,Wil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Zapata and Zav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ah                                         Salt Lake City, 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mont                                      St. Alban, V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  Accomack,Amelia,Brunswick,         Norfolk, 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oline,Charles City,Chester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onial Heights,Dinwiddie,Esse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derickburg,Gloucester,Gooch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eensville,Hanover,Henrico,Is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ght,James City,King and Queen,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iam,Lancaster,Louisa,Lunenbur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ws,Mecklenburg,Middlesex,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ent,Northampton,Northumber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toway,Powhatan,Prince Edw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e George,Richmond,Southamp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tsylvania,Surry,Susse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stmoreland and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bemarle,Alleghany,Amherst,       Arlington, 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omattox,Arlington,Augus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th,Bedford,Bland,Botetou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chanan,Buckingham,Campb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roll,Charlotte,Clarke,Crai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pepper,Cumberland,Dicken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irfax,Fauquier,Floyd,Fluvan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nklin,Frederick,Giles,Gray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eene,Halifax,Henry,Highland,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rge,Lee,Loudoun,Madison,Montgome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lson,Orange,Page,Patrick,Pittsylvan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e William,Pulaski,Rappahanno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anoke,Rockbridge,Rockingh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ussell,Scott,Shenandoah,Smy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ord,Tazewell,Warren,Warwi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hington,Wise and Wy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Islands                               St. Thomas,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   Clallam,Clark,Cowlitz,Grays    Seattle, 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rbor,Island,Jefferson,Lew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ing,Kitsap,Klickitat,Ma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cific,Pierce,San Juan,Skag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amania,Snohomish,Thurs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hkiakum and What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ams,Asotin,Benton,Chelan,        Spokane, 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umbia, Douglas,Ferry,Frank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rfield,Grant,Kittitas,Lincol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kanogan,Pend Oreille,Spokane,Stev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lla Walla,Whitman and Yak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 Virginia                                Philadelphia, 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consin                                    Milwaukee, 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oming                                      Denver, 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PPENDIX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NS FILE CONTRO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ka, Anchorage (ANC)       620 East 10th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ite 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chorage, AK 995139-75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907)271-3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907)271-3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zona, Phoenix (PHO)        2035 N. Central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hoenix, AZ 85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602)379-3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602)379-4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ornia, Los Angeles (LOS) 300 N. Los Angeles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os Angeles, CA 90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3)894-6285 or (213)894-6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3)894-42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ornia, San Diego (SND)   880 Fron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n Diego, CA 92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619)557-67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619)557-6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ornia, San Francisco (SFR)    Appraisers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630 Sansom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15)705-4206, (415)705-458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 (415)705-45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15)705-44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estern Service Center (WS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4000 Avila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.O. Box 30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aguna Niguel, CA 92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714)643-6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714)643-6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ado, Denver (DEN)        4730 Paris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nver, CO 80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303)371-4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303)371-06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cut, Hartford (HAR)   450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ibicoff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artford, CT 06103-30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03)240-3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03)240-3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da, Miami (MIA)          7880 Biscayne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ami, FL 33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305)536-5703, (305)536-570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r (305)536-48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305)350-5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, Atlanta (ATL)        77 Forsyth Street,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lanta, GA 30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04)331-3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04)331-7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m, Agana (AGA)             595 Ala Moana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.O. Box 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nolulu, HI 968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8)541-13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08)541-34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aii, Honolulu (HHW)        595 Ala Moana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.O. Box 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nolulu, HI 968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8)541-13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08)541-34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, Chicago (CHI)       10 W. Jackson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hicago, IL 6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312)886-09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312)353-7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, Indianapolis (INP)   950 N. Merida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ateway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dianapolis, IN 46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313)568-6028, (313)568-60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r (313)568-60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313)568-6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iana, New Orleans (NOL)  Postal Servic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T-8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701 Loyola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ew Orleans, LA 70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504)589-6614 or (504)589-6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504)589-37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e, Portland (POM)         739 Warre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ortland, ME 04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07)780-3443 or (207)780-3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07)80-34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land, Baltimore (BAL)     Equitable Tower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00 S. Charles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altimore, MD 21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10)962-2436 or (410)962-2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10)962-9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husetts, Boston, (BOS)  JFK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overnment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oston, MA 022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617)565-3046 or (617)565-3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617)565-40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igan, Detroit (DET)      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333 Mt. Elliot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troit, MI 48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313)568-60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313)568-6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sota, St. Paul (SPM)     2901 Metro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ite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loomington, MN 554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612)335-2235 or (612)335-2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612)335-22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ouri, Kansas City (KAN)   9747 N. Conant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Kansas City, MO 641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16)891-06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16)891-7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ouri, St. Louis (STL)     Robert A. Young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222 Spruc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1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. Louis, MO 63103-28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314)539-2534 or (314)539-25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314)539-2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, Helena (HEL)        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301 South Park, Drawer 100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elena, MT 596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06)449-5034 or (406)449-5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06)449-5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raska, Omaha (OMA)         3736 132nd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maha, NE 68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02)697-9302 or (402)697-93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02)697-90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ncoln Service Center (L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ederal Building U.S. Court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B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maha, NE 685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02)437-57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02)437-54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ada, Las Vegas (LVG)       300 Las Vegas Boulevard S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as Vegas, NV 89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702)388-66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702)388-6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ada, Reno (REN)            1351 Corporate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no, NV 89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702)784-51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702)784-58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Jersey, Newark (NEW)     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970 Broad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ewark, NJ 07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01)645-4537, (201)645-45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r (201)645-4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01)645-2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, Albany (ALB)        U.S. Post Office and Court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`                             445 Broad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lbany, NY 12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518)472-24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518)472-4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, Buffalo (BUF)       U.S. Court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68 Cour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uffalo, NY 14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716)846-51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716)846-4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, New York (NYC)      26 Federal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ew York, NY 10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2)264-58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2)264-21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Carolina, Charlotte (CHA)    6 Woodlawn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ite 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harlotte, NC 282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704)344-6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704)344-6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io, Cincinnati (CIN)        8525 JW Peck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550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incinnati, OH 45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513)684-35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513)684-67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io, Cleveland (CLE)         1240 East 9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1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leveland, OH 441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6)522-2268 or (216)522-26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6)522-70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, Oklahoma City (OKC) 8101 Stemmons Free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allas, TX 75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4)655-3073 or (214)655-3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4)655-3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gon, Portland (POO)        Federal Offic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511 Northwest Broad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ortland, OR 97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503)326-7174 or (503)326-7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503)326-3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, Philadelphia (PHI)   1600 Callowhill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hiladelphia, PA 19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5)656-7184 or (215)656-7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5)656-7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, Pittsburgh (PIT)     2130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000 Liberty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ittsburgh, PA 15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12)644-4551 or (412)644-4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12)644-63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Rico, San Juan (SAJ)   GO Box 5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n Juan, PR 00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9)766-5278 or (809)766-5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09)766-58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de Island, Providence (PRO)     203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.S. Pos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xchange Ter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vidence, RI 029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01)421-4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, Memphis (MEM)      245 Wagne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ite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emphis, TN 38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901) 544-30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901) 544-4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, Dallas (DAL)           8101 Stemmons Free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allas, TX 75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4)655-3073 or (214)655-3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4)655-3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ice Center (SR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.O. Box 568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allas, TX 75356-8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4)767-72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4)767-7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, El Paso (ELP)          700 East San Anton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.O. Box 9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l Paso, TX 799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915)534-6365, (915)534-66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r (915)534-66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915)534-6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, Harlingen (HLG)        2102 Teeg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arlingen, TX 78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10)427-89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210)427-7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, Houston (HOU)          509 North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uston, TX 770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713)229-2846 or (713)229-25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713)229-2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, San Antonio (SNA)      8940 Fourwinds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ite 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n Antonio, TX 78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512)871-7037, (512)871-7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r (512)871-70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512)871-70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ah, Salt Lake City (SLC)    5272 South College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ite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lt Lake City, UT 84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1)265-88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mont, St. Albans (STA)    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.O. Box 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. Albans, VT 054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2)527-3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02)527-32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astern Service Center (E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75 Lower Welde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. Albans, VT 05479-0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2)527-3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02)527-32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, Arlington           Washington Processing Center (WP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401 Wilson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lington, VA 22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703)235-80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703)235-80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, Norfolk (NOR)       Norfolk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00 Granby 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4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orfolk, VA 23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4)441-3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04)441-35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Islands, St. Thomas,   P.O. Box 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te Amalie (CHA)        St. Thomas, VI 008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809)774-13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809)774-64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Seattle (SEA)     815 Airport Way S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attle, WA 98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206)553-1845 or (206)553-1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Spokane (SPO)     691 U.S. Court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pokane, WA 99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509)353-4695 or (509)353-4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509)353-27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consin, Milwaukee (MIL)   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oom 1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517 East Wisconsi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lwaukee, WI 53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ention: Immigration Status Ver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lephone: (414)297-35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csimile: (414)297-3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PPENDIX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PPENDIX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RIMARY VERIFICATION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ACCESS COD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MARY VERIFICATION USER ACCESS COD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/Entity or Agency Name        User Access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igration Reform and Control Act (IRCA of 1986,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, amended the Housing and Community Development Act of 19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dding Section 214, Restriction on Use of Assisted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ses where an applicant or tenant is not a citize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of the United States, this amendment requires HU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y non-citizen applicants' or certain tenants'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through an automated system, the Immig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ization Service (INS) Alien Status Verification 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VI).  It must be understood that the INS will mak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s relating to any HUD application, but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urnish data to support HUD processes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of applicant or tenant inform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igning this document and accepting the User Access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agr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use the information provided by the INS onl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pose of determining the eligibility of non-citiz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covered progr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not to delay, deny, reduce, or terminate an individu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ility for the covered programs becaus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's immigration status based solely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 received from the ASVI prim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 or on any pending secondary verificati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such adverse action shall be taken unless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 is received via the INS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and all steps required under HU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been fo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ensure that AVSI is accessed in a manner that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verification of immigration status without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x, color, race, religion, or nationa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 invol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comply with the Privacy Act of 1974 (5 U.S.C.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52a) requirements in the conduct of the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as well as in the safeguarding, mainten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disposition of any information receiv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safeguard the information provided by IN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mary and/or secondary verification inquir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any other additional requiremen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der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nature appearing below represents a person or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by the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cess the INS Alien Status Verification Index and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s the authorized user to the terms of this docum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reserves the right to pursue criminal prosecu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ion of Federal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Authorized User/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resentative of Owner/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ed Name of Above Sig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PPENDIX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PPENDIX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OCUMENT VERIFICA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ORM G-845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  Owners must have the following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y their representative who will be acc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Alien Status Verification Index by taking the step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.  A separate agreement must be complet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ontact the HUD Office which services their projec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ct names and phone numbers in Attachment 15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 an Access C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Enter the Access Code, Owner/Entity Name and Pro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spaces provid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mmediately read, sign and date this agreement and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kheed Mar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P 266 INS-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2506 Lake Underhill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lando, Florida  32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ILURE TO SIGN THIS AGREEMENT AND RETURN IT TO LOCKH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TIN WITHIN 10 WORKING DAYS OF OBTAINING TH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DE MAY CAUSE THE ACCESS CODE TO BE CANCEL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MARY VERIFICATION USER ACCESS COD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/Entity Name               User Access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igration Reform and Control Act (IRCA of 1986,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) amended the Housing and Community Development Act of 19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dding Section 214, Restriction on Use of Assisted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ses where an applicant or tenant is not a citize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of the United States, this amendment requires HU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y non-citizen applicants' or certain tenants' immi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through an automated system, the INS Alie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 Index (ASVI).  It must be understood that the 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no recommendations relating to any HUD appl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stead will furnish data to support HUD proc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ng to verification of applicant or tenant inform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igning this document and accepting the User Access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agr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use the information provided by the INS onl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pose of determining the eligibility of noncitize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vered progr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not to delay, deny, reduce, or terminate an individu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ility for the covered programs becaus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's immigration status based solely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 received from the ASVI prim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 or on any pending secondary verificati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such adverse action shall be taken unless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 is received via the INS secondary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and all steps required under HU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been fo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ensure that ASVI is accessed in a manner that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verification of immigration status without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x, color, race, religion, or nationa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 invol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comply with the Privacy Act of 1974 (5 U.S.C. ' 552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 in the conduct of the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as well as in the safeguarding, mainten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disposition of any information receiv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 safeguard the information provided by IN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mary and/or secondary verification inquir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any other additional requiremen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der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nature appearing below represents a person or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by the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cess the INS Alien Status Verification Index and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s the authorized user to the terms of this docum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 reserves the right to pursue criminal prosecu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ion of Federal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Authorized User/Representative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Owner/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ed Name of Above Signa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95-55.pdf" TargetMode="External"/><Relationship Id="rId3" Type="http://schemas.openxmlformats.org/officeDocument/2006/relationships/hyperlink" Target="mailto:E._Ross_Burton@hud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6:00Z</dcterms:created>
  <dc:creator>Colleen Moses</dc:creator>
  <dc:description/>
  <cp:keywords/>
  <dc:language>en-US</dc:language>
  <cp:lastModifiedBy>Colleen Moses</cp:lastModifiedBy>
  <dcterms:modified xsi:type="dcterms:W3CDTF">2007-09-25T20:56:00Z</dcterms:modified>
  <cp:revision>1</cp:revision>
  <dc:subject/>
  <dc:title>              DEPARTMENT OF HOUSING AND URBAN DEVELOPMENT</dc:title>
</cp:coreProperties>
</file>