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PIH 95-54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; ONAP Administrators;          </w:t>
        <w:tab/>
        <w:tab/>
        <w:t>Issued: September 13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eld Counsels                          </w:t>
        <w:tab/>
        <w:tab/>
        <w:tab/>
        <w:t xml:space="preserve">Expires: September 30, 199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Revised Annual Contributions Contract (ACC) Amend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ms for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This Notice is to transmit the revised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2840A, Comprehensive Grant Program (CGP) Amendment (8/95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Form HUD-53009A, Comprehensive Improvement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(ClAP) Amendment (8/95), for use in obligating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 Indian Housing modernization funds where the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olidated ACC has been execut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CONSOLIDATED ACC. Notice PIH 95-44 (HA) , dated June 23, 199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mits the revised Consolidated ACC, Form HUD-53012A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Form HUD-53012B (7/95), and instructs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y (HA) to sign and forward the revised Consoli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 to the Field Office for execution by December 15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USE OF CGP/CIAP AMENDMENT FORMS. Where the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olidated ACC has been executed, but the CGP or CI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ndment for an FY 1995 modernization program has not y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en executed, the Field Office shall use the revised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-52840A (8/95) for the CGP amendment or HUD-53009A (8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e ClAP amendment. Where the revised Consolidated ACC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been executed and it is prior to December 15, 1995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eld Office shall use Form HUD-52840 (1/95) for the CG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ndment or HUD-53009 (4/93) for the CIAP amendment.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ember 15, 1995, Field Offices are required by Notic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5-44 (HA)  to notify Headquarters of any HAs which hav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ted the revised Consolidated ACC so that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then determine the appropriate steps to be tak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D:    Distribution:   W-3-1, W-2(H), R-6, R-7, R-9, R-3-1(PIH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04:00Z</dcterms:created>
  <dc:creator>HP Authorized Customer</dc:creator>
  <dc:description/>
  <cp:keywords/>
  <dc:language>en-US</dc:language>
  <cp:lastModifiedBy>HP Authorized Customer</cp:lastModifiedBy>
  <dcterms:modified xsi:type="dcterms:W3CDTF">2007-08-10T03:04:00Z</dcterms:modified>
  <cp:revision>2</cp:revision>
  <dc:subject/>
  <dc:title>U</dc:title>
</cp:coreProperties>
</file>