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   </w:t>
        <w:tab/>
        <w:tab/>
        <w:t>Notice PIH 95-5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Office Directors,         </w:t>
        <w:tab/>
        <w:tab/>
        <w:t>Issued:  September 6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s Programs Office        </w:t>
        <w:tab/>
        <w:tab/>
        <w:t xml:space="preserve">Expires:  September 30, 199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ering Section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Financial Management System for the Section 8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Voucher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is Notice announces the availabi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sed Financial Management System (FMS) software, which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itially developed as a planning tool for use in the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.  The FMS has been revised so it can be used b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ies (HAs) to monitor the impact of iss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s and vouchers under th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orming Rule for Admissions, published on July 18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A can enter data into the FMS relating to subsidy cos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ive fees, occupancy rates and tenant contribu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use the FMS to calculate the number of units that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sed-up over a specified time period, given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ailable funding.  The FMS can also be used to estim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 of amendment budget authority required by 15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MS is designed to assist HAs in planning and man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ir programs at an appropriate level; HAs should avoid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luctuations in the number of units under leas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verleasing of units, which cause program funding shortfa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BILITY.  This notice applies to HAs, including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uthorities (IHAs), that operate certificate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 programs.  HUD State/Area Public Housing and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rican Financial Analysts (FAs) must also become famili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this Notice in order to advise HAs regarding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 : Distribution: W-3-1, W-2(H), R-3-1(PIH), R-6, R-7, R-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38-2, 138-3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ENERAL.  Two changes occurred in 1994 which had a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act on the financial management of the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 programs.  One was a change in HUD's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itment under the Annual Contributions Contract (ACC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s, and the other was a change in tenant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dures for both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nnual Contributions Contracts (ACCs) for the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no longer include a reference to the numb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tribution of units by bedroom size. The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is funded like the voucher program and HA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minister their program within the total funds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s must now monitor their certificate programs in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ay to avoid commitments beyond the funds available. 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y, over time, have to adjust the overall size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rtificate programs based upon their costs and th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vailable, much as they have always done for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ucher programs.  However, this planning, eve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uchers, is now more difficult because HAs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trol the unit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The Conforming Rule published on July 18, 1994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s to select families from the waiting list based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ir preference ranking, regardless of the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rtificate or voucher for which families qualify. 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y no longer issue certificates or vouchers based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pre-set unit size distribution.  Over time,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it distribution (and thus average subsidy commitme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ll be determined by the unit size for which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ho reach the top of the waiting list qualif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SCRIPTION OF THE REVISED FMS.  The FMS can be used either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 automated system or as a manual system.  Either system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able an HA to identify the effects of different assum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factors that influence the rate of expenditure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nerate an estimate of the number of certificates or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can be supported by the total funds available 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C term.  Essential elements of the FMS a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he New Increment Worksheet which helps an HA pl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ase-up of a new increment, with separate assum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bout the lease-up rate and about the unit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tribution that will result from taking applica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rence order from the waiting lis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the Funds Available Worksheet which helps the HA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current funding status (reserves and futur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s) and make assumptions about the leve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l funding in the futur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the Total Program Plan Worksheet which uses data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crement and Funds Available Workshee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remainder of the HA's program. 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assumptions about future changes to iden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the HA can afford to operate over a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planning peri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a lone disk compiled program that the HA can run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M-compatible personal compute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an instruction guide which provides a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the FMS and step-by-step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both the automated and manual vers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HOW TO ORDER THE FMS.  HAs may order the FMS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USER Service.  The address and telephone number a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UD-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.O. Box 60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ockville, Maryland 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-800-245-26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to the PHAs for the FMS package is $20 for ship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ndling.  HUD-USER accepts credit c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State/Area Offices may order the FMS by calling HUD Us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re is no charge to HUD State/Area Offic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5:00Z</dcterms:created>
  <dc:creator>HP Authorized Customer</dc:creator>
  <dc:description/>
  <cp:keywords/>
  <dc:language>en-US</dc:language>
  <cp:lastModifiedBy>HP Authorized Customer</cp:lastModifiedBy>
  <dcterms:modified xsi:type="dcterms:W3CDTF">2007-08-10T03:05:00Z</dcterms:modified>
  <cp:revision>2</cp:revision>
  <dc:subject/>
  <dc:title>U</dc:title>
</cp:coreProperties>
</file>