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        </w:t>
        <w:tab/>
        <w:tab/>
        <w:tab/>
        <w:t>Notice PIH 95-52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    </w:t>
        <w:tab/>
        <w:tab/>
        <w:tab/>
        <w:t>Issued:  August 29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                          </w:t>
        <w:tab/>
        <w:tab/>
        <w:tab/>
        <w:t>Expires:  August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Calculating Annual Income:  Clarification of Treatment of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rived From Trust or Restricted Lands of Individual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mericans and Treatment of Certain Payments Made Pursu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aska Native Claims Settlement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is Notice provides guidance for determining annual inco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ain assisted housing programs of the Department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 (HUD).  It covers three major areas: the treatment of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rived from trust or restricted lands of individual Indians; the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which payments made to Alaska Natives under the Alaska Native Clai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ttlement Act (ANCSA) are to be excluded; and, how to ob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 on the exclusion of certain distributions made by ANC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porations to sharehol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.  This Notice is applicable to all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authorized under the United States Housing Act of 1937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nded (the 1937 Ac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CKGROUND.  The HUD-assisted housing programs covered by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ider annual income for three purposes: eligibility fo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icipation; determination of the amount of homebuyer payment or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id by a participating family; and, eligibility for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lection preference of paying more than 50 percent of family incom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3(b)(4) of the 1937 Act defines the term "income" as "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all sources of each member of the household.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lementing regulations are found in 24 CFR Parts 813, 913 and 9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basic definition of "annual income" in the Indian Housing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nd Section 8 programs i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Annual income is the anticipated total income from all sources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y the family head and spouse (even if temporarily absent) and by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: Distribution: W-3-1, R-3-1(PI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itional member of the family, including all net income deriv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sets, for the 12-month period following the effective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itial determination or reexamination of income (the section rea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'certification of income' for the Section 8 program), exclusiv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rtain types of income .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s of income excluded are common to all covered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subparagraphs provide further that the Departmen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 periodically a list of the statutorily mandated exclusion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.  These subparagraphs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ounts specifically excluded by any other Federal statut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as income for purposes of determining eligibili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under a category of assistance programs that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under the United States Housing Act of 1937.  A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published from time to time in the Federal Register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the benefits that qualify for this exclus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PLEMENTATION OF NEW PROVISION ON EXCLUDING INCOME FROM TRU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TRICTED LANDS OF INDIVIDUALS.  Effective January 1, 1994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ies must permit the family to exclude up to $2,000 per yea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ome derived from trust or restricted lands held by the Secret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terior for the benefit of individual Indi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Omnibus Budget Reconciliation Act (Pub. L. No. 103-66, Title XII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736, effective Aug. 10, 1993; 25 U.S.C. 1408) amended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dgment Funds Distribution Act (Pub. L. No. 93-134, effective Oct. 1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73; as added by Pub. L. No. 97-458, effective Jan. 12, 1983; 25 U.S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08) by adding the following new phrase to the existing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clusion: "and up to $2,000 per year of income received by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s that is derived from such interests shall not be consider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o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 of the amendment is to unify the statutory exclu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$2,000 per year of income from any or all of the following:  (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apita shares received from judgment funds awarded by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s Commission or the Court of Claims; (b) funds held in trust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tribe by the Secretary of the Interior; and, (c) income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ndividual Indians that is derived from trust or restricted la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by the Secretary of the Interior for the benefit of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MPLEMENTATION OF AMENDMENT TO THE ALASKA NATIVE CLAIMS SETTLEMENT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October 14, 1993, the Alaska Native Claims Settlement Act Amend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ub. L. No. 102-415; 43 U.S.C. 1626(c)) altered the income exclu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ain payments made under ANCSA to eligible Alaska Natives. 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actment, all such payments were excluded.  The amendment now restri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clusion to the first $2,000 per year.  That section provid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(c)  Eligibility for need-based Federal programs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termining the eligibility of a household,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, or a descendant of a Native ...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)  participate in the Food Stamp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  receive aid, assistance, or benefits, based on need,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Act (42 U.S.C.A. 301 et seq.)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  receive financial assistance or benefits, based on need,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Federal program or federally-assisted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following received from a Native Corporation,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or taken into account as an asset or resour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A) cash (including cash dividends on stock received from a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) to the extent that it does not, in the aggreg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 $2,000 per individual per annu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B) stock (including stock issued or distributed by a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as a dividend or distribution on stock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) a partnership interes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D) land or an interest in land (including land or an intere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received from a Native Corporation as a dividen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n stock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E) an interest in a settlement tru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NIFORM APPLICABILITY OF EXCLUSIONS.  The statutory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above adhere to a uniform standard of excluding the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,000 of each of these distributions. Each family member could qual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ne or more of the exclusions.  The exclusions apply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-person, per-annum basis.  Please refer to HUD Notices PIH 92-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January 28,1992, and PIH 95-41, issued June 20, 1995 (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Notice PIH 92-6 through June 30, 1996), for further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ow the exclusions are to be determined and app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XCLUSION OF CERTAIN DISTRIBUTIONS MADE BY ANCSA CORPORA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AREHOLDERS.  A number of Alaska Native corporations establish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CSA distribute proceeds of corporate assets to shareholders. 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culating annual income, housing authorities are required by stat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HUD regulations to include income from all sources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fically excluded.  In determining whether ANCSA dis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be included in the calculation of annual income or alterna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eated as part of a family's net assets, housing authoritie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rst ascertain how such distributions are to be made.  Characte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distributions, while important, is not as important as how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tributions will be made to families over a period of time.  So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distributions are one-time-only (lump sum), while other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tributed periodically (e.g., as dividends).  Generally, dividen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periodic distributions are included in the calcula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ome, while lump-sum additions to family assets are not (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ome produced from such assets is normally included).  Since i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sible to provide a comprehensive list of all such distribu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w they are to be treated, housing authorities and other inter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ies are advised to contact the Area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for clarification and direction on the treatment of them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y be necessary for the local Field Counsel or the Office of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nsel in Headquarters to provide an opinion on such distribu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ase-by-case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NCLUSION OF EXCLUSIONS IN THE FEDERAL REGISTER.  The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ily mandated exclusions will be amended to include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ed in this Notice when it is next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5:00Z</dcterms:created>
  <dc:creator>HP Authorized Customer</dc:creator>
  <dc:description/>
  <cp:keywords/>
  <dc:language>en-US</dc:language>
  <cp:lastModifiedBy>HP Authorized Customer</cp:lastModifiedBy>
  <dcterms:modified xsi:type="dcterms:W3CDTF">2007-08-10T03:05:00Z</dcterms:modified>
  <cp:revision>2</cp:revision>
  <dc:subject/>
  <dc:title>U</dc:title>
</cp:coreProperties>
</file>