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5-5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Field Office        </w:t>
        <w:tab/>
        <w:tab/>
        <w:t>Issued:  August 1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Division      </w:t>
        <w:tab/>
        <w:tab/>
        <w:t>Expires:  August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Regional Contrac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vision Directors; Administrators,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Couns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 Architectural and Engineering (A/E)-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fessional (DP)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e purpose of this Notice is to transmit a new A/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P contract for use by public housing agencies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(HA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HAs were required to use the Standard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 Between Owner and Architect, Form HUD-51915 (7/73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til 1993 when the Public and Indian Housing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ndbook, 7460.8 REV-1 was issued. Appendix 15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ndbook contained two new contract forms, HUD-51915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and HUD-51915.1 for Modernization which we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by HAs. Some HAs, however, brought to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tion that it was desirable to revise these contract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provide more flexibility to meet local needs.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lish this, a working group comprising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resentatives was established. In the meantime, HA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zed to continue to use Form HUD-51915 (7/73)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modifications, until such time as a new and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lexible contract form was developed and issued. The new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greement is attached and has been renamed, Standar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greement Between Owner and Design Professional,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915 (8/9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. The contract forms HUD-51915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UD-51915.1 for Modernization contained in Appendix 15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ndbook 7460.8 REV-1 and HUD-51915 (7/73) are obsolet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form HUD-51915 is a model form of Agreement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. HAs may modify all Articles, except Article E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 determine necessary for the work to be accomp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icle E contains mandatory clauses which are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ute or regulation and must be included in all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W-2(H),R-3-1(ADMIN&amp;PIH),R-6,R-7,R-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38-2,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UD Approval. If Article E is not modified, HUD approval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be required to the extent that program procedures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approval of these contracts. Under the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Improvement Program, for example, A/E or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essional contracts do not require HUD approval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 exceeds the Field Office established thresho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ly, for the Comprehensive Grant Program, A/E or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essional contracts do not require HUD approval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issues a deficiency notice. As a result, man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modify the model Agreement to meet the nee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work to be accomplished, solicit proposals and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without HU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ice Reasonableness. It should be noted that the new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 allows HAs to contract only for the service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are a few items which haven't always been consider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ic services that have been added to this section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ing prices proposed by the DP firms, the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nt of price reasonableness is the work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ed; not a percentage of the construction cos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 regulations at 24 CFR 85.36 specifically pro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age of construction contracts and price reasonabl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not be determined in this manner. As a result, whe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or Field Office review a price proposed by a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essional under the new form of Agreement, the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carefully consider what is required under the Sco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. While comparing contracts previously perform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 work is a reasonable way of determining pr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ness, consideration to differences in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should also be taken into account and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s made in the price comparison. For example,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may be similar in all respects, except tha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awarded last year contained a requirement for one 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 inspection by the Design Professional each month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under consideration may provide for weekly on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pections. The price of the first contrac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to compensate for the additional inspections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make a valid comparison. This would be the case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l contract is used since it includes additional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and, all things being equal, could result in a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7:00Z</dcterms:created>
  <dc:creator>HP Authorized Customer</dc:creator>
  <dc:description/>
  <cp:keywords/>
  <dc:language>en-US</dc:language>
  <cp:lastModifiedBy>HP Authorized Customer</cp:lastModifiedBy>
  <dcterms:modified xsi:type="dcterms:W3CDTF">2007-08-10T03:07:00Z</dcterms:modified>
  <cp:revision>2</cp:revision>
  <dc:subject/>
  <dc:title>U</dc:title>
</cp:coreProperties>
</file>