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ial Attention of:                  </w:t>
        <w:tab/>
        <w:tab/>
        <w:tab/>
        <w:tab/>
        <w:t xml:space="preserve"> Notice PIH 95-50 (HA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ed Public Housing Agenci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Directors                     </w:t>
        <w:tab/>
        <w:tab/>
        <w:tab/>
        <w:t>Issued:  July 21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Expires:  July 31, 199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Youth Apprenticeship Program (YAP), Form HUD--52360, Dat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llection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is Notice transmits copies of Form HUD-52360.  PHAs will complete p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for participants when they start in th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Youth Apprenticeship Program is a multiphase program that provi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th Corps experience, training, apprenticeship and employment to resid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subsidized housing in eight HOPE VI communities.  Congress has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to evaluate this program.  As stated in the NOFA, this data col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 is intended to track program participants.  The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ed should be useful to PHAs and HUD staff.  In the next few month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 from ICF Incorporated will be contacting PHAs and HUD staff to discu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ype of software will be nee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f program participants are recruited before the computer softwar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y, please send one copy of the first page of HUD-52360 for each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s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YAP Forms, Room 81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ffice of Policy Development and Resear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. S. 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451 Seventh Street, S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ashington, DC 204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f you have any questions abcut this form, please cont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d Richardson at (202) 708-057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:  Distribution:  W-3-1, W-2(H), R-3-1(PIH), R-6, R-7, Selected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08:00Z</dcterms:created>
  <dc:creator>HP Authorized Customer</dc:creator>
  <dc:description/>
  <cp:keywords/>
  <dc:language>en-US</dc:language>
  <cp:lastModifiedBy>HP Authorized Customer</cp:lastModifiedBy>
  <dcterms:modified xsi:type="dcterms:W3CDTF">2007-08-10T03:08:00Z</dcterms:modified>
  <cp:revision>2</cp:revision>
  <dc:subject/>
  <dc:title>U</dc:title>
</cp:coreProperties>
</file>