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 H 95-4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 of Housing                     Issued:  January 20, 1995</w:t>
      </w:r>
    </w:p>
    <w:p>
      <w:pPr>
        <w:pStyle w:val="PlainText"/>
        <w:rPr/>
      </w:pPr>
      <w:r>
        <w:rPr/>
        <w:t>All Directors of Multifamily                 Expires:  January 31, 1996</w:t>
      </w:r>
    </w:p>
    <w:p>
      <w:pPr>
        <w:pStyle w:val="PlainText"/>
        <w:rPr/>
      </w:pPr>
      <w:r>
        <w:rPr/>
        <w:t>All Economic and Market Analysts</w:t>
      </w:r>
    </w:p>
    <w:p>
      <w:pPr>
        <w:pStyle w:val="PlainText"/>
        <w:rPr/>
      </w:pPr>
      <w:r>
        <w:rPr/>
        <w:t>All Senior Multifamily Appraisers            Cross References:</w:t>
      </w:r>
    </w:p>
    <w:p>
      <w:pPr>
        <w:pStyle w:val="PlainText"/>
        <w:rPr/>
      </w:pPr>
      <w:r>
        <w:rPr/>
        <w:t>All Senior Multifamily Mortgage Cred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ami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ubsidy Layering Reviews (SLRs) - Implementing 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February 25, 1994, Headquarters delegated the authority to perform</w:t>
      </w:r>
    </w:p>
    <w:p>
      <w:pPr>
        <w:pStyle w:val="PlainText"/>
        <w:rPr/>
      </w:pPr>
      <w:r>
        <w:rPr/>
        <w:t>Subsidy Layering Reviews (SLRs) to HUD Field Offices (FOs) which process</w:t>
      </w:r>
    </w:p>
    <w:p>
      <w:pPr>
        <w:pStyle w:val="PlainText"/>
        <w:rPr/>
      </w:pPr>
      <w:r>
        <w:rPr/>
        <w:t>multifamily assistance requests.  The Interim Guidelines were published for</w:t>
      </w:r>
    </w:p>
    <w:p>
      <w:pPr>
        <w:pStyle w:val="PlainText"/>
        <w:rPr/>
      </w:pPr>
      <w:r>
        <w:rPr/>
        <w:t>effect on that date, followed by a 60 day comment period.  Comments received</w:t>
      </w:r>
    </w:p>
    <w:p>
      <w:pPr>
        <w:pStyle w:val="PlainText"/>
        <w:rPr/>
      </w:pPr>
      <w:r>
        <w:rPr/>
        <w:t>were responded to in the Revised Subsidy Layering Guidelines (RSLGs-Addendum</w:t>
      </w:r>
    </w:p>
    <w:p>
      <w:pPr>
        <w:pStyle w:val="PlainText"/>
        <w:rPr/>
      </w:pPr>
      <w:r>
        <w:rPr/>
        <w:t>1, -published in the Federal Register, Thursday, December 15, 1994, Part</w:t>
      </w:r>
    </w:p>
    <w:p>
      <w:pPr>
        <w:pStyle w:val="PlainText"/>
        <w:rPr/>
      </w:pPr>
      <w:r>
        <w:rPr/>
        <w:t>II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SLGs also implement Section 911 of the Housing and Community</w:t>
      </w:r>
    </w:p>
    <w:p>
      <w:pPr>
        <w:pStyle w:val="PlainText"/>
        <w:rPr/>
      </w:pPr>
      <w:r>
        <w:rPr/>
        <w:t>Development Act of 1992, which allows FOs to further delegate SLR authority</w:t>
      </w:r>
    </w:p>
    <w:p>
      <w:pPr>
        <w:pStyle w:val="PlainText"/>
        <w:rPr/>
      </w:pPr>
      <w:r>
        <w:rPr/>
        <w:t>to qualified Housing Credit Agencies (HCAs) if Low Income Housing Tax Credits</w:t>
      </w:r>
    </w:p>
    <w:p>
      <w:pPr>
        <w:pStyle w:val="PlainText"/>
        <w:rPr/>
      </w:pPr>
      <w:r>
        <w:rPr/>
        <w:t>(LIHTCs) are involved. Accordingly, you may anticipate receiving, or may have</w:t>
      </w:r>
    </w:p>
    <w:p>
      <w:pPr>
        <w:pStyle w:val="PlainText"/>
        <w:rPr/>
      </w:pPr>
      <w:r>
        <w:rPr/>
        <w:t>already received, HCA requests to perform Section 911 SL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ttached Instructions inform FOs how to delegate section 911 SLR</w:t>
      </w:r>
    </w:p>
    <w:p>
      <w:pPr>
        <w:pStyle w:val="PlainText"/>
        <w:rPr/>
      </w:pPr>
      <w:r>
        <w:rPr/>
        <w:t>authority to HCAs, and monitor for HCA compliance with the RSLGs.  The</w:t>
      </w:r>
    </w:p>
    <w:p>
      <w:pPr>
        <w:pStyle w:val="PlainText"/>
        <w:rPr/>
      </w:pPr>
      <w:r>
        <w:rPr/>
        <w:t>Instructions also describe what FOs should do in circumstances where HUD must</w:t>
      </w:r>
    </w:p>
    <w:p>
      <w:pPr>
        <w:pStyle w:val="PlainText"/>
        <w:rPr/>
      </w:pPr>
      <w:r>
        <w:rPr/>
        <w:t>perform a SLR in accordance with the RSL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note: These instructions supersede our memorandum of February 2,</w:t>
      </w:r>
    </w:p>
    <w:p>
      <w:pPr>
        <w:pStyle w:val="PlainText"/>
        <w:rPr/>
      </w:pPr>
      <w:r>
        <w:rPr/>
        <w:t>1988 entitled, "Processing HUD-Insured Projects Involving Low-Income Tax</w:t>
      </w:r>
    </w:p>
    <w:p>
      <w:pPr>
        <w:pStyle w:val="PlainText"/>
        <w:rPr/>
      </w:pPr>
      <w:r>
        <w:rPr/>
        <w:t>Credits," and also Notice H 90-17, "Combining Low Income Housing Tax Credits</w:t>
      </w:r>
    </w:p>
    <w:p>
      <w:pPr>
        <w:pStyle w:val="PlainText"/>
        <w:rPr/>
      </w:pPr>
      <w:r>
        <w:rPr/>
        <w:t>with HUD Programs," and should be read together with the RSLGs.  This</w:t>
      </w:r>
    </w:p>
    <w:p>
      <w:pPr>
        <w:pStyle w:val="PlainText"/>
        <w:rPr/>
      </w:pPr>
      <w:r>
        <w:rPr/>
        <w:t>represents a major revision in HUD's SLR procedure, and must be reviewed by</w:t>
      </w:r>
    </w:p>
    <w:p>
      <w:pPr>
        <w:pStyle w:val="PlainText"/>
        <w:rPr/>
      </w:pPr>
      <w:r>
        <w:rPr/>
        <w:t>all applicable multifamily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T: Distribution: W-3-1,W-2(H),W-3(A)(OGC)(ZAS),W-4(H),R-1,R-2,R-3-1(H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RC),R-3-2,R-3-3,R-6,R-6-2,R-7,R-7-2,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MPLEMENTING IN               STRUCTIONS FOR THE</w:t>
      </w:r>
    </w:p>
    <w:p>
      <w:pPr>
        <w:pStyle w:val="PlainText"/>
        <w:rPr/>
      </w:pPr>
      <w:r>
        <w:rPr/>
        <w:t>REVISED SUBSIDY          LAYERING GUIDELINES (RSLGs)1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Introduction            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Purpose            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Background         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Applicability                                        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Basic Principles Underlying SLRs                          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Form HUD-92013 Application Exhibits and Screening:          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Exhibits                                               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Screening                                             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Basic Information About Tax Credits:                       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Valuation Instructions if OGA Involved:                    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Land, Expense, and Cost Analyses:  Similar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weigh Differences                                  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Rental Analysis           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Unsubsidized Rents and Marketability            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Subsidized Rents       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Operating Loss Deficit Estimate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Loan Term                                             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Completion of Processing: Additional Proces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                                         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Preservation and LIHTCs/ 911 SLRs                     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Mortgage Credit Instructions for SLRs                      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Determination of the Maximum Insurable Mortgage       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Determination of the Total Requireme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ttlement                                            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Sources of Funds                                      1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 Participating HCAs                              1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 Non-Participating HCAs                          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Pre-Cost Certification Conference and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                                         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Mortgage Increases                                   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 HUD Correspondence with and Monitoring of an HCA           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 Acknowledging an HCA's Acceptance of Section 9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LR and Certification Authority                      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 Communications                                       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 FO Monitoring                                       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/ Supplemental instructions covering only Housing Development forms of</w:t>
      </w:r>
    </w:p>
    <w:p>
      <w:pPr>
        <w:pStyle w:val="PlainText"/>
        <w:rPr/>
      </w:pPr>
      <w:r>
        <w:rPr/>
        <w:t>HUD Housing Assistance (HHA), i.e., primarily mortgage insurance. For Housing</w:t>
      </w:r>
    </w:p>
    <w:p>
      <w:pPr>
        <w:pStyle w:val="PlainText"/>
        <w:rPr/>
      </w:pPr>
      <w:r>
        <w:rPr/>
        <w:t>Management instructions see Chapter 17, Handbook 4350.1, REV-1, and Section</w:t>
      </w:r>
    </w:p>
    <w:p>
      <w:pPr>
        <w:pStyle w:val="PlainText"/>
        <w:rPr/>
      </w:pPr>
      <w:r>
        <w:rPr/>
        <w:t>III of Addendum 11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   HUD's Residual 102 SLR Authority; Additional Instru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102 SLRs; Miscellaneous Processing Anomalies           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Valuation's Replacement Cost Formula (RCF)            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ax-Exempt Bond Financing, LIHTCs, and Section 221    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Section 223 (f)                                       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Preservation and LIHTCs/ 102 SLRs                     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   HOME Funds               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Section 8 Community Investment Demon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                 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Risk-Sharing             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Section 223 (a) (7)                                   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Section 102 Certification                            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FO Counsel Assistance                                      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Reserve Escrows                                       2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Operating Deficit Escrows                         2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Resident Initiative Fund Reserves                 2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Miscellaneous Reserve Escrows Establish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onsor                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Use Restrictions and Subordination                    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Special Commitment Provisions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Sponsor's Certified Intentions Not to Obta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GA                    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Commitments to Project Sponsors Receiving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nding to Apply for LIHTCs                    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Commitments to projects which receive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m of OGA                                       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LIHTC Reservation Review                              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Syndication and Partnership Agreements                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1     Administrative Guideline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mitations on Combining HU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Government Assistance; "Subsidy Layering"  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2     Replacement Cost by Formula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w Construction or Substantial Rehabilitat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&amp; Without BSPRA*                            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3     REQUIRED FORMAT-Section 2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URCES AND USES STATEMENT                       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4     REQUIRED FORMAT-Section 223(f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URCES AND USES STATEMENT                       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5     REQUIRED SOURCES AND USES FORMA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ST OTHER HHA and OGA COMBINATIONS              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6     REQUIRED SOURCES AND USES FORMA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ERVATION PROCESSING                          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7     Summary S &amp; U Format Completion Instructions     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8     Processing HUD Insured Projec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volving Low Income Housing Tax Cred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ing Form HUD-92264-T                           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9     Sponsor Authorization, Acknowledgeme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ent and Release Regar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ltiple Assistance Request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Multifamily Project                           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10    Form HUD-2880                                    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11    Procedural and Sequential Descrip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Combining LIHTC-OGA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arious Forms of HHA                             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12    SECTION 102(d) CERTIFICATION                    103</w:t>
      </w:r>
    </w:p>
    <w:p>
      <w:pPr>
        <w:pStyle w:val="PlainText"/>
        <w:rPr/>
      </w:pPr>
      <w:r>
        <w:rPr/>
        <w:t>Addendum 13    ACRONYM LIST                                    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Intro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Purpose.  These instru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clarify for FO Housing Development (HD) staff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dures to follow when processing mortgage insur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s together with Other Government Assistance (OGA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pecially low income housing tax credits (LIHTCs) 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supplement existing handbook instructions and proces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 (but supersede Notice H 90-17 and applic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ery Memoranda relating to LIHTC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implement FO performance of 102 SL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allow Housing Credit Agencies (HCAs) to accept and perform 9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LRs in accordance with the RSLGs and these Instruction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s to monitor 911 HC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For the reader's convenience, an acronym list is suppli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 Addendum 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Background.  Section 102 of the Department of Housing and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Reform Act of 1989 requires that for all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ing HUD Housing Assistance (HHA: mortgage insurance is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form of HHA) combined with any form of Other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(OGA: LIHTCs are a substantial form of OGA which re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al attention), HUD must review that project's subsidy lay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ertify there is "no more assistance than is necessar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affordable housing." HUD initially promulgated Guidel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1991 establishing a method for reducing unnecessary subsi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yers in LIHTC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was in the process of revising its method of review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gress passed Section 911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Act of 1992.  This statute, amended by section 308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ultifamily Housing Property Disposition Reform Act of 1994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s HUD to delegate subsidy layering review (SLR) author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CAs where LIHTCs are involved in a transaction.  HUD was char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establishing guidelines for this procedure, and was implici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zed to monitor its imple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ingly, HUD published for public comment and finaliz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SLGs (Addendum 1).  In areas where an HCA accepts Section 9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ty, it performs the SLR and Certification subject to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nitoring.  If the HA with LIHTC-allocating authority in the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a project is located does not accept Section 911 SL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ty, or has been revoked for non-compliance with the RSLG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LIHTCs are not involved, then the applicable FO must perfor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102 SLR and Certification in accordance with the RSLG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ble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Applicability.  The terms "subsidy" and "assistance," may be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changeably in the context of SLRs, and include all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ered or provided through any government Source. (See 24 CFR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for lists of HHA, and a broad definition of OGA.) "Total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urces" and "Sources of Funds" include subsidies, but may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 a Sponsor's up-front equity contribution to meet 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 costs. Combining HHA and OGA triggers a SLR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t of Sponsor disclosure requirements and HUD FO or HCA SL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alysis depends upon whether HHA and OGA subsidy layering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matically possible.  Thus, if HHA is requested for a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also receives OGA- both of which are forms of "subsidy"-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ext step in determining which level of SLR is required 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ry whether these Sources can programmatically provid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me or similar Project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example, if LIHTCs are provided for a capital improvement U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t Section 8 rental assistance does not include debt servic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ital improvement loans, but instead covers only 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nse increases or reimbursement, then "layering" concer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sent, i.e., potential Project Uses do not overlap, and a 102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11 Certification may be made without further review, so long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other applicable subsidy program limitations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served.   By way of disclosure, program participan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nerally only required to submit detailed Form HUD-2880s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HA request involved is greater than $200,000.  (See CFR 12.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(1) and Addendum 10.) Where less than this amount of HH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ed, FOs and HCAs may, in lieu of Form HUD-2880, accep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's simple written attestation that all progra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involved do not produce a potential overlap in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s.  (See Comment 17 of Addendum 1 for other exampl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contrast, for cases involving clear potential program overlap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HHA and OGA are both available to pay for, say,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ovement costs, Sponsors must demonstrate to HUD in 102 SLR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HCA in 911 SLRs, through fully detailed Form HUD-2880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 actual overlap in Project Uses is proposed (capital improv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idy Sources being applied for or provided do not exceed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ovement costs estimated), and that both subsidy Sourc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cessary to provide the affordable multifamily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summary: where there is no potential HHA and OGA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overlap, HUD does not require detailed disclosur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LRs; however, where there is potential overlap, the burden i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s to demonstrate no actual overlap in Project Us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tisfy either a 102 or 911 SLR, i.e., Sources may not exceed 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out either a smaller up-front equity contribution required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justment to the HHA or OGA. Please note, the HHA and OGA perio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ed not precisely overlap; but for the time during which t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tential overlap for the same purpose, a detailed SLR is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avoid Source duplication, i.e., "subsidy layering"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hib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Basic Principles Underlying SLRs.  Multifamily housing subsidi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resources, so government agencies must administer subsidies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ol as efficiently and productively as possible.  In order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gnated FO (responsible for 102 SLRs) or HCA (responsible for 9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LRs) officials to certify that "no more assistance than is necessary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being provided to any one project, certain basic principles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ed and observ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 comprehensive individual project Sources and Uses Statement (S &am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) must serve as the basis for a SLR certification if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tential overlapping Uses generated by the combination of HHA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GA (generally, the Sponsor's Form HUD-2880 disclosure is requir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one of four HUD-approved S &amp; U Formats, may be us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detailed" SLRs; contrastingly, a Sponsor's Attestation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ffice if assistance Uses cannot overlap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Project Uses on the S &amp; U Statement must be limited in accor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RSLG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adjustments to project Sources must be made to balance the S &amp; 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ment prior to SLR Certification, i.e., available Source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exceed allowable Uses.  HCAs adjust LIHTCs, the Source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ir control in Section 911 SLRs; for Section 102 SLRs HUD adju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ource within its control, e.g., the Insured Mortgage,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contract assistance supporting allowable Uses, etc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Form HUD-92013 Application Exhibits and Screen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Exhibi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Form HUD-2880.  Sponsors must submit Form HUD-2880 (Addend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) with all mortgage insurance applications (SAM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easibility, or Firm), and must complete only Parts I and I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less than $200,000 of HHA is requested and no OGA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volved.  In most cases, a Sponsor's fully detai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closure in Parts III, IV and V will also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Acknowledgement/Release.  Addendum 9 must accompany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 receiving or applying for LIHT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Commitment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102 SLRs.  Form HUD-2880 Update is required, especi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LIHTCs are being applied for, or, have already be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erved or allocated. A copy of the executed LIHT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ervation is required, when available, but prior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itial Endorsement.  A copy of the HCA's Qualifi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location Plan should also be obtained.  Whe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ponsor has obtained Syndicators' Letters of Int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scribing how much equity could be raised assum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ertain mortgage (debt) and LIHTC (equity) Sourc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vailable to meet project costs, thes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bmitted for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911 SLRs Fully detailed Form HUD-2880 Update is required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y Syndicators' Letters of Intent should be submitte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th the FO and HCA.  If SAMA was skipped, then Addendu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 must also be submitted.  A copy of the executed LIHT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ervation is required, when available, but prior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itial Endo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Pre-Construction Conference.  In 102 and 911 SLRs where LIHTC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involved, the Sponsor's 1) LIHTC Reservation, if modifi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2) Letter of Intent OR Syndication Agreement, and 3) draf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nership Agreement and 4) Financing Plan are required. 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11 jurisdictions the HCA's 5) S &amp; U Statement, and 6)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11 SLR Certification must be obtained.  These exhibits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received by the FO at least 20 days before the schedu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l Endorsement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Exhibits listed above supplement existing submiss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quirements, and applications should not be accep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thout all required exhib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Screening.  Multifamily Housing Representatives (MHRs)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rutinize application packages for the additional exhibits l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ve before accepting an application for processing.  Where 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 housing tax credits (LIHTCs) are involved, MHRs shoul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ascertain the stage of the HA's review- e.g., Applic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ervation, or Allocation- by communicating with the HCA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verify that the Sponsor has executed and dated Addenda 9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, and provided all additional exhibits described above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tment processing is involv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verify on Form HUD-2880 that the Sponsor has identified ei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%/50% or 40%/60% set aside arrangements, and has identif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 units the LIHTCs are intended to be claimed against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otal percentage rent-restricted set-aside (this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tch LIHTC Reservation/ Allocation Agreement assumption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verify that the required provision allowing adjustment (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endum 11), or its equivalent, appears in the HCA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ervation Agreement with the Sponso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advise the Sponsor that they must update Form HUD-2880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 are any subsequent changes in the information submit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see Addendum 10 for the Update form, and 11 for discus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 coordination with HCA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.   advise multifamily valuation and mortgage credit sta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ponsible for processing SLR cases to review the RSLG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fore reading supplemental processing instructions below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.   note that when more than 40% of the units are set asid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w income use, and the project does not receive project-ba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8 rental assistance, or comparable long-term Stat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al rental assistance, Headquarters' approval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eted underwriting is no longer required (The subparagra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HUD Handbook 4430.1, REV-1, 1-42D3 is according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ified).  FOs must satisfy themselves that there is adequ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ket need for the proposed number of unsubsidized rent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tricted uni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.   coordinate the necessary joint marketability analys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mmendations which EMAS and Valuation staff provide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or of Housing or Multifamily (DHMF).  Analyses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rehensive and consider the effects of varying percent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-aside assumptions, e.g., 40% is the minimum for techn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iance where 40%/60% elections are made to ensu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sing a LIHTC Allocation, but the Reservation/Allo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 may include 100% of the units in the HCA's estim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"eligible basis," and therefore all of the units are set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ide for affordable use, and are subject to complianc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rent-restricted perio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.   assist the DHMF as requested in accordance with activ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cussed below in Section G, e.g., complete the applicable 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&amp; U Statement to the extent possible pursuant to Addendum 7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forward it to the HCA so that it can perform its 911 SL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lly, the HUD-approved Source, and the upper por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Uses section of the applicable S &amp; U Statement can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eted by the MHR, before forwarding it to the HCA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Basic Information About Tax Credits:  Section 42 of the Internal Reve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 provides highly detailed information about LIHTCs.  HCAs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information on how section 42 requirements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tantively and procedurally implemented in individual State and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s.  Basically, LIHTCs are allocated (by HCAs to owners of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) in 10-year streams for the new construction, substa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, or acquisition and rehabilitation of multifamily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turn for LIHTC Allocations, rent restrictions are placed on se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ide units for at least an initial 15-year compliance period (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restrictions of at least another 15 years and afford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iance also generally apply to post-1989 projects). Historic T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dits, by contrast, may be awarded for just one year to developer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with historical significance and do not trigger 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trictions (unless combined with a ten-year stream of LIHTC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sponding obligations).  A qualified State or Local Housing Cre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(HCA), or bond financing agency (for Tax-exempt proposals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s whether to award LIHTCs to a project and in what amount (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x-exempt bond-financed projects see Section H 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poses of the LIHTC form of OGA are, at the least, 1.) to at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xpayer-investors' equity capital to housing uses by providing Tax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entives, thus increasing the supply and improving the qual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ordable rental housing units; and 2.) to provide affordable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nt restricted use for an extended period.  Multifamily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receiving LIHTCs are typically syndicated (sold) thr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partnerships to equity investors (through both public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vate offerings), who are attracted by the benefits of owning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(See "Ownership" in RSLG Glossary).  The Sponsor typ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ains General Partnership duties of management, maintenance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ured compliance with rent-restrictions for at least 15 years,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urn for an annual management fee and, usually, phased Developer F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2/.  The limited partners'/investors' ("single-asset mortgagor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y" from HUD's perspective) cash contributions effectively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5-99% of the equity position from the Sponsor (at least with resp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HTCs and Depreciation; division of cash flows and reversion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s are negotia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ew States have established housing tax credit assistance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vary significantly from the Federal LIHTC program.  FOs in 1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LRs, and HCAs in 911s, must review this type of OGA in accor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/   Public placements typically fund equity needs up front in a lump s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for Private placements, Syndication Agreements typically break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eneral Partner's earning of total equity installments in patter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30%-50%-20%, or, 30%-40%-30% with the first installment payabl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gning of the Syndication Agreement or closing of the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an, the second at construction completion or "Placement in Service"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final installment after "sustaining occupancy" is reached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ined period or the permanent loan take-out is clos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r's Fee portion of the completed equity take-out is typ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ortionately weighted and deferred to latter installments, and 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varying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basic principles set forth above, instructions below,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LGs. Headquarters consultation will also be available as necessary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ase-by-cas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HRs please note:  In general, greater amounts of LIHTCs are alloc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new construction and substantial rehabilitation, and even gre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s if located in "qualified census tracts". (see RSLG Glossary; 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Federal Register, Vol 59, No.204, Monday, October 24, 1994,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3518.) The LIHTC definition of how much repair cost constitu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rehabilitation" varies significantly from Section 221 requirements;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s will apply HUD's program rules to proposals to deter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ility.  Please also note that HUD Cost Analysts and Apprais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process proposals in accordance with outstanding program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chnical handbook instructions to estimate total replacement cost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, as applicable.  HCAs accepting 911 SLR authority must acce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program eligibility determinations, replacement cost and va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imates, cost certification results (if "back-end" SLR required)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ble S &amp; U Statement format (See Addenda 3 through 7, and 1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Valuation Instructions if OGA Involved:  Appraisers will fo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standing Handbook procedures if non-LIHTC OGA such as gran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d, and also consider the following if LIHTCs are involved an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11 SLR will be perform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Land, Expense, and Cost Analyses: Similarities Outwei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fferences.  The fact that LIHTCs are involved will not affe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aiser's estimate of "Warranted Price of Land" in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, or "As Is" value in substantial rehabilitation ca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.e., Line G73, Form HUD-92264.  Hard and soft cost items inclu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"Total Estimated Development Cost," Line G72, will likewis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significantly affected.  The expense analysis used to estim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Total Project Expenses," Line E29, also will not be significa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ected, but Appraisers must exercise greater care and judgme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ing appropriate comparables and making adjustments (See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low).  The Appraiser may complete these analyses first, no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so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Property Value.  The RSLGs specifically state that any val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ributable to an LIHTC award will not be recogniz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aisal, i.e., pretend the LIHTCs are not there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ing the land or "as is" appraisal in Section 2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ing.  For Section 223 (f) proposals, see Section 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Expenses.  Appraisers must be careful in the Form HUD-9227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alysis not to underestimate necessary project expens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cause tenant income may not increase at the same rate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ses during the 15 year rent-restricted holding period (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use restriction period, extended to at least 30 years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ppraisal must contain a reasonable initial expen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imate including an estimate of any additional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maintenance expenses LIHTC projects may experienc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ract and retain tenants eligible to occupy set-aside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available, similar rent-restricted expense comparab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be selected; but project-based budget-based Section 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 insured under Section 236 or 221 (d) (3)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efully scrutinized to determine whether Form HUD-924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nual Financial Statement amounts reflect reliable proces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imates (Confer with the assigned Loan Management Servicer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MS). Where no reliable rent restricted or subsidized expen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rables are available, market rate projects select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2274 analysis must be properly adjusted for differenc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arying set-aside assumptions in "mixed income" projects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so affect expense estimates.  Appraisers must provide a fu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lanation of adjustments, directly relating diffe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vertising or maintenance expense estimates to vary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urnover rates, and differing administrative expenses to LIHT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iance and record-keeping requirements, i.e.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aiser must substantiate the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fter completing the Form HUD- 92274 expense estimate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aiser must establish the minimum allowable proces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.  This is accomplished by dividing up total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ses on a per unit per month individual unit type basi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en building in a 30% cushion, which provides a minim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ibution to debt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fore, the Appraiser needs to develop unit type expen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ares based on unit type space ratios.  A unit type's sp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io is that unit type's total number of units multipli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s estimated square footage, with the result divided by L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 34, the net rentable residential area. If calcul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ly the sum of all unit type space ratios derived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fter determining a space ratio for each unit type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aiser will then multiply the ratios derived by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 expenses, Line E29. Next, the results for unit typ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ares of the total expense are divided by the number of un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each individual unit type to estimate the b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se/rent, which is simply one individual unit's shar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tal project expenses.  This base multiplied by 130% i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's minimum permissible annual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ple.  Assume a 150-unit project which has total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ses before debt service of $500,000, and net ren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dential area of 134,500 square feet distributed amo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 types in Section C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BRs - 50 @ 650 sq.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BRs - 30 @ 800 sq.f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30 @ 1000 sq.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BRs - 40 @ 1200 sq.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termining the 1 BR unit type's space ratio is done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llows: 50 1 BR units X 650 sq.ft. = 32,500 sq. ft.; 32,5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/ 134,500  = .24, i.e., the one-bedrooms account for about 24%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net residential area.  Proceeding similarly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wo and three bedroom types yields ratios of .18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maller 2 BRs, .22 for the larger 2 BRs and .36 for the 3 BR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um of .24, .18, .22, and .36 = 1, which means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aiser has properly divided space by unit 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xt, the Appraiser multiplies the ratios by the total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ses, as follows in this examp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BRs - $500,000 X .24 = $1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BRs - 800 sq.ft. $500,000 X .18 = $90,00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000 sq.ft. $500,000 X .22 = $1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BRs - $500,000 X 36 = $18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next step is to determine the dollars per unit for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yp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BRs - $120,000 / 50 units = $2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BRs - $90,000 / 30 units = $30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$110,000 / 30  units = $36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BRs - $180,000 / 40 units = $4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vide by 12 to get monthly expense apportion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BR:                    $2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BR, 800 sq. ft.:       $25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000 sq. ft.:       $3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BR:                    $3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ltiply by 1.3 to build in 30% cushion, and provide for s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bt service contribu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BR:                    $2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BR, 800 sq. ft.:       $32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000 sq. ft.:       $39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BR:                    $4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ne 5 of Form HUD-92264-T may not be less than the minim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s calculated above for this example subject's un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ypes.  Thus, if EMAS recommends that the lower "sill"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a median income "window" (the upper "sash" is 60% of are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dian income for projects with 40% set aside) must be low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low these rents to produce a large enough pool of elig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nants to make the project marketable, the project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conomically feasible and the Appraiser should recomme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ither modification (a lower proportion set-aside), o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jection of the application proposal as submitted.  See al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Unsubsidized Rents and Marketability" subsection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Cost Estimates in Previously HUD-insured Projects.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 already subject to a HUD-insured loan, e.g.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236 or 221(d) (3) loan staying with the project af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fer and/or repairs insured under, say, a proposed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41 loan, and subject to a 100 percent project-based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 contract, Cost and Valuation will reflect only the cos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lemental improvements on Lines G36-72, Form HUD-92264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utstanding indebtedness of the existing loan on Line G73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anticipates very few such combinations of assistance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conomically feasible under Section 8 rent restrictions, b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e also "Subsidized Rents" subsection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Rental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Unsubsidized Rents and Marketability.  For projects combi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HTCs with only HUD mortgage insurance assistance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aiser will complete Form HUD-92264-T in accord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endum 8.  The Appraiser will initially assume the Sponso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ed set-aside proportion to determine project rent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ketability.  However, the Appraiser should consult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AS on whether there is market need assuming bo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nded, and, alternative set-aside assumptions, ma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priate recommendations to the DHMF concerning proces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s and marke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means the Appraiser should not complete Line 5 of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-92264-T until EMAS has completed its market review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ed set-aside levels, and the Appraiser has analyz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ses as described above.  The Appraiser should consu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EMAS and determine what number of unassisted units can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led by income-eligible tenants at the location in ques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See also the discussion under "Operating Loss Deficit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low).  Narrow "windows" of income eligibility (e.g.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ndow of 45% to 60% of area median income) affect the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pool" of potential tenants and marketability of units. EM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/or the Appraiser may, as a result of their analys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mmend fewer units and a lower percentage set-aside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HMF.  Alternatively, lower rents may be estimated for Line 5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sed on how much larger the pool of potential tenants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reased by opening the window further to, e.g., 35% to 60%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area median income, in order to use the owner's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-aside assumption in processing.  However, se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ing expense discussion above for absolute rent minimu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ppraiser may recomm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sequent to an HCA's award, the MHR and Appraiser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erify through the HCA's Reservation Agreement the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centage of units to be set aside for low income use. 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ple, if the Owner has indicated that 40 percen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s will be set aside at 60 percent of the area medi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ome, the 40 percent set-aside is just a minim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, but the Owner must set aside all units for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HTCs are received.  If the Reservation Agreement assum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eater percentage of LIHTC set-aside units, e.g., 100 perc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typically set-aside, then the Appraiser must reflec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tal percentage in the rental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s for all set aside units are transferred from Form HU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2264-T to Section C, Form HUD-92264. The usual effec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ing the Form HUD-92264-T for rent restricted projec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to significantly reduce the total net operating incom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ne F34 of Form HUD 92264, and the Debt Service Mortgag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iterion 5 of Trial Form HUD-92264-A.  Loan to Cost Ratio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5% to 65% are not unusual. Generally, the higher the set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ide percentage is, then the lower the net operating 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 should be expected, and the lower the Loan to Cost rati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 can be anticipated (leaving a larger Gap in equ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ng for the LIHTC to fill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Subsidized Rents.  Appraisers and Loan Management Servic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LMSs) should determine through a simple up-front analys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ther increased HUD Section 8 rental assistance is feas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conjunction with Section 241 mortgage insurance. 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MS assigned to an existing HUD-insured project has determ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excess Section 8 contract authority exists to war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itional mortgage insurance processing to fin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lemental loan repairs, then the Appraiser must wo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gether with the LMS to determine processing rent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ther they can support the proposal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example, the LMS should show the Appraiser how the cur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8 contract rents are calculated using a format simil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he Rent Computation Worksheet (See HUD Handbook 4350.1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-1, 9/92 version, page 7-77) The LMS and Appraiser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rk together to complete a new Worksheet assuming comple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ppraiser's Form HUD-92274 Operating Expense Analysis al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umes completion of proposed improvements.  The LMS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are data concerning the operating and maintenance cos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xisting project (Form HUD-92410) so the Appraiser c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fine post-improvement estimates. Line E21 of Form HUD-9226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st include both Replacement Reserves for the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rovements and adequate annual reserve requirements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isting improvements.  The LMS and, if availab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chitectural staff, should be consulted regard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equacy of current reserve requirements, and what the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nual deposit should be.  Assigned staff should agree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imated total expenses including reserves, so the LMS c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ete "Box C" of the Work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ppraiser should calculate the additional debt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cessary on the Section 241 loan, i.e., multiply the new deb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 constant, Line 5d of Trial Form HUD-92264-A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241 maximum insurable mortgage (MIM).  The LMS may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estimate as the new mortgage debt service assumption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eting the Rent Computation Work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LMS must complete the worksheet3/, and then fin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termine whether there is sufficient Budget Authority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isting Section 8 contract to pay the amounts estimated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cessary.  If the FO has sufficient contract authorit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 the Section 8 increase involved, it may approv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rease.  If there is not sufficient contract authority, t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O must reject the requested rent increase and not prov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w Section 241 mortgage insurance (See Addendum 11,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II: LIHTCs may be available; but if no new HHA is involv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 SLR is required, unless the HHA was subject to SL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 at the time it was provided.) FOs may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endum 5 for cases involving non-mortgage insurance H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bined with LIHTCs and/or other forms of OG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Operating Loss Deficit Estimate.  Appraisers must includ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sonable operating loss deficit estimate in their apprais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writing recommendations (See "Operating Loss Deficit"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Rent Reserves" in RSLG Glossary).  This is essential for LIHTC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ed projects combined with only HUD mortgage insu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because without project-based rental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sorption rates may be slower and initial rent concessio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slowly eliminated.  Rent restrictions related to tenant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mitations decrease the size of the pool of eligible tena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t aside units, i e. , demand is restricted and decreased.  M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 eligible tenants generate enough income to pay the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out rental assistance if rents are set below area med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ums. e.g., 60%, but may never increase their income t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um or whatever percentage is used in processing pursu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/   For Box "B" of the Worksheet where returns to equity are estima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MS should allow the same percentage of annual return to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w equity contributed as was originally permitted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involved.  However, Net Syndication Proceeds which are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pay for approved project uses are not counted as equ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ibutions for this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ne 5 of Form HUD-92264-T4/.  Operating losses occur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rents exceed rents the property manager can obtai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hieve LIHTC set-aside compliance, i.e., owners must meet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tricted occupancy requirements to keep the whole LIHT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cation, and post construction Syndication Installment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mited Partners may be commensurately reduced if LIHTCs are lo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, developer-funded or guaranteed reserves may be disburs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imburse limited partners/investors for LIHTC lo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equently, project managers often rent LIHTC set-a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artments as concessions to families which earn less tha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ble area median maximums, e.g., 60%, and effectiv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 minimums they will not go below when leasing units, e.g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5%.  This creates a narrow "window" of eligible tenants: those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ke too much or too little are not accepted for set-aside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.  This practice assures initial compliance with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triction terms, but may adversely affect project economics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s cannot be raised to Line 4, Form HUD-92264-T max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able monthly rent by formula before reserves are deplet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s are unable to obtain Section 8 certificates or vouch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ower window sill is generally not established too low, e.g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25% of area median income, because such rent is usually not e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ough to cover project operating expenses attributable to the set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ide unit, e.g., $200 - $375 per unit per month in the exam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 above, without even taking into consideration contrib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wards debt amortization.  Therefore, as described above, Line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used to establish sustainable processing rents which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wer than Line 4 maximum formula estimates, but equal to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eater than per unit per month operating expense estim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ltiplied by 130%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praiser should consult with EMAS to determine how wi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ndow must be opened in the subject's location to achieve s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ontinued occupancy at the set -aside proportion anticipa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out unduly burdening the project's economic feasib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luation and EMAS may determine that the project is not fea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proposed area at the proposed set-aside level. For examp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EMAS recommends opening the window to 30% of area median inco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is equals $325 for a given 1-BR unit in a particular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/   Alternatively, such tenants may be unable to obtain 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s or vouchers, even though they are technic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, because of insufficient resources and waiting l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t Valuation's per unit per month expense estimate multipli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0% is $350 for that 1-BR unit, then either the set-a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rtion for such units must be sufficiently decreas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ing the market rent proportion of the mixed-income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improve project economics (individual unit type marketa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vary, and fewer units of specific types may be necessar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hance feasibility; overall project set-aside proportion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ected by the cumulative marketability of all proposed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ypes), OR, the project must be rejected as propos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marketable and economically unfeasible without rent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e Appraiser believes that any initial rent concession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minated within 24 months of initial occupancy, Line 5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s may simply be the lesser of Lines 1 and 4.  The Apprai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consider EMAS recommendations concerning whether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cessions are likely to disappear, i.e., economic conditio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nerally projected to improve in the area for prosp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cupants, and whether the pool of eligible tenants is large en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project management to remove initial rent concessions with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ffering loss of occupancy.  Operating losses estimated to occ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ing rent-up, whether due to rent concessions or a slow rat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sorption, must be calculated in all LIHTC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Loan Term.   For LIHTC projects, the loan term used to 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iterion 5 of Form HUD-92264-A is equal to the restricte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.  This means that the initial compliance period of 15 yea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us an extended use agreement of at least another 15 years,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at least 30 year terms in post-1989 LIHTC projects see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21 or 223 financing.  However, the maximum terms of 40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 years, respectively, also apply.  The Appraiser or MHR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 the terms of the Reservation or Allocation Agreem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 the property's total restricted use perio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responding loan term lim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Completion of Processing: Additional Processing Instruction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aiser will complete Appendix 4 of 4430.1 REV-1, and forwar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MHR and FO Counsel.  Completed Forms HUD-92264 and Trial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2264-A are forwarded to the MCE.  The Appraiser may assist the MH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partial completion of the appropriate S &amp; U Format if a 911 SL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performed by a HCA.  In areas where the HCA does not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911 SLR authority, or LIHTCs are not involved but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form of OGA is, the Appraiser must also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in Section H below before forwarding proces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ults to the M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Preservation and LIHTCs/911 SLRs.  For any preservation c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ing to combine LIHTCs, insured Section 241 loan(s), and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form of HHA, Appraisers should bear in mind that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lue estimates should not include any enhanced value by virtue o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in anticipation of, the LIHTC Allocation; rather, the projec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tle II or Title VI preservation values should be meas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parately as if no Allocation has been or will be awarded. 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praiser completes preservation processing accord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standing instructions, the details of any indicated Section 24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s will be forwarded to Mortgage Credit and Loan Manage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processing continues.  HCAs which perform Section 911 SL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need to coordinate with authorized FO personnel in these c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properly complete Addendum 6.  The types of non-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able uses and allowable amounts on the lower portion of Addend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should be established through the HCA's consultation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's LMS and MCE in 911 SLRs, with the Appraiser off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and assistance as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Mortgage Credit Instructions for SLRs.  In addition to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ions contained in Chapter 18 of HUD Handbook 4470.1 REV-2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Credit Examiner (MCE) will consider the following in proc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s involving LIHT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Determination of the Maximum Insurable Mortgage. Complet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of Form HUD-92264-A in accordance with outstanding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applicable to the Section of the Act under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is made. The MCE is to treat the amount of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reduction noted by Valuation in the Remarks Sec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 HUD-92264 similar to grant/loan funds and make adjustmen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plicable mortgage criteria in accordance with paragraph 16-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through E of Handbook 4470.1 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Determination of the Total Requirements for Settlement. For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es, whether or not LIHTCs are involved, if a working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/or operating deficit escrow are required, the MC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 such amounts in the estimation of the total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settlement under Section II of Form HUD-92264-A.  In addi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e Sources and Uses Statement indicates that the projec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olve a Resident Initiative Fund, the identified amount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d as an additional cash requirement.  Other non-mortgage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s such as alternative builder's profit and developer's fe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to be reflected as an additional cash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Sources of Funds.  At commitment processing, review the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ments of the mortgagor, if formed and capitalized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ncipals to determine available sources of funds.  Record resul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Section III of Form HUD-9226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Participating HCAs.  For cases where the HCA is participat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nce the actual tax credit Allocation will not be made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 the MCE is conducting its review, the MCE shall assu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e HCA will award enough LIHTC assistance to resul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fficient net syndication proceeds to cover any funding g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exists.  All cases where this assumption is made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ain the condition in Section I (below) in the commi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Include the following condition in the commitment (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ition to the applicable conditions in Section I) if the HC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s a 911 SLR, but neither the owner nor its princip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the financial capacity to meet the total estimated cas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 for closing without an LIHTC Alloc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nce neither the owner nor its principals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monstrated the financial capacity to meet the to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stimated cash requirements for closing, this commit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s provided on the assumption that the HCA will awar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fficient LIHTC assistance to fill the funding gap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fter the HCA has made a Reservation of LIHTCs, but n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ater than at least 20 days prior to initial endorsemen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mortgagor will sat a financing plan that meet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quirements of paragraphs 18-4.D.2 and 3 of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470.1 REV-2 and a copy of the commit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tter/agreement between the mortgagor and the inves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rtner(s) that will be making the periodic payment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yndication proc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MCE will review the required documentation to determ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sufficient syndication proceeds will be. realized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l endorsement to meet the funding gap betwee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or's and its principals' sources of funds and the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imated cash requirements.  Installments that have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edged as collateral to obtain bridge loan financing may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considered.  In those cases where the financing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closes that a bridge loan has been obtained for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review, the MCE must ensure that the requirement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agraph 18-4.D.2.b. (5) have been met.  It should be no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all required escrows must be established and fund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rdance with outstanding handbook instructions. 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ng plan is unacceptable, the MCE shall notify the DHM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e project is a mortgage credit reject.  For such cas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y paragraphs 18-4.E.2 and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Non-Participating HCAs.  For those cases where HUD perfor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LR (e.g., HCA does not accept Section 911 SLR autho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has been revoked), and the mortgagor and its principals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 have the financial capacity to meet the total estim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h requirements for closing, the MCE shall follow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ructions in paragraph 18-4.D.1 through 3 of Handb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470.1 REV-2.  The financing plan and commitment letter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(s) must be submitted prior to issuance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tment. These documents shall be reviewed in the sa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ner as outlined above for participating HCAs.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ng plan is unacceptable follow the instruction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agraph 18-4.E of Handbook 4470.1 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Pre-Cost Certification Conference and Cost Certif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agraphs 18-5 and 18-6, HUD Handbook 4470.1 REV-2 ar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ble if a "back-end" SLR is required.  Back-end SLRs ar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if different types of Sources not previously consid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involved, a mortgage increase is requested, or 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 decrease by more than 2%.  The MCE will forward "allow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" and "disallowed costs, excluding disallowed developers fees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HCA if a 911 back-end SLR is required.  If HUD must per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back-end 102 SLR, then the MCE will request that Valu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are project costs on Forms FHA-2331A, and 2580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s used in processing. (Valuation will prepare an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endum 2 RCF using cost certified allowances, recalcul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M, and return the results to the M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Mortgage Increases.  If a project qualifies for a mortgage incr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ed on instructions contained in paragraph 11-11 of HUD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470.1 REV-2, an increase may only be approved if there i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idence of diversion of net proceeds for a Use not allowe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SL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19</w:t>
      </w:r>
    </w:p>
    <w:p>
      <w:pPr>
        <w:pStyle w:val="PlainText"/>
        <w:rPr/>
      </w:pPr>
      <w:r>
        <w:rPr/>
        <w:t>G.   Correspondence with and Monitoring of an H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cknowledging an HCA's Acceptance of Section 911 SL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 Authority.  If an HCA certifies to the FO tha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stands and accepts its Section 911 SLR responsibiliti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Addendum 11, Section I, then that FO will writ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rt response acknowledging the delegation of SLR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HMFs, and MHRs as directed, must strive to communicate with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CAs within its jurisdiction in the manner prescribed in Addend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, Section II.  In areas with participating HCAs, where Valu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Mortgage Credit have completed application processing, the DHM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confer with the MCE and Field Counsel to ascertain that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 discussed herein have been address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inform the Sponsor and HCA of HUD's essential finding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ing photocopies of the SAMA Letter, Form HUD-92264,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-92264-A, and qualified commitment, or rejection letter,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ble to the circumstanc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follow up to assure that the HCA's S &amp; U Formats and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11 Certifications have been receiv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establish and maintain a separate file record of all LIHTC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ated Correspondence between HUD and HCAs for monito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an HCA alters HUD's processing assumptions regar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rtion of set-aside units assumed earlier as the basi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writing, the FO ma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reject a project which is not marketable with varied set-a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umption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.   recalculate the MIM, cash requirements and mortgage cred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essment of the Sponsor's ability to meet tho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.   alter its underwriting conclusions or requir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rdingl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.   revise and re-issue or refuse to issue (cancel) a commi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e HCA does not alter any processing assumptions, the Spon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a valid commitment, and can proceed towards Ini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dorsement.  The Sponsor must also have a Reservation of LIHT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 HCA before syndicating the project's combination of deb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quity financing to private or public investors.  Note th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sing cannot be held until the MCE approves the Sponso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ncing Plan, and the MCE and Counsel approve the Syndic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nership Agreements in accordance with outstanding Handbook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SLG requirements. (See Addendum 11, Section II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FO Monitoring.  HCAs must submit Section 911 SLR Certificatio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 &amp; U Formats in conformance with the RSLGs to the applicable F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s must report any subsequent changes in individual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s on Form HUD-2880.  "Back-end" SLRs are only required if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urces not previously considered are obtained, or Uses decreas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than 2%.  HCAs must provide Governing Board or Appr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ty Resolutions or QAP provision references suppor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arture above the RSLG Safe Harbor Standards, or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bility Exceptions g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s may, if deemed necessary, conduct annual on-site monito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s of all HCA SLR files.  The FO should provide adequ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ritten notice to the HCA to schedule such inspection of recor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CAs should provide HUD access to relevant HCA personnel to discu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ocumentation maintained in its Section 911 files. (Se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book 1840.1, REV-2 in conjunction with monitoring objec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ussed below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-by-project upon receipt of Section 911 Certification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 should compare HUD's processing assumptions and RSLG limit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HCA's completed S &amp; U Statement.  No amounts excee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iling standards are permissible, except for in a limited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pplicability Exception cases (See RSLG Guideline Standards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CA may not generally allow Mortgageable Replacement Cost 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excess of HUD's processing estimates.  Similarly, where HC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ternatively establish and fund Builder or Developer Fees out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ortgage, then such fees must be properly calculated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d Cost excluding Builder and Developer profit and overh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be used for the "Mortgageable Replacement Cost Uses" por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S &amp; U Form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Initial Endorsement, DHMFs may notice slight difference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 of Net Syndication proceeds projected to be received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cise Gap equity financing necessary to balance the S &amp; 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ment. This is acceptable so long as the FO began comple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 HCA completed, the proper S &amp; U format for establi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Gap Filler equity necessary, and the HCA capitalized the Gap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market-derived Rate in establishing the maximum LIHTC Allo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s should recognize that HCAs are already required to perfor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ck-end Placement in Service Review under Treasury regula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LIHTCs can be adjusted again at that time.  Therefore, the F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provide cost certification data to assist the HCA as soon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is completed, regardless of whether a back-end 911 SL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igg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nt-end SLRs are based on estimates of anticipated marketpl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itions, and therefore, may not produce exact results "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nny".  For example, HUD expects HCAs to properly calcul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cessary Gap Filler equity financing for every case, but can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ct HCAs to always precisely estimate the exact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estor proceeds a LIHTC Reservation will attrac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bination of project assistance involved through selec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of a Market Rate to calculate Reservation amou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ndard 4 is deliberately designed to provide HCAs the latitud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sh and stimulate the market, i.e., it purposefully offer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CAs negotiating flexibility, and therefore, should not be view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 precision 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nerally, HCAs are primarily responsible for administe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HTC program, and FOs should simply encourage HCAs to refin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ket capitalization pricing factors derived (RSLG Standard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ket Rates) by updating survey data for the types of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warded LIHTCs.  The FO must recognize that two competing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11 statutory objectives are: 1) to maximize equity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ibutions, 2) without providing excessive profi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nts.  These objectives exist in dynamic tension.  F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not second-guess in hindsight an HCA's applied Market 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the HCA used the best simultaneous market evidence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derive a reliable indicator for bridging the necessary Gap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the other hand, if the FO determin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significant differences between HUD's estimates of allow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urces and uses under the RSLGs and the HCA's estim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is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the HCA provides no reasonable explanations for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fferences, or makes no reasonable efforts to proper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)   calculate Gap Filler equity proceeds needed to bal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proved S &amp; U Format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)   apply an appropriate Market Rate in establishing maximu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HTC Allocation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)   establish competitive procedures assuring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ximum level of investment capital is being obtain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rough syndication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)   permit HUD on-site inspection of all records relating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HTC cases, as requested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)   capitalize Gap Filler amounts by adjusted Standard 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rket Rates where higher percentages of ownership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tained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)   obtain and provide justification for Governing Board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proving Authority departure approvals (to increase Saf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rbors, or for excess over Safe Harbors)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plicability Exceptions from the RSLGs, as required, 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the HCA deliberately and routinely applies understated Mark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, and consequently, provides Allocations which produ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t Syndication Proceeds in significant excess of necess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ty Gaps, and does not appropriately adjust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ocations at its Placement in Service revi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n the FO must provide the HCA written notice of HUD's int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oke and the details supporting HUD's position.  If afte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, substantial differences between HUD and HCA RSL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pretation or implementation persist, a Notice of Revo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911 Authority should be prepared with the assista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nsel, consistent with Section 911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Act of 1992.  As set forth in the RSLGs, HCA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eal such decisions to HUD Headquarters, which will make a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ation.  Sponsors may not appeal individual 911 c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ations to FOs or Headquarters; however, FO 1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ations are subject to appeal to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   HUD's Residual 102 SLR Authority; Additional Instructions for 102 SLR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scellaneous Processing Anomalies.  In areas where an HCA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 Section 911 authority, or the HCA re-delegates it back to HUD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revokes the authority, or a Non-LIHTC form of OGA is involved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s arise about Tax-Exempt Bond, HOME, Pension Fund, Risk-Shar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23 (f), or Section 223 (a) (7) financed proposals, FO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 applicable instructions above, and complete also the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 outlined below: (Subsections covering tax-exempt, 223 (f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3 (a) (7), HOME, Section 8 Community Investment, and Risk-Sh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s appear in the outline below as these programs relate to HUD's 1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LR activities, for ease of organization and convenience's sak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vertheless, HCs may perform a 911 SLR for such cases involving LIHTC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ieving the FO of its 102 SLR responsibiliti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Valuation's Replacement Cost Formula (RCF) - For new 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substantial rehabilitation, Valuation must complete the Addend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RCF using Form HUD-92264 construction estimates.  To calcul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vised Criterion 3 MIM limitation, Valuation must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 Addendum 3, or whichever Format applies, in accor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RSLG's Safe Harbor Standards (e.g., either BSPRA or SP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us Builder's Profit may be allowed), and th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Multiply the Total 10-year Allocation by the applic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 4 Market Rate if no Letter of Intent or Synd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 is yet available (use projected Net thereafter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 or Agreement reflects current market conditions), e.g.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.50 is the Market Rate and there is a $100,000 LIHTC stre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10 years ($1,000,000 total), then the resulting estim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$500,000. (Note: The Appraiser also adds Standard 4 hi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centage ownership adjustments to this amount, and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ss Standard 3 amount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Subtract from the estimated (or actual) Net Synd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s the Subtotal Non-Mortgageable Uses (See latter U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rtion of Addendum 3) paid by Non-Mortgage Sources.  Thu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aluation does not make a mortgage deduction for Sour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s earmarked, or generally available, to pa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nreplacement cost, non-mortgageable items.  Read the RSLG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such allowable amounts, and review the line item u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flected under Non-Mortgageable Uses on the S &amp; U Stat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fore subtracting.  The Appraiser must not deduct non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able uses which are paid by Grants, i.e., reduc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t Syndication Proceeds by only those non-mortgageable u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id by the LIHTC Source, after grants or other Sources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 for non-mortgage able uses are also dedu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Assume that the remainder is available for mortgage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lacement cost items and deduct it from the RCF lik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, or any other deduction.  Complete the RCF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rdance with outstanding instructions, except that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ndication Proceeds available for mortgageable item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ducted like grants.  Any OGA available for mortgage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ems may be reflected on the "Grant" deduction line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cribed on the back of the RCF.  Record in the Remark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of Form HUD-92264 the "Net Syndication Procee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ailable for Mortgageable Items," and indicate any other RC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ductions and the resulting M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Revise the Trial Form HUD-92264-A Criterion 3 mortg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mitation, reflecting the results of the RCF.  The RCF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iterion 3 must reflect 100% as the applicable loan to val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io if the project is typically syndicated (See RSL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s 7 and 10, Standard 4, and "Ownership"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lossary). If greater than 5% ownership interests are reta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LIHTCs, i.e., the project is not fully syndicated, t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therwise applicable program loan ratio is applied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MIM criteria assume applicable program rati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mi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Refine Section G of Form HUD-92264 using the new MIM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ward the results to Mortgage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ax-Exempt Bond Financing, LIHTCs. and Section 221. Tax-exem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nd-financed projects may or may not also receive LIHTCs. 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does not receive LIHTCs, the Sponsor must provid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 Form HUD-2880 Certification, indicating no LIHTC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praiser will complete Form HUD-92264-T in estim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rents for 20% of the units.  No further detailed SL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es if no other OGA is involved.  If the project rece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HTCs, the Sponsor must fully detail all Sources and Uses of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its Form HUD-2880, and the Appraiser must also comple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ble S &amp; U Statement and calculate the LIHTC Proc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 for Mortgageable Items deduction line of the RCF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ussed above.  Because the total Allocation of LIHTCs for tax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empt projects is substantially less than for market-rate financ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, lesser (or no) RCF deductions may be anticipated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iterion 5 is more likely to be the limiting M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Section 223 (f).  Because HCAs can award rehabilitation LIHTC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s exceeding $3000 per set-aside unit, but HUD gener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s $6500 per unit for the entire project multipli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ble high cost factor of an area to define "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habilitation" eligibility, projects receiving LIHTCs for rep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lling somewhere in between these two standards may appl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insurance under Section 223 (f).  Instead of us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endum 2 RCF, and because Section 223 (f) is a "value" progra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aisers will reduce the Subtotal Value Uses Related to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ncing by the sum total of any Grants, Net Syndication Proceed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ny other OGA available for mortgageabl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fore, for cases combining LIHTCs and Section 223 (f)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urance, deduct from net syndication proceeds the No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able Uses of Addendum 4.  The remainder is presumed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 for mortgageable items, which in Section 223 (f) ca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value rather than replacement cost.  Add to this amou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s or OGA available for mortgageable items.  Deduct the s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 Subtotal Value Uses Related to Mortgage Finan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lected on the upper subpart of the Uses portion of Addendum 4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 result is a new Criterion 3 or 7 or 10, as applicable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Uses" portion of Sources and Uses Statement to determine which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plicable percentage loan to value ratio for criteria 3, 7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10 in fully syndicated LIHTC projects is 100%, and in no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lly-syndicated 85%). Criterion 5 is not affected (See also n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luation Note:  For tax-exempt bond financing cases eligi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23 (f), Appraisers should use a "market" capita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ate (i.e., "built-up" rates should assume taxable financ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ebt portion), and to be consistent, the Appraiser also igno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nt restrictions tied to the debt financing when determ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ncome to be capitalized by the rate thus derived (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poses of determining Section K, Form HUD-92264, and Criterion 3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 HUD-92264-A Value only).  In calculating net operating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Criterion 5 Debt Service, however, rent restrictions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served.  Therefore, the Appraiser should complete two Section 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 schedules, Form HUD-92264. The Line 6, Form HUD-92264-T r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be on the schedule used for calculating Criterion 5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ket rents on the schedule used for calculating Criterion 3,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92264-A.  Similarly, for projects receiving LIHTCs and tax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ket-rate mortgage financing, the Appraiser will use a market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ed capitalization rate and will assume market rents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s in the Income and Comparison Approaches to value, bu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ume rent restrictions in determining what net operating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capitalized by the debt service rate for Criterion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ation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Preservation and LIHTCs/102 SLRs.  If the FO must conduct a 1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LR, then after completing preservation processing accord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standing instructions, the Appraiser deducts Net Synd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eds available for "Uses Payable through Section 8 or, Grants,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ing Section 241 loans, from amounts of incentives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or to consideration of any LIHTC assistance.  The init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ed Section 241 loan appears under Sources, but is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duction by HUD if Sources exceed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determine whether Sources exceed Uses, the Appraiser must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sely with the LMS and MCE.  Working together, staff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 Addendum 6.  If Sources exceed Uses, then reduc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provided Sources must be made.  In a manner similar t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cribed above for RCF deductions in mortgage insurance case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aiser should ultimately determine the excess proceeds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double-up on "Uses Payable through Section 8 or Grants."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 this, the Appraiser again estimates net synd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eds, subtracts from this the Subtotal Uses funded separ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the bottom Uses portion of Addendum 6), and the remainder,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assumed to be available for Uses payable through Section 8,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tracted from the Subtotal Uses Payable through Section 8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aiser may reduce Section 241 loans either proportionatel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ensurately, in conjunction with the LMS, and the LM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ensurately reduce the Section 8 rental assistance or g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HOME Funds Please note that where HOME fund grants or loa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 together with some form of HHA, and an HCA has accep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911 SLR authority, the HCA may apply HOME's Guidelin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Notice CPD-94-24.  If HHA is involved in a HOM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ed project, but no LIHTCs are involved or a 911 SLR h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en performed, then the FO should refer to Notice CPD-94-24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form a 102 SLR in accordance with the Notice and the bas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nciples and instructions discussed her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Section 8 Community Investment Demonstration Program. Either a 9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102 SLR is required; however, appropriate modification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st applicable S &amp; U Format may serve as the basis of the revi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e the basic principles section above.  Headquarters' consul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SLR is available, as necessary, on a case-by-cas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Risk-Sharing.  Section 542 (b) and (c) Risk-Sharing cases invol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HTCs will require SLRs which take into consideration the widel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rying: 1.) underwriting standards employed, result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fferent allowable Project Uses, and 2.) possible combination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bt and equity Source financing involved.  Please note that c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involving LIHTCs may not even require detailed SLRs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layering" may not occur (See Addendum #1, Comment 17). 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542 (c) , an HFA/HCA can clearly administer an indivi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HTC project's total debt and equity financing needs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fficiently under one roof if 911 SLR authority is accepted.  Risk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ring HFAs must be strongly encouraged to accept section 911 HC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LR authority (where possible, i.e., where the HFA and LIHTC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cating HCA are the same entity) to avoid the inefficien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may result from FOs performing 102 SLRs.  FOs will del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duction of units if excess subsidy is detected and either LIHT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mortgage insurance have to be adjusted.  Where 102 SLR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formed, then the FO should apply the same principles discu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out these instructions to the facts of the Risk-Sh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e, i.e., establish a S &amp; U Format by segregating the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s which HHA Sources can theoretically pay for, from what OGA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Sources may reimburse, with no overlapping Uses and over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ment balance.  Headquarters' consultation is availabl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cessary on Risk-Sharing cases, and HQ will continue to o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ultation to Qualified Participating Entities until all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42 (b) concerns relating to initial implementation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ed and resolved.  Please note that all reserve accou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ed for Risk-sharing projects must contain provision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early state that unused amounts at the expiration of the escrow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 will stay with the project, or be applied to repay soft-sec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ncing, in accordance with the RSLGs (see Addendum 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Section 223 (a) (7).  Section 102 SLRs are not typically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Section 223 (a) (7) cases so long as proposed repairs are mod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OGA is not involved, or whatever OGA is involved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plicate HHA payment of any Project Uses.  However, ins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 initially endorsed after HRA '89, which subsequ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tain LIHTCs, are subject to closer scrutiny and a 102 SLR if 22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(7) assistance is sought, i.e., Sponsors may not avoid SLR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guising or changing their LIHTC intentions.  Cost cer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ults will be used in such SLRs to verify all Project 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ing to construction and reser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Section 102 Certification.  If a Section 102 SLR is require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HMF must sign a Section 102 Certification (Addendum 12)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tain it in the FO and Washington Docket files.  Either a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11 or a Section 102 Certification must be made for every c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olving a combination of HHA and OG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means that where HCAs award LIHTCs and perform Section 9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LRs, a HUD Section 102 Certification is not required.  If an HC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es not accept Section 911 SLR authority, or it has been revok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re-delegates the authority, or a non-LIHTC form of OG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olved, the DHMF must make a Section 102 Certification.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urance commitments should contain all applicable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sions in Sections F and I, as well as any reduced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(s) the SLR necessitates, and should be execu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multaneously with the Section 102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projects which combine HD mortgage insurance assistan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so project-based Section 8 rent increases or some other form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M-administered assistance, Loan Management staff must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urance that necessary funds are available and approved before H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sues a commitment, and the DHMF makes a Section 1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FO Counse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Reserve Escr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Operating Deficit Escrows.  Where proceeds from the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le of a project receiving LIHTCs are used to fu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ing deficit escrow, and an MHR, Appraiser, or M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erifies and advises HUD Field Counsel of the same, Couns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amend clause 4 of Form HUD-92476-A, "Escrow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itional Contribution by Sponsors," or its equivale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a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.  IT IS UNDERSTOOD AND AGREED that at the expirat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escrow period, or at such earlier date a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missioner determines that the project has achiev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staining occupancy and income, any balance remaining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osit must be transferred to the project's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erve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Resident Initiative Fund Reserves.  Similarly, for LIHT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, establish Resident Initiative Activity Escrow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ly modifying a Form HUD-92476-A Agreement (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ndication Proceeds will initially fund a Resid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tives Activity Account; Confer with the Appraise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CE regarding what the S &amp; U Statements and Financing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arding what the S &amp; U Statements and Financing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dicate for initial funding, if any). See RSLG Glossar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ecise language which Counsel should add to the Escr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.  Also, Counsel should add a proviso which requi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while the mortgagee may generally hold and manag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unt initially established, the FO Resident Initi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ecialist must approve all disbursements relating to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vities in accordance with program objectiv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ow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Miscellaneous Reserve Escrows Established by Sponsor.  Reser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unts established for any project-related purpose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flected on Form HUD-2880 as Project Uses.  MCEs who revi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ng Plans should offer assistance in determining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erve escrows are being funded by LIHTC Synd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s, and are therefore subject to applicable RSL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, i.e., all escrow agreements must conta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sion requiring that at the end of the otherwi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ble term, unused amounts remain with the project or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used to repay soft second financing, as applicabl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onsor submissions should be reviewed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Use Restrictions and Subordination.  See HUD Handbook 4430.1, REV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, paragraphs 1-41 and 1-4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Special Commitment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Sponsor's Certified Intentions Not to Obtain OGA.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onsor has indicated that LIHTCs or OGA will not be invol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 an executed Form HUD-2880 disclosure form, Couns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include in the project commitment for mortg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urance the following condi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rsuant to Form HUD-2880, this commitment is based on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ions regarding the absence of Tax Credit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vernment Assistance.  If the owner's intentions subsequent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ge, and Tax Credit or Other Government Assistanc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ed for, Form HUD-2880 must be updated, and HUD reserv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right to unilaterally alter any and all of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writing determinations, or revise the terms of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insurance commitment or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Commitments to Project Sponsors Receiving or Intending to Appl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HTCs.  If a Sponsor is applying for or has received a LIHT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rvation, and intends to subject some or all of the unit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 Restriction Agreement in receipt thereof, then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sion must be included in the commit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wner has received, or has indicated intention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ying to receive, Tax: Credit assistance from the qualif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 Credit Agency (HCA) having jurisdiction over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ervation and allocation in this area.  HUD's underwri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clusions, including but not limited to its determin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: approve project feasibility and marketability; appro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insurance assistance; establish a maximum insur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amount; establish reserve amounts, the front mon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crow, and any other cash requirements; establish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nding sources, ARE SUBJECT TO REVERSAL OR ADJUSTMENT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umptions contained within HUD's processing change.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ans that HUD may unilaterally alter or cancel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tment based on any changes in the Sponsor's anticip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x: Credit assistance, as represented by the Sponsor to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 Forms HUD-2880 and HUD-920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Commitments to projects which receive any form of OGA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HTCs, must include the following condi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 is understood that a section 102 or section 911 "subsid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yering review" and certification must be completed prio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l endorsement.  HUD performs this review pursuant to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writing processes in 102 jurisdictions, and includes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ion with this package.  The applicable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edit Agency which allocates Tax: Credits may do so in 9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risdictions, and its certification must be obtained, pri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Initial Endorsement.  Form HUD-2880 Disclosure and Upd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 and penalties apply in both 102 and 9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risd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LIHTC Reservation Review.  Counsel must review the HC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rvation documentation to ascertain whether there ar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standing conditions which might prevent or delay Ini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dorsement.  The MHR should have obtained a copy from the Spon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or to initial Endorsement (see Exhibits subsection above)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CA's Qualified Allocation Plan should also be reviewed for over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stency with the RSLGs, e.g., see Comments 10 through 12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endum 1.  Any concerns should be discussed with the DHM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Syndication and Partnership Agreements.  See Addendum 11,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I.  Counsel will confirm in its review of Syndic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nership Agreements (or letter of Intent, as applicable)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 (Appraisers and MCEs should assist in these finding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dation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the percentage ownership of LIHTCs retained by the Sponsor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ss than 5%, or, applicable RSLG Standard 4 adjustments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en mad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the mode and cost of syndication, whether public or privat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 anticipated and is acceptable to the HCA and DHMF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the Letter of Intent OR Syndication Agreement reci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imated Total Project Costs and Sources of financ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ing HUD-estimated replacement cost and mortgage deb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HTC Allocation terms generally consistent with those the HC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FO have committed to (so investors are fully informe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cost and financing terms, and encounter fewer pot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sequent surpris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endum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dministrative Guidelines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imitations on Combining HU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Government Assistance; "Subsidy Layering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GENCY:   Office of the Assistant Secretary for Housing-Federal Housing</w:t>
      </w:r>
    </w:p>
    <w:p>
      <w:pPr>
        <w:pStyle w:val="PlainText"/>
        <w:rPr/>
      </w:pPr>
      <w:r>
        <w:rPr/>
        <w:t>Commissioner,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TION:   Notice of Administrative Guidelines to be Applied in Implementing</w:t>
      </w:r>
    </w:p>
    <w:p>
      <w:pPr>
        <w:pStyle w:val="PlainText"/>
        <w:rPr/>
      </w:pPr>
      <w:r>
        <w:rPr/>
        <w:t>section 911 of the Housing and Community Development Act of 1992 (HCDA '92)</w:t>
      </w:r>
    </w:p>
    <w:p>
      <w:pPr>
        <w:pStyle w:val="PlainText"/>
        <w:rPr/>
      </w:pPr>
      <w:r>
        <w:rPr/>
        <w:t>(42 U.S.C. §3545 note) and section 102 of the Department of Housing and Urban</w:t>
      </w:r>
    </w:p>
    <w:p>
      <w:pPr>
        <w:pStyle w:val="PlainText"/>
        <w:rPr/>
      </w:pPr>
      <w:r>
        <w:rPr/>
        <w:t>Development Reform Act of 1989 (HRA '89) (42 U.S.C. §3545).</w:t>
      </w:r>
    </w:p>
    <w:p>
      <w:pPr>
        <w:pStyle w:val="PlainText"/>
        <w:rPr/>
      </w:pPr>
      <w:r>
        <w:rPr/>
        <w:t>..TX:</w:t>
      </w:r>
    </w:p>
    <w:p>
      <w:pPr>
        <w:pStyle w:val="PlainText"/>
        <w:rPr/>
      </w:pPr>
      <w:r>
        <w:rPr/>
        <w:t>SUMMARY:  This document sets forth the Administrative Guidelines which</w:t>
      </w:r>
    </w:p>
    <w:p>
      <w:pPr>
        <w:pStyle w:val="PlainText"/>
        <w:rPr/>
      </w:pPr>
      <w:r>
        <w:rPr/>
        <w:t>qualified allocating and suballocating Housing Credit Agencies (HCAs) , as</w:t>
      </w:r>
    </w:p>
    <w:p>
      <w:pPr>
        <w:pStyle w:val="PlainText"/>
        <w:rPr/>
      </w:pPr>
      <w:r>
        <w:rPr/>
        <w:t>defined under section 42 of the Internal Revenue Code of 1986, must follow to</w:t>
      </w:r>
    </w:p>
    <w:p>
      <w:pPr>
        <w:pStyle w:val="PlainText"/>
        <w:rPr/>
      </w:pPr>
      <w:r>
        <w:rPr/>
        <w:t>comply with section 911 of HCDA '92.  HUD Field Offices (FOs) will apply the</w:t>
      </w:r>
    </w:p>
    <w:p>
      <w:pPr>
        <w:pStyle w:val="PlainText"/>
        <w:rPr/>
      </w:pPr>
      <w:r>
        <w:rPr/>
        <w:t>Revised Subsidy Layering Guidelines (RSLGs) in accordance with Implementing</w:t>
      </w:r>
    </w:p>
    <w:p>
      <w:pPr>
        <w:pStyle w:val="PlainText"/>
        <w:rPr/>
      </w:pPr>
      <w:r>
        <w:rPr/>
        <w:t>Instructions to monitor HCAs accepting 911 authority.  FOs also have residual</w:t>
      </w:r>
    </w:p>
    <w:p>
      <w:pPr>
        <w:pStyle w:val="PlainText"/>
        <w:rPr/>
      </w:pPr>
      <w:r>
        <w:rPr/>
        <w:t>102 Subsidy Layering Review authority and must apply the RSLGs in areas where</w:t>
      </w:r>
    </w:p>
    <w:p>
      <w:pPr>
        <w:pStyle w:val="PlainText"/>
        <w:rPr/>
      </w:pPr>
      <w:r>
        <w:rPr/>
        <w:t>HCAs do not (non-acceptance of delegation or revocation) or for cases where</w:t>
      </w:r>
    </w:p>
    <w:p>
      <w:pPr>
        <w:pStyle w:val="PlainText"/>
        <w:rPr/>
      </w:pPr>
      <w:r>
        <w:rPr/>
        <w:t>HCAs cannot (non-LIHTC cases) accept 911 Subsidy Layering Review authority.</w:t>
      </w:r>
    </w:p>
    <w:p>
      <w:pPr>
        <w:pStyle w:val="PlainText"/>
        <w:rPr/>
      </w:pPr>
      <w:r>
        <w:rPr/>
        <w:t>The RSLGs were designed to ensure that participants in affordable multifamily</w:t>
      </w:r>
    </w:p>
    <w:p>
      <w:pPr>
        <w:pStyle w:val="PlainText"/>
        <w:rPr/>
      </w:pPr>
      <w:r>
        <w:rPr/>
        <w:t>housing projects do not receive excessive compensation by combining sundry</w:t>
      </w:r>
    </w:p>
    <w:p>
      <w:pPr>
        <w:pStyle w:val="PlainText"/>
        <w:rPr/>
      </w:pPr>
      <w:r>
        <w:rPr/>
        <w:t>HUD Housing Assistance with assistance from other Federal, State, or local</w:t>
      </w:r>
    </w:p>
    <w:p>
      <w:pPr>
        <w:pStyle w:val="PlainText"/>
        <w:rPr/>
      </w:pPr>
      <w:r>
        <w:rPr/>
        <w:t>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S:    Effective Date: December 15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FURTHER INFORMATION: For questions, write to the attention of Helen</w:t>
      </w:r>
    </w:p>
    <w:p>
      <w:pPr>
        <w:pStyle w:val="PlainText"/>
        <w:rPr/>
      </w:pPr>
      <w:r>
        <w:rPr/>
        <w:t>Dunlap, Deputy Assistant Secretary for Multifamily Housing Programs, Room</w:t>
      </w:r>
    </w:p>
    <w:p>
      <w:pPr>
        <w:pStyle w:val="PlainText"/>
        <w:rPr/>
      </w:pPr>
      <w:r>
        <w:rPr/>
        <w:t>6106, 451 Seventh Street, S.W., Washington, D.C. 20410, or call (202) 708-</w:t>
      </w:r>
    </w:p>
    <w:p>
      <w:pPr>
        <w:pStyle w:val="PlainText"/>
        <w:rPr/>
      </w:pPr>
      <w:r>
        <w:rPr/>
        <w:t>0624; TDD # (202) 708-4594.  Please note that these phone numbers area toll</w:t>
      </w:r>
    </w:p>
    <w:p>
      <w:pPr>
        <w:pStyle w:val="PlainText"/>
        <w:rPr/>
      </w:pPr>
      <w:r>
        <w:rPr/>
        <w:t>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PPLEMENTARY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S: The Revised Subsidy Layering Guidelines (RSLGs) make final actions</w:t>
      </w:r>
    </w:p>
    <w:p>
      <w:pPr>
        <w:pStyle w:val="PlainText"/>
        <w:rPr/>
      </w:pPr>
      <w:r>
        <w:rPr/>
        <w:t>taken in the Interim Guidelines published on February 25, 1994, to: replace</w:t>
      </w:r>
    </w:p>
    <w:p>
      <w:pPr>
        <w:pStyle w:val="PlainText"/>
        <w:rPr/>
      </w:pPr>
      <w:r>
        <w:rPr/>
        <w:t>HUD's previous Subsidy Layering Review procedure for Low Income Housing Tax</w:t>
      </w:r>
    </w:p>
    <w:p>
      <w:pPr>
        <w:pStyle w:val="PlainText"/>
        <w:rPr/>
      </w:pPr>
      <w:r>
        <w:rPr/>
        <w:t>Credit (LIHTC) projects under section 102; eliminate redundant Subsidy</w:t>
      </w:r>
    </w:p>
    <w:p>
      <w:pPr>
        <w:pStyle w:val="PlainText"/>
        <w:rPr/>
      </w:pPr>
      <w:r>
        <w:rPr/>
        <w:t>Layering Reviews on LIHTC projects through implementation of section 911;</w:t>
      </w:r>
    </w:p>
    <w:p>
      <w:pPr>
        <w:pStyle w:val="PlainText"/>
        <w:rPr/>
      </w:pPr>
      <w:r>
        <w:rPr/>
        <w:t>activate Subpart D of 24 CFR part 12 for non-LIHTC Subsidy Layering Re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UTORY BASIS FOR DELEGATION OF AUTHORITY: Section 911 of HCDA '92, as</w:t>
      </w:r>
    </w:p>
    <w:p>
      <w:pPr>
        <w:pStyle w:val="PlainText"/>
        <w:rPr/>
      </w:pPr>
      <w:r>
        <w:rPr/>
        <w:t>amended by section 308 of the "Multifamily Housing Property Disposition</w:t>
      </w:r>
    </w:p>
    <w:p>
      <w:pPr>
        <w:pStyle w:val="PlainText"/>
        <w:rPr/>
      </w:pPr>
      <w:r>
        <w:rPr/>
        <w:t>Reform Act of 1994," provides,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idy Layering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CERTIFICATION OF SUBSIDY LAYERING COMPLIANCE. - The requiremen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02 (d) of the Department of Housing and Urban Development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1989 may be satisfied in connection with a project recei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under a program that is within the jurisdic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 of Housing and Urban Development and under section 42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nal Revenue Code of 1986 by a certification by a housing cre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to the Secretary, submitted in accordance with guideli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 by the Secretary, that the combination of assistance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jurisdiction of the Secretary and other government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in connection with a property for which assistance i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within the jurisdiction of the Department of Housing and Urb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and under section 42 of the Internal Revenue Code of 19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not be greater than is necessary to provide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IN PARTICULAR - The guidelines established pursuant to sub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shall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require that the amount of equity capital contribu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estors to a project partnership is not less than the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nerally contributed by investors in current market conditions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d by the housing credit agency; and (2) requir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costs, including developer fees, are within a reaso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ange, taking into account project size, project characteristic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location and project risk factors, as determin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credit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REVOCATION BY THE SECRETARY - If the Secretary determines tha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credit agency has failed to comply with guidelines establish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subsection (a), the Secretar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may inform the housing credit agency that the agency may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er submit certification of subsidy layering compliance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section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shall carry out section 102 Id) of the Department of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Urban Development Reform Act of 1989 relating to aff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 allocated a low-income housing tax credit pursu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42 of the Internal Revenue Code of 198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APPLICABILITY - Section 102(d) of the Department of Hou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rban Development Reform Act of 1989 (42 U.S.C. 3545(d)) shall app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to projects for which application for assistance or insurance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d after the date of enactment of the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orm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BILITY: In all cases where a project receives HUD Housing Assistance</w:t>
      </w:r>
    </w:p>
    <w:p>
      <w:pPr>
        <w:pStyle w:val="PlainText"/>
        <w:rPr/>
      </w:pPr>
      <w:r>
        <w:rPr/>
        <w:t>(HHA) and receives or is expected to receive Other Government Assistance</w:t>
      </w:r>
    </w:p>
    <w:p>
      <w:pPr>
        <w:pStyle w:val="PlainText"/>
        <w:rPr/>
      </w:pPr>
      <w:r>
        <w:rPr/>
        <w:t>(OGA), a section 102 or 911 certification is required.  That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4</w:t>
      </w:r>
    </w:p>
    <w:p>
      <w:pPr>
        <w:pStyle w:val="PlainText"/>
        <w:rPr/>
      </w:pPr>
      <w:r>
        <w:rPr/>
        <w:t>is required.  That certification shall be executed affirmatively without</w:t>
      </w:r>
    </w:p>
    <w:p>
      <w:pPr>
        <w:pStyle w:val="PlainText"/>
        <w:rPr/>
      </w:pPr>
      <w:r>
        <w:rPr/>
        <w:t>further review, unless developers or owners combine HHA and OGA which</w:t>
      </w:r>
    </w:p>
    <w:p>
      <w:pPr>
        <w:pStyle w:val="PlainText"/>
        <w:rPr/>
      </w:pPr>
      <w:r>
        <w:rPr/>
        <w:t>programmatically allow payment for similar project uses within the same</w:t>
      </w:r>
    </w:p>
    <w:p>
      <w:pPr>
        <w:pStyle w:val="PlainText"/>
        <w:rPr/>
      </w:pPr>
      <w:r>
        <w:rPr/>
        <w:t>Multifamily Project.  In such cases, Subsidy Layering Reviews are required.</w:t>
      </w:r>
    </w:p>
    <w:p>
      <w:pPr>
        <w:pStyle w:val="PlainText"/>
        <w:rPr/>
      </w:pPr>
      <w:r>
        <w:rPr/>
        <w:t>HHA includes the types of assistance listed in Subpart D, 24 CFR Part 12. OGA</w:t>
      </w:r>
    </w:p>
    <w:p>
      <w:pPr>
        <w:pStyle w:val="PlainText"/>
        <w:rPr/>
      </w:pPr>
      <w:r>
        <w:rPr/>
        <w:t>is broadly defined to include "any loan, grant, guarantee, insurance,</w:t>
      </w:r>
    </w:p>
    <w:p>
      <w:pPr>
        <w:pStyle w:val="PlainText"/>
        <w:rPr/>
      </w:pPr>
      <w:r>
        <w:rPr/>
        <w:t>payment, rebate, subsidy, credit, tax benefit, or any other form of direct or</w:t>
      </w:r>
    </w:p>
    <w:p>
      <w:pPr>
        <w:pStyle w:val="PlainText"/>
        <w:rPr/>
      </w:pPr>
      <w:r>
        <w:rPr/>
        <w:t>indirect assistance from the Federal Government, a State, or a unit of</w:t>
      </w:r>
    </w:p>
    <w:p>
      <w:pPr>
        <w:pStyle w:val="PlainText"/>
        <w:rPr/>
      </w:pPr>
      <w:r>
        <w:rPr/>
        <w:t>general local government, or any agency or instrumentality thereof." (See</w:t>
      </w:r>
    </w:p>
    <w:p>
      <w:pPr>
        <w:pStyle w:val="PlainText"/>
        <w:rPr/>
      </w:pPr>
      <w:r>
        <w:rPr/>
        <w:t>section 102 (b) (1) of HRA '89 and 24 CFR §12.30.) A Subsidy Layering Review</w:t>
      </w:r>
    </w:p>
    <w:p>
      <w:pPr>
        <w:pStyle w:val="PlainText"/>
        <w:rPr/>
      </w:pPr>
      <w:r>
        <w:rPr/>
        <w:t>will be required even if HHA and OGA are not requested and combined at</w:t>
      </w:r>
    </w:p>
    <w:p>
      <w:pPr>
        <w:pStyle w:val="PlainText"/>
        <w:rPr/>
      </w:pPr>
      <w:r>
        <w:rPr/>
        <w:t>precisely the same time, if the available Sources may pay for similar Uses.</w:t>
      </w:r>
    </w:p>
    <w:p>
      <w:pPr>
        <w:pStyle w:val="PlainText"/>
        <w:rPr/>
      </w:pPr>
      <w:r>
        <w:rPr/>
        <w:t>(There are potential overlaps in program assistance provision periods.)</w:t>
      </w:r>
    </w:p>
    <w:p>
      <w:pPr>
        <w:pStyle w:val="PlainText"/>
        <w:rPr/>
      </w:pPr>
      <w:r>
        <w:rPr/>
        <w:t>Nevertheless, a detailed Subsidy Layering Review will not be required if HHA</w:t>
      </w:r>
    </w:p>
    <w:p>
      <w:pPr>
        <w:pStyle w:val="PlainText"/>
        <w:rPr/>
      </w:pPr>
      <w:r>
        <w:rPr/>
        <w:t>and OGA Sources categorically cannot duplicate payment of similar Uses during</w:t>
      </w:r>
    </w:p>
    <w:p>
      <w:pPr>
        <w:pStyle w:val="PlainText"/>
        <w:rPr/>
      </w:pPr>
      <w:r>
        <w:rPr/>
        <w:t>any overlap in periods, e.g., if an HHA program of rental assistance pays</w:t>
      </w:r>
    </w:p>
    <w:p>
      <w:pPr>
        <w:pStyle w:val="PlainText"/>
        <w:rPr/>
      </w:pPr>
      <w:r>
        <w:rPr/>
        <w:t>only for operations and maintenance, while the OGA program pays only for</w:t>
      </w:r>
    </w:p>
    <w:p>
      <w:pPr>
        <w:pStyle w:val="PlainText"/>
        <w:rPr/>
      </w:pPr>
      <w:r>
        <w:rPr/>
        <w:t>capital improvements. (See Comment Responses 5 and 17 below for other</w:t>
      </w:r>
    </w:p>
    <w:p>
      <w:pPr>
        <w:pStyle w:val="PlainText"/>
        <w:rPr/>
      </w:pPr>
      <w:r>
        <w:rPr/>
        <w:t>examples.) Note that there must be the LIHTC form of OGA combined with HHA</w:t>
      </w:r>
    </w:p>
    <w:p>
      <w:pPr>
        <w:pStyle w:val="PlainText"/>
        <w:rPr/>
      </w:pPr>
      <w:r>
        <w:rPr/>
        <w:t>for an HCA to perform a 911 Subsidy Layering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HA-Housing applied other Administrative Guidelines (See Federal Register,</w:t>
      </w:r>
    </w:p>
    <w:p>
      <w:pPr>
        <w:pStyle w:val="PlainText"/>
        <w:rPr/>
      </w:pPr>
      <w:r>
        <w:rPr/>
        <w:t>dated April 9, 1991, at 56 FR 14436) and Instructions to HHA requests</w:t>
      </w:r>
    </w:p>
    <w:p>
      <w:pPr>
        <w:pStyle w:val="PlainText"/>
        <w:rPr/>
      </w:pPr>
      <w:r>
        <w:rPr/>
        <w:t>received prior to February 25, 1994.  HUD published its Interim Guidelines</w:t>
      </w:r>
    </w:p>
    <w:p>
      <w:pPr>
        <w:pStyle w:val="PlainText"/>
        <w:rPr/>
      </w:pPr>
      <w:r>
        <w:rPr/>
        <w:t>for effect on February 25, 1994, at 59 FR 9332, inviting further public</w:t>
      </w:r>
    </w:p>
    <w:p>
      <w:pPr>
        <w:pStyle w:val="PlainText"/>
        <w:rPr/>
      </w:pPr>
      <w:r>
        <w:rPr/>
        <w:t>comment for their refinement.  This notice responds to those comments, makes</w:t>
      </w:r>
    </w:p>
    <w:p>
      <w:pPr>
        <w:pStyle w:val="PlainText"/>
        <w:rPr/>
      </w:pPr>
      <w:r>
        <w:rPr/>
        <w:t>revisions as discussed below, and establishes the Final RSL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reserved until February 25, 1994 implementation of its regulations at 24</w:t>
      </w:r>
    </w:p>
    <w:p>
      <w:pPr>
        <w:pStyle w:val="PlainText"/>
        <w:rPr/>
      </w:pPr>
      <w:r>
        <w:rPr/>
        <w:t>CFR Part 12, Subpart D (as well as implementation of conforming changes made</w:t>
      </w:r>
    </w:p>
    <w:p>
      <w:pPr>
        <w:pStyle w:val="PlainText"/>
        <w:rPr/>
      </w:pPr>
      <w:r>
        <w:rPr/>
        <w:t>to HUD's program regulations- see Federal Register, January 16, 1992, 57 FR</w:t>
      </w:r>
    </w:p>
    <w:p>
      <w:pPr>
        <w:pStyle w:val="PlainText"/>
        <w:rPr/>
      </w:pPr>
      <w:r>
        <w:rPr/>
        <w:t>1942) for Subsidy Layering Review of Non-LIHTC projects under section 102 of</w:t>
      </w:r>
    </w:p>
    <w:p>
      <w:pPr>
        <w:pStyle w:val="PlainText"/>
        <w:rPr/>
      </w:pPr>
      <w:r>
        <w:rPr/>
        <w:t>HRA '89.  These regulations are now fully effective for all forms of OGA</w:t>
      </w:r>
    </w:p>
    <w:p>
      <w:pPr>
        <w:pStyle w:val="PlainText"/>
        <w:rPr/>
      </w:pPr>
      <w:r>
        <w:rPr/>
        <w:t>combined with HHA.  The Final RSLGs and HUD's Implementing Instructions</w:t>
      </w:r>
    </w:p>
    <w:p>
      <w:pPr>
        <w:pStyle w:val="PlainText"/>
        <w:rPr/>
      </w:pPr>
      <w:r>
        <w:rPr/>
        <w:t>supersede HUD's previously published notices, memoranda, Administrative</w:t>
      </w:r>
    </w:p>
    <w:p>
      <w:pPr>
        <w:pStyle w:val="PlainText"/>
        <w:rPr/>
      </w:pPr>
      <w:r>
        <w:rPr/>
        <w:t>Guidelines and February 25, 1994 Interim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CAs may communicate their acceptance of section 911 Subsidy Layering Review</w:t>
      </w:r>
    </w:p>
    <w:p>
      <w:pPr>
        <w:pStyle w:val="PlainText"/>
        <w:rPr/>
      </w:pPr>
      <w:r>
        <w:rPr/>
        <w:t>authority to HUD Multifamily Insuring Offices (HUD State Area Offices which</w:t>
      </w:r>
    </w:p>
    <w:p>
      <w:pPr>
        <w:pStyle w:val="PlainText"/>
        <w:rPr/>
      </w:pPr>
      <w:r>
        <w:rPr/>
        <w:t>process or service multifamily loans-HUD has a total of 52) for all projects</w:t>
      </w:r>
    </w:p>
    <w:p>
      <w:pPr>
        <w:pStyle w:val="PlainText"/>
        <w:rPr/>
      </w:pPr>
      <w:r>
        <w:rPr/>
        <w:t>involving LIHTCs. HCAs may also subsequently re-delegate Subsidy Layering</w:t>
      </w:r>
    </w:p>
    <w:p>
      <w:pPr>
        <w:pStyle w:val="PlainText"/>
        <w:rPr/>
      </w:pPr>
      <w:r>
        <w:rPr/>
        <w:t>Review authority back to the FO through written notice.  FOs will perform</w:t>
      </w:r>
    </w:p>
    <w:p>
      <w:pPr>
        <w:pStyle w:val="PlainText"/>
        <w:rPr/>
      </w:pPr>
      <w:r>
        <w:rPr/>
        <w:t>section 102 Subsidy Layering Reviews for all projects combining non-LIHTC</w:t>
      </w:r>
    </w:p>
    <w:p>
      <w:pPr>
        <w:pStyle w:val="PlainText"/>
        <w:rPr/>
      </w:pPr>
      <w:r>
        <w:rPr/>
        <w:t>forms of OGA with HHA, and monitor all 911 Subsidy Layering Reviews.  F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5</w:t>
      </w:r>
    </w:p>
    <w:p>
      <w:pPr>
        <w:pStyle w:val="PlainText"/>
        <w:rPr/>
      </w:pPr>
      <w:r>
        <w:rPr/>
        <w:t>will also perform 102 Subsidy Layering Reviews for all LIHTC projects located</w:t>
      </w:r>
    </w:p>
    <w:p>
      <w:pPr>
        <w:pStyle w:val="PlainText"/>
        <w:rPr/>
      </w:pPr>
      <w:r>
        <w:rPr/>
        <w:t>in states or areas where the HCA having allocation or suballocation authority</w:t>
      </w:r>
    </w:p>
    <w:p>
      <w:pPr>
        <w:pStyle w:val="PlainText"/>
        <w:rPr/>
      </w:pPr>
      <w:r>
        <w:rPr/>
        <w:t>has declined to accept section 911 Subsidy Layering Review authority, has re-</w:t>
      </w:r>
    </w:p>
    <w:p>
      <w:pPr>
        <w:pStyle w:val="PlainText"/>
        <w:rPr/>
      </w:pPr>
      <w:r>
        <w:rPr/>
        <w:t>delegated the authority back to HUD, or has had its authority revoked by HUD</w:t>
      </w:r>
    </w:p>
    <w:p>
      <w:pPr>
        <w:pStyle w:val="PlainText"/>
        <w:rPr/>
      </w:pPr>
      <w:r>
        <w:rPr/>
        <w:t>for non-compliance with the RSLGs. If monitoring reviews of an HCA's files</w:t>
      </w:r>
    </w:p>
    <w:p>
      <w:pPr>
        <w:pStyle w:val="PlainText"/>
        <w:rPr/>
      </w:pPr>
      <w:r>
        <w:rPr/>
        <w:t>are deemed necessary, HCAs must allow designated HUD or Office of Inspector</w:t>
      </w:r>
    </w:p>
    <w:p>
      <w:pPr>
        <w:pStyle w:val="PlainText"/>
        <w:rPr/>
      </w:pPr>
      <w:r>
        <w:rPr/>
        <w:t>General personnel access to all section 911 Subsidy Layering Review records.</w:t>
      </w:r>
    </w:p>
    <w:p>
      <w:pPr>
        <w:pStyle w:val="PlainText"/>
        <w:rPr/>
      </w:pPr>
      <w:r>
        <w:rPr/>
        <w:t>HCAs may appeal FO determinations to revoke section 911 Subsidy Layering</w:t>
      </w:r>
    </w:p>
    <w:p>
      <w:pPr>
        <w:pStyle w:val="PlainText"/>
        <w:rPr/>
      </w:pPr>
      <w:r>
        <w:rPr/>
        <w:t>Review authority directly to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SLGs deliberately emphasize HUD mortgage insurance and HCA LIHTC</w:t>
      </w:r>
    </w:p>
    <w:p>
      <w:pPr>
        <w:pStyle w:val="PlainText"/>
        <w:rPr/>
      </w:pPr>
      <w:r>
        <w:rPr/>
        <w:t>assistance, because these forms of HHA and OGA provide comprehensive debt and</w:t>
      </w:r>
    </w:p>
    <w:p>
      <w:pPr>
        <w:pStyle w:val="PlainText"/>
        <w:rPr/>
      </w:pPr>
      <w:r>
        <w:rPr/>
        <w:t>equity financing for the new construction and rehabilitation of multifamily</w:t>
      </w:r>
    </w:p>
    <w:p>
      <w:pPr>
        <w:pStyle w:val="PlainText"/>
        <w:rPr/>
      </w:pPr>
      <w:r>
        <w:rPr/>
        <w:t>units.  Please note that acquisition and rehabilitation LIHTCs can be</w:t>
      </w:r>
    </w:p>
    <w:p>
      <w:pPr>
        <w:pStyle w:val="PlainText"/>
        <w:rPr/>
      </w:pPr>
      <w:r>
        <w:rPr/>
        <w:t>combined with nonmortgage insurance HHA without necessarily triggering 102 or</w:t>
      </w:r>
    </w:p>
    <w:p>
      <w:pPr>
        <w:pStyle w:val="PlainText"/>
        <w:rPr/>
      </w:pPr>
      <w:r>
        <w:rPr/>
        <w:t>911 Subsidy Layering Reviews (See Comment Response 17 below and FO</w:t>
      </w:r>
    </w:p>
    <w:p>
      <w:pPr>
        <w:pStyle w:val="PlainText"/>
        <w:rPr/>
      </w:pPr>
      <w:r>
        <w:rPr/>
        <w:t>Implementing Instructions for further clarifica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a 102 or 911 Subsidy Layering Review is triggered, additional</w:t>
      </w:r>
    </w:p>
    <w:p>
      <w:pPr>
        <w:pStyle w:val="PlainText"/>
        <w:rPr/>
      </w:pPr>
      <w:r>
        <w:rPr/>
        <w:t>application exhibits are required (See FO Instructions).  If the Sponsor has</w:t>
      </w:r>
    </w:p>
    <w:p>
      <w:pPr>
        <w:pStyle w:val="PlainText"/>
        <w:rPr/>
      </w:pPr>
      <w:r>
        <w:rPr/>
        <w:t>previously submitted its Form HUD-2880, "Applicant/Recipient</w:t>
      </w:r>
    </w:p>
    <w:p>
      <w:pPr>
        <w:pStyle w:val="PlainText"/>
        <w:rPr/>
      </w:pPr>
      <w:r>
        <w:rPr/>
        <w:t>Disclosure/Update Form," to HUD with its mortgage insurance application and</w:t>
      </w:r>
    </w:p>
    <w:p>
      <w:pPr>
        <w:pStyle w:val="PlainText"/>
        <w:rPr/>
      </w:pPr>
      <w:r>
        <w:rPr/>
        <w:t>indicated no intention to apply for or receive LIHTCs, and the application</w:t>
      </w:r>
    </w:p>
    <w:p>
      <w:pPr>
        <w:pStyle w:val="PlainText"/>
        <w:rPr/>
      </w:pPr>
      <w:r>
        <w:rPr/>
        <w:t>has been processed through to a commitment as of the date of RSLG</w:t>
      </w:r>
    </w:p>
    <w:p>
      <w:pPr>
        <w:pStyle w:val="PlainText"/>
        <w:rPr/>
      </w:pPr>
      <w:r>
        <w:rPr/>
        <w:t>publication, and the Sponsor now submits Form HUD-2880 revisions indicating</w:t>
      </w:r>
    </w:p>
    <w:p>
      <w:pPr>
        <w:pStyle w:val="PlainText"/>
        <w:rPr/>
      </w:pPr>
      <w:r>
        <w:rPr/>
        <w:t>application for or receipt of LIHTCs, then a "significant deviation" from the</w:t>
      </w:r>
    </w:p>
    <w:p>
      <w:pPr>
        <w:pStyle w:val="PlainText"/>
        <w:rPr/>
      </w:pPr>
      <w:r>
        <w:rPr/>
        <w:t>Form HUD-92013, "Application for Multifamily Housing Project," is proposed,</w:t>
      </w:r>
    </w:p>
    <w:p>
      <w:pPr>
        <w:pStyle w:val="PlainText"/>
        <w:rPr/>
      </w:pPr>
      <w:r>
        <w:rPr/>
        <w:t>and new processing fees are required.  For cases reviewed under HUD's</w:t>
      </w:r>
    </w:p>
    <w:p>
      <w:pPr>
        <w:pStyle w:val="PlainText"/>
        <w:rPr/>
      </w:pPr>
      <w:r>
        <w:rPr/>
        <w:t>previous guidelines which have not reached final endorsement, Sponsors may</w:t>
      </w:r>
    </w:p>
    <w:p>
      <w:pPr>
        <w:pStyle w:val="PlainText"/>
        <w:rPr/>
      </w:pPr>
      <w:r>
        <w:rPr/>
        <w:t>accept the results of that previous Subsidy Layering Review or resubmit the</w:t>
      </w:r>
    </w:p>
    <w:p>
      <w:pPr>
        <w:pStyle w:val="PlainText"/>
        <w:rPr/>
      </w:pPr>
      <w:r>
        <w:rPr/>
        <w:t>case to the applicable FO or HCA for Subsidy Layering Review under the RSL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ffice of Public and Indian Housing (PIH) will publish a separate set of</w:t>
      </w:r>
    </w:p>
    <w:p>
      <w:pPr>
        <w:pStyle w:val="PlainText"/>
        <w:rPr/>
      </w:pPr>
      <w:r>
        <w:rPr/>
        <w:t>guidelines which will apply to Section 8 Moderate Rehabilitation projects</w:t>
      </w:r>
    </w:p>
    <w:p>
      <w:pPr>
        <w:pStyle w:val="PlainText"/>
        <w:rPr/>
      </w:pPr>
      <w:r>
        <w:rPr/>
        <w:t>developed under 24 CFR Part 882, Subparts D and E, and project based Rental</w:t>
      </w:r>
    </w:p>
    <w:p>
      <w:pPr>
        <w:pStyle w:val="PlainText"/>
        <w:rPr/>
      </w:pPr>
      <w:r>
        <w:rPr/>
        <w:t>Certificate projects developed under part 882, Subpart G.  Until PIH's</w:t>
      </w:r>
    </w:p>
    <w:p>
      <w:pPr>
        <w:pStyle w:val="PlainText"/>
        <w:rPr/>
      </w:pPr>
      <w:r>
        <w:rPr/>
        <w:t>guidelines are published, Subsidy Layering Reviews will continue to be</w:t>
      </w:r>
    </w:p>
    <w:p>
      <w:pPr>
        <w:pStyle w:val="PlainText"/>
        <w:rPr/>
      </w:pPr>
      <w:r>
        <w:rPr/>
        <w:t>conducted at Headquarters, with input from PIH Field Offices.  In performing</w:t>
      </w:r>
    </w:p>
    <w:p>
      <w:pPr>
        <w:pStyle w:val="PlainText"/>
        <w:rPr/>
      </w:pPr>
      <w:r>
        <w:rPr/>
        <w:t>these reviews, PIH will rely on the Interim Administrative Guidelines</w:t>
      </w:r>
    </w:p>
    <w:p>
      <w:pPr>
        <w:pStyle w:val="PlainText"/>
        <w:rPr/>
      </w:pPr>
      <w:r>
        <w:rPr/>
        <w:t>published February 25, 19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ffice of Special Needs Assistance Programs (SNAPS), of the Office of</w:t>
      </w:r>
    </w:p>
    <w:p>
      <w:pPr>
        <w:pStyle w:val="PlainText"/>
        <w:rPr/>
      </w:pPr>
      <w:r>
        <w:rPr/>
        <w:t>Community Planning and Development, will issue its own set of guidelines,</w:t>
      </w:r>
    </w:p>
    <w:p>
      <w:pPr>
        <w:pStyle w:val="PlainText"/>
        <w:rPr/>
      </w:pPr>
      <w:r>
        <w:rPr/>
        <w:t>tailored to its individual programs.  Until further guidance is provided to</w:t>
      </w:r>
    </w:p>
    <w:p>
      <w:pPr>
        <w:pStyle w:val="PlainText"/>
        <w:rPr/>
      </w:pPr>
      <w:r>
        <w:rPr/>
        <w:t>CPD Field Offices and SNAPS grantees, Subsidy Layering Review for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6</w:t>
      </w:r>
    </w:p>
    <w:p>
      <w:pPr>
        <w:pStyle w:val="PlainText"/>
        <w:rPr/>
      </w:pPr>
      <w:r>
        <w:rPr/>
        <w:t>Moderate Rehabilitation SRO projects and SRO projects under the Shelter Plus</w:t>
      </w:r>
    </w:p>
    <w:p>
      <w:pPr>
        <w:pStyle w:val="PlainText"/>
        <w:rPr/>
      </w:pPr>
      <w:r>
        <w:rPr/>
        <w:t>Care Program will continue to be conducted at Headquarters. For these</w:t>
      </w:r>
    </w:p>
    <w:p>
      <w:pPr>
        <w:pStyle w:val="PlainText"/>
        <w:rPr/>
      </w:pPr>
      <w:r>
        <w:rPr/>
        <w:t>reviews, SNAPS will generally rely on the Interim Administrative Guidelines</w:t>
      </w:r>
    </w:p>
    <w:p>
      <w:pPr>
        <w:pStyle w:val="PlainText"/>
        <w:rPr/>
      </w:pPr>
      <w:r>
        <w:rPr/>
        <w:t>published February 25, 1994.  Please contact Maggie H. Taylor, Acting</w:t>
      </w:r>
    </w:p>
    <w:p>
      <w:pPr>
        <w:pStyle w:val="PlainText"/>
        <w:rPr/>
      </w:pPr>
      <w:r>
        <w:rPr/>
        <w:t>Director, (202) 708-4300 for addition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S TO PUBLIC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partment published Interim Guidelines on February 25, 1994 (59 FR 9332)</w:t>
      </w:r>
    </w:p>
    <w:p>
      <w:pPr>
        <w:pStyle w:val="PlainText"/>
        <w:rPr/>
      </w:pPr>
      <w:r>
        <w:rPr/>
        <w:t>which: initially implemented section 911 of HCDA '92; revised its</w:t>
      </w:r>
    </w:p>
    <w:p>
      <w:pPr>
        <w:pStyle w:val="PlainText"/>
        <w:rPr/>
      </w:pPr>
      <w:r>
        <w:rPr/>
        <w:t>implementation of section 102 of HRA '89; and invited further public comment.</w:t>
      </w:r>
    </w:p>
    <w:p>
      <w:pPr>
        <w:pStyle w:val="PlainText"/>
        <w:rPr/>
      </w:pPr>
      <w:r>
        <w:rPr/>
        <w:t>Comments were received from 16 sources including 6 national trade</w:t>
      </w:r>
    </w:p>
    <w:p>
      <w:pPr>
        <w:pStyle w:val="PlainText"/>
        <w:rPr/>
      </w:pPr>
      <w:r>
        <w:rPr/>
        <w:t>organizations or their legal representatives, 5 state or city housing credit</w:t>
      </w:r>
    </w:p>
    <w:p>
      <w:pPr>
        <w:pStyle w:val="PlainText"/>
        <w:rPr/>
      </w:pPr>
      <w:r>
        <w:rPr/>
        <w:t>agencies (HCAs) , 2 law firms, 1 mortgage banker, 1 syndicator, and 1 housing</w:t>
      </w:r>
    </w:p>
    <w:p>
      <w:pPr>
        <w:pStyle w:val="PlainText"/>
        <w:rPr/>
      </w:pPr>
      <w:r>
        <w:rPr/>
        <w:t>development consultant.  Issues raised and HUD's responses are organized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t Number:     Issue Referenc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            Semantics: New Title &amp; Organ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             HUD Handbook References &amp; Non-LIHTC Subsid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ayering Revie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             Pipeline Cases &amp; Subsidy Layering Revie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             Which HCAs May Accept 911 Subsidy Laye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view 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             What Types of OGA Trigger a Subsidy Laye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             "Back-End" Subsidy Layering Reviews and C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er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             Communication between FOs and HC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             Monitoring Detai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              HCA Fees if 911 Subsidy Layering Revie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uthority Accep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Blanket Approvals to Exceed Safe Harb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Revisions to Standards 1 through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Absolute Ceilings for Standards 1 through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Revisions to Standard 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Standard 4 Typical Ownership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Acceptable Source and Use Statement Forma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"Applicability Exception" Cat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Additional RSLG Exclu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Additional RSLG Inclu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Operating Deficit Reser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Resident Initiative Fund Reser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Compounding and Discounting of Install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Whether the title, terminology, and organization should be revi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7</w:t>
      </w:r>
    </w:p>
    <w:p>
      <w:pPr>
        <w:pStyle w:val="PlainText"/>
        <w:rPr/>
      </w:pPr>
      <w:r>
        <w:rPr/>
        <w:t>Input:    Three commenters noted terminology and organization problems in the</w:t>
      </w:r>
    </w:p>
    <w:p>
      <w:pPr>
        <w:pStyle w:val="PlainText"/>
        <w:rPr/>
      </w:pPr>
      <w:r>
        <w:rPr/>
        <w:t>Interim Guidelines, and one pointed out problems with the ti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The Department has made several semantic and organizational</w:t>
      </w:r>
    </w:p>
    <w:p>
      <w:pPr>
        <w:pStyle w:val="PlainText"/>
        <w:rPr/>
      </w:pPr>
      <w:r>
        <w:rPr/>
        <w:t>revisions to the RSLGs.  Note that procedural descriptions, HUD forms, and</w:t>
      </w:r>
    </w:p>
    <w:p>
      <w:pPr>
        <w:pStyle w:val="PlainText"/>
        <w:rPr/>
      </w:pPr>
      <w:r>
        <w:rPr/>
        <w:t>Source and Use (S &amp; U) Formats have been moved from the RSLGs to the FO</w:t>
      </w:r>
    </w:p>
    <w:p>
      <w:pPr>
        <w:pStyle w:val="PlainText"/>
        <w:rPr/>
      </w:pPr>
      <w:r>
        <w:rPr/>
        <w:t>Instructions.  Regarding the title, HUD accidentally retained the title</w:t>
      </w:r>
    </w:p>
    <w:p>
      <w:pPr>
        <w:pStyle w:val="PlainText"/>
        <w:rPr/>
      </w:pPr>
      <w:r>
        <w:rPr/>
        <w:t>associated with the previous effective Guidelines which were applicable to</w:t>
      </w:r>
    </w:p>
    <w:p>
      <w:pPr>
        <w:pStyle w:val="PlainText"/>
        <w:rPr/>
      </w:pPr>
      <w:r>
        <w:rPr/>
        <w:t>only LIHTCs combined with HUD and Other Government Assistance.  The title is</w:t>
      </w:r>
    </w:p>
    <w:p>
      <w:pPr>
        <w:pStyle w:val="PlainText"/>
        <w:rPr/>
      </w:pPr>
      <w:r>
        <w:rPr/>
        <w:t>now amended to "Administrative Guidelines: Limitations on Combining HUD and</w:t>
      </w:r>
    </w:p>
    <w:p>
      <w:pPr>
        <w:pStyle w:val="PlainText"/>
        <w:rPr/>
      </w:pPr>
      <w:r>
        <w:rPr/>
        <w:t>Other Government Assistance," and may be colloquially referred to as the</w:t>
      </w:r>
    </w:p>
    <w:p>
      <w:pPr>
        <w:pStyle w:val="PlainText"/>
        <w:rPr/>
      </w:pPr>
      <w:r>
        <w:rPr/>
        <w:t>Revised Subsidy Layering Guidelines (RSLG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Whether HCA standards should be exclusively referenced in the RSLGs,</w:t>
      </w:r>
    </w:p>
    <w:p>
      <w:pPr>
        <w:pStyle w:val="PlainText"/>
        <w:rPr/>
      </w:pPr>
      <w:r>
        <w:rPr/>
        <w:t>rather than as alternatives to HUD Handbook standards; and whether the RSLGs</w:t>
      </w:r>
    </w:p>
    <w:p>
      <w:pPr>
        <w:pStyle w:val="PlainText"/>
        <w:rPr/>
      </w:pPr>
      <w:r>
        <w:rPr/>
        <w:t>should be restructured to more clearly address how HUD will perform Subsidy</w:t>
      </w:r>
    </w:p>
    <w:p>
      <w:pPr>
        <w:pStyle w:val="PlainText"/>
        <w:rPr/>
      </w:pPr>
      <w:r>
        <w:rPr/>
        <w:t>Layering Reviews for non-LIHTC proje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Three commenters suggested that references to HUD Handbook rules</w:t>
      </w:r>
    </w:p>
    <w:p>
      <w:pPr>
        <w:pStyle w:val="PlainText"/>
        <w:rPr/>
      </w:pPr>
      <w:r>
        <w:rPr/>
        <w:t>not well-known by all market participants are confusing and should be either</w:t>
      </w:r>
    </w:p>
    <w:p>
      <w:pPr>
        <w:pStyle w:val="PlainText"/>
        <w:rPr/>
      </w:pPr>
      <w:r>
        <w:rPr/>
        <w:t>expanded upon, or simply replaced by an HCA's program administration</w:t>
      </w:r>
    </w:p>
    <w:p>
      <w:pPr>
        <w:pStyle w:val="PlainText"/>
        <w:rPr/>
      </w:pPr>
      <w:r>
        <w:rPr/>
        <w:t>standards.  One suggested that not enough detail is provided for projects</w:t>
      </w:r>
    </w:p>
    <w:p>
      <w:pPr>
        <w:pStyle w:val="PlainText"/>
        <w:rPr/>
      </w:pPr>
      <w:r>
        <w:rPr/>
        <w:t>utilizing non-LIHTC Other Government Assistance (OG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Not all HCAs may accept 911 Subsidy Layering Review authority, and</w:t>
      </w:r>
    </w:p>
    <w:p>
      <w:pPr>
        <w:pStyle w:val="PlainText"/>
        <w:rPr/>
      </w:pPr>
      <w:r>
        <w:rPr/>
        <w:t>every Subsidy Layering Review case may not involve LIHTCs.  The RSLGs must</w:t>
      </w:r>
    </w:p>
    <w:p>
      <w:pPr>
        <w:pStyle w:val="PlainText"/>
        <w:rPr/>
      </w:pPr>
      <w:r>
        <w:rPr/>
        <w:t>provide standards applicable to all cases.  Also, reference to HUD program</w:t>
      </w:r>
    </w:p>
    <w:p>
      <w:pPr>
        <w:pStyle w:val="PlainText"/>
        <w:rPr/>
      </w:pPr>
      <w:r>
        <w:rPr/>
        <w:t>areas and rules is inevitable since HUD Housing Assistance (HHA) must be</w:t>
      </w:r>
    </w:p>
    <w:p>
      <w:pPr>
        <w:pStyle w:val="PlainText"/>
        <w:rPr/>
      </w:pPr>
      <w:r>
        <w:rPr/>
        <w:t>involved to trigger a Subsidy Layering Review.  If an HCA accepts 911 Subsidy</w:t>
      </w:r>
    </w:p>
    <w:p>
      <w:pPr>
        <w:pStyle w:val="PlainText"/>
        <w:rPr/>
      </w:pPr>
      <w:r>
        <w:rPr/>
        <w:t>Layering Review authority, FO communication of HHA program requirements to</w:t>
      </w:r>
    </w:p>
    <w:p>
      <w:pPr>
        <w:pStyle w:val="PlainText"/>
        <w:rPr/>
      </w:pPr>
      <w:r>
        <w:rPr/>
        <w:t>all parties involved in the transaction is essential.  FHA Housing's</w:t>
      </w:r>
    </w:p>
    <w:p>
      <w:pPr>
        <w:pStyle w:val="PlainText"/>
        <w:rPr/>
      </w:pPr>
      <w:r>
        <w:rPr/>
        <w:t>Implementing Instructions, which have been revised in accordance with RSLG</w:t>
      </w:r>
    </w:p>
    <w:p>
      <w:pPr>
        <w:pStyle w:val="PlainText"/>
        <w:rPr/>
      </w:pPr>
      <w:r>
        <w:rPr/>
        <w:t>changes, explain in greater detail how FOs will perform 102 Subsidy Layering</w:t>
      </w:r>
    </w:p>
    <w:p>
      <w:pPr>
        <w:pStyle w:val="PlainText"/>
        <w:rPr/>
      </w:pPr>
      <w:r>
        <w:rPr/>
        <w:t>Reviews for non-LIHTC assisted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What rules apply to pipeline cases; and how much time will Subsidy</w:t>
      </w:r>
    </w:p>
    <w:p>
      <w:pPr>
        <w:pStyle w:val="PlainText"/>
        <w:rPr/>
      </w:pPr>
      <w:r>
        <w:rPr/>
        <w:t>Layering Reviews take to comple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Five commenters raised related issues.  Four requested clarification</w:t>
      </w:r>
    </w:p>
    <w:p>
      <w:pPr>
        <w:pStyle w:val="PlainText"/>
        <w:rPr/>
      </w:pPr>
      <w:r>
        <w:rPr/>
        <w:t>regarding the effect of the "Effective Date" of February 25, 1994 to cases</w:t>
      </w:r>
    </w:p>
    <w:p>
      <w:pPr>
        <w:pStyle w:val="PlainText"/>
        <w:rPr/>
      </w:pPr>
      <w:r>
        <w:rPr/>
        <w:t>pending, or at least some more discussion of "transition rules".  Two</w:t>
      </w:r>
    </w:p>
    <w:p>
      <w:pPr>
        <w:pStyle w:val="PlainText"/>
        <w:rPr/>
      </w:pPr>
      <w:r>
        <w:rPr/>
        <w:t>recommend that the RSLGs bind HUD and HCAs to specific time requirements for</w:t>
      </w:r>
    </w:p>
    <w:p>
      <w:pPr>
        <w:pStyle w:val="PlainText"/>
        <w:rPr/>
      </w:pPr>
      <w:r>
        <w:rPr/>
        <w:t>102 or 911 Subsidy Layering Re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8</w:t>
      </w:r>
    </w:p>
    <w:p>
      <w:pPr>
        <w:pStyle w:val="PlainText"/>
        <w:rPr/>
      </w:pPr>
      <w:r>
        <w:rPr/>
        <w:t>Response: HCAs have been eligible to accept 911 Subsidy Layering Review</w:t>
      </w:r>
    </w:p>
    <w:p>
      <w:pPr>
        <w:pStyle w:val="PlainText"/>
        <w:rPr/>
      </w:pPr>
      <w:r>
        <w:rPr/>
        <w:t>authority since February 25; but since few have, HUD is still performing</w:t>
      </w:r>
    </w:p>
    <w:p>
      <w:pPr>
        <w:pStyle w:val="PlainText"/>
        <w:rPr/>
      </w:pPr>
      <w:r>
        <w:rPr/>
        <w:t>section 102 Subsidy Layering Reviews in most states through a collaboration</w:t>
      </w:r>
    </w:p>
    <w:p>
      <w:pPr>
        <w:pStyle w:val="PlainText"/>
        <w:rPr/>
      </w:pPr>
      <w:r>
        <w:rPr/>
        <w:t>between Headquarters and FOs. After HUD officially issues its Implementing</w:t>
      </w:r>
    </w:p>
    <w:p>
      <w:pPr>
        <w:pStyle w:val="PlainText"/>
        <w:rPr/>
      </w:pPr>
      <w:r>
        <w:rPr/>
        <w:t>Instructions and conducts some orientation, FOs will efficiently perform 102</w:t>
      </w:r>
    </w:p>
    <w:p>
      <w:pPr>
        <w:pStyle w:val="PlainText"/>
        <w:rPr/>
      </w:pPr>
      <w:r>
        <w:rPr/>
        <w:t>Subsidy Layering Reviews at the local level, and the process may be greatly</w:t>
      </w:r>
    </w:p>
    <w:p>
      <w:pPr>
        <w:pStyle w:val="PlainText"/>
        <w:rPr/>
      </w:pPr>
      <w:r>
        <w:rPr/>
        <w:t>improved for LIHTC projects where cooperating HCAs accept 911 Subsidy</w:t>
      </w:r>
    </w:p>
    <w:p>
      <w:pPr>
        <w:pStyle w:val="PlainText"/>
        <w:rPr/>
      </w:pPr>
      <w:r>
        <w:rPr/>
        <w:t>Layering Review authority.  Sponsors with cases reviewed under previous</w:t>
      </w:r>
    </w:p>
    <w:p>
      <w:pPr>
        <w:pStyle w:val="PlainText"/>
        <w:rPr/>
      </w:pPr>
      <w:r>
        <w:rPr/>
        <w:t>Guidelines and Standards have the option of accepting HUD or an HCA's</w:t>
      </w:r>
    </w:p>
    <w:p>
      <w:pPr>
        <w:pStyle w:val="PlainText"/>
        <w:rPr/>
      </w:pPr>
      <w:r>
        <w:rPr/>
        <w:t>previous determinations, or requesting a new Subsidy Layering Review under</w:t>
      </w:r>
    </w:p>
    <w:p>
      <w:pPr>
        <w:pStyle w:val="PlainText"/>
        <w:rPr/>
      </w:pPr>
      <w:r>
        <w:rPr/>
        <w:t>the RSLGs. Regarding the establishment of fixed time frames for 911 or 102</w:t>
      </w:r>
    </w:p>
    <w:p>
      <w:pPr>
        <w:pStyle w:val="PlainText"/>
        <w:rPr/>
      </w:pPr>
      <w:r>
        <w:rPr/>
        <w:t>Subsidy Layering Reviews, HUD will not bind itself or HCAs to definite time</w:t>
      </w:r>
    </w:p>
    <w:p>
      <w:pPr>
        <w:pStyle w:val="PlainText"/>
        <w:rPr/>
      </w:pPr>
      <w:r>
        <w:rPr/>
        <w:t>periods.  If Sponsors fully comply with the new RSLG and FO Instruction</w:t>
      </w:r>
    </w:p>
    <w:p>
      <w:pPr>
        <w:pStyle w:val="PlainText"/>
        <w:rPr/>
      </w:pPr>
      <w:r>
        <w:rPr/>
        <w:t>requirements regarding additional application exhibits, then additional</w:t>
      </w:r>
    </w:p>
    <w:p>
      <w:pPr>
        <w:pStyle w:val="PlainText"/>
        <w:rPr/>
      </w:pPr>
      <w:r>
        <w:rPr/>
        <w:t>application processing time triggered by the Subsidy Layering Review will be</w:t>
      </w:r>
    </w:p>
    <w:p>
      <w:pPr>
        <w:pStyle w:val="PlainText"/>
        <w:rPr/>
      </w:pPr>
      <w:r>
        <w:rPr/>
        <w:t>kept to a minimum, e.g. , in mortgage insurance cases, the sponsor's</w:t>
      </w:r>
    </w:p>
    <w:p>
      <w:pPr>
        <w:pStyle w:val="PlainText"/>
        <w:rPr/>
      </w:pPr>
      <w:r>
        <w:rPr/>
        <w:t>submission and updating of Forms HUD-2880, HUD-92013 and exhibits, Financing</w:t>
      </w:r>
    </w:p>
    <w:p>
      <w:pPr>
        <w:pStyle w:val="PlainText"/>
        <w:rPr/>
      </w:pPr>
      <w:r>
        <w:rPr/>
        <w:t>Plan, Syndication and Partnership Agreements all affect the amount of time</w:t>
      </w:r>
    </w:p>
    <w:p>
      <w:pPr>
        <w:pStyle w:val="PlainText"/>
        <w:rPr/>
      </w:pPr>
      <w:r>
        <w:rPr/>
        <w:t>required to start construction or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Which Allocating and Sub-Allocating HCAs may accept section 911 Subsidy</w:t>
      </w:r>
    </w:p>
    <w:p>
      <w:pPr>
        <w:pStyle w:val="PlainText"/>
        <w:rPr/>
      </w:pPr>
      <w:r>
        <w:rPr/>
        <w:t>Layering Review author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Four commenters raised related issues.  One commenter noted that</w:t>
      </w:r>
    </w:p>
    <w:p>
      <w:pPr>
        <w:pStyle w:val="PlainText"/>
        <w:rPr/>
      </w:pPr>
      <w:r>
        <w:rPr/>
        <w:t>the RSLGs do not speak specifically to whether HCAs in New York, Minnesota,</w:t>
      </w:r>
    </w:p>
    <w:p>
      <w:pPr>
        <w:pStyle w:val="PlainText"/>
        <w:rPr/>
      </w:pPr>
      <w:r>
        <w:rPr/>
        <w:t>and Illinois may independently accept section 911 Subsidy Layering Review</w:t>
      </w:r>
    </w:p>
    <w:p>
      <w:pPr>
        <w:pStyle w:val="PlainText"/>
        <w:rPr/>
      </w:pPr>
      <w:r>
        <w:rPr/>
        <w:t>authority, and avoid any overlap in authority.  One stated that the RSLGs do</w:t>
      </w:r>
    </w:p>
    <w:p>
      <w:pPr>
        <w:pStyle w:val="PlainText"/>
        <w:rPr/>
      </w:pPr>
      <w:r>
        <w:rPr/>
        <w:t>not cover which HCA has Subsidy Layering Review authority where 9% credits</w:t>
      </w:r>
    </w:p>
    <w:p>
      <w:pPr>
        <w:pStyle w:val="PlainText"/>
        <w:rPr/>
      </w:pPr>
      <w:r>
        <w:rPr/>
        <w:t>are awarded by one HCA, but another HCA awards tax-exempt financing and 4%</w:t>
      </w:r>
    </w:p>
    <w:p>
      <w:pPr>
        <w:pStyle w:val="PlainText"/>
        <w:rPr/>
      </w:pPr>
      <w:r>
        <w:rPr/>
        <w:t>LIHTCs.  Another commenter stated that the RSLGs should clarify that LIHTCs</w:t>
      </w:r>
    </w:p>
    <w:p>
      <w:pPr>
        <w:pStyle w:val="PlainText"/>
        <w:rPr/>
      </w:pPr>
      <w:r>
        <w:rPr/>
        <w:t>must be involved for an HCA to accept section 911 Subsidy Layering Review</w:t>
      </w:r>
    </w:p>
    <w:p>
      <w:pPr>
        <w:pStyle w:val="PlainText"/>
        <w:rPr/>
      </w:pPr>
      <w:r>
        <w:rPr/>
        <w:t>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The words "or suballocation authority" have been added to the RSLG</w:t>
      </w:r>
    </w:p>
    <w:p>
      <w:pPr>
        <w:pStyle w:val="PlainText"/>
        <w:rPr/>
      </w:pPr>
      <w:r>
        <w:rPr/>
        <w:t>text for clarification.  The FO Implementing Instructions describe what any</w:t>
      </w:r>
    </w:p>
    <w:p>
      <w:pPr>
        <w:pStyle w:val="PlainText"/>
        <w:rPr/>
      </w:pPr>
      <w:r>
        <w:rPr/>
        <w:t>interested HCA should do to accept 911 Subsidy Layering Review authority from</w:t>
      </w:r>
    </w:p>
    <w:p>
      <w:pPr>
        <w:pStyle w:val="PlainText"/>
        <w:rPr/>
      </w:pPr>
      <w:r>
        <w:rPr/>
        <w:t>HUD.  Regardless of how state and local HCAs share allocating</w:t>
      </w:r>
    </w:p>
    <w:p>
      <w:pPr>
        <w:pStyle w:val="PlainText"/>
        <w:rPr/>
      </w:pPr>
      <w:r>
        <w:rPr/>
        <w:t>responsibilities any HCA which has the authority to allocate LIHTCs and issue</w:t>
      </w:r>
    </w:p>
    <w:p>
      <w:pPr>
        <w:pStyle w:val="PlainText"/>
        <w:rPr/>
      </w:pPr>
      <w:r>
        <w:rPr/>
        <w:t>Form IRS-8609 may accept 911 Subsidy Layering Review authority.  Such</w:t>
      </w:r>
    </w:p>
    <w:p>
      <w:pPr>
        <w:pStyle w:val="PlainText"/>
        <w:rPr/>
      </w:pPr>
      <w:r>
        <w:rPr/>
        <w:t>acceptance should be conveyed to all FOs which are within the HCA's</w:t>
      </w:r>
    </w:p>
    <w:p>
      <w:pPr>
        <w:pStyle w:val="PlainText"/>
        <w:rPr/>
      </w:pPr>
      <w:r>
        <w:rPr/>
        <w:t>geographical authority.  It should also be noted that an HCA cannot provide</w:t>
      </w:r>
    </w:p>
    <w:p>
      <w:pPr>
        <w:pStyle w:val="PlainText"/>
        <w:rPr/>
      </w:pPr>
      <w:r>
        <w:rPr/>
        <w:t>9% LIHTCs to a project already receiving tax-exempt bond financing, with or</w:t>
      </w:r>
    </w:p>
    <w:p>
      <w:pPr>
        <w:pStyle w:val="PlainText"/>
        <w:rPr/>
      </w:pPr>
      <w:r>
        <w:rPr/>
        <w:t>without 4% LIHTCs, so the hypothetical overlap in authority suggested cannot</w:t>
      </w:r>
    </w:p>
    <w:p>
      <w:pPr>
        <w:pStyle w:val="PlainText"/>
        <w:rPr/>
      </w:pPr>
      <w:r>
        <w:rPr/>
        <w:t>occur. Clearly, LIHTCs must be involved for an HCA to perform a 911 Subsidy</w:t>
      </w:r>
    </w:p>
    <w:p>
      <w:pPr>
        <w:pStyle w:val="PlainText"/>
        <w:rPr/>
      </w:pPr>
      <w:r>
        <w:rPr/>
        <w:t>Layering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39</w:t>
      </w:r>
    </w:p>
    <w:p>
      <w:pPr>
        <w:pStyle w:val="PlainText"/>
        <w:rPr/>
      </w:pPr>
      <w:r>
        <w:rPr/>
        <w:t>5.   Whether the inclusion of Historic Tax Credits on the list of examples of</w:t>
      </w:r>
    </w:p>
    <w:p>
      <w:pPr>
        <w:pStyle w:val="PlainText"/>
        <w:rPr/>
      </w:pPr>
      <w:r>
        <w:rPr/>
        <w:t>Other Government Assistance (OGA) should be eliminated or modifi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One commenter noted that HCAs do not award Historic Tax Credits,</w:t>
      </w:r>
    </w:p>
    <w:p>
      <w:pPr>
        <w:pStyle w:val="PlainText"/>
        <w:rPr/>
      </w:pPr>
      <w:r>
        <w:rPr/>
        <w:t>and that this reference should be stricken or a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Historic Tax Credits are an example of OGA which HUD under 102 and</w:t>
      </w:r>
    </w:p>
    <w:p>
      <w:pPr>
        <w:pStyle w:val="PlainText"/>
        <w:rPr/>
      </w:pPr>
      <w:r>
        <w:rPr/>
        <w:t>an HCA under 911 must consider.  The RSLGs now reference the broad definition</w:t>
      </w:r>
    </w:p>
    <w:p>
      <w:pPr>
        <w:pStyle w:val="PlainText"/>
        <w:rPr/>
      </w:pPr>
      <w:r>
        <w:rPr/>
        <w:t>of OGA included in the statute and regulations.  This means that HCAs should</w:t>
      </w:r>
    </w:p>
    <w:p>
      <w:pPr>
        <w:pStyle w:val="PlainText"/>
        <w:rPr/>
      </w:pPr>
      <w:r>
        <w:rPr/>
        <w:t>use an slightly higher Market Rate (Standard 4) for projects receiving both</w:t>
      </w:r>
    </w:p>
    <w:p>
      <w:pPr>
        <w:pStyle w:val="PlainText"/>
        <w:rPr/>
      </w:pPr>
      <w:r>
        <w:rPr/>
        <w:t>Historic Tax Credits and LIHTCs, award only the amount of Gap Financing</w:t>
      </w:r>
    </w:p>
    <w:p>
      <w:pPr>
        <w:pStyle w:val="PlainText"/>
        <w:rPr/>
      </w:pPr>
      <w:r>
        <w:rPr/>
        <w:t>necessary, and calculate LIHTC Allocations accordingly.  HUD in its residual</w:t>
      </w:r>
    </w:p>
    <w:p>
      <w:pPr>
        <w:pStyle w:val="PlainText"/>
        <w:rPr/>
      </w:pPr>
      <w:r>
        <w:rPr/>
        <w:t>102 Subsidy Layering Review responsibilities (where there is no participating</w:t>
      </w:r>
    </w:p>
    <w:p>
      <w:pPr>
        <w:pStyle w:val="PlainText"/>
        <w:rPr/>
      </w:pPr>
      <w:r>
        <w:rPr/>
        <w:t>HCA) will observe the same differential HCAs deem appropriate in such</w:t>
      </w:r>
    </w:p>
    <w:p>
      <w:pPr>
        <w:pStyle w:val="PlainText"/>
        <w:rPr/>
      </w:pPr>
      <w:r>
        <w:rPr/>
        <w:t>combination cases when reviewing net amounts obtainable.  If Historic Tax</w:t>
      </w:r>
    </w:p>
    <w:p>
      <w:pPr>
        <w:pStyle w:val="PlainText"/>
        <w:rPr/>
      </w:pPr>
      <w:r>
        <w:rPr/>
        <w:t>Credits are not combined with LIHTCs, Sponsors must simply demonstrate to the</w:t>
      </w:r>
    </w:p>
    <w:p>
      <w:pPr>
        <w:pStyle w:val="PlainText"/>
        <w:rPr/>
      </w:pPr>
      <w:r>
        <w:rPr/>
        <w:t>FO on its Form HUD-2880 that no excess Sources are available for the same or</w:t>
      </w:r>
    </w:p>
    <w:p>
      <w:pPr>
        <w:pStyle w:val="PlainText"/>
        <w:rPr/>
      </w:pPr>
      <w:r>
        <w:rPr/>
        <w:t>similar Project Uses to satisfy the 102 Subsidy Layering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Whether an HCA must perform a "back-end" Subsidy Layering Review at</w:t>
      </w:r>
    </w:p>
    <w:p>
      <w:pPr>
        <w:pStyle w:val="PlainText"/>
        <w:rPr/>
      </w:pPr>
      <w:r>
        <w:rPr/>
        <w:t>Placement in Serv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Two commenters raise this issue in the context of year-end cost</w:t>
      </w:r>
    </w:p>
    <w:p>
      <w:pPr>
        <w:pStyle w:val="PlainText"/>
        <w:rPr/>
      </w:pPr>
      <w:r>
        <w:rPr/>
        <w:t>certification submissions to HUD, and meeting the issuance date for Form IRS-</w:t>
      </w:r>
    </w:p>
    <w:p>
      <w:pPr>
        <w:pStyle w:val="PlainText"/>
        <w:rPr/>
      </w:pPr>
      <w:r>
        <w:rPr/>
        <w:t>8609 following the year of Placement in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HUD has eliminated the "back-end" 911 Placement in Service or 102</w:t>
      </w:r>
    </w:p>
    <w:p>
      <w:pPr>
        <w:pStyle w:val="PlainText"/>
        <w:rPr/>
      </w:pPr>
      <w:r>
        <w:rPr/>
        <w:t>Cost Certification Subsidy Layering Reviews except where new types of HHA or</w:t>
      </w:r>
    </w:p>
    <w:p>
      <w:pPr>
        <w:pStyle w:val="PlainText"/>
        <w:rPr/>
      </w:pPr>
      <w:r>
        <w:rPr/>
        <w:t>OGA are subsequently added, or construction or rehabilitation costs are</w:t>
      </w:r>
    </w:p>
    <w:p>
      <w:pPr>
        <w:pStyle w:val="PlainText"/>
        <w:rPr/>
      </w:pPr>
      <w:r>
        <w:rPr/>
        <w:t>reduced. (See Comment 13 below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Whether communications between FOs and HCAs can be improved in 102 and</w:t>
      </w:r>
    </w:p>
    <w:p>
      <w:pPr>
        <w:pStyle w:val="PlainText"/>
        <w:rPr/>
      </w:pPr>
      <w:r>
        <w:rPr/>
        <w:t>911 Subsidy Layering Revie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One commenter requested that HUD provide mortgage insurance</w:t>
      </w:r>
    </w:p>
    <w:p>
      <w:pPr>
        <w:pStyle w:val="PlainText"/>
        <w:rPr/>
      </w:pPr>
      <w:r>
        <w:rPr/>
        <w:t>processing results in cases involving LIHTCs to the applicable HCA, and</w:t>
      </w:r>
    </w:p>
    <w:p>
      <w:pPr>
        <w:pStyle w:val="PlainText"/>
        <w:rPr/>
      </w:pPr>
      <w:r>
        <w:rPr/>
        <w:t>encouraged HUD to work with HCAs to "do everything possible and practical to</w:t>
      </w:r>
    </w:p>
    <w:p>
      <w:pPr>
        <w:pStyle w:val="PlainText"/>
        <w:rPr/>
      </w:pPr>
      <w:r>
        <w:rPr/>
        <w:t>resolve its concerns before canceling a commitm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FOs and HCAs must communicate with each other as contemplated in</w:t>
      </w:r>
    </w:p>
    <w:p>
      <w:pPr>
        <w:pStyle w:val="PlainText"/>
        <w:rPr/>
      </w:pPr>
      <w:r>
        <w:rPr/>
        <w:t>the Fo Instructions, sharing all relevant application processing results.</w:t>
      </w:r>
    </w:p>
    <w:p>
      <w:pPr>
        <w:pStyle w:val="PlainText"/>
        <w:rPr/>
      </w:pPr>
      <w:r>
        <w:rPr/>
        <w:t>The Department believes it has made vast improvements in the sequence and</w:t>
      </w:r>
    </w:p>
    <w:p>
      <w:pPr>
        <w:pStyle w:val="PlainText"/>
        <w:rPr/>
      </w:pPr>
      <w:r>
        <w:rPr/>
        <w:t>delivery of "joint" assistance application processing.  The RSLGs reflect</w:t>
      </w:r>
    </w:p>
    <w:p>
      <w:pPr>
        <w:pStyle w:val="PlainText"/>
        <w:rPr/>
      </w:pPr>
      <w:r>
        <w:rPr/>
        <w:t>solutions developed through consultation between HUD and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0</w:t>
      </w:r>
    </w:p>
    <w:p>
      <w:pPr>
        <w:pStyle w:val="PlainText"/>
        <w:rPr/>
      </w:pPr>
      <w:r>
        <w:rPr/>
        <w:t>Council of State Housing Agencies, its underwriting partner in 911 Subsidy</w:t>
      </w:r>
    </w:p>
    <w:p>
      <w:pPr>
        <w:pStyle w:val="PlainText"/>
        <w:rPr/>
      </w:pPr>
      <w:r>
        <w:rPr/>
        <w:t>Layering Re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Whether HUD should describe its monitoring of HCAs in the RSL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One commenter requested that HUD's monitoring procedure be</w:t>
      </w:r>
    </w:p>
    <w:p>
      <w:pPr>
        <w:pStyle w:val="PlainText"/>
        <w:rPr/>
      </w:pPr>
      <w:r>
        <w:rPr/>
        <w:t>described in the RSL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The Department intends to issue its Implementing Instructions soon</w:t>
      </w:r>
    </w:p>
    <w:p>
      <w:pPr>
        <w:pStyle w:val="PlainText"/>
        <w:rPr/>
      </w:pPr>
      <w:r>
        <w:rPr/>
        <w:t>so that FOs and HCAs are fully advised of new 911 and 102 Subsidy Layering</w:t>
      </w:r>
    </w:p>
    <w:p>
      <w:pPr>
        <w:pStyle w:val="PlainText"/>
        <w:rPr/>
      </w:pPr>
      <w:r>
        <w:rPr/>
        <w:t>Review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Whether the RSLGs must address HCA Fees, and whether such Fees may be</w:t>
      </w:r>
    </w:p>
    <w:p>
      <w:pPr>
        <w:pStyle w:val="PlainText"/>
        <w:rPr/>
      </w:pPr>
      <w:r>
        <w:rPr/>
        <w:t>excluded from the definition of Syndication Expenses for the purposes of</w:t>
      </w:r>
    </w:p>
    <w:p>
      <w:pPr>
        <w:pStyle w:val="PlainText"/>
        <w:rPr/>
      </w:pPr>
      <w:r>
        <w:rPr/>
        <w:t>Standard 3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Three commenters request clarification on HCA Fees.  One requests</w:t>
      </w:r>
    </w:p>
    <w:p>
      <w:pPr>
        <w:pStyle w:val="PlainText"/>
        <w:rPr/>
      </w:pPr>
      <w:r>
        <w:rPr/>
        <w:t>that the RSLGs contain a reasonable fee standard.  Two others suggest that</w:t>
      </w:r>
    </w:p>
    <w:p>
      <w:pPr>
        <w:pStyle w:val="PlainText"/>
        <w:rPr/>
      </w:pPr>
      <w:r>
        <w:rPr/>
        <w:t>such fees not be included as a Syndication Expense subject to Standard 3</w:t>
      </w:r>
    </w:p>
    <w:p>
      <w:pPr>
        <w:pStyle w:val="PlainText"/>
        <w:rPr/>
      </w:pPr>
      <w:r>
        <w:rPr/>
        <w:t>limi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The Department is not responsible for the setting or monitoring of</w:t>
      </w:r>
    </w:p>
    <w:p>
      <w:pPr>
        <w:pStyle w:val="PlainText"/>
        <w:rPr/>
      </w:pPr>
      <w:r>
        <w:rPr/>
        <w:t>an HCA's fee schedule for LIHTC application reviews.  Further, section 911</w:t>
      </w:r>
    </w:p>
    <w:p>
      <w:pPr>
        <w:pStyle w:val="PlainText"/>
        <w:rPr/>
      </w:pPr>
      <w:r>
        <w:rPr/>
        <w:t>does not specifically authorize HUD to define what fee is reasonable if an</w:t>
      </w:r>
    </w:p>
    <w:p>
      <w:pPr>
        <w:pStyle w:val="PlainText"/>
        <w:rPr/>
      </w:pPr>
      <w:r>
        <w:rPr/>
        <w:t>HCA accepts the Department's delegated Subsidy Layering Review authority.</w:t>
      </w:r>
    </w:p>
    <w:p>
      <w:pPr>
        <w:pStyle w:val="PlainText"/>
        <w:rPr/>
      </w:pPr>
      <w:r>
        <w:rPr/>
        <w:t>The HUD-established RSLGs, and an HCA's responsibilities for satisfying HUD's</w:t>
      </w:r>
    </w:p>
    <w:p>
      <w:pPr>
        <w:pStyle w:val="PlainText"/>
        <w:rPr/>
      </w:pPr>
      <w:r>
        <w:rPr/>
        <w:t>requirements, are clearly distinguishable from an HCA's previous layering</w:t>
      </w:r>
    </w:p>
    <w:p>
      <w:pPr>
        <w:pStyle w:val="PlainText"/>
        <w:rPr/>
      </w:pPr>
      <w:r>
        <w:rPr/>
        <w:t>review activities because of varying statutory and regulatory standards.</w:t>
      </w:r>
    </w:p>
    <w:p>
      <w:pPr>
        <w:pStyle w:val="PlainText"/>
        <w:rPr/>
      </w:pPr>
      <w:r>
        <w:rPr/>
        <w:t>Whether such distinctions affect past fee schedules is a matter for affected</w:t>
      </w:r>
    </w:p>
    <w:p>
      <w:pPr>
        <w:pStyle w:val="PlainText"/>
        <w:rPr/>
      </w:pPr>
      <w:r>
        <w:rPr/>
        <w:t>HCAs to determine.  The Department also agrees that whatever fees HCAs</w:t>
      </w:r>
    </w:p>
    <w:p>
      <w:pPr>
        <w:pStyle w:val="PlainText"/>
        <w:rPr/>
      </w:pPr>
      <w:r>
        <w:rPr/>
        <w:t>determine to be reasonable should not be categorized as "Syndication</w:t>
      </w:r>
    </w:p>
    <w:p>
      <w:pPr>
        <w:pStyle w:val="PlainText"/>
        <w:rPr/>
      </w:pPr>
      <w:r>
        <w:rPr/>
        <w:t>Expenses" subject to Standard 3 limitations, e.g., HCA Fees are now included</w:t>
      </w:r>
    </w:p>
    <w:p>
      <w:pPr>
        <w:pStyle w:val="PlainText"/>
        <w:rPr/>
      </w:pPr>
      <w:r>
        <w:rPr/>
        <w:t>on the Sources and Uses (S &amp; U) Format as a "Use Payable from Non-Mortgage</w:t>
      </w:r>
    </w:p>
    <w:p>
      <w:pPr>
        <w:pStyle w:val="PlainText"/>
        <w:rPr/>
      </w:pPr>
      <w:r>
        <w:rPr/>
        <w:t>Source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Whether an HCA must seek Governing Board or Approving Authority</w:t>
      </w:r>
    </w:p>
    <w:p>
      <w:pPr>
        <w:pStyle w:val="PlainText"/>
        <w:rPr/>
      </w:pPr>
      <w:r>
        <w:rPr/>
        <w:t>approvals on a case-by-case basis, or, may instead obtain blanket approval</w:t>
      </w:r>
    </w:p>
    <w:p>
      <w:pPr>
        <w:pStyle w:val="PlainText"/>
        <w:rPr/>
      </w:pPr>
      <w:r>
        <w:rPr/>
        <w:t>through a Board of Directors' resolution to raise Safe Harbor standards for</w:t>
      </w:r>
    </w:p>
    <w:p>
      <w:pPr>
        <w:pStyle w:val="PlainText"/>
        <w:rPr/>
      </w:pPr>
      <w:r>
        <w:rPr/>
        <w:t>all projects exhibiting defined characteristics, or, by including in its</w:t>
      </w:r>
    </w:p>
    <w:p>
      <w:pPr>
        <w:pStyle w:val="PlainText"/>
        <w:rPr/>
      </w:pPr>
      <w:r>
        <w:rPr/>
        <w:t>Qualified Allocation Plan provisions regarding applicable Safe Harbor</w:t>
      </w:r>
    </w:p>
    <w:p>
      <w:pPr>
        <w:pStyle w:val="PlainText"/>
        <w:rPr/>
      </w:pPr>
      <w:r>
        <w:rPr/>
        <w:t>standards according to project type and risk correl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Eight commenters noticed that the Interim Guidelines required case-</w:t>
      </w:r>
    </w:p>
    <w:p>
      <w:pPr>
        <w:pStyle w:val="PlainText"/>
        <w:rPr/>
      </w:pPr>
      <w:r>
        <w:rPr/>
        <w:t>by-case approvals, a procedure believed to cause delay without any</w:t>
      </w:r>
    </w:p>
    <w:p>
      <w:pPr>
        <w:pStyle w:val="PlainText"/>
        <w:rPr/>
      </w:pPr>
      <w:r>
        <w:rPr/>
        <w:t>corresponding 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The Department agrees and has revised the RSLGs accordingly.  HCAs</w:t>
      </w:r>
    </w:p>
    <w:p>
      <w:pPr>
        <w:pStyle w:val="PlainText"/>
        <w:rPr/>
      </w:pPr>
      <w:r>
        <w:rPr/>
        <w:t>may increase Safe Harbor limitations by either including higher limi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1</w:t>
      </w:r>
    </w:p>
    <w:p>
      <w:pPr>
        <w:pStyle w:val="PlainText"/>
        <w:rPr/>
      </w:pPr>
      <w:r>
        <w:rPr/>
        <w:t>their Qualified Allocation Plans, or, by obtaining a Board of Directors'</w:t>
      </w:r>
    </w:p>
    <w:p>
      <w:pPr>
        <w:pStyle w:val="PlainText"/>
        <w:rPr/>
      </w:pPr>
      <w:r>
        <w:rPr/>
        <w:t>resolution raising the limits for various types of projects and associated</w:t>
      </w:r>
    </w:p>
    <w:p>
      <w:pPr>
        <w:pStyle w:val="PlainText"/>
        <w:rPr/>
      </w:pPr>
      <w:r>
        <w:rPr/>
        <w:t>project risks. Pursuant to Notes which follow the Standards, the HCA or Board</w:t>
      </w:r>
    </w:p>
    <w:p>
      <w:pPr>
        <w:pStyle w:val="PlainText"/>
        <w:rPr/>
      </w:pPr>
      <w:r>
        <w:rPr/>
        <w:t>must specifically reference in the Qualified Allocation Plan or Resolution</w:t>
      </w:r>
    </w:p>
    <w:p>
      <w:pPr>
        <w:pStyle w:val="PlainText"/>
        <w:rPr/>
      </w:pPr>
      <w:r>
        <w:rPr/>
        <w:t>what special factors justify exceeding base published Safe Harbor limits in</w:t>
      </w:r>
    </w:p>
    <w:p>
      <w:pPr>
        <w:pStyle w:val="PlainText"/>
        <w:rPr/>
      </w:pPr>
      <w:r>
        <w:rPr/>
        <w:t>such cases, effectively establishing higher Safe Harbors for all such</w:t>
      </w:r>
    </w:p>
    <w:p>
      <w:pPr>
        <w:pStyle w:val="PlainText"/>
        <w:rPr/>
      </w:pPr>
      <w:r>
        <w:rPr/>
        <w:t>projects.  Ceiling amounts may not be exceeded by Qualified Allocation Plan</w:t>
      </w:r>
    </w:p>
    <w:p>
      <w:pPr>
        <w:pStyle w:val="PlainText"/>
        <w:rPr/>
      </w:pPr>
      <w:r>
        <w:rPr/>
        <w:t>provision or Board Resolution, but may be exceeded in a limited number of</w:t>
      </w:r>
    </w:p>
    <w:p>
      <w:pPr>
        <w:pStyle w:val="PlainText"/>
        <w:rPr/>
      </w:pPr>
      <w:r>
        <w:rPr/>
        <w:t>"Applicability Exception" cases (see Comments 12 and 16).  Where applicable,</w:t>
      </w:r>
    </w:p>
    <w:p>
      <w:pPr>
        <w:pStyle w:val="PlainText"/>
        <w:rPr/>
      </w:pPr>
      <w:r>
        <w:rPr/>
        <w:t>each section 911 certification and supporting Sources and Uses (S &amp; U)</w:t>
      </w:r>
    </w:p>
    <w:p>
      <w:pPr>
        <w:pStyle w:val="PlainText"/>
        <w:rPr/>
      </w:pPr>
      <w:r>
        <w:rPr/>
        <w:t>Statement which an HCA submits to the affected FO must also include a</w:t>
      </w:r>
    </w:p>
    <w:p>
      <w:pPr>
        <w:pStyle w:val="PlainText"/>
        <w:rPr/>
      </w:pPr>
      <w:r>
        <w:rPr/>
        <w:t>photocopy of the Qualified Allocation Plan provision or Board Resolution</w:t>
      </w:r>
    </w:p>
    <w:p>
      <w:pPr>
        <w:pStyle w:val="PlainText"/>
        <w:rPr/>
      </w:pPr>
      <w:r>
        <w:rPr/>
        <w:t>supporting the "blanket" application Safe Harbor standard for the type of</w:t>
      </w:r>
    </w:p>
    <w:p>
      <w:pPr>
        <w:pStyle w:val="PlainText"/>
        <w:rPr/>
      </w:pPr>
      <w:r>
        <w:rPr/>
        <w:t>project involved.  So long as adequate opportunity for public review and</w:t>
      </w:r>
    </w:p>
    <w:p>
      <w:pPr>
        <w:pStyle w:val="PlainText"/>
        <w:rPr/>
      </w:pPr>
      <w:r>
        <w:rPr/>
        <w:t>comment on the increasing of the Safe Harbor standards for well-defined</w:t>
      </w:r>
    </w:p>
    <w:p>
      <w:pPr>
        <w:pStyle w:val="PlainText"/>
        <w:rPr/>
      </w:pPr>
      <w:r>
        <w:rPr/>
        <w:t>projects is provided by HCAs, and all those who might support or oppose such</w:t>
      </w:r>
    </w:p>
    <w:p>
      <w:pPr>
        <w:pStyle w:val="PlainText"/>
        <w:rPr/>
      </w:pPr>
      <w:r>
        <w:rPr/>
        <w:t>revisions are heard in the process, HCAs may take a blanket approach to</w:t>
      </w:r>
    </w:p>
    <w:p>
      <w:pPr>
        <w:pStyle w:val="PlainText"/>
        <w:rPr/>
      </w:pPr>
      <w:r>
        <w:rPr/>
        <w:t>revising Safe Harbors through these or functionally equivalent meth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Relating to Standards 1 through 3: whether proposed Safe Harbor</w:t>
      </w:r>
    </w:p>
    <w:p>
      <w:pPr>
        <w:pStyle w:val="PlainText"/>
        <w:rPr/>
      </w:pPr>
      <w:r>
        <w:rPr/>
        <w:t>Standards should be increased; whether HUD should exceed Safe Harbors in 102</w:t>
      </w:r>
    </w:p>
    <w:p>
      <w:pPr>
        <w:pStyle w:val="PlainText"/>
        <w:rPr/>
      </w:pPr>
      <w:r>
        <w:rPr/>
        <w:t>Subsidy Layering Reviews; whether the base for Builder's Profit and</w:t>
      </w:r>
    </w:p>
    <w:p>
      <w:pPr>
        <w:pStyle w:val="PlainText"/>
        <w:rPr/>
      </w:pPr>
      <w:r>
        <w:rPr/>
        <w:t>Developer's Fees should be revised; whether "lump sum" contracts may be used</w:t>
      </w:r>
    </w:p>
    <w:p>
      <w:pPr>
        <w:pStyle w:val="PlainText"/>
        <w:rPr/>
      </w:pPr>
      <w:r>
        <w:rPr/>
        <w:t>pursuant to Standard 1; and whether HCAs must elect between using HUD's</w:t>
      </w:r>
    </w:p>
    <w:p>
      <w:pPr>
        <w:pStyle w:val="PlainText"/>
        <w:rPr/>
      </w:pPr>
      <w:r>
        <w:rPr/>
        <w:t>processing fees or Alternatively "funding" fees for each case, or make one</w:t>
      </w:r>
    </w:p>
    <w:p>
      <w:pPr>
        <w:pStyle w:val="PlainText"/>
        <w:rPr/>
      </w:pPr>
      <w:r>
        <w:rPr/>
        <w:t>election for all 911 Subsidy Layering Re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Nine commenters expressed disagreement over the adequacy of Safe</w:t>
      </w:r>
    </w:p>
    <w:p>
      <w:pPr>
        <w:pStyle w:val="PlainText"/>
        <w:rPr/>
      </w:pPr>
      <w:r>
        <w:rPr/>
        <w:t>Harbor standards HUD established.  Three of these recommend that FOs should</w:t>
      </w:r>
    </w:p>
    <w:p>
      <w:pPr>
        <w:pStyle w:val="PlainText"/>
        <w:rPr/>
      </w:pPr>
      <w:r>
        <w:rPr/>
        <w:t>also have the option to exceed Safe Harbors.  Two object to any Standard 3</w:t>
      </w:r>
    </w:p>
    <w:p>
      <w:pPr>
        <w:pStyle w:val="PlainText"/>
        <w:rPr/>
      </w:pPr>
      <w:r>
        <w:rPr/>
        <w:t>limitations on Public Offerings and seek clarification regarding "Regulation</w:t>
      </w:r>
    </w:p>
    <w:p>
      <w:pPr>
        <w:pStyle w:val="PlainText"/>
        <w:rPr/>
      </w:pPr>
      <w:r>
        <w:rPr/>
        <w:t>D" Private Offerings.  Six commenters stated that the base for estimating</w:t>
      </w:r>
    </w:p>
    <w:p>
      <w:pPr>
        <w:pStyle w:val="PlainText"/>
        <w:rPr/>
      </w:pPr>
      <w:r>
        <w:rPr/>
        <w:t>Standard 2 Developer's Fees in rehabilitation cases should not be HUD's</w:t>
      </w:r>
    </w:p>
    <w:p>
      <w:pPr>
        <w:pStyle w:val="PlainText"/>
        <w:rPr/>
      </w:pPr>
      <w:r>
        <w:rPr/>
        <w:t>definition of Total Development Costs, but rather, should include the</w:t>
      </w:r>
    </w:p>
    <w:p>
      <w:pPr>
        <w:pStyle w:val="PlainText"/>
        <w:rPr/>
      </w:pPr>
      <w:r>
        <w:rPr/>
        <w:t>acquisition cost of the property for rehabilitation proposals (HUD includes</w:t>
      </w:r>
    </w:p>
    <w:p>
      <w:pPr>
        <w:pStyle w:val="PlainText"/>
        <w:rPr/>
      </w:pPr>
      <w:r>
        <w:rPr/>
        <w:t>"as is" value of improvements and land in mortgage insurance processing</w:t>
      </w:r>
    </w:p>
    <w:p>
      <w:pPr>
        <w:pStyle w:val="PlainText"/>
        <w:rPr/>
      </w:pPr>
      <w:r>
        <w:rPr/>
        <w:t>replacement cost, but not in the base for fee calculation).  Four noted in</w:t>
      </w:r>
    </w:p>
    <w:p>
      <w:pPr>
        <w:pStyle w:val="PlainText"/>
        <w:rPr/>
      </w:pPr>
      <w:r>
        <w:rPr/>
        <w:t>particular that HUD's Property Disposition sales, "bargain sale" rehab, and</w:t>
      </w:r>
    </w:p>
    <w:p>
      <w:pPr>
        <w:pStyle w:val="PlainText"/>
        <w:rPr/>
      </w:pPr>
      <w:r>
        <w:rPr/>
        <w:t>Section 223 (f) proposals will suffer as a result of not including</w:t>
      </w:r>
    </w:p>
    <w:p>
      <w:pPr>
        <w:pStyle w:val="PlainText"/>
        <w:rPr/>
      </w:pPr>
      <w:r>
        <w:rPr/>
        <w:t>acquisition cost in the base for Developer's Fees.  Four recommend the</w:t>
      </w:r>
    </w:p>
    <w:p>
      <w:pPr>
        <w:pStyle w:val="PlainText"/>
        <w:rPr/>
      </w:pPr>
      <w:r>
        <w:rPr/>
        <w:t>Alternative Standard 1 Builder's Profit base should be defined as</w:t>
      </w:r>
    </w:p>
    <w:p>
      <w:pPr>
        <w:pStyle w:val="PlainText"/>
        <w:rPr/>
      </w:pPr>
      <w:r>
        <w:rPr/>
        <w:t>construction costs, not Total Development Costs. Two request clarification on</w:t>
      </w:r>
    </w:p>
    <w:p>
      <w:pPr>
        <w:pStyle w:val="PlainText"/>
        <w:rPr/>
      </w:pPr>
      <w:r>
        <w:rPr/>
        <w:t>whether HCAs must "elect" to apply Alternative standards on a case-by-case or</w:t>
      </w:r>
    </w:p>
    <w:p>
      <w:pPr>
        <w:pStyle w:val="PlainText"/>
        <w:rPr/>
      </w:pPr>
      <w:r>
        <w:rPr/>
        <w:t>blanket basis.  Two stated that establishing numerical "builder's profit"</w:t>
      </w:r>
    </w:p>
    <w:p>
      <w:pPr>
        <w:pStyle w:val="PlainText"/>
        <w:rPr/>
      </w:pPr>
      <w:r>
        <w:rPr/>
        <w:t>standards discourages the use of "lump sum" contracts and un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2</w:t>
      </w:r>
    </w:p>
    <w:p>
      <w:pPr>
        <w:pStyle w:val="PlainText"/>
        <w:rPr/>
      </w:pPr>
      <w:r>
        <w:rPr/>
        <w:t>promotes exclusive use of "cost-plus" contracts.  One commenter requested</w:t>
      </w:r>
    </w:p>
    <w:p>
      <w:pPr>
        <w:pStyle w:val="PlainText"/>
        <w:rPr/>
      </w:pPr>
      <w:r>
        <w:rPr/>
        <w:t>additional discussion of how Builder's and Developer's Overhead is treated in</w:t>
      </w:r>
    </w:p>
    <w:p>
      <w:pPr>
        <w:pStyle w:val="PlainText"/>
        <w:rPr/>
      </w:pPr>
      <w:r>
        <w:rPr/>
        <w:t>HUD mortgage insurance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fe Harbors can be Adjusted for 911 Subsidy Layering Reviews - The</w:t>
      </w:r>
    </w:p>
    <w:p>
      <w:pPr>
        <w:pStyle w:val="PlainText"/>
        <w:rPr/>
      </w:pPr>
      <w:r>
        <w:rPr/>
        <w:t>Department's response to Comment 10 makes it unnecessary to address uniform</w:t>
      </w:r>
    </w:p>
    <w:p>
      <w:pPr>
        <w:pStyle w:val="PlainText"/>
        <w:rPr/>
      </w:pPr>
      <w:r>
        <w:rPr/>
        <w:t>theoretical standards, allowing for more practical local solutions.  HCAs may</w:t>
      </w:r>
    </w:p>
    <w:p>
      <w:pPr>
        <w:pStyle w:val="PlainText"/>
        <w:rPr/>
      </w:pPr>
      <w:r>
        <w:rPr/>
        <w:t>increase Safe Harbor percentages for projects exhibiting specified risk</w:t>
      </w:r>
    </w:p>
    <w:p>
      <w:pPr>
        <w:pStyle w:val="PlainText"/>
        <w:rPr/>
      </w:pPr>
      <w:r>
        <w:rPr/>
        <w:t>factors in accordance with market data in their area for 911 Subsidy Layering</w:t>
      </w:r>
    </w:p>
    <w:p>
      <w:pPr>
        <w:pStyle w:val="PlainText"/>
        <w:rPr/>
      </w:pPr>
      <w:r>
        <w:rPr/>
        <w:t>Reviews, and must document their actions through acceptable public</w:t>
      </w:r>
    </w:p>
    <w:p>
      <w:pPr>
        <w:pStyle w:val="PlainText"/>
        <w:rPr/>
      </w:pPr>
      <w:r>
        <w:rPr/>
        <w:t>accountability meas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s limited to Safe Harbor processing limitations in 102 - Although the</w:t>
      </w:r>
    </w:p>
    <w:p>
      <w:pPr>
        <w:pStyle w:val="PlainText"/>
        <w:rPr/>
      </w:pPr>
      <w:r>
        <w:rPr/>
        <w:t>National Council of State Housing Agencies issued its "Standards for State</w:t>
      </w:r>
    </w:p>
    <w:p>
      <w:pPr>
        <w:pStyle w:val="PlainText"/>
        <w:rPr/>
      </w:pPr>
      <w:r>
        <w:rPr/>
        <w:t>Tax Credit Administration," members are not bound to uniformly accept and</w:t>
      </w:r>
    </w:p>
    <w:p>
      <w:pPr>
        <w:pStyle w:val="PlainText"/>
        <w:rPr/>
      </w:pPr>
      <w:r>
        <w:rPr/>
        <w:t>apply them.  State and local HCAs apply varying Developer Fee allowances to</w:t>
      </w:r>
    </w:p>
    <w:p>
      <w:pPr>
        <w:pStyle w:val="PlainText"/>
        <w:rPr/>
      </w:pPr>
      <w:r>
        <w:rPr/>
        <w:t>induce strong and dependable market participation, producing a large range in</w:t>
      </w:r>
    </w:p>
    <w:p>
      <w:pPr>
        <w:pStyle w:val="PlainText"/>
        <w:rPr/>
      </w:pPr>
      <w:r>
        <w:rPr/>
        <w:t>the fee schedule ceilings adopted.  HUD's RSLGs are deliberately designed to</w:t>
      </w:r>
    </w:p>
    <w:p>
      <w:pPr>
        <w:pStyle w:val="PlainText"/>
        <w:rPr/>
      </w:pPr>
      <w:r>
        <w:rPr/>
        <w:t>respect the autonomy of our partners in this endeavor, and reaffirm the</w:t>
      </w:r>
    </w:p>
    <w:p>
      <w:pPr>
        <w:pStyle w:val="PlainText"/>
        <w:rPr/>
      </w:pPr>
      <w:r>
        <w:rPr/>
        <w:t>Department's confidence in an HCA's ability to measure local market</w:t>
      </w:r>
    </w:p>
    <w:p>
      <w:pPr>
        <w:pStyle w:val="PlainText"/>
        <w:rPr/>
      </w:pPr>
      <w:r>
        <w:rPr/>
        <w:t>conditions and needs.  HUD is relying on the HCAs' experience and, therefore,</w:t>
      </w:r>
    </w:p>
    <w:p>
      <w:pPr>
        <w:pStyle w:val="PlainText"/>
        <w:rPr/>
      </w:pPr>
      <w:r>
        <w:rPr/>
        <w:t>recognizes and accommodates potentially higher fees so long as HCAs</w:t>
      </w:r>
    </w:p>
    <w:p>
      <w:pPr>
        <w:pStyle w:val="PlainText"/>
        <w:rPr/>
      </w:pPr>
      <w:r>
        <w:rPr/>
        <w:t>specifically reference risk or market factors which justify higher</w:t>
      </w:r>
    </w:p>
    <w:p>
      <w:pPr>
        <w:pStyle w:val="PlainText"/>
        <w:rPr/>
      </w:pPr>
      <w:r>
        <w:rPr/>
        <w:t>compensation in accordance with market data.  Also, HCAs have public</w:t>
      </w:r>
    </w:p>
    <w:p>
      <w:pPr>
        <w:pStyle w:val="PlainText"/>
        <w:rPr/>
      </w:pPr>
      <w:r>
        <w:rPr/>
        <w:t>"sunshine" processes in place to ensure that the public good is being served</w:t>
      </w:r>
    </w:p>
    <w:p>
      <w:pPr>
        <w:pStyle w:val="PlainText"/>
        <w:rPr/>
      </w:pPr>
      <w:r>
        <w:rPr/>
        <w:t>in the establishment of appropriate fee schedules for builders and</w:t>
      </w:r>
    </w:p>
    <w:p>
      <w:pPr>
        <w:pStyle w:val="PlainText"/>
        <w:rPr/>
      </w:pPr>
      <w:r>
        <w:rPr/>
        <w:t>developers.  HUD has no such procedure in place, and will not create another</w:t>
      </w:r>
    </w:p>
    <w:p>
      <w:pPr>
        <w:pStyle w:val="PlainText"/>
        <w:rPr/>
      </w:pPr>
      <w:r>
        <w:rPr/>
        <w:t>bureaucracy to serve this function.  HUD will generally limit itself to Safe</w:t>
      </w:r>
    </w:p>
    <w:p>
      <w:pPr>
        <w:pStyle w:val="PlainText"/>
        <w:rPr/>
      </w:pPr>
      <w:r>
        <w:rPr/>
        <w:t>Harbor allowances in 102 Subsidy Layering Reviews, e.g., only SPRA or BSPRA</w:t>
      </w:r>
    </w:p>
    <w:p>
      <w:pPr>
        <w:pStyle w:val="PlainText"/>
        <w:rPr/>
      </w:pPr>
      <w:r>
        <w:rPr/>
        <w:t>for Section 221 (d) proposals reviewed under Standard 2 Developer's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ndard 1 Revisions: Base for Calculating Builder's Profit is now</w:t>
      </w:r>
    </w:p>
    <w:p>
      <w:pPr>
        <w:pStyle w:val="PlainText"/>
        <w:rPr/>
      </w:pPr>
      <w:r>
        <w:rPr/>
        <w:t>Construction Cost; "Lump Sum" and "Cost Plus" Construction Contracts are both</w:t>
      </w:r>
    </w:p>
    <w:p>
      <w:pPr>
        <w:pStyle w:val="PlainText"/>
        <w:rPr/>
      </w:pPr>
      <w:r>
        <w:rPr/>
        <w:t>Acceptable - HUD's typical processing assumes construction "hard costs" as</w:t>
      </w:r>
    </w:p>
    <w:p>
      <w:pPr>
        <w:pStyle w:val="PlainText"/>
        <w:rPr/>
      </w:pPr>
      <w:r>
        <w:rPr/>
        <w:t>the base for its non-identity of interest builders profit, and the "soft</w:t>
      </w:r>
    </w:p>
    <w:p>
      <w:pPr>
        <w:pStyle w:val="PlainText"/>
        <w:rPr/>
      </w:pPr>
      <w:r>
        <w:rPr/>
        <w:t>costs" as a base for the Sponsor's Profit and Risk Allowance (SPRA) /</w:t>
      </w:r>
    </w:p>
    <w:p>
      <w:pPr>
        <w:pStyle w:val="PlainText"/>
        <w:rPr/>
      </w:pPr>
      <w:r>
        <w:rPr/>
        <w:t>developer's fee.  In contrast, identity-of-interest builders profit and</w:t>
      </w:r>
    </w:p>
    <w:p>
      <w:pPr>
        <w:pStyle w:val="PlainText"/>
        <w:rPr/>
      </w:pPr>
      <w:r>
        <w:rPr/>
        <w:t>developer's fees are intermingled in the BSPRA calculation, which is</w:t>
      </w:r>
    </w:p>
    <w:p>
      <w:pPr>
        <w:pStyle w:val="PlainText"/>
        <w:rPr/>
      </w:pPr>
      <w:r>
        <w:rPr/>
        <w:t>estimated on a much larger "hard and soft cost" of the improvements base,</w:t>
      </w:r>
    </w:p>
    <w:p>
      <w:pPr>
        <w:pStyle w:val="PlainText"/>
        <w:rPr/>
      </w:pPr>
      <w:r>
        <w:rPr/>
        <w:t>i.e., "Total Development Cost".  Each of these profit calculations is</w:t>
      </w:r>
    </w:p>
    <w:p>
      <w:pPr>
        <w:pStyle w:val="PlainText"/>
        <w:rPr/>
      </w:pPr>
      <w:r>
        <w:rPr/>
        <w:t>separate from overhead.  Builders overhead, general requirements, and</w:t>
      </w:r>
    </w:p>
    <w:p>
      <w:pPr>
        <w:pStyle w:val="PlainText"/>
        <w:rPr/>
      </w:pPr>
      <w:r>
        <w:rPr/>
        <w:t>developer's overhead (HUD terms the latter "organizational expenses") are</w:t>
      </w:r>
    </w:p>
    <w:p>
      <w:pPr>
        <w:pStyle w:val="PlainText"/>
        <w:rPr/>
      </w:pPr>
      <w:r>
        <w:rPr/>
        <w:t>estimated and included in the Total Development Cost as separate i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3</w:t>
      </w:r>
    </w:p>
    <w:p>
      <w:pPr>
        <w:pStyle w:val="PlainText"/>
        <w:rPr/>
      </w:pPr>
      <w:r>
        <w:rPr/>
        <w:t>the first two as hard costs, and the latter as a soft cost.  HUD included</w:t>
      </w:r>
    </w:p>
    <w:p>
      <w:pPr>
        <w:pStyle w:val="PlainText"/>
        <w:rPr/>
      </w:pPr>
      <w:r>
        <w:rPr/>
        <w:t>smaller percentages (4% and 6%) of the larger Total Development Cost base in</w:t>
      </w:r>
    </w:p>
    <w:p>
      <w:pPr>
        <w:pStyle w:val="PlainText"/>
        <w:rPr/>
      </w:pPr>
      <w:r>
        <w:rPr/>
        <w:t>its Interim Guidelines in an effort to accommodate potential variance with</w:t>
      </w:r>
    </w:p>
    <w:p>
      <w:pPr>
        <w:pStyle w:val="PlainText"/>
        <w:rPr/>
      </w:pPr>
      <w:r>
        <w:rPr/>
        <w:t>HCAs in Standard 1 "Alternative" allow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the Department has revised Standard 1's structure and allowances</w:t>
      </w:r>
    </w:p>
    <w:p>
      <w:pPr>
        <w:pStyle w:val="PlainText"/>
        <w:rPr/>
      </w:pPr>
      <w:r>
        <w:rPr/>
        <w:t>because of the confusion created.  BSPRA (Builders and Sponsors Profit and</w:t>
      </w:r>
    </w:p>
    <w:p>
      <w:pPr>
        <w:pStyle w:val="PlainText"/>
        <w:rPr/>
      </w:pPr>
      <w:r>
        <w:rPr/>
        <w:t>Risk Allowance) will be retained as one acceptable Safe Harbor standard for</w:t>
      </w:r>
    </w:p>
    <w:p>
      <w:pPr>
        <w:pStyle w:val="PlainText"/>
        <w:rPr/>
      </w:pPr>
      <w:r>
        <w:rPr/>
        <w:t>identity-of-interest developer/builders under Standards 1 and 2, and SPRA and</w:t>
      </w:r>
    </w:p>
    <w:p>
      <w:pPr>
        <w:pStyle w:val="PlainText"/>
        <w:rPr/>
      </w:pPr>
      <w:r>
        <w:rPr/>
        <w:t>Builder's Profit for non-identity of interest developer/builders. Lump sum</w:t>
      </w:r>
    </w:p>
    <w:p>
      <w:pPr>
        <w:pStyle w:val="PlainText"/>
        <w:rPr/>
      </w:pPr>
      <w:r>
        <w:rPr/>
        <w:t>contracts are permissible for non-identity-of-interest developers and</w:t>
      </w:r>
    </w:p>
    <w:p>
      <w:pPr>
        <w:pStyle w:val="PlainText"/>
        <w:rPr/>
      </w:pPr>
      <w:r>
        <w:rPr/>
        <w:t>builders under 221 (d) (4), but the Builder must break out its profit and</w:t>
      </w:r>
    </w:p>
    <w:p>
      <w:pPr>
        <w:pStyle w:val="PlainText"/>
        <w:rPr/>
      </w:pPr>
      <w:r>
        <w:rPr/>
        <w:t>overhead for HUD under 102, or the HCA under 911, on Form FHA-2328,</w:t>
      </w:r>
    </w:p>
    <w:p>
      <w:pPr>
        <w:pStyle w:val="PlainText"/>
        <w:rPr/>
      </w:pPr>
      <w:r>
        <w:rPr/>
        <w:t>"Contractor's and/or Mortgagor's Cost Breakdown" in accordance with Standard</w:t>
      </w:r>
    </w:p>
    <w:p>
      <w:pPr>
        <w:pStyle w:val="PlainText"/>
        <w:rPr/>
      </w:pPr>
      <w:r>
        <w:rPr/>
        <w:t>1 limi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identity-of-interest 221 cases, HCAs performing 911 Subsidy Layering</w:t>
      </w:r>
    </w:p>
    <w:p>
      <w:pPr>
        <w:pStyle w:val="PlainText"/>
        <w:rPr/>
      </w:pPr>
      <w:r>
        <w:rPr/>
        <w:t>Reviews may apply the HUD processing numbers to satisfy Standard 1, or,</w:t>
      </w:r>
    </w:p>
    <w:p>
      <w:pPr>
        <w:pStyle w:val="PlainText"/>
        <w:rPr/>
      </w:pPr>
      <w:r>
        <w:rPr/>
        <w:t>substitute as an Alternative up to 6% of construction costs for Builder's</w:t>
      </w:r>
    </w:p>
    <w:p>
      <w:pPr>
        <w:pStyle w:val="PlainText"/>
        <w:rPr/>
      </w:pPr>
      <w:r>
        <w:rPr/>
        <w:t>Profit, 2% for Builder's Overhead, and 6% for General Requirements, i.e., the</w:t>
      </w:r>
    </w:p>
    <w:p>
      <w:pPr>
        <w:pStyle w:val="PlainText"/>
        <w:rPr/>
      </w:pPr>
      <w:r>
        <w:rPr/>
        <w:t>"Standards for State Tax Credit Administration" must be applied (except for</w:t>
      </w:r>
    </w:p>
    <w:p>
      <w:pPr>
        <w:pStyle w:val="PlainText"/>
        <w:rPr/>
      </w:pPr>
      <w:r>
        <w:rPr/>
        <w:t>"high cost" areas, where the FO processing numbers may be used to comply with</w:t>
      </w:r>
    </w:p>
    <w:p>
      <w:pPr>
        <w:pStyle w:val="PlainText"/>
        <w:rPr/>
      </w:pPr>
      <w:r>
        <w:rPr/>
        <w:t>Safe Harbor).  Standard 1's previous Safe Harbor amounts are now effectively</w:t>
      </w:r>
    </w:p>
    <w:p>
      <w:pPr>
        <w:pStyle w:val="PlainText"/>
        <w:rPr/>
      </w:pPr>
      <w:r>
        <w:rPr/>
        <w:t>Ceiling amounts and have been retit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ndard 2 Revisions: Base for Calculating Developers Fee &amp; Alternative</w:t>
      </w:r>
    </w:p>
    <w:p>
      <w:pPr>
        <w:pStyle w:val="PlainText"/>
        <w:rPr/>
      </w:pPr>
      <w:r>
        <w:rPr/>
        <w:t>Calculation of Fee - The Department initially required HCAs to adhere to its</w:t>
      </w:r>
    </w:p>
    <w:p>
      <w:pPr>
        <w:pStyle w:val="PlainText"/>
        <w:rPr/>
      </w:pPr>
      <w:r>
        <w:rPr/>
        <w:t>definition of the Total Development Cost base for Standard 2 calculation, and</w:t>
      </w:r>
    </w:p>
    <w:p>
      <w:pPr>
        <w:pStyle w:val="PlainText"/>
        <w:rPr/>
      </w:pPr>
      <w:r>
        <w:rPr/>
        <w:t>separated out appraised Values for projects for at least two sound reasons:</w:t>
      </w:r>
    </w:p>
    <w:p>
      <w:pPr>
        <w:pStyle w:val="PlainText"/>
        <w:rPr/>
      </w:pPr>
      <w:r>
        <w:rPr/>
        <w:t>1) HCAs benefit from HUD's appraisals of land or land and improvements and</w:t>
      </w:r>
    </w:p>
    <w:p>
      <w:pPr>
        <w:pStyle w:val="PlainText"/>
        <w:rPr/>
      </w:pPr>
      <w:r>
        <w:rPr/>
        <w:t>have some basis for evaluating the economic reasonableness of a Sponsor's</w:t>
      </w:r>
    </w:p>
    <w:p>
      <w:pPr>
        <w:pStyle w:val="PlainText"/>
        <w:rPr/>
      </w:pPr>
      <w:r>
        <w:rPr/>
        <w:t>proposed acquisition and new construction or rehabilitation (and can compare</w:t>
      </w:r>
    </w:p>
    <w:p>
      <w:pPr>
        <w:pStyle w:val="PlainText"/>
        <w:rPr/>
      </w:pPr>
      <w:r>
        <w:rPr/>
        <w:t>that to competing Sponsors and their proposals for the limited LIHTC</w:t>
      </w:r>
    </w:p>
    <w:p>
      <w:pPr>
        <w:pStyle w:val="PlainText"/>
        <w:rPr/>
      </w:pPr>
      <w:r>
        <w:rPr/>
        <w:t>resource); and 2) FOs benefit from the selection of its definition of</w:t>
      </w:r>
    </w:p>
    <w:p>
      <w:pPr>
        <w:pStyle w:val="PlainText"/>
        <w:rPr/>
      </w:pPr>
      <w:r>
        <w:rPr/>
        <w:t>estimated replacement cost for monitoring purposes.  These two goals can be</w:t>
      </w:r>
    </w:p>
    <w:p>
      <w:pPr>
        <w:pStyle w:val="PlainText"/>
        <w:rPr/>
      </w:pPr>
      <w:r>
        <w:rPr/>
        <w:t>achieved without requiring HCAs to uniformly define the Total Development</w:t>
      </w:r>
    </w:p>
    <w:p>
      <w:pPr>
        <w:pStyle w:val="PlainText"/>
        <w:rPr/>
      </w:pPr>
      <w:r>
        <w:rPr/>
        <w:t>Cost base.  HCAs may look to Line G73 of Form HUD-92264 for an independent</w:t>
      </w:r>
    </w:p>
    <w:p>
      <w:pPr>
        <w:pStyle w:val="PlainText"/>
        <w:rPr/>
      </w:pPr>
      <w:r>
        <w:rPr/>
        <w:t>appraisal opinion, and at the same time, Alternatively fund by applying</w:t>
      </w:r>
    </w:p>
    <w:p>
      <w:pPr>
        <w:pStyle w:val="PlainText"/>
        <w:rPr/>
      </w:pPr>
      <w:r>
        <w:rPr/>
        <w:t>percentages to its definition of Total Development Cost, reflecting state and</w:t>
      </w:r>
    </w:p>
    <w:p>
      <w:pPr>
        <w:pStyle w:val="PlainText"/>
        <w:rPr/>
      </w:pPr>
      <w:r>
        <w:rPr/>
        <w:t>local LIHTC-program requirements and practices.  However, acquisition cost in</w:t>
      </w:r>
    </w:p>
    <w:p>
      <w:pPr>
        <w:pStyle w:val="PlainText"/>
        <w:rPr/>
      </w:pPr>
      <w:r>
        <w:rPr/>
        <w:t>excess of value may not generally be considered in the base for Developers</w:t>
      </w:r>
    </w:p>
    <w:p>
      <w:pPr>
        <w:pStyle w:val="PlainText"/>
        <w:rPr/>
      </w:pPr>
      <w:r>
        <w:rPr/>
        <w:t>Fees.  An HCA indicates its election regarding the application of HUD's</w:t>
      </w:r>
    </w:p>
    <w:p>
      <w:pPr>
        <w:pStyle w:val="PlainText"/>
        <w:rPr/>
      </w:pPr>
      <w:r>
        <w:rPr/>
        <w:t>processing results versus Alternative funding by selecting between the two</w:t>
      </w:r>
    </w:p>
    <w:p>
      <w:pPr>
        <w:pStyle w:val="PlainText"/>
        <w:rPr/>
      </w:pPr>
      <w:r>
        <w:rPr/>
        <w:t>numbers on the Mortgageable Use portion of the S &amp; U Format, and may do s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4</w:t>
      </w:r>
    </w:p>
    <w:p>
      <w:pPr>
        <w:pStyle w:val="PlainText"/>
        <w:rPr/>
      </w:pPr>
      <w:r>
        <w:rPr/>
        <w:t>a case-by-case basis.  HUD will generally use BSPRA/SPRA allowances and its</w:t>
      </w:r>
    </w:p>
    <w:p>
      <w:pPr>
        <w:pStyle w:val="PlainText"/>
        <w:rPr/>
      </w:pPr>
      <w:r>
        <w:rPr/>
        <w:t>Total Development Cost definition in performing 102 Subsidy Layering Re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note that HUD substitutes "Sales Price" for "Property Value" in</w:t>
      </w:r>
    </w:p>
    <w:p>
      <w:pPr>
        <w:pStyle w:val="PlainText"/>
        <w:rPr/>
      </w:pPr>
      <w:r>
        <w:rPr/>
        <w:t>Property Disposition (PD) cases, and HUD Approved Debt as a Use in cases</w:t>
      </w:r>
    </w:p>
    <w:p>
      <w:pPr>
        <w:pStyle w:val="PlainText"/>
        <w:rPr/>
      </w:pPr>
      <w:r>
        <w:rPr/>
        <w:t>where new HHA and OGA will be provided to projects already receiving some</w:t>
      </w:r>
    </w:p>
    <w:p>
      <w:pPr>
        <w:pStyle w:val="PlainText"/>
        <w:rPr/>
      </w:pPr>
      <w:r>
        <w:rPr/>
        <w:t>form of HHA.  HUD will generally not include these amounts in the base for</w:t>
      </w:r>
    </w:p>
    <w:p>
      <w:pPr>
        <w:pStyle w:val="PlainText"/>
        <w:rPr/>
      </w:pPr>
      <w:r>
        <w:rPr/>
        <w:t>fee calculation in 102 Subsidy Layering Reviews, and HCAs must determine what</w:t>
      </w:r>
    </w:p>
    <w:p>
      <w:pPr>
        <w:pStyle w:val="PlainText"/>
        <w:rPr/>
      </w:pPr>
      <w:r>
        <w:rPr/>
        <w:t>acquisition costs (up to a maximum of price or debt) may be included in the</w:t>
      </w:r>
    </w:p>
    <w:p>
      <w:pPr>
        <w:pStyle w:val="PlainText"/>
        <w:rPr/>
      </w:pPr>
      <w:r>
        <w:rPr/>
        <w:t>base in 911 Subsidy Layering Reviews if fees are Alternatively f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ndard 3 Revisions - The Department is raising Private Offering RSLG</w:t>
      </w:r>
    </w:p>
    <w:p>
      <w:pPr>
        <w:pStyle w:val="PlainText"/>
        <w:rPr/>
      </w:pPr>
      <w:r>
        <w:rPr/>
        <w:t>Standard 3 limitations to a Safe Harbor of 10% and a Ceiling of 15%.  Public</w:t>
      </w:r>
    </w:p>
    <w:p>
      <w:pPr>
        <w:pStyle w:val="PlainText"/>
        <w:rPr/>
      </w:pPr>
      <w:r>
        <w:rPr/>
        <w:t>Offering levels will be retained as proposed. Although two commenters pointed</w:t>
      </w:r>
    </w:p>
    <w:p>
      <w:pPr>
        <w:pStyle w:val="PlainText"/>
        <w:rPr/>
      </w:pPr>
      <w:r>
        <w:rPr/>
        <w:t>out that the latter transactions are otherwise regulated by the Securities</w:t>
      </w:r>
    </w:p>
    <w:p>
      <w:pPr>
        <w:pStyle w:val="PlainText"/>
        <w:rPr/>
      </w:pPr>
      <w:r>
        <w:rPr/>
        <w:t>and Exchange Commission and the North American Securities Administrators</w:t>
      </w:r>
    </w:p>
    <w:p>
      <w:pPr>
        <w:pStyle w:val="PlainText"/>
        <w:rPr/>
      </w:pPr>
      <w:r>
        <w:rPr/>
        <w:t>Association, the Department believes that sections 102 and 911 require</w:t>
      </w:r>
    </w:p>
    <w:p>
      <w:pPr>
        <w:pStyle w:val="PlainText"/>
        <w:rPr/>
      </w:pPr>
      <w:r>
        <w:rPr/>
        <w:t>efficiency, accountability, and cost containment in the guidelines</w:t>
      </w:r>
    </w:p>
    <w:p>
      <w:pPr>
        <w:pStyle w:val="PlainText"/>
        <w:rPr/>
      </w:pPr>
      <w:r>
        <w:rPr/>
        <w:t>established for all transactions.  Also, a new enforcement mechanism has been</w:t>
      </w:r>
    </w:p>
    <w:p>
      <w:pPr>
        <w:pStyle w:val="PlainText"/>
        <w:rPr/>
      </w:pPr>
      <w:r>
        <w:rPr/>
        <w:t>added, as described in Notes following the Standards.  Regarding Private</w:t>
      </w:r>
    </w:p>
    <w:p>
      <w:pPr>
        <w:pStyle w:val="PlainText"/>
        <w:rPr/>
      </w:pPr>
      <w:r>
        <w:rPr/>
        <w:t>"Regulation D" Offerings marketed to individuals, the RSLGs now clarify that</w:t>
      </w:r>
    </w:p>
    <w:p>
      <w:pPr>
        <w:pStyle w:val="PlainText"/>
        <w:rPr/>
      </w:pPr>
      <w:r>
        <w:rPr/>
        <w:t>these are subject to the same standards as for Public Offerings: 15% Safe</w:t>
      </w:r>
    </w:p>
    <w:p>
      <w:pPr>
        <w:pStyle w:val="PlainText"/>
        <w:rPr/>
      </w:pPr>
      <w:r>
        <w:rPr/>
        <w:t>Harbor and 24% Cei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Whether Ceiling amounts in Standards 1 through 3 should be raised, or,</w:t>
      </w:r>
    </w:p>
    <w:p>
      <w:pPr>
        <w:pStyle w:val="PlainText"/>
        <w:rPr/>
      </w:pPr>
      <w:r>
        <w:rPr/>
        <w:t>HCAs should be permitted to establish Ceilings through Qualified Allocation</w:t>
      </w:r>
    </w:p>
    <w:p>
      <w:pPr>
        <w:pStyle w:val="PlainText"/>
        <w:rPr/>
      </w:pPr>
      <w:r>
        <w:rPr/>
        <w:t>Plans or Governing Board or Approving Authority Resolutions rather than HUD</w:t>
      </w:r>
    </w:p>
    <w:p>
      <w:pPr>
        <w:pStyle w:val="PlainText"/>
        <w:rPr/>
      </w:pPr>
      <w:r>
        <w:rPr/>
        <w:t>through its RSL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Five commenters raised related issues.  Two commenters agreed with</w:t>
      </w:r>
    </w:p>
    <w:p>
      <w:pPr>
        <w:pStyle w:val="PlainText"/>
        <w:rPr/>
      </w:pPr>
      <w:r>
        <w:rPr/>
        <w:t>HUD's Ceiling percentages, but two others disagreed. One commenter stated,</w:t>
      </w:r>
    </w:p>
    <w:p>
      <w:pPr>
        <w:pStyle w:val="PlainText"/>
        <w:rPr/>
      </w:pPr>
      <w:r>
        <w:rPr/>
        <w:t>"HCAs ought to be able to secure governing body approval of Ceiling standards</w:t>
      </w:r>
    </w:p>
    <w:p>
      <w:pPr>
        <w:pStyle w:val="PlainText"/>
        <w:rPr/>
      </w:pPr>
      <w:r>
        <w:rPr/>
        <w:t>as a part of their allocation plans and reserve project-specific governing</w:t>
      </w:r>
    </w:p>
    <w:p>
      <w:pPr>
        <w:pStyle w:val="PlainText"/>
        <w:rPr/>
      </w:pPr>
      <w:r>
        <w:rPr/>
        <w:t>body reviews to projects with special circumstances (such as those elaborated</w:t>
      </w:r>
    </w:p>
    <w:p>
      <w:pPr>
        <w:pStyle w:val="PlainText"/>
        <w:rPr/>
      </w:pPr>
      <w:r>
        <w:rPr/>
        <w:t>in the Note on Standards 1 and 2 on page 9336 of the SLGs as published in the</w:t>
      </w:r>
    </w:p>
    <w:p>
      <w:pPr>
        <w:pStyle w:val="PlainText"/>
        <w:rPr/>
      </w:pPr>
      <w:r>
        <w:rPr/>
        <w:t>February 25, 1994 Federal Register)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The Department believes that absolute "Ceilings" are within its</w:t>
      </w:r>
    </w:p>
    <w:p>
      <w:pPr>
        <w:pStyle w:val="PlainText"/>
        <w:rPr/>
      </w:pPr>
      <w:r>
        <w:rPr/>
        <w:t>authority and responsibility to establish in the RSLGs.  It has established</w:t>
      </w:r>
    </w:p>
    <w:p>
      <w:pPr>
        <w:pStyle w:val="PlainText"/>
        <w:rPr/>
      </w:pPr>
      <w:r>
        <w:rPr/>
        <w:t>these in an objective manner.  There are a limited number of "Applicability</w:t>
      </w:r>
    </w:p>
    <w:p>
      <w:pPr>
        <w:pStyle w:val="PlainText"/>
        <w:rPr/>
      </w:pPr>
      <w:r>
        <w:rPr/>
        <w:t>Exceptions" for the truly extraordinary circumstances referred to which may</w:t>
      </w:r>
    </w:p>
    <w:p>
      <w:pPr>
        <w:pStyle w:val="PlainText"/>
        <w:rPr/>
      </w:pPr>
      <w:r>
        <w:rPr/>
        <w:t>arise and require some flexibility from imposition of the Ceilings; but</w:t>
      </w:r>
    </w:p>
    <w:p>
      <w:pPr>
        <w:pStyle w:val="PlainText"/>
        <w:rPr/>
      </w:pPr>
      <w:r>
        <w:rPr/>
        <w:t>generally the Department's own experience, as reinforced by HCA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5</w:t>
      </w:r>
    </w:p>
    <w:p>
      <w:pPr>
        <w:pStyle w:val="PlainText"/>
        <w:rPr/>
      </w:pPr>
      <w:r>
        <w:rPr/>
        <w:t>regarding these standards, strongly supports the position that uniform</w:t>
      </w:r>
    </w:p>
    <w:p>
      <w:pPr>
        <w:pStyle w:val="PlainText"/>
        <w:rPr/>
      </w:pPr>
      <w:r>
        <w:rPr/>
        <w:t>maximums must be established and maintained.  The revisions made pursuant to</w:t>
      </w:r>
    </w:p>
    <w:p>
      <w:pPr>
        <w:pStyle w:val="PlainText"/>
        <w:rPr/>
      </w:pPr>
      <w:r>
        <w:rPr/>
        <w:t>our responses to Comments 10 and 11 also ameliorate the expressed concern.</w:t>
      </w:r>
    </w:p>
    <w:p>
      <w:pPr>
        <w:pStyle w:val="PlainText"/>
        <w:rPr/>
      </w:pPr>
      <w:r>
        <w:rPr/>
        <w:t>The Department is maintaining absolute Ceilings in the RSLGs except for in</w:t>
      </w:r>
    </w:p>
    <w:p>
      <w:pPr>
        <w:pStyle w:val="PlainText"/>
        <w:rPr/>
      </w:pPr>
      <w:r>
        <w:rPr/>
        <w:t>Applicability Exception cases (Comment 16), and will consider any hardships</w:t>
      </w:r>
    </w:p>
    <w:p>
      <w:pPr>
        <w:pStyle w:val="PlainText"/>
        <w:rPr/>
      </w:pPr>
      <w:r>
        <w:rPr/>
        <w:t>caused in the future in determining whether revision is necessary to</w:t>
      </w:r>
    </w:p>
    <w:p>
      <w:pPr>
        <w:pStyle w:val="PlainText"/>
        <w:rPr/>
      </w:pPr>
      <w:r>
        <w:rPr/>
        <w:t>encourage greater market interest and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Whether Standard 4 should be revised to clarify its purpose and</w:t>
      </w:r>
    </w:p>
    <w:p>
      <w:pPr>
        <w:pStyle w:val="PlainText"/>
        <w:rPr/>
      </w:pPr>
      <w:r>
        <w:rPr/>
        <w:t>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Ten commenters raised this concern.  Eight commenters agree with</w:t>
      </w:r>
    </w:p>
    <w:p>
      <w:pPr>
        <w:pStyle w:val="PlainText"/>
        <w:rPr/>
      </w:pPr>
      <w:r>
        <w:rPr/>
        <w:t>Standard 4 in concept but request clarification and modification.  Six of</w:t>
      </w:r>
    </w:p>
    <w:p>
      <w:pPr>
        <w:pStyle w:val="PlainText"/>
        <w:rPr/>
      </w:pPr>
      <w:r>
        <w:rPr/>
        <w:t>these same commenters offered suggestions for improving the standard.</w:t>
      </w:r>
    </w:p>
    <w:p>
      <w:pPr>
        <w:pStyle w:val="PlainText"/>
        <w:rPr/>
      </w:pPr>
      <w:r>
        <w:rPr/>
        <w:t>Observations and suggestions include the following: clarify what effect</w:t>
      </w:r>
    </w:p>
    <w:p>
      <w:pPr>
        <w:pStyle w:val="PlainText"/>
        <w:rPr/>
      </w:pPr>
      <w:r>
        <w:rPr/>
        <w:t>reaching the "threshold" has; clarify that such cases are still subject to</w:t>
      </w:r>
    </w:p>
    <w:p>
      <w:pPr>
        <w:pStyle w:val="PlainText"/>
        <w:rPr/>
      </w:pPr>
      <w:r>
        <w:rPr/>
        <w:t>the HCA's Qualified Allocation Plan standards; base the numerical standard on</w:t>
      </w:r>
    </w:p>
    <w:p>
      <w:pPr>
        <w:pStyle w:val="PlainText"/>
        <w:rPr/>
      </w:pPr>
      <w:r>
        <w:rPr/>
        <w:t>only 99% ownership; remove all references to a specific number for the upper</w:t>
      </w:r>
    </w:p>
    <w:p>
      <w:pPr>
        <w:pStyle w:val="PlainText"/>
        <w:rPr/>
      </w:pPr>
      <w:r>
        <w:rPr/>
        <w:t>level in Standard 4, but retain the concept; tie the upper Standard 4</w:t>
      </w:r>
    </w:p>
    <w:p>
      <w:pPr>
        <w:pStyle w:val="PlainText"/>
        <w:rPr/>
      </w:pPr>
      <w:r>
        <w:rPr/>
        <w:t>numerical standard to an established index so adjustments take place</w:t>
      </w:r>
    </w:p>
    <w:p>
      <w:pPr>
        <w:pStyle w:val="PlainText"/>
        <w:rPr/>
      </w:pPr>
      <w:r>
        <w:rPr/>
        <w:t>automatically; allow the FHA Commissioner to frequently adjust the standard,</w:t>
      </w:r>
    </w:p>
    <w:p>
      <w:pPr>
        <w:pStyle w:val="PlainText"/>
        <w:rPr/>
      </w:pPr>
      <w:r>
        <w:rPr/>
        <w:t>e.g., through monthly Notice to HCAs and FOs, rather than through</w:t>
      </w:r>
    </w:p>
    <w:p>
      <w:pPr>
        <w:pStyle w:val="PlainText"/>
        <w:rPr/>
      </w:pPr>
      <w:r>
        <w:rPr/>
        <w:t>publication; retain a specific numerical Standard 4 upper level, but revise</w:t>
      </w:r>
    </w:p>
    <w:p>
      <w:pPr>
        <w:pStyle w:val="PlainText"/>
        <w:rPr/>
      </w:pPr>
      <w:r>
        <w:rPr/>
        <w:t>the RSLGs to describe what criteria HUD will use to adju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The Department is revising Standard 4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the numerical concept of "thresholds" has been eliminat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 4, and the standard has been modified to be more consis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section (b) (1) of 911, HCDA '92 in that HUD recogniz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ximum equity contributions may be obtained by reliance on "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conditions, as determined by the HCA"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at its LIHTC Reservation stage, the HCA will rely on current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s; previous syndication data; and proposed syndicator's off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ndication Agreements, or Partnership Agreements (if available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of Reservation processing) in selecting the appropriate Market 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individual Project.  The HCA will simply capitalize (divide)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ap Filler equity reflected on the applicable S &amp; U Format by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ed Market Rate to estimate the maximum LIHTC Allocation amount (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project cost calculations or other criteria produce a 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cation, the HCA will use it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an HCA may complete its 911 Subsidy Layering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ies by forwarding a balanced S &amp; U Format and Cer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HUD prior to formal HUD assistance approval, e.g.,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orsement in mortgage insurance cases.  No "back-end" Subsi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yering Review is required unless: 1.) a new Source type (or a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ase) not previously considered in the front-end Subsidy Laye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 is subsequently requested or obtained, or, 2.) certified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s (costs) decrease by more than 2% from estimates used in the fron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 Subsidy Layering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Standard 4 and the section 911 certification (Attached)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sed to clarify that a project which reaches the Market Rat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imated Gap Filler amount is not exempt from the Guidelines, n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ily from "further review." Rather, it should be noted that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911 HCAs always perform a Subsidy Layering Review if new HHA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HTCs are requested, and HCAs always apply at least Qual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cation Plan limitations to LIHTC projec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the lower level of Standard 4 has also been eliminated. 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ticipates that so long as LIHTC-application requests significa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number overall allocation resources, competition should keep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es at reasonable level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HUD or HCAs will apply adjusted Market Rate assumptions to Spons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aining greater than 5% ownership interests.  The effec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pitalizing the necessary Gap Filler by such "above" Market Rate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to reduce the LIHTC Allocation in 911 Subsidy Layering Reviews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t 14 below).  HUD strongly discourages Sponsors from chang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ndication/ownership assumptions after Initial Endorsement.  Spons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notify HUD through Form HUD-2880 of any change in ow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ention intentions, and after Initial Endorsement, HUD must appr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changes.  Such revisions will likely cause serious delays, i.e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Transfer of Physical Asset approval requirements pertain,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avoided once construction has commenced. (Sponsors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 percentage ownership and related Gap Filler funding iss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construction closing, and stick to the original Financing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ted to HUD, if poss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Whether the Sponsor's required 1-5% minimum ownership retention</w:t>
      </w:r>
    </w:p>
    <w:p>
      <w:pPr>
        <w:pStyle w:val="PlainText"/>
        <w:rPr/>
      </w:pPr>
      <w:r>
        <w:rPr/>
        <w:t>assumption when an HCA estimates Net Syndication Proceeds should be</w:t>
      </w:r>
    </w:p>
    <w:p>
      <w:pPr>
        <w:pStyle w:val="PlainText"/>
        <w:rPr/>
      </w:pPr>
      <w:r>
        <w:rPr/>
        <w:t>eliminated or modifi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One commenter states, "This requirement is entirely unfair and will</w:t>
      </w:r>
    </w:p>
    <w:p>
      <w:pPr>
        <w:pStyle w:val="PlainText"/>
        <w:rPr/>
      </w:pPr>
      <w:r>
        <w:rPr/>
        <w:t>deny access to HUD programs to those tax credit project Sponsors who wish to</w:t>
      </w:r>
    </w:p>
    <w:p>
      <w:pPr>
        <w:pStyle w:val="PlainText"/>
        <w:rPr/>
      </w:pPr>
      <w:r>
        <w:rPr/>
        <w:t>receive compensation in the form of tax credits." Another remarks, "Please</w:t>
      </w:r>
    </w:p>
    <w:p>
      <w:pPr>
        <w:pStyle w:val="PlainText"/>
        <w:rPr/>
      </w:pPr>
      <w:r>
        <w:rPr/>
        <w:t>explain why HCAs should make this assumption in cases where there is evidence</w:t>
      </w:r>
    </w:p>
    <w:p>
      <w:pPr>
        <w:pStyle w:val="PlainText"/>
        <w:rPr/>
      </w:pPr>
      <w:r>
        <w:rPr/>
        <w:t>otherwise (where the ownership interest exceeds 5%)." Yet another suggests,</w:t>
      </w:r>
    </w:p>
    <w:p>
      <w:pPr>
        <w:pStyle w:val="PlainText"/>
        <w:rPr/>
      </w:pPr>
      <w:r>
        <w:rPr/>
        <w:t>"A separate, higher standard for net equity contribution (as compared to Net</w:t>
      </w:r>
    </w:p>
    <w:p>
      <w:pPr>
        <w:pStyle w:val="PlainText"/>
        <w:rPr/>
      </w:pPr>
      <w:r>
        <w:rPr/>
        <w:t>Syndication Proceeds when equity comes from outside sources) should be</w:t>
      </w:r>
    </w:p>
    <w:p>
      <w:pPr>
        <w:pStyle w:val="PlainText"/>
        <w:rPr/>
      </w:pPr>
      <w:r>
        <w:rPr/>
        <w:t>inserted in the guidelines ... when the developer retains more than a 5</w:t>
      </w:r>
    </w:p>
    <w:p>
      <w:pPr>
        <w:pStyle w:val="PlainText"/>
        <w:rPr/>
      </w:pPr>
      <w:r>
        <w:rPr/>
        <w:t>percent ownership interest in the tax credits.  Such a standard should be at</w:t>
      </w:r>
    </w:p>
    <w:p>
      <w:pPr>
        <w:pStyle w:val="PlainText"/>
        <w:rPr/>
      </w:pPr>
      <w:r>
        <w:rPr/>
        <w:t>least 15 percent higher than the standard for net syndication proceed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7</w:t>
      </w:r>
    </w:p>
    <w:p>
      <w:pPr>
        <w:pStyle w:val="PlainText"/>
        <w:rPr/>
      </w:pPr>
      <w:r>
        <w:rPr/>
        <w:t>Response: In 911 Subsidy Layering Reviews, HCAs must make Market Rate</w:t>
      </w:r>
    </w:p>
    <w:p>
      <w:pPr>
        <w:pStyle w:val="PlainText"/>
        <w:rPr/>
      </w:pPr>
      <w:r>
        <w:rPr/>
        <w:t>adjustments when calculating maximum LIHTC Allocations for projects not</w:t>
      </w:r>
    </w:p>
    <w:p>
      <w:pPr>
        <w:pStyle w:val="PlainText"/>
        <w:rPr/>
      </w:pPr>
      <w:r>
        <w:rPr/>
        <w:t>completely syndicated.  Also, the value of a "given" LIHTC Reservation amount</w:t>
      </w:r>
    </w:p>
    <w:p>
      <w:pPr>
        <w:pStyle w:val="PlainText"/>
        <w:rPr/>
      </w:pPr>
      <w:r>
        <w:rPr/>
        <w:t>must be more accurately assessed by FOs in 102 Subsidy Layering Reviews where</w:t>
      </w:r>
    </w:p>
    <w:p>
      <w:pPr>
        <w:pStyle w:val="PlainText"/>
        <w:rPr/>
      </w:pPr>
      <w:r>
        <w:rPr/>
        <w:t>projects are not fully syndicated.  These requirements prevent owners and</w:t>
      </w:r>
    </w:p>
    <w:p>
      <w:pPr>
        <w:pStyle w:val="PlainText"/>
        <w:rPr/>
      </w:pPr>
      <w:r>
        <w:rPr/>
        <w:t>developers who retain and use larger percentages of LIHTCs from reaping an</w:t>
      </w:r>
    </w:p>
    <w:p>
      <w:pPr>
        <w:pStyle w:val="PlainText"/>
        <w:rPr/>
      </w:pPr>
      <w:r>
        <w:rPr/>
        <w:t>unintended windfall of benefits not available to the developer who must seek</w:t>
      </w:r>
    </w:p>
    <w:p>
      <w:pPr>
        <w:pStyle w:val="PlainText"/>
        <w:rPr/>
      </w:pPr>
      <w:r>
        <w:rPr/>
        <w:t>limited partner investment to fill equity gaps. For example, because</w:t>
      </w:r>
    </w:p>
    <w:p>
      <w:pPr>
        <w:pStyle w:val="PlainText"/>
        <w:rPr/>
      </w:pPr>
      <w:r>
        <w:rPr/>
        <w:t>"syndication expenses" are foregone in owner-held LIHTC projects, the value</w:t>
      </w:r>
    </w:p>
    <w:p>
      <w:pPr>
        <w:pStyle w:val="PlainText"/>
        <w:rPr/>
      </w:pPr>
      <w:r>
        <w:rPr/>
        <w:t>of the interest retained is worth more than the Market Rate for sale of the</w:t>
      </w:r>
    </w:p>
    <w:p>
      <w:pPr>
        <w:pStyle w:val="PlainText"/>
        <w:rPr/>
      </w:pPr>
      <w:r>
        <w:rPr/>
        <w:t>LIHTC project per allocation dollar.  The value associated with any cash</w:t>
      </w:r>
    </w:p>
    <w:p>
      <w:pPr>
        <w:pStyle w:val="PlainText"/>
        <w:rPr/>
      </w:pPr>
      <w:r>
        <w:rPr/>
        <w:t>flow, depreciation, and gain or loss on disposition which is retained must</w:t>
      </w:r>
    </w:p>
    <w:p>
      <w:pPr>
        <w:pStyle w:val="PlainText"/>
        <w:rPr/>
      </w:pPr>
      <w:r>
        <w:rPr/>
        <w:t>also be considered.  HUD or HCAs, when performing Subsidy Layering Reviews</w:t>
      </w:r>
    </w:p>
    <w:p>
      <w:pPr>
        <w:pStyle w:val="PlainText"/>
        <w:rPr/>
      </w:pPr>
      <w:r>
        <w:rPr/>
        <w:t>under these RSLGs, must therefore recognize the full value of LIHTC projects</w:t>
      </w:r>
    </w:p>
    <w:p>
      <w:pPr>
        <w:pStyle w:val="PlainText"/>
        <w:rPr/>
      </w:pPr>
      <w:r>
        <w:rPr/>
        <w:t>which are not fully syndicated.  The Department is retaining its paradigm for</w:t>
      </w:r>
    </w:p>
    <w:p>
      <w:pPr>
        <w:pStyle w:val="PlainText"/>
        <w:rPr/>
      </w:pPr>
      <w:r>
        <w:rPr/>
        <w:t>the Standard 4 Market Rate calculation: syndication of 95%-99% of the</w:t>
      </w:r>
    </w:p>
    <w:p>
      <w:pPr>
        <w:pStyle w:val="PlainText"/>
        <w:rPr/>
      </w:pPr>
      <w:r>
        <w:rPr/>
        <w:t>project, with adjustments required for projects with higher than typical</w:t>
      </w:r>
    </w:p>
    <w:p>
      <w:pPr>
        <w:pStyle w:val="PlainText"/>
        <w:rPr/>
      </w:pPr>
      <w:r>
        <w:rPr/>
        <w:t>percentage ownership retention. (See Standard 4 for effects, and the Glossary</w:t>
      </w:r>
    </w:p>
    <w:p>
      <w:pPr>
        <w:pStyle w:val="PlainText"/>
        <w:rPr/>
      </w:pPr>
      <w:r>
        <w:rPr/>
        <w:t>under "ownership"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Whether additional Source and Use formats may be develop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One commenter requested that the Department allow HCAs to develop</w:t>
      </w:r>
    </w:p>
    <w:p>
      <w:pPr>
        <w:pStyle w:val="PlainText"/>
        <w:rPr/>
      </w:pPr>
      <w:r>
        <w:rPr/>
        <w:t>formats for non-mortgage insurance cases since the Interim Guidelines Sources</w:t>
      </w:r>
    </w:p>
    <w:p>
      <w:pPr>
        <w:pStyle w:val="PlainText"/>
        <w:rPr/>
      </w:pPr>
      <w:r>
        <w:rPr/>
        <w:t>and Uses Statements did not cover every possible combination of HHA and OG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See FO Instruction supplements.  Risk-Sharing and Reinsurance</w:t>
      </w:r>
    </w:p>
    <w:p>
      <w:pPr>
        <w:pStyle w:val="PlainText"/>
        <w:rPr/>
      </w:pPr>
      <w:r>
        <w:rPr/>
        <w:t>Agencies may develop appropriate variations for risk-sharing and reinsurance</w:t>
      </w:r>
    </w:p>
    <w:p>
      <w:pPr>
        <w:pStyle w:val="PlainText"/>
        <w:rPr/>
      </w:pPr>
      <w:r>
        <w:rPr/>
        <w:t>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Whether the "Applicability Exceptions" category appearing under</w:t>
      </w:r>
    </w:p>
    <w:p>
      <w:pPr>
        <w:pStyle w:val="PlainText"/>
        <w:rPr/>
      </w:pPr>
      <w:r>
        <w:rPr/>
        <w:t>"Guideline Standards" should be retained as proposed, modified, extended to</w:t>
      </w:r>
    </w:p>
    <w:p>
      <w:pPr>
        <w:pStyle w:val="PlainText"/>
        <w:rPr/>
      </w:pPr>
      <w:r>
        <w:rPr/>
        <w:t>HUD 102 Subsidy Layering Reviews, or eliminated altoge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Five commenters expressed diverging opinions on the "Applicability</w:t>
      </w:r>
    </w:p>
    <w:p>
      <w:pPr>
        <w:pStyle w:val="PlainText"/>
        <w:rPr/>
      </w:pPr>
      <w:r>
        <w:rPr/>
        <w:t>Exceptions" category.  Three agree with the concept, and one of these</w:t>
      </w:r>
    </w:p>
    <w:p>
      <w:pPr>
        <w:pStyle w:val="PlainText"/>
        <w:rPr/>
      </w:pPr>
      <w:r>
        <w:rPr/>
        <w:t>suggests FOs performing 102 Subsidy Layering Reviews should also consider</w:t>
      </w:r>
    </w:p>
    <w:p>
      <w:pPr>
        <w:pStyle w:val="PlainText"/>
        <w:rPr/>
      </w:pPr>
      <w:r>
        <w:rPr/>
        <w:t>granting Exceptions.  Two others question the category because it may produce</w:t>
      </w:r>
    </w:p>
    <w:p>
      <w:pPr>
        <w:pStyle w:val="PlainText"/>
        <w:rPr/>
      </w:pPr>
      <w:r>
        <w:rPr/>
        <w:t>"inequitable" treatment of like circumstances.  One commenter urges revision</w:t>
      </w:r>
    </w:p>
    <w:p>
      <w:pPr>
        <w:pStyle w:val="PlainText"/>
        <w:rPr/>
      </w:pPr>
      <w:r>
        <w:rPr/>
        <w:t>of the criteria HCAs apply in granting Applicability Exce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HUD believes the Applicability Exceptions category is necessary and</w:t>
      </w:r>
    </w:p>
    <w:p>
      <w:pPr>
        <w:pStyle w:val="PlainText"/>
        <w:rPr/>
      </w:pPr>
      <w:r>
        <w:rPr/>
        <w:t>retains it in the RSLGs.  If FO monitoring of HCAs reveal abuse, then HUD may</w:t>
      </w:r>
    </w:p>
    <w:p>
      <w:pPr>
        <w:pStyle w:val="PlainText"/>
        <w:rPr/>
      </w:pPr>
      <w:r>
        <w:rPr/>
        <w:t>revoke the offending HCA (HCAs must specify as justification for grant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8</w:t>
      </w:r>
    </w:p>
    <w:p>
      <w:pPr>
        <w:pStyle w:val="PlainText"/>
        <w:rPr/>
      </w:pPr>
      <w:r>
        <w:rPr/>
        <w:t>Exception the extraordinary circumstance involved).  If HUD finds that</w:t>
      </w:r>
    </w:p>
    <w:p>
      <w:pPr>
        <w:pStyle w:val="PlainText"/>
        <w:rPr/>
      </w:pPr>
      <w:r>
        <w:rPr/>
        <w:t>several HCAs abuse this category, which was added for the worthwhile purpose</w:t>
      </w:r>
    </w:p>
    <w:p>
      <w:pPr>
        <w:pStyle w:val="PlainText"/>
        <w:rPr/>
      </w:pPr>
      <w:r>
        <w:rPr/>
        <w:t>of adding flexibility for extraordinary development circumstances, then HUD</w:t>
      </w:r>
    </w:p>
    <w:p>
      <w:pPr>
        <w:pStyle w:val="PlainText"/>
        <w:rPr/>
      </w:pPr>
      <w:r>
        <w:rPr/>
        <w:t>will prospectively eliminate the category altogether without further public</w:t>
      </w:r>
    </w:p>
    <w:p>
      <w:pPr>
        <w:pStyle w:val="PlainText"/>
        <w:rPr/>
      </w:pP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SLG criteria have been revised to clarify that "extraordinary</w:t>
      </w:r>
    </w:p>
    <w:p>
      <w:pPr>
        <w:pStyle w:val="PlainText"/>
        <w:rPr/>
      </w:pPr>
      <w:r>
        <w:rPr/>
        <w:t>circumstances" must be involved before an HCA grants an Exception.  Examples</w:t>
      </w:r>
    </w:p>
    <w:p>
      <w:pPr>
        <w:pStyle w:val="PlainText"/>
        <w:rPr/>
      </w:pPr>
      <w:r>
        <w:rPr/>
        <w:t>are provided describing the types of circumstances which might warrant</w:t>
      </w:r>
    </w:p>
    <w:p>
      <w:pPr>
        <w:pStyle w:val="PlainText"/>
        <w:rPr/>
      </w:pPr>
      <w:r>
        <w:rPr/>
        <w:t>compensation for added building, development, and investment risks.  HCAs may</w:t>
      </w:r>
    </w:p>
    <w:p>
      <w:pPr>
        <w:pStyle w:val="PlainText"/>
        <w:rPr/>
      </w:pPr>
      <w:r>
        <w:rPr/>
        <w:t>not act arbitrarily in awarding Applicability Exception category status to a</w:t>
      </w:r>
    </w:p>
    <w:p>
      <w:pPr>
        <w:pStyle w:val="PlainText"/>
        <w:rPr/>
      </w:pPr>
      <w:r>
        <w:rPr/>
        <w:t>project.  HCAs should exercise due diligence in identifying extraordinary</w:t>
      </w:r>
    </w:p>
    <w:p>
      <w:pPr>
        <w:pStyle w:val="PlainText"/>
        <w:rPr/>
      </w:pPr>
      <w:r>
        <w:rPr/>
        <w:t>circumstances justifying departure from one or more standards, and must</w:t>
      </w:r>
    </w:p>
    <w:p>
      <w:pPr>
        <w:pStyle w:val="PlainText"/>
        <w:rPr/>
      </w:pPr>
      <w:r>
        <w:rPr/>
        <w:t>include copies of approved Exceptions to the FO.  To the extent that an HCA</w:t>
      </w:r>
    </w:p>
    <w:p>
      <w:pPr>
        <w:pStyle w:val="PlainText"/>
        <w:rPr/>
      </w:pPr>
      <w:r>
        <w:rPr/>
        <w:t>runs out of its allocated Applicability Exceptions, the result may be that</w:t>
      </w:r>
    </w:p>
    <w:p>
      <w:pPr>
        <w:pStyle w:val="PlainText"/>
        <w:rPr/>
      </w:pPr>
      <w:r>
        <w:rPr/>
        <w:t>similar cases are not treated similarly.  Sponsors with projects which are</w:t>
      </w:r>
    </w:p>
    <w:p>
      <w:pPr>
        <w:pStyle w:val="PlainText"/>
        <w:rPr/>
      </w:pPr>
      <w:r>
        <w:rPr/>
        <w:t>similar to Applicability Exception projects, but who are limited by the</w:t>
      </w:r>
    </w:p>
    <w:p>
      <w:pPr>
        <w:pStyle w:val="PlainText"/>
        <w:rPr/>
      </w:pPr>
      <w:r>
        <w:rPr/>
        <w:t>standards because the HCA did not have enough Exceptions to provide them to</w:t>
      </w:r>
    </w:p>
    <w:p>
      <w:pPr>
        <w:pStyle w:val="PlainText"/>
        <w:rPr/>
      </w:pPr>
      <w:r>
        <w:rPr/>
        <w:t>all like Sponsors similarly situated, do not have grounds for complaint</w:t>
      </w:r>
    </w:p>
    <w:p>
      <w:pPr>
        <w:pStyle w:val="PlainText"/>
        <w:rPr/>
      </w:pPr>
      <w:r>
        <w:rPr/>
        <w:t>against an HCA, its Governing Board, or Approving Authority.  HUD</w:t>
      </w:r>
    </w:p>
    <w:p>
      <w:pPr>
        <w:pStyle w:val="PlainText"/>
        <w:rPr/>
      </w:pPr>
      <w:r>
        <w:rPr/>
        <w:t>Headquarters and FOs will not hear individual Sponsors, appeals relating to</w:t>
      </w:r>
    </w:p>
    <w:p>
      <w:pPr>
        <w:pStyle w:val="PlainText"/>
        <w:rPr/>
      </w:pPr>
      <w:r>
        <w:rPr/>
        <w:t>not receiving an HCA's Exceptional status and treatment.  Generally, HUD will</w:t>
      </w:r>
    </w:p>
    <w:p>
      <w:pPr>
        <w:pStyle w:val="PlainText"/>
        <w:rPr/>
      </w:pPr>
      <w:r>
        <w:rPr/>
        <w:t>monitor an HCA's performance in its totality rather than on the basis of</w:t>
      </w:r>
    </w:p>
    <w:p>
      <w:pPr>
        <w:pStyle w:val="PlainText"/>
        <w:rPr/>
      </w:pPr>
      <w:r>
        <w:rPr/>
        <w:t>isolated incidents.  Consistent with our reasoning in Comment 10 Response</w:t>
      </w:r>
    </w:p>
    <w:p>
      <w:pPr>
        <w:pStyle w:val="PlainText"/>
        <w:rPr/>
      </w:pPr>
      <w:r>
        <w:rPr/>
        <w:t>above regarding exceeding Safe Harbor standards, FOs will generally not</w:t>
      </w:r>
    </w:p>
    <w:p>
      <w:pPr>
        <w:pStyle w:val="PlainText"/>
        <w:rPr/>
      </w:pPr>
      <w:r>
        <w:rPr/>
        <w:t>consider granting Applicability Exceptions to individual project owners</w:t>
      </w:r>
    </w:p>
    <w:p>
      <w:pPr>
        <w:pStyle w:val="PlainText"/>
        <w:rPr/>
      </w:pPr>
      <w:r>
        <w:rPr/>
        <w:t>pursuant to section 102 Subsidy Layering Re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Whether there should be additional exclusions to the scope of the RSL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Six commenters recommend additional exclusions to the RSLGs or</w:t>
      </w:r>
    </w:p>
    <w:p>
      <w:pPr>
        <w:pStyle w:val="PlainText"/>
        <w:rPr/>
      </w:pPr>
      <w:r>
        <w:rPr/>
        <w:t>raise applicability issues.  One commenter said that the Department should</w:t>
      </w:r>
    </w:p>
    <w:p>
      <w:pPr>
        <w:pStyle w:val="PlainText"/>
        <w:rPr/>
      </w:pPr>
      <w:r>
        <w:rPr/>
        <w:t>make clear that Section 223 (a) (7) refinance and 202 elderly housing</w:t>
      </w:r>
    </w:p>
    <w:p>
      <w:pPr>
        <w:pStyle w:val="PlainText"/>
        <w:rPr/>
      </w:pPr>
      <w:r>
        <w:rPr/>
        <w:t>programs are not HHA which may trigger Subsidy Layering Reviews if combined</w:t>
      </w:r>
    </w:p>
    <w:p>
      <w:pPr>
        <w:pStyle w:val="PlainText"/>
        <w:rPr/>
      </w:pPr>
      <w:r>
        <w:rPr/>
        <w:t>with OGA.  The same commenter requests HUD to join it in "asking Congress for</w:t>
      </w:r>
    </w:p>
    <w:p>
      <w:pPr>
        <w:pStyle w:val="PlainText"/>
        <w:rPr/>
      </w:pPr>
      <w:r>
        <w:rPr/>
        <w:t>a statutory change which would subject only those projects combining HUD</w:t>
      </w:r>
    </w:p>
    <w:p>
      <w:pPr>
        <w:pStyle w:val="PlainText"/>
        <w:rPr/>
      </w:pPr>
      <w:r>
        <w:rPr/>
        <w:t>subsidies with Low Income Housing Tax Credits to a subsidy layering review."</w:t>
      </w:r>
    </w:p>
    <w:p>
      <w:pPr>
        <w:pStyle w:val="PlainText"/>
        <w:rPr/>
      </w:pPr>
      <w:r>
        <w:rPr/>
        <w:t>One commenter stated, "HUD's subsidy layering requirements should not</w:t>
      </w:r>
    </w:p>
    <w:p>
      <w:pPr>
        <w:pStyle w:val="PlainText"/>
        <w:rPr/>
      </w:pPr>
      <w:r>
        <w:rPr/>
        <w:t>interfere with an HFA's statutory authority to use its own underwriting</w:t>
      </w:r>
    </w:p>
    <w:p>
      <w:pPr>
        <w:pStyle w:val="PlainText"/>
        <w:rPr/>
      </w:pPr>
      <w:r>
        <w:rPr/>
        <w:t>criteria for loans insured under the risk-sharing program.  Please clarify in</w:t>
      </w:r>
    </w:p>
    <w:p>
      <w:pPr>
        <w:pStyle w:val="PlainText"/>
        <w:rPr/>
      </w:pPr>
      <w:r>
        <w:rPr/>
        <w:t>the final guidelines that an HFA's developer and builder fee limits are the</w:t>
      </w:r>
    </w:p>
    <w:p>
      <w:pPr>
        <w:pStyle w:val="PlainText"/>
        <w:rPr/>
      </w:pPr>
      <w:r>
        <w:rPr/>
        <w:t>limits that should be utilized for the subsidy layering review of projects</w:t>
      </w:r>
    </w:p>
    <w:p>
      <w:pPr>
        <w:pStyle w:val="PlainText"/>
        <w:rPr/>
      </w:pPr>
      <w:r>
        <w:rPr/>
        <w:t>financed under the risk-sharing program."  One commenter request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9</w:t>
      </w:r>
    </w:p>
    <w:p>
      <w:pPr>
        <w:pStyle w:val="PlainText"/>
        <w:rPr/>
      </w:pPr>
      <w:r>
        <w:rPr/>
        <w:t>Department explicitly exempt from Subsidy Layering Reviews projects which</w:t>
      </w:r>
    </w:p>
    <w:p>
      <w:pPr>
        <w:pStyle w:val="PlainText"/>
        <w:rPr/>
      </w:pPr>
      <w:r>
        <w:rPr/>
        <w:t>receive no greater than 25% project-based Section 8 assistance.  One</w:t>
      </w:r>
    </w:p>
    <w:p>
      <w:pPr>
        <w:pStyle w:val="PlainText"/>
        <w:rPr/>
      </w:pPr>
      <w:r>
        <w:rPr/>
        <w:t>commenter requests that HUD clarify that routine annual Section 8 increases</w:t>
      </w:r>
    </w:p>
    <w:p>
      <w:pPr>
        <w:pStyle w:val="PlainText"/>
        <w:rPr/>
      </w:pPr>
      <w:r>
        <w:rPr/>
        <w:t>are not considered HHA and do not trigger a Subsidy Layering Review.  One</w:t>
      </w:r>
    </w:p>
    <w:p>
      <w:pPr>
        <w:pStyle w:val="PlainText"/>
        <w:rPr/>
      </w:pPr>
      <w:r>
        <w:rPr/>
        <w:t>commenter requests that the Department exclude application of the Standards</w:t>
      </w:r>
    </w:p>
    <w:p>
      <w:pPr>
        <w:pStyle w:val="PlainText"/>
        <w:rPr/>
      </w:pPr>
      <w:r>
        <w:rPr/>
        <w:t>to multifamily projects with less than 24 units.  One commenter requests that</w:t>
      </w:r>
    </w:p>
    <w:p>
      <w:pPr>
        <w:pStyle w:val="PlainText"/>
        <w:rPr/>
      </w:pPr>
      <w:r>
        <w:rPr/>
        <w:t>HUD clarify how projects which received LIHTCs 2-8 years ago will be treated</w:t>
      </w:r>
    </w:p>
    <w:p>
      <w:pPr>
        <w:pStyle w:val="PlainText"/>
        <w:rPr/>
      </w:pPr>
      <w:r>
        <w:rPr/>
        <w:t>if they make application for Section 223 (f) financing 3 years after</w:t>
      </w:r>
    </w:p>
    <w:p>
      <w:pPr>
        <w:pStyle w:val="PlainText"/>
        <w:rPr/>
      </w:pPr>
      <w:r>
        <w:rPr/>
        <w:t>construction, i.e., are these applicants subject to a Subsidy Layering</w:t>
      </w:r>
    </w:p>
    <w:p>
      <w:pPr>
        <w:pStyle w:val="PlainText"/>
        <w:rPr/>
      </w:pPr>
      <w:r>
        <w:rPr/>
        <w:t>Review, and if so, who will d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HUD notes that Section 223 (a) 7 refinances involving no OGA do not</w:t>
      </w:r>
    </w:p>
    <w:p>
      <w:pPr>
        <w:pStyle w:val="PlainText"/>
        <w:rPr/>
      </w:pPr>
      <w:r>
        <w:rPr/>
        <w:t>require a Subsidy Layering Review.  Please note also that new HHA under 223</w:t>
      </w:r>
    </w:p>
    <w:p>
      <w:pPr>
        <w:pStyle w:val="PlainText"/>
        <w:rPr/>
      </w:pPr>
      <w:r>
        <w:rPr/>
        <w:t>(a) 7 may not exceed the original mortgage insurance assistance provided, and</w:t>
      </w:r>
    </w:p>
    <w:p>
      <w:pPr>
        <w:pStyle w:val="PlainText"/>
        <w:rPr/>
      </w:pPr>
      <w:r>
        <w:rPr/>
        <w:t>only modest repairs are allowed under this program.  But if the repairs are</w:t>
      </w:r>
    </w:p>
    <w:p>
      <w:pPr>
        <w:pStyle w:val="PlainText"/>
        <w:rPr/>
      </w:pPr>
      <w:r>
        <w:rPr/>
        <w:t>substantial and OGA such as LIHTC proceeds have been or will be obtained,</w:t>
      </w:r>
    </w:p>
    <w:p>
      <w:pPr>
        <w:pStyle w:val="PlainText"/>
        <w:rPr/>
      </w:pPr>
      <w:r>
        <w:rPr/>
        <w:t>then the proposal is subject to a Subsidy Layering Review.  With respect to</w:t>
      </w:r>
    </w:p>
    <w:p>
      <w:pPr>
        <w:pStyle w:val="PlainText"/>
        <w:rPr/>
      </w:pPr>
      <w:r>
        <w:rPr/>
        <w:t>Section 202 proposals, the Department notes that these are on the lists of</w:t>
      </w:r>
    </w:p>
    <w:p>
      <w:pPr>
        <w:pStyle w:val="PlainText"/>
        <w:rPr/>
      </w:pPr>
      <w:r>
        <w:rPr/>
        <w:t>covered programs at 24 CFR §§12.10 (8) and 12.30 (8), (9); 12.50 (7), (8).</w:t>
      </w:r>
    </w:p>
    <w:p>
      <w:pPr>
        <w:pStyle w:val="PlainText"/>
        <w:rPr/>
      </w:pPr>
      <w:r>
        <w:rPr/>
        <w:t>HUD will continue to subject such HHA combined with OGA to 102 Subsidy</w:t>
      </w:r>
    </w:p>
    <w:p>
      <w:pPr>
        <w:pStyle w:val="PlainText"/>
        <w:rPr/>
      </w:pPr>
      <w:r>
        <w:rPr/>
        <w:t>Layering Re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also the Department's position regarding excluding all non-LIHTC</w:t>
      </w:r>
    </w:p>
    <w:p>
      <w:pPr>
        <w:pStyle w:val="PlainText"/>
        <w:rPr/>
      </w:pPr>
      <w:r>
        <w:rPr/>
        <w:t>OGA from subsidy layering requirements.  The Department notes that Congress's</w:t>
      </w:r>
    </w:p>
    <w:p>
      <w:pPr>
        <w:pStyle w:val="PlainText"/>
        <w:rPr/>
      </w:pPr>
      <w:r>
        <w:rPr/>
        <w:t>mandate to HUD in the HRA '89 made statutory a practice FHA-Housing has</w:t>
      </w:r>
    </w:p>
    <w:p>
      <w:pPr>
        <w:pStyle w:val="PlainText"/>
        <w:rPr/>
      </w:pPr>
      <w:r>
        <w:rPr/>
        <w:t>followed for approximately a decade for combinations of HHA with OGA, i.e.,</w:t>
      </w:r>
    </w:p>
    <w:p>
      <w:pPr>
        <w:pStyle w:val="PlainText"/>
        <w:rPr/>
      </w:pPr>
      <w:r>
        <w:rPr/>
        <w:t>grants or loans for mortgageable or direct loan uses caused reductions in</w:t>
      </w:r>
    </w:p>
    <w:p>
      <w:pPr>
        <w:pStyle w:val="PlainText"/>
        <w:rPr/>
      </w:pPr>
      <w:r>
        <w:rPr/>
        <w:t>HHA. While it is true that the Department did not develop a similar device</w:t>
      </w:r>
    </w:p>
    <w:p>
      <w:pPr>
        <w:pStyle w:val="PlainText"/>
        <w:rPr/>
      </w:pPr>
      <w:r>
        <w:rPr/>
        <w:t>for controlling excess subsidy in LIHTC cases between 1986 and 1989, FHA-</w:t>
      </w:r>
    </w:p>
    <w:p>
      <w:pPr>
        <w:pStyle w:val="PlainText"/>
        <w:rPr/>
      </w:pPr>
      <w:r>
        <w:rPr/>
        <w:t>Housing has essentially and consistently performed Subsidy Layering Reviews</w:t>
      </w:r>
    </w:p>
    <w:p>
      <w:pPr>
        <w:pStyle w:val="PlainText"/>
        <w:rPr/>
      </w:pPr>
      <w:r>
        <w:rPr/>
        <w:t>on other OGA cases for at least 10 years, and would not recommend statutory</w:t>
      </w:r>
    </w:p>
    <w:p>
      <w:pPr>
        <w:pStyle w:val="PlainText"/>
        <w:rPr/>
      </w:pPr>
      <w:r>
        <w:rPr/>
        <w:t>revisions at this time to well-established underwriting, direct loan, and</w:t>
      </w:r>
    </w:p>
    <w:p>
      <w:pPr>
        <w:pStyle w:val="PlainText"/>
        <w:rPr/>
      </w:pPr>
      <w:r>
        <w:rPr/>
        <w:t>capital advance processing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does not agree that required Risk-Sharing Subsidy</w:t>
      </w:r>
    </w:p>
    <w:p>
      <w:pPr>
        <w:pStyle w:val="PlainText"/>
        <w:rPr/>
      </w:pPr>
      <w:r>
        <w:rPr/>
        <w:t>Layering Reviews should be performed pursuant to a participating HFA's</w:t>
      </w:r>
    </w:p>
    <w:p>
      <w:pPr>
        <w:pStyle w:val="PlainText"/>
        <w:rPr/>
      </w:pPr>
      <w:r>
        <w:rPr/>
        <w:t>Builder's Profit and Developer's Fee limitations, rather than Standards 1 and</w:t>
      </w:r>
    </w:p>
    <w:p>
      <w:pPr>
        <w:pStyle w:val="PlainText"/>
        <w:rPr/>
      </w:pPr>
      <w:r>
        <w:rPr/>
        <w:t>2.  HCAs must apply the RSLGs and Standards 1 and 2 to Risk-Sharing cases.</w:t>
      </w:r>
    </w:p>
    <w:p>
      <w:pPr>
        <w:pStyle w:val="PlainText"/>
        <w:rPr/>
      </w:pPr>
      <w:r>
        <w:rPr/>
        <w:t>(However, Risk-Sharer's may define the Total Development Cost base as</w:t>
      </w:r>
    </w:p>
    <w:p>
      <w:pPr>
        <w:pStyle w:val="PlainText"/>
        <w:rPr/>
      </w:pPr>
      <w:r>
        <w:rPr/>
        <w:t>discussed above in Comment 11, e.g., for rehabilitation proposals,</w:t>
      </w:r>
    </w:p>
    <w:p>
      <w:pPr>
        <w:pStyle w:val="PlainText"/>
        <w:rPr/>
      </w:pPr>
      <w:r>
        <w:rPr/>
        <w:t>acquisition costs not in excess of value may be included.) A risk-sharing</w:t>
      </w:r>
    </w:p>
    <w:p>
      <w:pPr>
        <w:pStyle w:val="PlainText"/>
        <w:rPr/>
      </w:pPr>
      <w:r>
        <w:rPr/>
        <w:t>HFA, if it is also a 911 Subsidy Layering Review HCA, may make appropriate</w:t>
      </w:r>
    </w:p>
    <w:p>
      <w:pPr>
        <w:pStyle w:val="PlainText"/>
        <w:rPr/>
      </w:pPr>
      <w:r>
        <w:rPr/>
        <w:t>alterations to HUD's S &amp; U Formats for risk-sharing projects subject to 911</w:t>
      </w:r>
    </w:p>
    <w:p>
      <w:pPr>
        <w:pStyle w:val="PlainText"/>
        <w:rPr/>
      </w:pPr>
      <w:r>
        <w:rPr/>
        <w:t>Subsidy Layering Reviews. (HUD Headquarters is available to provide any</w:t>
      </w:r>
    </w:p>
    <w:p>
      <w:pPr>
        <w:pStyle w:val="PlainText"/>
        <w:rPr/>
      </w:pPr>
      <w:r>
        <w:rPr/>
        <w:t>necessary guidance regarding conte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HOME fund grants or loans are provided together with some form of</w:t>
      </w:r>
    </w:p>
    <w:p>
      <w:pPr>
        <w:pStyle w:val="PlainText"/>
        <w:rPr/>
      </w:pPr>
      <w:r>
        <w:rPr/>
        <w:t>HHA, please see the FO Implementing Instructions for further gui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receiving only project-based Section 8 rental assistance for</w:t>
      </w:r>
    </w:p>
    <w:p>
      <w:pPr>
        <w:pStyle w:val="PlainText"/>
        <w:rPr/>
      </w:pPr>
      <w:r>
        <w:rPr/>
        <w:t>25% or less of the units combined with OGA are subject to a Subsidy Layering</w:t>
      </w:r>
    </w:p>
    <w:p>
      <w:pPr>
        <w:pStyle w:val="PlainText"/>
        <w:rPr/>
      </w:pPr>
      <w:r>
        <w:rPr/>
        <w:t>Review.  However, if the, OGA and project-based Section 8 HHA involved,</w:t>
      </w:r>
    </w:p>
    <w:p>
      <w:pPr>
        <w:pStyle w:val="PlainText"/>
        <w:rPr/>
      </w:pPr>
      <w:r>
        <w:rPr/>
        <w:t>whatever the percentage, are not provided for the same or similar Project</w:t>
      </w:r>
    </w:p>
    <w:p>
      <w:pPr>
        <w:pStyle w:val="PlainText"/>
        <w:rPr/>
      </w:pPr>
      <w:r>
        <w:rPr/>
        <w:t>Uses (e.g., LIHTCs are provided for a capital improvement Use, but Section 8</w:t>
      </w:r>
    </w:p>
    <w:p>
      <w:pPr>
        <w:pStyle w:val="PlainText"/>
        <w:rPr/>
      </w:pPr>
      <w:r>
        <w:rPr/>
        <w:t>rental assistance does not include debt service for capital improvement</w:t>
      </w:r>
    </w:p>
    <w:p>
      <w:pPr>
        <w:pStyle w:val="PlainText"/>
        <w:rPr/>
      </w:pPr>
      <w:r>
        <w:rPr/>
        <w:t>loans, but only operating expense increases or reimbursement) then "layering"</w:t>
      </w:r>
    </w:p>
    <w:p>
      <w:pPr>
        <w:pStyle w:val="PlainText"/>
        <w:rPr/>
      </w:pPr>
      <w:r>
        <w:rPr/>
        <w:t>concerns are absent (i.e., potential Project Uses do not overlap), and a 102</w:t>
      </w:r>
    </w:p>
    <w:p>
      <w:pPr>
        <w:pStyle w:val="PlainText"/>
        <w:rPr/>
      </w:pPr>
      <w:r>
        <w:rPr/>
        <w:t>or 911 Certification may be made without further Subsidy Layering Review.</w:t>
      </w:r>
    </w:p>
    <w:p>
      <w:pPr>
        <w:pStyle w:val="PlainText"/>
        <w:rPr/>
      </w:pPr>
      <w:r>
        <w:rPr/>
        <w:t>Thus, routine budget-based increases based on higher operating costs, and</w:t>
      </w:r>
    </w:p>
    <w:p>
      <w:pPr>
        <w:pStyle w:val="PlainText"/>
        <w:rPr/>
      </w:pPr>
      <w:r>
        <w:rPr/>
        <w:t>annual adjustment factor increases in Section 8 assistance, do not trigger a</w:t>
      </w:r>
    </w:p>
    <w:p>
      <w:pPr>
        <w:pStyle w:val="PlainText"/>
        <w:rPr/>
      </w:pPr>
      <w:r>
        <w:rPr/>
        <w:t>detailed Subsidy Layering Review unless the increase is related to debt</w:t>
      </w:r>
    </w:p>
    <w:p>
      <w:pPr>
        <w:pStyle w:val="PlainText"/>
        <w:rPr/>
      </w:pPr>
      <w:r>
        <w:rPr/>
        <w:t>service obligations on capital improvement loans (where combination with</w:t>
      </w:r>
    </w:p>
    <w:p>
      <w:pPr>
        <w:pStyle w:val="PlainText"/>
        <w:rPr/>
      </w:pPr>
      <w:r>
        <w:rPr/>
        <w:t>LIHTCs would clearly trigger a more detailed and substantive Subsidy Layering</w:t>
      </w:r>
    </w:p>
    <w:p>
      <w:pPr>
        <w:pStyle w:val="PlainText"/>
        <w:rPr/>
      </w:pPr>
      <w:r>
        <w:rPr/>
        <w:t>Revie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 that program participants are generally only required to submit</w:t>
      </w:r>
    </w:p>
    <w:p>
      <w:pPr>
        <w:pStyle w:val="PlainText"/>
        <w:rPr/>
      </w:pPr>
      <w:r>
        <w:rPr/>
        <w:t>detailed Form HUD-2880s if the HHA request involved is greater than $200,000.</w:t>
      </w:r>
    </w:p>
    <w:p>
      <w:pPr>
        <w:pStyle w:val="PlainText"/>
        <w:rPr/>
      </w:pPr>
      <w:r>
        <w:rPr/>
        <w:t>(See 24 CFR 12.32 (a) (1).) Where less than this amount of HHA is requested,</w:t>
      </w:r>
    </w:p>
    <w:p>
      <w:pPr>
        <w:pStyle w:val="PlainText"/>
        <w:rPr/>
      </w:pPr>
      <w:r>
        <w:rPr/>
        <w:t>FOs and HCAs may, in lieu of Form HUD-2880, accept the Sponsor's simple</w:t>
      </w:r>
    </w:p>
    <w:p>
      <w:pPr>
        <w:pStyle w:val="PlainText"/>
        <w:rPr/>
      </w:pPr>
      <w:r>
        <w:rPr/>
        <w:t>written attestation that all programs of assistance involved do not produce</w:t>
      </w:r>
    </w:p>
    <w:p>
      <w:pPr>
        <w:pStyle w:val="PlainText"/>
        <w:rPr/>
      </w:pPr>
      <w:r>
        <w:rPr/>
        <w:t>a potential overlap in Project Uses.  By way of example, if a Flexible</w:t>
      </w:r>
    </w:p>
    <w:p>
      <w:pPr>
        <w:pStyle w:val="PlainText"/>
        <w:rPr/>
      </w:pPr>
      <w:r>
        <w:rPr/>
        <w:t>Subsidy Capital Improvement Loan for $40,000 is sought, and LIHTCs are also</w:t>
      </w:r>
    </w:p>
    <w:p>
      <w:pPr>
        <w:pStyle w:val="PlainText"/>
        <w:rPr/>
      </w:pPr>
      <w:r>
        <w:rPr/>
        <w:t>provided to finance capital improvements, a Subsidy Layering Review is</w:t>
      </w:r>
    </w:p>
    <w:p>
      <w:pPr>
        <w:pStyle w:val="PlainText"/>
        <w:rPr/>
      </w:pPr>
      <w:r>
        <w:rPr/>
        <w:t>required; i.e., for cases involving clear potential program overlap, Sponsors</w:t>
      </w:r>
    </w:p>
    <w:p>
      <w:pPr>
        <w:pStyle w:val="PlainText"/>
        <w:rPr/>
      </w:pPr>
      <w:r>
        <w:rPr/>
        <w:t>must demonstrate to HUD (102 Subsidy Layering Reviews) or to the HCA (911</w:t>
      </w:r>
    </w:p>
    <w:p>
      <w:pPr>
        <w:pStyle w:val="PlainText"/>
        <w:rPr/>
      </w:pPr>
      <w:r>
        <w:rPr/>
        <w:t>Subsidy Layering Reviews) through fully detailed Form HUD-2880s that no</w:t>
      </w:r>
    </w:p>
    <w:p>
      <w:pPr>
        <w:pStyle w:val="PlainText"/>
        <w:rPr/>
      </w:pPr>
      <w:r>
        <w:rPr/>
        <w:t>overlap in Project Uses is contemplated (capital improvement Sources being</w:t>
      </w:r>
    </w:p>
    <w:p>
      <w:pPr>
        <w:pStyle w:val="PlainText"/>
        <w:rPr/>
      </w:pPr>
      <w:r>
        <w:rPr/>
        <w:t>provided do not exceed capital improvement costs estimated), and that both</w:t>
      </w:r>
    </w:p>
    <w:p>
      <w:pPr>
        <w:pStyle w:val="PlainText"/>
        <w:rPr/>
      </w:pPr>
      <w:r>
        <w:rPr/>
        <w:t>Sources are necessary to provide the affordable multifamily housing.  This is</w:t>
      </w:r>
    </w:p>
    <w:p>
      <w:pPr>
        <w:pStyle w:val="PlainText"/>
        <w:rPr/>
      </w:pPr>
      <w:r>
        <w:rPr/>
        <w:t>consistent with the regulatory requirement that Sponsors provide details on</w:t>
      </w:r>
    </w:p>
    <w:p>
      <w:pPr>
        <w:pStyle w:val="PlainText"/>
        <w:rPr/>
      </w:pPr>
      <w:r>
        <w:rPr/>
        <w:t>OGA "as HUD deems necessary" to make a Subsidy Layering Review Certification.</w:t>
      </w:r>
    </w:p>
    <w:p>
      <w:pPr>
        <w:pStyle w:val="PlainText"/>
        <w:rPr/>
      </w:pPr>
      <w:r>
        <w:rPr/>
        <w:t>(Emphasis added: see 24 CFR 12.32 (b) (1) (iv) .) In summary, where there is</w:t>
      </w:r>
    </w:p>
    <w:p>
      <w:pPr>
        <w:pStyle w:val="PlainText"/>
        <w:rPr/>
      </w:pPr>
      <w:r>
        <w:rPr/>
        <w:t>no potential program assistance overlap, i.e., where overlap cannot occur</w:t>
      </w:r>
    </w:p>
    <w:p>
      <w:pPr>
        <w:pStyle w:val="PlainText"/>
        <w:rPr/>
      </w:pPr>
      <w:r>
        <w:rPr/>
        <w:t>programmatically, HUD does not require detailed disclosures or Subsidy</w:t>
      </w:r>
    </w:p>
    <w:p>
      <w:pPr>
        <w:pStyle w:val="PlainText"/>
        <w:rPr/>
      </w:pPr>
      <w:r>
        <w:rPr/>
        <w:t>Layering Reviews, because they are not deemed necessary; but where there is</w:t>
      </w:r>
    </w:p>
    <w:p>
      <w:pPr>
        <w:pStyle w:val="PlainText"/>
        <w:rPr/>
      </w:pPr>
      <w:r>
        <w:rPr/>
        <w:t>potential overlap, the burden is on Sponsors to demonstrate no actual overlap</w:t>
      </w:r>
    </w:p>
    <w:p>
      <w:pPr>
        <w:pStyle w:val="PlainText"/>
        <w:rPr/>
      </w:pPr>
      <w:r>
        <w:rPr/>
        <w:t>in Project Uses to satisfy either a 102 or 911 Subsidy Layering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projects of 24 units or less are already specifically identified</w:t>
      </w:r>
    </w:p>
    <w:p>
      <w:pPr>
        <w:pStyle w:val="PlainText"/>
        <w:rPr/>
      </w:pPr>
      <w:r>
        <w:rPr/>
        <w:t>in the RSLG Note regarding Standards 1 and 2 as deserving of special</w:t>
      </w:r>
    </w:p>
    <w:p>
      <w:pPr>
        <w:pStyle w:val="PlainText"/>
        <w:rPr/>
      </w:pPr>
      <w:r>
        <w:rPr/>
        <w:t>attention and Compensation under the risk factor "size".  HCAs should be</w:t>
      </w:r>
    </w:p>
    <w:p>
      <w:pPr>
        <w:pStyle w:val="PlainText"/>
        <w:rPr/>
      </w:pPr>
      <w:r>
        <w:rPr/>
        <w:t>mindful of the importance of not discouraging this type of development and</w:t>
      </w:r>
    </w:p>
    <w:p>
      <w:pPr>
        <w:pStyle w:val="PlainText"/>
        <w:rPr/>
      </w:pPr>
      <w:r>
        <w:rPr/>
        <w:t>risk by ignoring its Builders' and Developers' legitimate expectation to be</w:t>
      </w:r>
    </w:p>
    <w:p>
      <w:pPr>
        <w:pStyle w:val="PlainText"/>
        <w:rPr/>
      </w:pPr>
      <w:r>
        <w:rPr/>
        <w:t>properly compensated for developing needed low and moderate income housing</w:t>
      </w:r>
    </w:p>
    <w:p>
      <w:pPr>
        <w:pStyle w:val="PlainText"/>
        <w:rPr/>
      </w:pPr>
      <w:r>
        <w:rPr/>
        <w:t>which fits into every neighborhood, and offers a multifamily development</w:t>
      </w:r>
    </w:p>
    <w:p>
      <w:pPr>
        <w:pStyle w:val="PlainText"/>
        <w:rPr/>
      </w:pPr>
      <w:r>
        <w:rPr/>
        <w:t>alternative which avoids over-concentration issues. HUD and HCAs will</w:t>
      </w:r>
    </w:p>
    <w:p>
      <w:pPr>
        <w:pStyle w:val="PlainText"/>
        <w:rPr/>
      </w:pPr>
      <w:r>
        <w:rPr/>
        <w:t>seriously consider economy of scale arguments such participants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Section 223 (f) applications, where LIHTCs were</w:t>
      </w:r>
    </w:p>
    <w:p>
      <w:pPr>
        <w:pStyle w:val="PlainText"/>
        <w:rPr/>
      </w:pPr>
      <w:r>
        <w:rPr/>
        <w:t>allocated some years ago to a project which is now somewhere "in the middle"</w:t>
      </w:r>
    </w:p>
    <w:p>
      <w:pPr>
        <w:pStyle w:val="PlainText"/>
        <w:rPr/>
      </w:pPr>
      <w:r>
        <w:rPr/>
        <w:t>of the 10-year stream, a Subsidy Layering Review is required because new HHA</w:t>
      </w:r>
    </w:p>
    <w:p>
      <w:pPr>
        <w:pStyle w:val="PlainText"/>
        <w:rPr/>
      </w:pPr>
      <w:r>
        <w:rPr/>
        <w:t>is being combined with OGA which still provides current benefits to the</w:t>
      </w:r>
    </w:p>
    <w:p>
      <w:pPr>
        <w:pStyle w:val="PlainText"/>
        <w:rPr/>
      </w:pPr>
      <w:r>
        <w:rPr/>
        <w:t>project.  These benefits, while previously awarded by the HCA, fall under the</w:t>
      </w:r>
    </w:p>
    <w:p>
      <w:pPr>
        <w:pStyle w:val="PlainText"/>
        <w:rPr/>
      </w:pPr>
      <w:r>
        <w:rPr/>
        <w:t>broad definition of OGA contained in section 102, HRA '89, and were</w:t>
      </w:r>
    </w:p>
    <w:p>
      <w:pPr>
        <w:pStyle w:val="PlainText"/>
        <w:rPr/>
      </w:pPr>
      <w:r>
        <w:rPr/>
        <w:t>presumably awarded pursuant to capital improvements performed.  HUD will</w:t>
      </w:r>
    </w:p>
    <w:p>
      <w:pPr>
        <w:pStyle w:val="PlainText"/>
        <w:rPr/>
      </w:pPr>
      <w:r>
        <w:rPr/>
        <w:t>perform the required Subsidy Layering Review, since HCAs cannot practically</w:t>
      </w:r>
    </w:p>
    <w:p>
      <w:pPr>
        <w:pStyle w:val="PlainText"/>
        <w:rPr/>
      </w:pPr>
      <w:r>
        <w:rPr/>
        <w:t>adjust LIHTCs awarded after Placement in Service. The Sponsor's Disclosure</w:t>
      </w:r>
    </w:p>
    <w:p>
      <w:pPr>
        <w:pStyle w:val="PlainText"/>
        <w:rPr/>
      </w:pPr>
      <w:r>
        <w:rPr/>
        <w:t>and Updating form must thoroughly detail the actual costs incurred in</w:t>
      </w:r>
    </w:p>
    <w:p>
      <w:pPr>
        <w:pStyle w:val="PlainText"/>
        <w:rPr/>
      </w:pPr>
      <w:r>
        <w:rPr/>
        <w:t>acquisition and rehabilitation, and the Conventional debt financing obtained</w:t>
      </w:r>
    </w:p>
    <w:p>
      <w:pPr>
        <w:pStyle w:val="PlainText"/>
        <w:rPr/>
      </w:pPr>
      <w:r>
        <w:rPr/>
        <w:t>and equity financing raised through the syndication of the project to meet</w:t>
      </w:r>
    </w:p>
    <w:p>
      <w:pPr>
        <w:pStyle w:val="PlainText"/>
        <w:rPr/>
      </w:pPr>
      <w:r>
        <w:rPr/>
        <w:t>such costs. HUD will apply the RSLGs and Implementing Instructions in making</w:t>
      </w:r>
    </w:p>
    <w:p>
      <w:pPr>
        <w:pStyle w:val="PlainText"/>
        <w:rPr/>
      </w:pPr>
      <w:r>
        <w:rPr/>
        <w:t>adjustments to the actual net equity obtained as of the Placement in Service</w:t>
      </w:r>
    </w:p>
    <w:p>
      <w:pPr>
        <w:pStyle w:val="PlainText"/>
        <w:rPr/>
      </w:pPr>
      <w:r>
        <w:rPr/>
        <w:t>date to determine the appropriate Section 223 (f) mortgage necessary to</w:t>
      </w:r>
    </w:p>
    <w:p>
      <w:pPr>
        <w:pStyle w:val="PlainText"/>
        <w:rPr/>
      </w:pPr>
      <w:r>
        <w:rPr/>
        <w:t>replace the conventional financing.  Note that HUD will observe this</w:t>
      </w:r>
    </w:p>
    <w:p>
      <w:pPr>
        <w:pStyle w:val="PlainText"/>
        <w:rPr/>
      </w:pPr>
      <w:r>
        <w:rPr/>
        <w:t>procedure regardless of what year the project is currently in with respect to</w:t>
      </w:r>
    </w:p>
    <w:p>
      <w:pPr>
        <w:pStyle w:val="PlainText"/>
        <w:rPr/>
      </w:pPr>
      <w:r>
        <w:rPr/>
        <w:t>the annual LIHTC stream. No Subsidy Layering Review is required if 223 (f)</w:t>
      </w:r>
    </w:p>
    <w:p>
      <w:pPr>
        <w:pStyle w:val="PlainText"/>
        <w:rPr/>
      </w:pPr>
      <w:r>
        <w:rPr/>
        <w:t>insurance is sought on a project which has received the full stream of</w:t>
      </w:r>
    </w:p>
    <w:p>
      <w:pPr>
        <w:pStyle w:val="PlainText"/>
        <w:rPr/>
      </w:pPr>
      <w:r>
        <w:rPr/>
        <w:t>LIHTCs, or, has fallen out of compliance and completely lost its LIHTC</w:t>
      </w:r>
    </w:p>
    <w:p>
      <w:pPr>
        <w:pStyle w:val="PlainText"/>
        <w:rPr/>
      </w:pPr>
      <w:r>
        <w:rPr/>
        <w:t>Allocation (assuming no other OGA is involv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Whether there should be additional inclusions to the scope of the RSL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One Commenter states, " ... a standard should be established for</w:t>
      </w:r>
    </w:p>
    <w:p>
      <w:pPr>
        <w:pStyle w:val="PlainText"/>
        <w:rPr/>
      </w:pPr>
      <w:r>
        <w:rPr/>
        <w:t>cash flow distributions to limited partners... The previous guidelines</w:t>
      </w:r>
    </w:p>
    <w:p>
      <w:pPr>
        <w:pStyle w:val="PlainText"/>
        <w:rPr/>
      </w:pPr>
      <w:r>
        <w:rPr/>
        <w:t>contained such a standard.  If HUD acts to reduce the mortgage amount, or if</w:t>
      </w:r>
    </w:p>
    <w:p>
      <w:pPr>
        <w:pStyle w:val="PlainText"/>
        <w:rPr/>
      </w:pPr>
      <w:r>
        <w:rPr/>
        <w:t>a low mortgage is proposed, and the credit agency comes in and provides tax</w:t>
      </w:r>
    </w:p>
    <w:p>
      <w:pPr>
        <w:pStyle w:val="PlainText"/>
        <w:rPr/>
      </w:pPr>
      <w:r>
        <w:rPr/>
        <w:t>credits (with or without other subsidies) to fill up whatever financing gap</w:t>
      </w:r>
    </w:p>
    <w:p>
      <w:pPr>
        <w:pStyle w:val="PlainText"/>
        <w:rPr/>
      </w:pPr>
      <w:r>
        <w:rPr/>
        <w:t>remains, there is a potential for excessive profit in the form of cash flow</w:t>
      </w:r>
    </w:p>
    <w:p>
      <w:pPr>
        <w:pStyle w:val="PlainText"/>
        <w:rPr/>
      </w:pPr>
      <w:r>
        <w:rPr/>
        <w:t>distributions.  A judgement cannot be made as to whether or not government</w:t>
      </w:r>
    </w:p>
    <w:p>
      <w:pPr>
        <w:pStyle w:val="PlainText"/>
        <w:rPr/>
      </w:pPr>
      <w:r>
        <w:rPr/>
        <w:t>assistance is more than is necessary to make a project work unless there is</w:t>
      </w:r>
    </w:p>
    <w:p>
      <w:pPr>
        <w:pStyle w:val="PlainText"/>
        <w:rPr/>
      </w:pPr>
      <w:r>
        <w:rPr/>
        <w:t>some judgement on the amount of cash flow the project is likely to receive."</w:t>
      </w:r>
    </w:p>
    <w:p>
      <w:pPr>
        <w:pStyle w:val="PlainText"/>
        <w:rPr/>
      </w:pPr>
      <w:r>
        <w:rPr/>
        <w:t>The commenter cites 24 CFR 207.19 (b) (4), and the Department would</w:t>
      </w:r>
    </w:p>
    <w:p>
      <w:pPr>
        <w:pStyle w:val="PlainText"/>
        <w:rPr/>
      </w:pPr>
      <w:r>
        <w:rPr/>
        <w:t>supplement by citations to 24 CFR 12.52 (a) (2) (ii); 221.532 (d); 231.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52</w:t>
      </w:r>
    </w:p>
    <w:p>
      <w:pPr>
        <w:pStyle w:val="PlainText"/>
        <w:rPr/>
      </w:pPr>
      <w:r>
        <w:rPr/>
        <w:t>(c), (d); 232.45 (b); 241.130 (c); 882.714 (c) (4); 882.715 (c); and 882.732</w:t>
      </w:r>
    </w:p>
    <w:p>
      <w:pPr>
        <w:pStyle w:val="PlainText"/>
        <w:rPr/>
      </w:pPr>
      <w:r>
        <w:rPr/>
        <w:t>(c).  The same commenter observes that HUD should add to its list of risk</w:t>
      </w:r>
    </w:p>
    <w:p>
      <w:pPr>
        <w:pStyle w:val="PlainText"/>
        <w:rPr/>
      </w:pPr>
      <w:r>
        <w:rPr/>
        <w:t>factors under Standard 2 the "proposed percentage of set-aside units which</w:t>
      </w:r>
    </w:p>
    <w:p>
      <w:pPr>
        <w:pStyle w:val="PlainText"/>
        <w:rPr/>
      </w:pPr>
      <w:r>
        <w:rPr/>
        <w:t>will benefit low income household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The Department does not agree that cash flow distributions must be</w:t>
      </w:r>
    </w:p>
    <w:p>
      <w:pPr>
        <w:pStyle w:val="PlainText"/>
        <w:rPr/>
      </w:pPr>
      <w:r>
        <w:rPr/>
        <w:t>analyzed and approved at precisely defined levels in order to establish</w:t>
      </w:r>
    </w:p>
    <w:p>
      <w:pPr>
        <w:pStyle w:val="PlainText"/>
        <w:rPr/>
      </w:pPr>
      <w:r>
        <w:rPr/>
        <w:t>whether the necessary amount of government assistance is being provided to a</w:t>
      </w:r>
    </w:p>
    <w:p>
      <w:pPr>
        <w:pStyle w:val="PlainText"/>
        <w:rPr/>
      </w:pPr>
      <w:r>
        <w:rPr/>
        <w:t>project.  This is why HUD moved from the "16% Internal Rate of Return" model</w:t>
      </w:r>
    </w:p>
    <w:p>
      <w:pPr>
        <w:pStyle w:val="PlainText"/>
        <w:rPr/>
      </w:pPr>
      <w:r>
        <w:rPr/>
        <w:t>applied under its previous guidelines to a "net equity" model. (See also "Net</w:t>
      </w:r>
    </w:p>
    <w:p>
      <w:pPr>
        <w:pStyle w:val="PlainText"/>
        <w:rPr/>
      </w:pPr>
      <w:r>
        <w:rPr/>
        <w:t>Syndication Proceeds" and "Ownership" in Glossary section of RSLGs) The</w:t>
      </w:r>
    </w:p>
    <w:p>
      <w:pPr>
        <w:pStyle w:val="PlainText"/>
        <w:rPr/>
      </w:pPr>
      <w:r>
        <w:rPr/>
        <w:t>Department agrees with industry critics who urged revision to HUD's</w:t>
      </w:r>
    </w:p>
    <w:p>
      <w:pPr>
        <w:pStyle w:val="PlainText"/>
        <w:rPr/>
      </w:pPr>
      <w:r>
        <w:rPr/>
        <w:t>guidelines in 1992.  Cash flow from LIHTC projects is not a significant</w:t>
      </w:r>
    </w:p>
    <w:p>
      <w:pPr>
        <w:pStyle w:val="PlainText"/>
        <w:rPr/>
      </w:pPr>
      <w:r>
        <w:rPr/>
        <w:t>element affecting investor decisions, because positive cash flow cannot be</w:t>
      </w:r>
    </w:p>
    <w:p>
      <w:pPr>
        <w:pStyle w:val="PlainText"/>
        <w:rPr/>
      </w:pPr>
      <w:r>
        <w:rPr/>
        <w:t>assured.  But note that HUD does limit returns in cases where there are</w:t>
      </w:r>
    </w:p>
    <w:p>
      <w:pPr>
        <w:pStyle w:val="PlainText"/>
        <w:rPr/>
      </w:pPr>
      <w:r>
        <w:rPr/>
        <w:t>limited dividend Sponsors, or where HUD Section 8 project-based rental</w:t>
      </w:r>
    </w:p>
    <w:p>
      <w:pPr>
        <w:pStyle w:val="PlainText"/>
        <w:rPr/>
      </w:pPr>
      <w:r>
        <w:rPr/>
        <w:t>assistance is combined with OG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agrees with the commenter to add to the "Note on</w:t>
      </w:r>
    </w:p>
    <w:p>
      <w:pPr>
        <w:pStyle w:val="PlainText"/>
        <w:rPr/>
      </w:pPr>
      <w:r>
        <w:rPr/>
        <w:t>Standards" the factor indicated: a project's estimated occupancy by truly low</w:t>
      </w:r>
    </w:p>
    <w:p>
      <w:pPr>
        <w:pStyle w:val="PlainText"/>
        <w:rPr/>
      </w:pPr>
      <w:r>
        <w:rPr/>
        <w:t>income households does affect the developer's risk, which may be rewarded by</w:t>
      </w:r>
    </w:p>
    <w:p>
      <w:pPr>
        <w:pStyle w:val="PlainText"/>
        <w:rPr/>
      </w:pPr>
      <w:r>
        <w:rPr/>
        <w:t>HCAs through the fee. (This is consistent with HCA guideline requirements</w:t>
      </w:r>
    </w:p>
    <w:p>
      <w:pPr>
        <w:pStyle w:val="PlainText"/>
        <w:rPr/>
      </w:pPr>
      <w:r>
        <w:rPr/>
        <w:t>under OBRA §7108 (o) to give priority to projects serving the lowest income</w:t>
      </w:r>
    </w:p>
    <w:p>
      <w:pPr>
        <w:pStyle w:val="PlainText"/>
        <w:rPr/>
      </w:pPr>
      <w:r>
        <w:rPr/>
        <w:t>tenants and to projects obligated to serving qualified tenants for the</w:t>
      </w:r>
    </w:p>
    <w:p>
      <w:pPr>
        <w:pStyle w:val="PlainText"/>
        <w:rPr/>
      </w:pPr>
      <w:r>
        <w:rPr/>
        <w:t>longest period.) Some HCAs already apply such a policy to applications,</w:t>
      </w:r>
    </w:p>
    <w:p>
      <w:pPr>
        <w:pStyle w:val="PlainText"/>
        <w:rPr/>
      </w:pPr>
      <w:r>
        <w:rPr/>
        <w:t>exclusively reserving LIHTCs only for proposals which limit rents to 50% or</w:t>
      </w:r>
    </w:p>
    <w:p>
      <w:pPr>
        <w:pStyle w:val="PlainText"/>
        <w:rPr/>
      </w:pPr>
      <w:r>
        <w:rPr/>
        <w:t>less of area median income.  But HUD does not believe it is appropriate to</w:t>
      </w:r>
    </w:p>
    <w:p>
      <w:pPr>
        <w:pStyle w:val="PlainText"/>
        <w:rPr/>
      </w:pPr>
      <w:r>
        <w:rPr/>
        <w:t>dictate that all HCAs apply such a policy to all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Whether any balance remaining in Operating Deficit Reserve escrows (when</w:t>
      </w:r>
    </w:p>
    <w:p>
      <w:pPr>
        <w:pStyle w:val="PlainText"/>
        <w:rPr/>
      </w:pPr>
      <w:r>
        <w:rPr/>
        <w:t>funded by Net Syndication Proceeds) may be used to reduce secondary debt, or,</w:t>
      </w:r>
    </w:p>
    <w:p>
      <w:pPr>
        <w:pStyle w:val="PlainText"/>
        <w:rPr/>
      </w:pPr>
      <w:r>
        <w:rPr/>
        <w:t>must instead roll over into the Replacement Reserve in all mortgage insurance</w:t>
      </w:r>
    </w:p>
    <w:p>
      <w:pPr>
        <w:pStyle w:val="PlainText"/>
        <w:rPr/>
      </w:pPr>
      <w:r>
        <w:rPr/>
        <w:t>cases; whether any additional Reserves or separate policy may be established</w:t>
      </w:r>
    </w:p>
    <w:p>
      <w:pPr>
        <w:pStyle w:val="PlainText"/>
        <w:rPr/>
      </w:pPr>
      <w:r>
        <w:rPr/>
        <w:t>for non-mortgage insurance HHA cases; and whether such Reserves affect</w:t>
      </w:r>
    </w:p>
    <w:p>
      <w:pPr>
        <w:pStyle w:val="PlainText"/>
        <w:rPr/>
      </w:pPr>
      <w:r>
        <w:rPr/>
        <w:t>permissible Developer's Fees under Standard 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Four commenters raise related issues.  Two commenters requested</w:t>
      </w:r>
    </w:p>
    <w:p>
      <w:pPr>
        <w:pStyle w:val="PlainText"/>
        <w:rPr/>
      </w:pPr>
      <w:r>
        <w:rPr/>
        <w:t>that the Glossary discussion of the permissible uses of any remaining balance</w:t>
      </w:r>
    </w:p>
    <w:p>
      <w:pPr>
        <w:pStyle w:val="PlainText"/>
        <w:rPr/>
      </w:pPr>
      <w:r>
        <w:rPr/>
        <w:t>of Operating Deficit Reserve be expanded to include the option of paying off</w:t>
      </w:r>
    </w:p>
    <w:p>
      <w:pPr>
        <w:pStyle w:val="PlainText"/>
        <w:rPr/>
      </w:pPr>
      <w:r>
        <w:rPr/>
        <w:t>secondary debt or extended to other uses.  Two others request clarification</w:t>
      </w:r>
    </w:p>
    <w:p>
      <w:pPr>
        <w:pStyle w:val="PlainText"/>
        <w:rPr/>
      </w:pPr>
      <w:r>
        <w:rPr/>
        <w:t>on how the Developer's funding of such Reserves (or Working Capital Reserves)</w:t>
      </w:r>
    </w:p>
    <w:p>
      <w:pPr>
        <w:pStyle w:val="PlainText"/>
        <w:rPr/>
      </w:pPr>
      <w:r>
        <w:rPr/>
        <w:t>should be treated under Standard 2 limitations.  One of the former two</w:t>
      </w:r>
    </w:p>
    <w:p>
      <w:pPr>
        <w:pStyle w:val="PlainText"/>
        <w:rPr/>
      </w:pPr>
      <w:r>
        <w:rPr/>
        <w:t>commenters stated that HUD is too restrictive in its Reserves policy, or at</w:t>
      </w:r>
    </w:p>
    <w:p>
      <w:pPr>
        <w:pStyle w:val="PlainText"/>
        <w:rPr/>
      </w:pPr>
      <w:r>
        <w:rPr/>
        <w:t>least, should adopt a different policy in non-mortgage insurance case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other FHA-Housing-assisted cases where the Department does not bear the</w:t>
      </w:r>
    </w:p>
    <w:p>
      <w:pPr>
        <w:pStyle w:val="PlainText"/>
        <w:rPr/>
      </w:pPr>
      <w:r>
        <w:rPr/>
        <w:t>long term risks, e.g., project-based Section 8 rental assistance cases which</w:t>
      </w:r>
    </w:p>
    <w:p>
      <w:pPr>
        <w:pStyle w:val="PlainText"/>
        <w:rPr/>
      </w:pPr>
      <w:r>
        <w:rPr/>
        <w:t>FHA-Housing adminis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Because many projects may receive only HUD mortgage insurance</w:t>
      </w:r>
    </w:p>
    <w:p>
      <w:pPr>
        <w:pStyle w:val="PlainText"/>
        <w:rPr/>
      </w:pPr>
      <w:r>
        <w:rPr/>
        <w:t>assistance and no HUD rental assistance in conjunction with LIHTCs, the</w:t>
      </w:r>
    </w:p>
    <w:p>
      <w:pPr>
        <w:pStyle w:val="PlainText"/>
        <w:rPr/>
      </w:pPr>
      <w:r>
        <w:rPr/>
        <w:t>Department is concerned that projected operating deficits be adequately</w:t>
      </w:r>
    </w:p>
    <w:p>
      <w:pPr>
        <w:pStyle w:val="PlainText"/>
        <w:rPr/>
      </w:pPr>
      <w:r>
        <w:rPr/>
        <w:t>funded.  HCAs may allow additional "Rent Reserves" so long as it is</w:t>
      </w:r>
    </w:p>
    <w:p>
      <w:pPr>
        <w:pStyle w:val="PlainText"/>
        <w:rPr/>
      </w:pPr>
      <w:r>
        <w:rPr/>
        <w:t>understood by the Sponsor that HUD's Operating Deficit Reserve and the HCA's</w:t>
      </w:r>
    </w:p>
    <w:p>
      <w:pPr>
        <w:pStyle w:val="PlainText"/>
        <w:rPr/>
      </w:pPr>
      <w:r>
        <w:rPr/>
        <w:t>Rent Reserve are commingled in the HUD Loan Management-administered Escrow</w:t>
      </w:r>
    </w:p>
    <w:p>
      <w:pPr>
        <w:pStyle w:val="PlainText"/>
        <w:rPr/>
      </w:pPr>
      <w:r>
        <w:rPr/>
        <w:t>(Form HUD-92476-A) and must be funded by the Sponsor prior to Initial</w:t>
      </w:r>
    </w:p>
    <w:p>
      <w:pPr>
        <w:pStyle w:val="PlainText"/>
        <w:rPr/>
      </w:pPr>
      <w:r>
        <w:rPr/>
        <w:t>Endorsement.  In 911 Subsidy Layering Reviews, HCAs must determine whether</w:t>
      </w:r>
    </w:p>
    <w:p>
      <w:pPr>
        <w:pStyle w:val="PlainText"/>
        <w:rPr/>
      </w:pPr>
      <w:r>
        <w:rPr/>
        <w:t>Net Syndication Proceeds may be projected and used to fund such reserves.</w:t>
      </w:r>
    </w:p>
    <w:p>
      <w:pPr>
        <w:pStyle w:val="PlainText"/>
        <w:rPr/>
      </w:pPr>
      <w:r>
        <w:rPr/>
        <w:t>Since many rent-restricted projects will not have rental assistance, and</w:t>
      </w:r>
    </w:p>
    <w:p>
      <w:pPr>
        <w:pStyle w:val="PlainText"/>
        <w:rPr/>
      </w:pPr>
      <w:r>
        <w:rPr/>
        <w:t>because project expenses may increase at a faster rate than project income</w:t>
      </w:r>
    </w:p>
    <w:p>
      <w:pPr>
        <w:pStyle w:val="PlainText"/>
        <w:rPr/>
      </w:pPr>
      <w:r>
        <w:rPr/>
        <w:t>over the holding period in many areas, and project replacement reserves for</w:t>
      </w:r>
    </w:p>
    <w:p>
      <w:pPr>
        <w:pStyle w:val="PlainText"/>
        <w:rPr/>
      </w:pPr>
      <w:r>
        <w:rPr/>
        <w:t>necessary repairs in 10 to 15 years may not be fully funded under such</w:t>
      </w:r>
    </w:p>
    <w:p>
      <w:pPr>
        <w:pStyle w:val="PlainText"/>
        <w:rPr/>
      </w:pPr>
      <w:r>
        <w:rPr/>
        <w:t>"tight" cash flow situations, HUD has decided to retain the limitation on</w:t>
      </w:r>
    </w:p>
    <w:p>
      <w:pPr>
        <w:pStyle w:val="PlainText"/>
        <w:rPr/>
      </w:pPr>
      <w:r>
        <w:rPr/>
        <w:t>uses of any remaining balance in funded Operating Deficit Reserve escrows</w:t>
      </w:r>
    </w:p>
    <w:p>
      <w:pPr>
        <w:pStyle w:val="PlainText"/>
        <w:rPr/>
      </w:pPr>
      <w:r>
        <w:rPr/>
        <w:t>(commingled with Rent Reserv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 the question about a separate policy for Flexible Subsidy</w:t>
      </w:r>
    </w:p>
    <w:p>
      <w:pPr>
        <w:pStyle w:val="PlainText"/>
        <w:rPr/>
      </w:pPr>
      <w:r>
        <w:rPr/>
        <w:t>loans, Loan Management Set-Aside, or Housing's Project-based Section 8-</w:t>
      </w:r>
    </w:p>
    <w:p>
      <w:pPr>
        <w:pStyle w:val="PlainText"/>
        <w:rPr/>
      </w:pPr>
      <w:r>
        <w:rPr/>
        <w:t>assisted cases and application of unused Reserves, FHA-Housing agrees that</w:t>
      </w:r>
    </w:p>
    <w:p>
      <w:pPr>
        <w:pStyle w:val="PlainText"/>
        <w:rPr/>
      </w:pPr>
      <w:r>
        <w:rPr/>
        <w:t>while its long-term interests are not affected when it is not taking the</w:t>
      </w:r>
    </w:p>
    <w:p>
      <w:pPr>
        <w:pStyle w:val="PlainText"/>
        <w:rPr/>
      </w:pPr>
      <w:r>
        <w:rPr/>
        <w:t>long-term risks through mortgage insurance assistance, the project's long-</w:t>
      </w:r>
    </w:p>
    <w:p>
      <w:pPr>
        <w:pStyle w:val="PlainText"/>
        <w:rPr/>
      </w:pPr>
      <w:r>
        <w:rPr/>
        <w:t>term needs do not change, i.e., Replacement Reserve needs do not shift when</w:t>
      </w:r>
    </w:p>
    <w:p>
      <w:pPr>
        <w:pStyle w:val="PlainText"/>
        <w:rPr/>
      </w:pPr>
      <w:r>
        <w:rPr/>
        <w:t>the form of HHA is different.  FHA-Housing believes it is demonstrating its</w:t>
      </w:r>
    </w:p>
    <w:p>
      <w:pPr>
        <w:pStyle w:val="PlainText"/>
        <w:rPr/>
      </w:pPr>
      <w:r>
        <w:rPr/>
        <w:t>long-term commitment to a project receiving these other forms of HHA by</w:t>
      </w:r>
    </w:p>
    <w:p>
      <w:pPr>
        <w:pStyle w:val="PlainText"/>
        <w:rPr/>
      </w:pPr>
      <w:r>
        <w:rPr/>
        <w:t>requiring that any unused Operating Deficit Reserves roll over into the</w:t>
      </w:r>
    </w:p>
    <w:p>
      <w:pPr>
        <w:pStyle w:val="PlainText"/>
        <w:rPr/>
      </w:pPr>
      <w:r>
        <w:rPr/>
        <w:t>Replacement Reserve account. FHA-Housing is not responsible for program</w:t>
      </w:r>
    </w:p>
    <w:p>
      <w:pPr>
        <w:pStyle w:val="PlainText"/>
        <w:rPr/>
      </w:pPr>
      <w:r>
        <w:rPr/>
        <w:t>administration outside its purview, and will not presume to speak regarding</w:t>
      </w:r>
    </w:p>
    <w:p>
      <w:pPr>
        <w:pStyle w:val="PlainText"/>
        <w:rPr/>
      </w:pPr>
      <w:r>
        <w:rPr/>
        <w:t>PIH or CPD program assistance and policy in this area; these offices will be</w:t>
      </w:r>
    </w:p>
    <w:p>
      <w:pPr>
        <w:pStyle w:val="PlainText"/>
        <w:rPr/>
      </w:pPr>
      <w:r>
        <w:rPr/>
        <w:t>establishing and issuing their own authoritative Guidelines.  In regards to</w:t>
      </w:r>
    </w:p>
    <w:p>
      <w:pPr>
        <w:pStyle w:val="PlainText"/>
        <w:rPr/>
      </w:pPr>
      <w:r>
        <w:rPr/>
        <w:t>FHA-Housing's policy, however, new lines have been added for "Additional</w:t>
      </w:r>
    </w:p>
    <w:p>
      <w:pPr>
        <w:pStyle w:val="PlainText"/>
        <w:rPr/>
      </w:pPr>
      <w:r>
        <w:rPr/>
        <w:t>Working Capital" and "Rent Reserves" to the Sources and Uses Formats which,</w:t>
      </w:r>
    </w:p>
    <w:p>
      <w:pPr>
        <w:pStyle w:val="PlainText"/>
        <w:rPr/>
      </w:pPr>
      <w:r>
        <w:rPr/>
        <w:t>if funded, may contribute to the project's long term viability (see</w:t>
      </w:r>
    </w:p>
    <w:p>
      <w:pPr>
        <w:pStyle w:val="PlainText"/>
        <w:rPr/>
      </w:pPr>
      <w:r>
        <w:rPr/>
        <w:t>Glossar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 the question about the effect on Developer's Fees of, a</w:t>
      </w:r>
    </w:p>
    <w:p>
      <w:pPr>
        <w:pStyle w:val="PlainText"/>
        <w:rPr/>
      </w:pPr>
      <w:r>
        <w:rPr/>
        <w:t>Sponsor funding such reserves, HCAs should follow their established practice,</w:t>
      </w:r>
    </w:p>
    <w:p>
      <w:pPr>
        <w:pStyle w:val="PlainText"/>
        <w:rPr/>
      </w:pPr>
      <w:r>
        <w:rPr/>
        <w:t>making that practice clear to the FO monitoring them.  Please note that where</w:t>
      </w:r>
    </w:p>
    <w:p>
      <w:pPr>
        <w:pStyle w:val="PlainText"/>
        <w:rPr/>
      </w:pPr>
      <w:r>
        <w:rPr/>
        <w:t>the HCA's practice requires a Developer to fund Reserves out of its fee,</w:t>
      </w:r>
    </w:p>
    <w:p>
      <w:pPr>
        <w:pStyle w:val="PlainText"/>
        <w:rPr/>
      </w:pPr>
      <w:r>
        <w:rPr/>
        <w:t>"Developer Fees Returned to Fund Reserves" may be reflected as a separate</w:t>
      </w:r>
    </w:p>
    <w:p>
      <w:pPr>
        <w:pStyle w:val="PlainText"/>
        <w:rPr/>
      </w:pPr>
      <w:r>
        <w:rPr/>
        <w:t>Source line on the 5 &amp; U Format. (See Glossary discussion of Developers Fees</w:t>
      </w:r>
    </w:p>
    <w:p>
      <w:pPr>
        <w:pStyle w:val="PlainText"/>
        <w:rPr/>
      </w:pPr>
      <w:r>
        <w:rPr/>
        <w:t>as "paper" allowances.) Developers must plead their case to the appli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54</w:t>
      </w:r>
    </w:p>
    <w:p>
      <w:pPr>
        <w:pStyle w:val="PlainText"/>
        <w:rPr/>
      </w:pPr>
      <w:r>
        <w:rPr/>
        <w:t>HCA regarding reserves and fees. The total amount of assistance the LIHTC</w:t>
      </w:r>
    </w:p>
    <w:p>
      <w:pPr>
        <w:pStyle w:val="PlainText"/>
        <w:rPr/>
      </w:pPr>
      <w:r>
        <w:rPr/>
        <w:t>program and Net Syndication Proceeds can provide in this mix is limited, and</w:t>
      </w:r>
    </w:p>
    <w:p>
      <w:pPr>
        <w:pStyle w:val="PlainText"/>
        <w:rPr/>
      </w:pPr>
      <w:r>
        <w:rPr/>
        <w:t>while S &amp; U Statement fees represent the sum total of potential earnings</w:t>
      </w:r>
    </w:p>
    <w:p>
      <w:pPr>
        <w:pStyle w:val="PlainText"/>
        <w:rPr/>
      </w:pPr>
      <w:r>
        <w:rPr/>
        <w:t>eventually received by the Developer, reserves stay with the project.  HCAs</w:t>
      </w:r>
    </w:p>
    <w:p>
      <w:pPr>
        <w:pStyle w:val="PlainText"/>
        <w:rPr/>
      </w:pPr>
      <w:r>
        <w:rPr/>
        <w:t>must determine a reasonable proportional allocation between fees and</w:t>
      </w:r>
    </w:p>
    <w:p>
      <w:pPr>
        <w:pStyle w:val="PlainText"/>
        <w:rPr/>
      </w:pPr>
      <w:r>
        <w:rPr/>
        <w:t>necessary reserves for individual projects within the confines of overall fee</w:t>
      </w:r>
    </w:p>
    <w:p>
      <w:pPr>
        <w:pStyle w:val="PlainText"/>
        <w:rPr/>
      </w:pPr>
      <w:r>
        <w:rPr/>
        <w:t>limitations and overall LIHTC-program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Whether the Resident Initiative Fund Reserve requirements should be</w:t>
      </w:r>
    </w:p>
    <w:p>
      <w:pPr>
        <w:pStyle w:val="PlainText"/>
        <w:rPr/>
      </w:pPr>
      <w:r>
        <w:rPr/>
        <w:t>revi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Two commenters raise this issue.  One commenter stated that HCAs</w:t>
      </w:r>
    </w:p>
    <w:p>
      <w:pPr>
        <w:pStyle w:val="PlainText"/>
        <w:rPr/>
      </w:pPr>
      <w:r>
        <w:rPr/>
        <w:t>should not be required to coordinate any LIHTC proceed funding of these</w:t>
      </w:r>
    </w:p>
    <w:p>
      <w:pPr>
        <w:pStyle w:val="PlainText"/>
        <w:rPr/>
      </w:pPr>
      <w:r>
        <w:rPr/>
        <w:t>reserves with HUD because the HCA "does not have the requisite experience to</w:t>
      </w:r>
    </w:p>
    <w:p>
      <w:pPr>
        <w:pStyle w:val="PlainText"/>
        <w:rPr/>
      </w:pPr>
      <w:r>
        <w:rPr/>
        <w:t>determine the amounts necessary to provide services to be funded from such a</w:t>
      </w:r>
    </w:p>
    <w:p>
      <w:pPr>
        <w:pStyle w:val="PlainText"/>
        <w:rPr/>
      </w:pPr>
      <w:r>
        <w:rPr/>
        <w:t>fund." The other commenter noted as follows: "The Guidelines require that any</w:t>
      </w:r>
    </w:p>
    <w:p>
      <w:pPr>
        <w:pStyle w:val="PlainText"/>
        <w:rPr/>
      </w:pPr>
      <w:r>
        <w:rPr/>
        <w:t>resident initiative funds unspent after ten years be used to pay down the</w:t>
      </w:r>
    </w:p>
    <w:p>
      <w:pPr>
        <w:pStyle w:val="PlainText"/>
        <w:rPr/>
      </w:pPr>
      <w:r>
        <w:rPr/>
        <w:t>mortgage or added to project reserves. We believe this limitation should be</w:t>
      </w:r>
    </w:p>
    <w:p>
      <w:pPr>
        <w:pStyle w:val="PlainText"/>
        <w:rPr/>
      </w:pPr>
      <w:r>
        <w:rPr/>
        <w:t>deleted."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It is because HCAs may not have experience in funding and</w:t>
      </w:r>
    </w:p>
    <w:p>
      <w:pPr>
        <w:pStyle w:val="PlainText"/>
        <w:rPr/>
      </w:pPr>
      <w:r>
        <w:rPr/>
        <w:t>administering these services that the RSLGs encourage them to coordinate</w:t>
      </w:r>
    </w:p>
    <w:p>
      <w:pPr>
        <w:pStyle w:val="PlainText"/>
        <w:rPr/>
      </w:pPr>
      <w:r>
        <w:rPr/>
        <w:t>LIHTC-proceeds-provided assistance with the FO offering assistance in such</w:t>
      </w:r>
    </w:p>
    <w:p>
      <w:pPr>
        <w:pStyle w:val="PlainText"/>
        <w:rPr/>
      </w:pPr>
      <w:r>
        <w:rPr/>
        <w:t>cases.  With potential assistance from both sources, more tenants may benefit</w:t>
      </w:r>
    </w:p>
    <w:p>
      <w:pPr>
        <w:pStyle w:val="PlainText"/>
        <w:rPr/>
      </w:pPr>
      <w:r>
        <w:rPr/>
        <w:t>from such services. Regarding the second comment, HUD notes that the</w:t>
      </w:r>
    </w:p>
    <w:p>
      <w:pPr>
        <w:pStyle w:val="PlainText"/>
        <w:rPr/>
      </w:pPr>
      <w:r>
        <w:rPr/>
        <w:t>"transfer after ten years" requirement was included to encourage active use</w:t>
      </w:r>
    </w:p>
    <w:p>
      <w:pPr>
        <w:pStyle w:val="PlainText"/>
        <w:rPr/>
      </w:pPr>
      <w:r>
        <w:rPr/>
        <w:t>of the funds provided for the stated purpose of the fund.  However, Sponsors</w:t>
      </w:r>
    </w:p>
    <w:p>
      <w:pPr>
        <w:pStyle w:val="PlainText"/>
        <w:rPr/>
      </w:pPr>
      <w:r>
        <w:rPr/>
        <w:t>may request an extension of the term beyond ten years if there are funds</w:t>
      </w:r>
    </w:p>
    <w:p>
      <w:pPr>
        <w:pStyle w:val="PlainText"/>
        <w:rPr/>
      </w:pPr>
      <w:r>
        <w:rPr/>
        <w:t>remaining which will be used for resident initi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Whether Discounting and Compounding at applicable Bridge Loan Rates is</w:t>
      </w:r>
    </w:p>
    <w:p>
      <w:pPr>
        <w:pStyle w:val="PlainText"/>
        <w:rPr/>
      </w:pPr>
      <w:r>
        <w:rPr/>
        <w:t>the only acceptable method for estimating the net present value of</w:t>
      </w:r>
    </w:p>
    <w:p>
      <w:pPr>
        <w:pStyle w:val="PlainText"/>
        <w:rPr/>
      </w:pPr>
      <w:r>
        <w:rPr/>
        <w:t>syndication proceeds as of the Placement in Service d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put:    Three conmenters suggested alternative methods for discounting and</w:t>
      </w:r>
    </w:p>
    <w:p>
      <w:pPr>
        <w:pStyle w:val="PlainText"/>
        <w:rPr/>
      </w:pPr>
      <w:r>
        <w:rPr/>
        <w:t>compounding, using different rates than the bridge loan rate to more</w:t>
      </w:r>
    </w:p>
    <w:p>
      <w:pPr>
        <w:pStyle w:val="PlainText"/>
        <w:rPr/>
      </w:pPr>
      <w:r>
        <w:rPr/>
        <w:t>accurately estimate the net present value of syndication proceeds as of the</w:t>
      </w:r>
    </w:p>
    <w:p>
      <w:pPr>
        <w:pStyle w:val="PlainText"/>
        <w:rPr/>
      </w:pPr>
      <w:r>
        <w:rPr/>
        <w:t>Placement in Service date, whether projects in fact obtain bridge loan</w:t>
      </w:r>
    </w:p>
    <w:p>
      <w:pPr>
        <w:pStyle w:val="PlainText"/>
        <w:rPr/>
      </w:pPr>
      <w:r>
        <w:rPr/>
        <w:t>financing or utilize an equivalent equity funding source at lower rates. One</w:t>
      </w:r>
    </w:p>
    <w:p>
      <w:pPr>
        <w:pStyle w:val="PlainText"/>
        <w:rPr/>
      </w:pPr>
      <w:r>
        <w:rPr/>
        <w:t>commenter suggested HCAs should simply be required to reflect the sum of the</w:t>
      </w:r>
    </w:p>
    <w:p>
      <w:pPr>
        <w:pStyle w:val="PlainText"/>
        <w:rPr/>
      </w:pPr>
      <w:r>
        <w:rPr/>
        <w:t>face amounts of all install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e: The Department agrees that an HCA may implement its own compounding</w:t>
      </w:r>
    </w:p>
    <w:p>
      <w:pPr>
        <w:pStyle w:val="PlainText"/>
        <w:rPr/>
      </w:pPr>
      <w:r>
        <w:rPr/>
        <w:t>and discounting requirements for the calculation. Compounding and Discounting</w:t>
      </w:r>
    </w:p>
    <w:p>
      <w:pPr>
        <w:pStyle w:val="PlainText"/>
        <w:rPr/>
      </w:pPr>
      <w:r>
        <w:rPr/>
        <w:t>may be calculated using other rates such as a construction rate (compos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55</w:t>
      </w:r>
    </w:p>
    <w:p>
      <w:pPr>
        <w:pStyle w:val="PlainText"/>
        <w:rPr/>
      </w:pPr>
      <w:r>
        <w:rPr/>
        <w:t>the prime plus 2% or 3%) or the 7-year Treasury Note rate.  If the final</w:t>
      </w:r>
    </w:p>
    <w:p>
      <w:pPr>
        <w:pStyle w:val="PlainText"/>
        <w:rPr/>
      </w:pPr>
      <w:r>
        <w:rPr/>
        <w:t>syndication installment is conditioned on several contingencies occurring,</w:t>
      </w:r>
    </w:p>
    <w:p>
      <w:pPr>
        <w:pStyle w:val="PlainText"/>
        <w:rPr/>
      </w:pPr>
      <w:r>
        <w:rPr/>
        <w:t>perhaps an even higher rate may be applied to discount its present value as</w:t>
      </w:r>
    </w:p>
    <w:p>
      <w:pPr>
        <w:pStyle w:val="PlainText"/>
        <w:rPr/>
      </w:pPr>
      <w:r>
        <w:rPr/>
        <w:t>of Placement in Service.  Example: Assume a first installment of 30% of</w:t>
      </w:r>
    </w:p>
    <w:p>
      <w:pPr>
        <w:pStyle w:val="PlainText"/>
        <w:rPr/>
      </w:pPr>
      <w:r>
        <w:rPr/>
        <w:t>proceeds is received 2 years prior to construction completion at the</w:t>
      </w:r>
    </w:p>
    <w:p>
      <w:pPr>
        <w:pStyle w:val="PlainText"/>
        <w:rPr/>
      </w:pPr>
      <w:r>
        <w:rPr/>
        <w:t>execution of the Syndication Agreement, a second installment of 40% is</w:t>
      </w:r>
    </w:p>
    <w:p>
      <w:pPr>
        <w:pStyle w:val="PlainText"/>
        <w:rPr/>
      </w:pPr>
      <w:r>
        <w:rPr/>
        <w:t>received at construction completion and Placement in Service, and a final</w:t>
      </w:r>
    </w:p>
    <w:p>
      <w:pPr>
        <w:pStyle w:val="PlainText"/>
        <w:rPr/>
      </w:pPr>
      <w:r>
        <w:rPr/>
        <w:t>installment of 30% is received after sustaining occupancy is reached,</w:t>
      </w:r>
    </w:p>
    <w:p>
      <w:pPr>
        <w:pStyle w:val="PlainText"/>
        <w:rPr/>
      </w:pPr>
      <w:r>
        <w:rPr/>
        <w:t>estimated to occur 2 years after completion.  If the HCA determines that the</w:t>
      </w:r>
    </w:p>
    <w:p>
      <w:pPr>
        <w:pStyle w:val="PlainText"/>
        <w:rPr/>
      </w:pPr>
      <w:r>
        <w:rPr/>
        <w:t>early and late installments are to be compounded and discounted at the same</w:t>
      </w:r>
    </w:p>
    <w:p>
      <w:pPr>
        <w:pStyle w:val="PlainText"/>
        <w:rPr/>
      </w:pPr>
      <w:r>
        <w:rPr/>
        <w:t>rate, e.g., the bridge loan rate, then simply adding the face amounts of all</w:t>
      </w:r>
    </w:p>
    <w:p>
      <w:pPr>
        <w:pStyle w:val="PlainText"/>
        <w:rPr/>
      </w:pPr>
      <w:r>
        <w:rPr/>
        <w:t>installments is adequate, i.e., the 2 year compounded 30% portion and 2 year</w:t>
      </w:r>
    </w:p>
    <w:p>
      <w:pPr>
        <w:pStyle w:val="PlainText"/>
        <w:rPr/>
      </w:pPr>
      <w:r>
        <w:rPr/>
        <w:t>discounted 30% portion exactly "offset" each other, and the middle</w:t>
      </w:r>
    </w:p>
    <w:p>
      <w:pPr>
        <w:pStyle w:val="PlainText"/>
        <w:rPr/>
      </w:pPr>
      <w:r>
        <w:rPr/>
        <w:t>installment received as of Placement in Service is neither compounded nor</w:t>
      </w:r>
    </w:p>
    <w:p>
      <w:pPr>
        <w:pStyle w:val="PlainText"/>
        <w:rPr/>
      </w:pPr>
      <w:r>
        <w:rPr/>
        <w:t>discounted.  The proportion of early and late installments, and the</w:t>
      </w:r>
    </w:p>
    <w:p>
      <w:pPr>
        <w:pStyle w:val="PlainText"/>
        <w:rPr/>
      </w:pPr>
      <w:r>
        <w:rPr/>
        <w:t>difference between compounding and discounting rates are the factors</w:t>
      </w:r>
    </w:p>
    <w:p>
      <w:pPr>
        <w:pStyle w:val="PlainText"/>
        <w:rPr/>
      </w:pPr>
      <w:r>
        <w:rPr/>
        <w:t>affecting Net Syndication Proceed value as of the Placement in Service date.</w:t>
      </w:r>
    </w:p>
    <w:p>
      <w:pPr>
        <w:pStyle w:val="PlainText"/>
        <w:rPr/>
      </w:pPr>
      <w:r>
        <w:rPr/>
        <w:t>The FO Instructions describe how Sponsors are required to provide the Net</w:t>
      </w:r>
    </w:p>
    <w:p>
      <w:pPr>
        <w:pStyle w:val="PlainText"/>
        <w:rPr/>
      </w:pPr>
      <w:r>
        <w:rPr/>
        <w:t>Present Value as of the Placement in Service date in accordance with the</w:t>
      </w:r>
    </w:p>
    <w:p>
      <w:pPr>
        <w:pStyle w:val="PlainText"/>
        <w:rPr/>
      </w:pPr>
      <w:r>
        <w:rPr/>
        <w:t>HCA's selected compounding and discounting method in 911 reviews (HCA</w:t>
      </w:r>
    </w:p>
    <w:p>
      <w:pPr>
        <w:pStyle w:val="PlainText"/>
        <w:rPr/>
      </w:pPr>
      <w:r>
        <w:rPr/>
        <w:t>verification of the net will typically occur after a 911 review is</w:t>
      </w:r>
    </w:p>
    <w:p>
      <w:pPr>
        <w:pStyle w:val="PlainText"/>
        <w:rPr/>
      </w:pPr>
      <w:r>
        <w:rPr/>
        <w:t>completed), while FOs will review the Sponsor's submission for technical</w:t>
      </w:r>
    </w:p>
    <w:p>
      <w:pPr>
        <w:pStyle w:val="PlainText"/>
        <w:rPr/>
      </w:pPr>
      <w:r>
        <w:rPr/>
        <w:t>accuracy in 102 re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UIDELINE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bility - Standards 1 and 2 apply to all cases combining HHA and OGA,</w:t>
      </w:r>
    </w:p>
    <w:p>
      <w:pPr>
        <w:pStyle w:val="PlainText"/>
        <w:rPr/>
      </w:pPr>
      <w:r>
        <w:rPr/>
        <w:t>if the program assistance involved provides for either builder profit or</w:t>
      </w:r>
    </w:p>
    <w:p>
      <w:pPr>
        <w:pStyle w:val="PlainText"/>
        <w:rPr/>
      </w:pPr>
      <w:r>
        <w:rPr/>
        <w:t>developer fees.  Standards 3 and 4 specifically apply to LIHTC cases, whether</w:t>
      </w:r>
    </w:p>
    <w:p>
      <w:pPr>
        <w:pStyle w:val="PlainText"/>
        <w:rPr/>
      </w:pPr>
      <w:r>
        <w:rPr/>
        <w:t>reviewed under section 102 or 9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parate Standards Appear for Standards 2 and 3 - HCAs may simply apply</w:t>
      </w:r>
    </w:p>
    <w:p>
      <w:pPr>
        <w:pStyle w:val="PlainText"/>
        <w:rPr/>
      </w:pPr>
      <w:r>
        <w:rPr/>
        <w:t>published Safe Harbors in 911 Subsidy Layering Reviews, or raise the Safe</w:t>
      </w:r>
    </w:p>
    <w:p>
      <w:pPr>
        <w:pStyle w:val="PlainText"/>
        <w:rPr/>
      </w:pPr>
      <w:r>
        <w:rPr/>
        <w:t>Harbors through Governing Board or Approving Authority Resolution or</w:t>
      </w:r>
    </w:p>
    <w:p>
      <w:pPr>
        <w:pStyle w:val="PlainText"/>
        <w:rPr/>
      </w:pPr>
      <w:r>
        <w:rPr/>
        <w:t>Qualified Allocation Plan provision up to the published maximum Ceiling</w:t>
      </w:r>
    </w:p>
    <w:p>
      <w:pPr>
        <w:pStyle w:val="PlainText"/>
        <w:rPr/>
      </w:pPr>
      <w:r>
        <w:rPr/>
        <w:t>level.  Documentation of such action should be submitted to the FO, as</w:t>
      </w:r>
    </w:p>
    <w:p>
      <w:pPr>
        <w:pStyle w:val="PlainText"/>
        <w:rPr/>
      </w:pPr>
      <w:r>
        <w:rPr/>
        <w:t>applicable to individual cases.  Ceiling Standards represent absolute</w:t>
      </w:r>
    </w:p>
    <w:p>
      <w:pPr>
        <w:pStyle w:val="PlainText"/>
        <w:rPr/>
      </w:pPr>
      <w:r>
        <w:rPr/>
        <w:t>limitations, except for Applicability Exception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bility Exceptions - An HCA may grant a limited number of exceptions to</w:t>
      </w:r>
    </w:p>
    <w:p>
      <w:pPr>
        <w:pStyle w:val="PlainText"/>
        <w:rPr/>
      </w:pPr>
      <w:r>
        <w:rPr/>
        <w:t>the standards referenced below, i.e., it may exclude the greater of either 5</w:t>
      </w:r>
    </w:p>
    <w:p>
      <w:pPr>
        <w:pStyle w:val="PlainText"/>
        <w:rPr/>
      </w:pPr>
      <w:r>
        <w:rPr/>
        <w:t>individual projects or 10 percent of the total number of projects reviewed</w:t>
      </w:r>
    </w:p>
    <w:p>
      <w:pPr>
        <w:pStyle w:val="PlainText"/>
        <w:rPr/>
      </w:pPr>
      <w:r>
        <w:rPr/>
        <w:t>under 911 in a single calendar year from Standards 1 through 3 below. (There</w:t>
      </w:r>
    </w:p>
    <w:p>
      <w:pPr>
        <w:pStyle w:val="PlainText"/>
        <w:rPr/>
      </w:pPr>
      <w:r>
        <w:rPr/>
        <w:t>are no exceptions to Standard 4.) These exceptions should only be gr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56</w:t>
      </w:r>
    </w:p>
    <w:p>
      <w:pPr>
        <w:pStyle w:val="PlainText"/>
        <w:rPr/>
      </w:pPr>
      <w:r>
        <w:rPr/>
        <w:t>when extraordinary circumstances relating to the market or risk factors, as</w:t>
      </w:r>
    </w:p>
    <w:p>
      <w:pPr>
        <w:pStyle w:val="PlainText"/>
        <w:rPr/>
      </w:pPr>
      <w:r>
        <w:rPr/>
        <w:t>discussed below in the Note on Standards 1 and 2, warrant excluding the</w:t>
      </w:r>
    </w:p>
    <w:p>
      <w:pPr>
        <w:pStyle w:val="PlainText"/>
        <w:rPr/>
      </w:pPr>
      <w:r>
        <w:rPr/>
        <w:t>project from the standards.  HCAs may not act arbitrarily, and all exceptions</w:t>
      </w:r>
    </w:p>
    <w:p>
      <w:pPr>
        <w:pStyle w:val="PlainText"/>
        <w:rPr/>
      </w:pPr>
      <w:r>
        <w:rPr/>
        <w:t>must be approved by the HCA Governing Board or Approving Authority in a</w:t>
      </w:r>
    </w:p>
    <w:p>
      <w:pPr>
        <w:pStyle w:val="PlainText"/>
        <w:rPr/>
      </w:pPr>
      <w:r>
        <w:rPr/>
        <w:t>public forum. For example, a small project of no more than 24 units may</w:t>
      </w:r>
    </w:p>
    <w:p>
      <w:pPr>
        <w:pStyle w:val="PlainText"/>
        <w:rPr/>
      </w:pPr>
      <w:r>
        <w:rPr/>
        <w:t>receive a Builders Profit greater than the Alternative Ceiling amount as one</w:t>
      </w:r>
    </w:p>
    <w:p>
      <w:pPr>
        <w:pStyle w:val="PlainText"/>
        <w:rPr/>
      </w:pPr>
      <w:r>
        <w:rPr/>
        <w:t>exceptional case, if approved by the Board.  Similarly, a project located in</w:t>
      </w:r>
    </w:p>
    <w:p>
      <w:pPr>
        <w:pStyle w:val="PlainText"/>
        <w:rPr/>
      </w:pPr>
      <w:r>
        <w:rPr/>
        <w:t>a qualified census tract may receive a Developer's Fee of greater than 15</w:t>
      </w:r>
    </w:p>
    <w:p>
      <w:pPr>
        <w:pStyle w:val="PlainText"/>
        <w:rPr/>
      </w:pPr>
      <w:r>
        <w:rPr/>
        <w:t>percent and may incur Syndication Expenses for private placement of greater</w:t>
      </w:r>
    </w:p>
    <w:p>
      <w:pPr>
        <w:pStyle w:val="PlainText"/>
        <w:rPr/>
      </w:pPr>
      <w:r>
        <w:rPr/>
        <w:t>than 15 percent of gross proceeds as a second exceptional case. Additionally</w:t>
      </w:r>
    </w:p>
    <w:p>
      <w:pPr>
        <w:pStyle w:val="PlainText"/>
        <w:rPr/>
      </w:pPr>
      <w:r>
        <w:rPr/>
        <w:t>for these cases, the HCA must determine whether the amount of equity capital</w:t>
      </w:r>
    </w:p>
    <w:p>
      <w:pPr>
        <w:pStyle w:val="PlainText"/>
        <w:rPr/>
      </w:pPr>
      <w:r>
        <w:rPr/>
        <w:t>raised and project costs incurred satisfy the mandates in section 911(b) of</w:t>
      </w:r>
    </w:p>
    <w:p>
      <w:pPr>
        <w:pStyle w:val="PlainText"/>
        <w:rPr/>
      </w:pPr>
      <w:r>
        <w:rPr/>
        <w:t>the HCDA '92, and do not exceed the HCA's Qualified Allocation Plan</w:t>
      </w:r>
    </w:p>
    <w:p>
      <w:pPr>
        <w:pStyle w:val="PlainText"/>
        <w:rPr/>
      </w:pPr>
      <w:r>
        <w:rPr/>
        <w:t>allow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BUILDER'S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eiling Standard - Where there is no Identity-of-Interest (See Glossary)</w:t>
      </w:r>
    </w:p>
    <w:p>
      <w:pPr>
        <w:pStyle w:val="PlainText"/>
        <w:rPr/>
      </w:pPr>
      <w:r>
        <w:rPr/>
        <w:t>between the Builder and the Sponsor/Developer, the Builder's Overhead,</w:t>
      </w:r>
    </w:p>
    <w:p>
      <w:pPr>
        <w:pStyle w:val="PlainText"/>
        <w:rPr/>
      </w:pPr>
      <w:r>
        <w:rPr/>
        <w:t>General Requirements, and Profit may not exceed HUD's estimates reflected on</w:t>
      </w:r>
    </w:p>
    <w:p>
      <w:pPr>
        <w:pStyle w:val="PlainText"/>
        <w:rPr/>
      </w:pPr>
      <w:r>
        <w:rPr/>
        <w:t>Lines G42 through G44 of Form HUD-92264, "Rental Housing Project Income</w:t>
      </w:r>
    </w:p>
    <w:p>
      <w:pPr>
        <w:pStyle w:val="PlainText"/>
        <w:rPr/>
      </w:pPr>
      <w:r>
        <w:rPr/>
        <w:t>Analysis and Appraisal," except for Lump Sum contracts, where the amounts</w:t>
      </w:r>
    </w:p>
    <w:p>
      <w:pPr>
        <w:pStyle w:val="PlainText"/>
        <w:rPr/>
      </w:pPr>
      <w:r>
        <w:rPr/>
        <w:t>reflected on Form FHA-2328 must be acceptable to the FO.  Where there is an</w:t>
      </w:r>
    </w:p>
    <w:p>
      <w:pPr>
        <w:pStyle w:val="PlainText"/>
        <w:rPr/>
      </w:pPr>
      <w:r>
        <w:rPr/>
        <w:t>Identity-of-Interest, the combined Builder's Profit and Sponsor's Profit/</w:t>
      </w:r>
    </w:p>
    <w:p>
      <w:pPr>
        <w:pStyle w:val="PlainText"/>
        <w:rPr/>
      </w:pPr>
      <w:r>
        <w:rPr/>
        <w:t>Developer's Fee is limited to BSPRA, as reflected on Line G68.  At HUD's</w:t>
      </w:r>
    </w:p>
    <w:p>
      <w:pPr>
        <w:pStyle w:val="PlainText"/>
        <w:rPr/>
      </w:pPr>
      <w:r>
        <w:rPr/>
        <w:t>discretion, commensurate amounts may be estimated in non-mortgage insurance</w:t>
      </w:r>
    </w:p>
    <w:p>
      <w:pPr>
        <w:pStyle w:val="PlainText"/>
        <w:rPr/>
      </w:pPr>
      <w:r>
        <w:rPr/>
        <w:t>programs. Alternatively, HCAs may elect to use the "Estimated Cost</w:t>
      </w:r>
    </w:p>
    <w:p>
      <w:pPr>
        <w:pStyle w:val="PlainText"/>
        <w:rPr/>
      </w:pPr>
      <w:r>
        <w:rPr/>
        <w:t>Excluding...Overhead and Profit" line on the "Mortgageable Replacement Cost"</w:t>
      </w:r>
    </w:p>
    <w:p>
      <w:pPr>
        <w:pStyle w:val="PlainText"/>
        <w:rPr/>
      </w:pPr>
      <w:r>
        <w:rPr/>
        <w:t>Uses portion of the S &amp; U Statement, and may reflect up to 6% of construction</w:t>
      </w:r>
    </w:p>
    <w:p>
      <w:pPr>
        <w:pStyle w:val="PlainText"/>
        <w:rPr/>
      </w:pPr>
      <w:r>
        <w:rPr/>
        <w:t>costs for Builder's Profit, 2% for Builder's Overhead, and 6% for General</w:t>
      </w:r>
    </w:p>
    <w:p>
      <w:pPr>
        <w:pStyle w:val="PlainText"/>
        <w:rPr/>
      </w:pPr>
      <w:r>
        <w:rPr/>
        <w:t>Requirements (pursuant to the National Council of State Housing Agencies'</w:t>
      </w:r>
    </w:p>
    <w:p>
      <w:pPr>
        <w:pStyle w:val="PlainText"/>
        <w:rPr/>
      </w:pPr>
      <w:r>
        <w:rPr/>
        <w:t>"Standards for State Tax Credit Administration") under the "Non-Mortgageable</w:t>
      </w:r>
    </w:p>
    <w:p>
      <w:pPr>
        <w:pStyle w:val="PlainText"/>
        <w:rPr/>
      </w:pPr>
      <w:r>
        <w:rPr/>
        <w:t>Uses-Alternative Builders Profit" line of the Statement.  (HCAs may accept FO</w:t>
      </w:r>
    </w:p>
    <w:p>
      <w:pPr>
        <w:pStyle w:val="PlainText"/>
        <w:rPr/>
      </w:pPr>
      <w:r>
        <w:rPr/>
        <w:t>processing allowances for builders in high cost areas which exceed the</w:t>
      </w:r>
    </w:p>
    <w:p>
      <w:pPr>
        <w:pStyle w:val="PlainText"/>
        <w:rPr/>
      </w:pPr>
      <w:r>
        <w:rPr/>
        <w:t>National Council Standard allowanc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PONSOR'S PROFIT/ DEVELOPER'S F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fe Harbor Standard - Where there is no Identity-of-Interest between the</w:t>
      </w:r>
    </w:p>
    <w:p>
      <w:pPr>
        <w:pStyle w:val="PlainText"/>
        <w:rPr/>
      </w:pPr>
      <w:r>
        <w:rPr/>
        <w:t>Sponsor/Developer and the Builder, SPRA will be recognized as a limitation by</w:t>
      </w:r>
    </w:p>
    <w:p>
      <w:pPr>
        <w:pStyle w:val="PlainText"/>
        <w:rPr/>
      </w:pPr>
      <w:r>
        <w:rPr/>
        <w:t>HUD in Section 221 mortgage insurance application processing and section 102</w:t>
      </w:r>
    </w:p>
    <w:p>
      <w:pPr>
        <w:pStyle w:val="PlainText"/>
        <w:rPr/>
      </w:pPr>
      <w:r>
        <w:rPr/>
        <w:t>Subsidy Layering Reviews.  Where there is an Identity-of-Interest, BSPRA will</w:t>
      </w:r>
    </w:p>
    <w:p>
      <w:pPr>
        <w:pStyle w:val="PlainText"/>
        <w:rPr/>
      </w:pPr>
      <w:r>
        <w:rPr/>
        <w:t>be recognized as the Safe Harbor standard limitation for the combined</w:t>
      </w:r>
    </w:p>
    <w:p>
      <w:pPr>
        <w:pStyle w:val="PlainText"/>
        <w:rPr/>
      </w:pPr>
      <w:r>
        <w:rPr/>
        <w:t>Builder's Profit and Developer's fee.  Developer Overhead/Organization"</w:t>
      </w:r>
    </w:p>
    <w:p>
      <w:pPr>
        <w:pStyle w:val="PlainText"/>
        <w:rPr/>
      </w:pPr>
      <w:r>
        <w:rPr/>
        <w:t>expenses on Line G65 are also separately calculated and allowed in HUD</w:t>
      </w:r>
    </w:p>
    <w:p>
      <w:pPr>
        <w:pStyle w:val="PlainText"/>
        <w:rPr/>
      </w:pPr>
      <w:r>
        <w:rPr/>
        <w:t>processing under the Safe Harbor Standard.  At HUD's discretion, commensu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57</w:t>
      </w:r>
    </w:p>
    <w:p>
      <w:pPr>
        <w:pStyle w:val="PlainText"/>
        <w:rPr/>
      </w:pPr>
      <w:r>
        <w:rPr/>
        <w:t>amounts may be estimated in non-mortgage insurance programs.  Alternatively,</w:t>
      </w:r>
    </w:p>
    <w:p>
      <w:pPr>
        <w:pStyle w:val="PlainText"/>
        <w:rPr/>
      </w:pPr>
      <w:r>
        <w:rPr/>
        <w:t>HCAs may elect to allow up to 10 percent of its definition of Total</w:t>
      </w:r>
    </w:p>
    <w:p>
      <w:pPr>
        <w:pStyle w:val="PlainText"/>
        <w:rPr/>
      </w:pPr>
      <w:r>
        <w:rPr/>
        <w:t>Development Cost on the "Non-Mortgageable Uses-Alternative Developers Fee"</w:t>
      </w:r>
    </w:p>
    <w:p>
      <w:pPr>
        <w:pStyle w:val="PlainText"/>
        <w:rPr/>
      </w:pPr>
      <w:r>
        <w:rPr/>
        <w:t>line of the applicable S &amp; U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eiling Standard - Following the Alternative funding pattern above, the HCA</w:t>
      </w:r>
    </w:p>
    <w:p>
      <w:pPr>
        <w:pStyle w:val="PlainText"/>
        <w:rPr/>
      </w:pPr>
      <w:r>
        <w:rPr/>
        <w:t>may reflect Developer's Fees of up to 15 percent of the HCA's definition of</w:t>
      </w:r>
    </w:p>
    <w:p>
      <w:pPr>
        <w:pStyle w:val="PlainText"/>
        <w:rPr/>
      </w:pPr>
      <w:r>
        <w:rPr/>
        <w:t>Total Development Cost under the "Non-Mortgageable Uses" portion of the</w:t>
      </w:r>
    </w:p>
    <w:p>
      <w:pPr>
        <w:pStyle w:val="PlainText"/>
        <w:rPr/>
      </w:pPr>
      <w:r>
        <w:rPr/>
        <w:t>applicable S &amp; U Statement where approved by the Governing Board or Approving</w:t>
      </w:r>
    </w:p>
    <w:p>
      <w:pPr>
        <w:pStyle w:val="PlainText"/>
        <w:rPr/>
      </w:pPr>
      <w:r>
        <w:rPr/>
        <w:t>Authority in accordance with special market or risk f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SYNDICATION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fe Harbor Standard - The sum total of expenses, excluding bridge loan</w:t>
      </w:r>
    </w:p>
    <w:p>
      <w:pPr>
        <w:pStyle w:val="PlainText"/>
        <w:rPr/>
      </w:pPr>
      <w:r>
        <w:rPr/>
        <w:t>costs, incurred by the Sponsor in obtaining cash from the sale of LIHTC</w:t>
      </w:r>
    </w:p>
    <w:p>
      <w:pPr>
        <w:pStyle w:val="PlainText"/>
        <w:rPr/>
      </w:pPr>
      <w:r>
        <w:rPr/>
        <w:t>project interests to investors through public offerings may not exceed 15</w:t>
      </w:r>
    </w:p>
    <w:p>
      <w:pPr>
        <w:pStyle w:val="PlainText"/>
        <w:rPr/>
      </w:pPr>
      <w:r>
        <w:rPr/>
        <w:t>percent of the gross syndication proceeds, and the total incurred pursuant to</w:t>
      </w:r>
    </w:p>
    <w:p>
      <w:pPr>
        <w:pStyle w:val="PlainText"/>
        <w:rPr/>
      </w:pPr>
      <w:r>
        <w:rPr/>
        <w:t>private offerings may not exceed 1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eiling Standard - The sum total of expenses, excluding bridge loan costs,</w:t>
      </w:r>
    </w:p>
    <w:p>
      <w:pPr>
        <w:pStyle w:val="PlainText"/>
        <w:rPr/>
      </w:pPr>
      <w:r>
        <w:rPr/>
        <w:t>incurred by the Sponsor in obtaining cash from the sale of LIHTC project</w:t>
      </w:r>
    </w:p>
    <w:p>
      <w:pPr>
        <w:pStyle w:val="PlainText"/>
        <w:rPr/>
      </w:pPr>
      <w:r>
        <w:rPr/>
        <w:t>interests to investors through public offerings may not exceed 24 percent of</w:t>
      </w:r>
    </w:p>
    <w:p>
      <w:pPr>
        <w:pStyle w:val="PlainText"/>
        <w:rPr/>
      </w:pPr>
      <w:r>
        <w:rPr/>
        <w:t>the gross syndication proceeds, and the total incurred pursuant to private</w:t>
      </w:r>
    </w:p>
    <w:p>
      <w:pPr>
        <w:pStyle w:val="PlainText"/>
        <w:rPr/>
      </w:pPr>
      <w:r>
        <w:rPr/>
        <w:t>offerings may not exceed 15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    NET SYNDICATION PROCEEDS AND MARKET-DERIVED RATE ASSUMPTION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CULATING MAXIMUM LIHTC ALLO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t Syndication Proceeds as of Placement in Service Date - HCAs will divide</w:t>
      </w:r>
    </w:p>
    <w:p>
      <w:pPr>
        <w:pStyle w:val="PlainText"/>
        <w:rPr/>
      </w:pPr>
      <w:r>
        <w:rPr/>
        <w:t>the Gap Filler equity amount necessary to balance Sources against Uses for a</w:t>
      </w:r>
    </w:p>
    <w:p>
      <w:pPr>
        <w:pStyle w:val="PlainText"/>
        <w:rPr/>
      </w:pPr>
      <w:r>
        <w:rPr/>
        <w:t>project by an applicable Market-Rate, expressed in cents netted per dollar of</w:t>
      </w:r>
    </w:p>
    <w:p>
      <w:pPr>
        <w:pStyle w:val="PlainText"/>
        <w:rPr/>
      </w:pPr>
      <w:r>
        <w:rPr/>
        <w:t>credit allocation, in calculating maximum LIHTC Allocations.  Net Syndication</w:t>
      </w:r>
    </w:p>
    <w:p>
      <w:pPr>
        <w:pStyle w:val="PlainText"/>
        <w:rPr/>
      </w:pPr>
      <w:r>
        <w:rPr/>
        <w:t>Proceeds estimated as of Placement in Service may approximate, but should not</w:t>
      </w:r>
    </w:p>
    <w:p>
      <w:pPr>
        <w:pStyle w:val="PlainText"/>
        <w:rPr/>
      </w:pPr>
      <w:r>
        <w:rPr/>
        <w:t>generally exceed, Gap Filler needs.  The projected Placement in Service date</w:t>
      </w:r>
    </w:p>
    <w:p>
      <w:pPr>
        <w:pStyle w:val="PlainText"/>
        <w:rPr/>
      </w:pPr>
      <w:r>
        <w:rPr/>
        <w:t>is the date of valuation of Net Syndication Proceeds regardless of when a</w:t>
      </w:r>
    </w:p>
    <w:p>
      <w:pPr>
        <w:pStyle w:val="PlainText"/>
        <w:rPr/>
      </w:pPr>
      <w:r>
        <w:rPr/>
        <w:t>Subsidy Layering Review is performed.  The sum of the value of all</w:t>
      </w:r>
    </w:p>
    <w:p>
      <w:pPr>
        <w:pStyle w:val="PlainText"/>
        <w:rPr/>
      </w:pPr>
      <w:r>
        <w:rPr/>
        <w:t>installments received must be included in the calculation.  Sponsors must</w:t>
      </w:r>
    </w:p>
    <w:p>
      <w:pPr>
        <w:pStyle w:val="PlainText"/>
        <w:rPr/>
      </w:pPr>
      <w:r>
        <w:rPr/>
        <w:t>calculate and report the effects of compounding and discounting in accordance</w:t>
      </w:r>
    </w:p>
    <w:p>
      <w:pPr>
        <w:pStyle w:val="PlainText"/>
        <w:rPr/>
      </w:pPr>
      <w:r>
        <w:rPr/>
        <w:t>with an HCA's selected rates and methodology.  An HCA's LIHTC Allocation may</w:t>
      </w:r>
    </w:p>
    <w:p>
      <w:pPr>
        <w:pStyle w:val="PlainText"/>
        <w:rPr/>
      </w:pPr>
      <w:r>
        <w:rPr/>
        <w:t>not generally produce net syndication proceeds exceeding the necessary</w:t>
      </w:r>
    </w:p>
    <w:p>
      <w:pPr>
        <w:pStyle w:val="PlainText"/>
        <w:rPr/>
      </w:pPr>
      <w:r>
        <w:rPr/>
        <w:t>subsidy Layering Review Gap Filler, and HCAs will subsequently lower the</w:t>
      </w:r>
    </w:p>
    <w:p>
      <w:pPr>
        <w:pStyle w:val="PlainText"/>
        <w:rPr/>
      </w:pPr>
      <w:r>
        <w:rPr/>
        <w:t>annual dollar amount of credit on Form IRS-8609 accordingly. The Market Rate</w:t>
      </w:r>
    </w:p>
    <w:p>
      <w:pPr>
        <w:pStyle w:val="PlainText"/>
        <w:rPr/>
      </w:pPr>
      <w:r>
        <w:rPr/>
        <w:t>selected should be based on: 1) an individual project's market value as</w:t>
      </w:r>
    </w:p>
    <w:p>
      <w:pPr>
        <w:pStyle w:val="PlainText"/>
        <w:rPr/>
      </w:pPr>
      <w:r>
        <w:rPr/>
        <w:t>reflected in Competing Letters of Intent the Sponsor submits, and/or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58</w:t>
      </w:r>
    </w:p>
    <w:p>
      <w:pPr>
        <w:pStyle w:val="PlainText"/>
        <w:rPr/>
      </w:pPr>
      <w:r>
        <w:rPr/>
        <w:t>Comparable Syndication/ Limited Partnership Agreements from the most recent</w:t>
      </w:r>
    </w:p>
    <w:p>
      <w:pPr>
        <w:pStyle w:val="PlainText"/>
        <w:rPr/>
      </w:pPr>
      <w:r>
        <w:rPr/>
        <w:t>past transactions; and/or 3) the HA's judgment regarding market tr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wnership Retention Adjustments - HAs must capitalize Gap Filler requirements</w:t>
      </w:r>
    </w:p>
    <w:p>
      <w:pPr>
        <w:pStyle w:val="PlainText"/>
        <w:rPr/>
      </w:pPr>
      <w:r>
        <w:rPr/>
        <w:t>by Market Rates plus the following incremental values (Rates) if higher than</w:t>
      </w:r>
    </w:p>
    <w:p>
      <w:pPr>
        <w:pStyle w:val="PlainText"/>
        <w:rPr/>
      </w:pPr>
      <w:r>
        <w:rPr/>
        <w:t>typical ownership interests are retained (See "Ownership" in Glossary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-5%  ownership retention:              use Market 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-50% ownership retention:              add 10 c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 50% retention:                     add 20 c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d reduce the maximum LIHTC Allocation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 ON STANDARDS 1 through 3: An HCA may choose to allow fees which are less</w:t>
      </w:r>
    </w:p>
    <w:p>
      <w:pPr>
        <w:pStyle w:val="PlainText"/>
        <w:rPr/>
      </w:pPr>
      <w:r>
        <w:rPr/>
        <w:t>than the Standard 2 Safe Harbor standard, or less than the Ceiling amount</w:t>
      </w:r>
    </w:p>
    <w:p>
      <w:pPr>
        <w:pStyle w:val="PlainText"/>
        <w:rPr/>
      </w:pPr>
      <w:r>
        <w:rPr/>
        <w:t>under Standard 1.  Between Standard 2 Safe Harbor and Ceiling amounts, and</w:t>
      </w:r>
    </w:p>
    <w:p>
      <w:pPr>
        <w:pStyle w:val="PlainText"/>
        <w:rPr/>
      </w:pPr>
      <w:r>
        <w:rPr/>
        <w:t>beneath Standard 1 Ceiling amounts, HCAs may also use their discretion in</w:t>
      </w:r>
    </w:p>
    <w:p>
      <w:pPr>
        <w:pStyle w:val="PlainText"/>
        <w:rPr/>
      </w:pPr>
      <w:r>
        <w:rPr/>
        <w:t>awarding incremental Builder's Profit or Developer's Fees depending on</w:t>
      </w:r>
    </w:p>
    <w:p>
      <w:pPr>
        <w:pStyle w:val="PlainText"/>
        <w:rPr/>
      </w:pPr>
      <w:r>
        <w:rPr/>
        <w:t>project market or risk factors (and may re-establish the Standard 2 Safe</w:t>
      </w:r>
    </w:p>
    <w:p>
      <w:pPr>
        <w:pStyle w:val="PlainText"/>
        <w:rPr/>
      </w:pPr>
      <w:r>
        <w:rPr/>
        <w:t>Harbor through a blanket approach for well-defined categories of projects as</w:t>
      </w:r>
    </w:p>
    <w:p>
      <w:pPr>
        <w:pStyle w:val="PlainText"/>
        <w:rPr/>
      </w:pPr>
      <w:r>
        <w:rPr/>
        <w:t>described in Comment 10).  Project risk factors may include: location in a</w:t>
      </w:r>
    </w:p>
    <w:p>
      <w:pPr>
        <w:pStyle w:val="PlainText"/>
        <w:rPr/>
      </w:pPr>
      <w:r>
        <w:rPr/>
        <w:t>"qualified census tract"; project size; challenging Substantial</w:t>
      </w:r>
    </w:p>
    <w:p>
      <w:pPr>
        <w:pStyle w:val="PlainText"/>
        <w:rPr/>
      </w:pPr>
      <w:r>
        <w:rPr/>
        <w:t>rehabilitation projects; affordability, e.g., the degree to which the</w:t>
      </w:r>
    </w:p>
    <w:p>
      <w:pPr>
        <w:pStyle w:val="PlainText"/>
        <w:rPr/>
      </w:pPr>
      <w:r>
        <w:rPr/>
        <w:t>project's set-aside units will serve lower income tenants earning less than</w:t>
      </w:r>
    </w:p>
    <w:p>
      <w:pPr>
        <w:pStyle w:val="PlainText"/>
        <w:rPr/>
      </w:pPr>
      <w:r>
        <w:rPr/>
        <w:t>50% of median income; whether there is an Identity-of-Interest relationship</w:t>
      </w:r>
    </w:p>
    <w:p>
      <w:pPr>
        <w:pStyle w:val="PlainText"/>
        <w:rPr/>
      </w:pPr>
      <w:r>
        <w:rPr/>
        <w:t>between the Developer and Builder affecting total fees.  An HCA may develop</w:t>
      </w:r>
    </w:p>
    <w:p>
      <w:pPr>
        <w:pStyle w:val="PlainText"/>
        <w:rPr/>
      </w:pPr>
      <w:r>
        <w:rPr/>
        <w:t>and rely on other factors not listed above, and may reference in its</w:t>
      </w:r>
    </w:p>
    <w:p>
      <w:pPr>
        <w:pStyle w:val="PlainText"/>
        <w:rPr/>
      </w:pPr>
      <w:r>
        <w:rPr/>
        <w:t>Qualified Allocation Plan all factors which its Application scoring procedure</w:t>
      </w:r>
    </w:p>
    <w:p>
      <w:pPr>
        <w:pStyle w:val="PlainText"/>
        <w:rPr/>
      </w:pPr>
      <w:r>
        <w:rPr/>
        <w:t>requires of all projects awarded Reservations, and which justify higher Safe</w:t>
      </w:r>
    </w:p>
    <w:p>
      <w:pPr>
        <w:pStyle w:val="PlainText"/>
        <w:rPr/>
      </w:pPr>
      <w:r>
        <w:rPr/>
        <w:t>Harbor levels "across-the-board" to projects receiving LIHT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 ALSO: Because HUD analyzes and determines the allowance for Builder's</w:t>
      </w:r>
    </w:p>
    <w:p>
      <w:pPr>
        <w:pStyle w:val="PlainText"/>
        <w:rPr/>
      </w:pPr>
      <w:r>
        <w:rPr/>
        <w:t>Overhead in processing (See Line G43 of Form HUD-92264), and Developer's</w:t>
      </w:r>
    </w:p>
    <w:p>
      <w:pPr>
        <w:pStyle w:val="PlainText"/>
        <w:rPr/>
      </w:pPr>
      <w:r>
        <w:rPr/>
        <w:t>Overhead under the rubric "Organization," Line G65, extraordinarily high</w:t>
      </w:r>
    </w:p>
    <w:p>
      <w:pPr>
        <w:pStyle w:val="PlainText"/>
        <w:rPr/>
      </w:pPr>
      <w:r>
        <w:rPr/>
        <w:t>overhead may not be cited as a factor justifying a higher Developer's fee.</w:t>
      </w:r>
    </w:p>
    <w:p>
      <w:pPr>
        <w:pStyle w:val="PlainText"/>
        <w:rPr/>
      </w:pPr>
      <w:r>
        <w:rPr/>
        <w:t>Similarly, where relatively high local development fees are involved, HUD</w:t>
      </w:r>
    </w:p>
    <w:p>
      <w:pPr>
        <w:pStyle w:val="PlainText"/>
        <w:rPr/>
      </w:pPr>
      <w:r>
        <w:rPr/>
        <w:t>already includes these fees under the rubric "Other Fees," Line G48 of Form</w:t>
      </w:r>
    </w:p>
    <w:p>
      <w:pPr>
        <w:pStyle w:val="PlainText"/>
        <w:rPr/>
      </w:pPr>
      <w:r>
        <w:rPr/>
        <w:t>HUD-92264, so this factor does not justify higher fees (may not be duplicated</w:t>
      </w:r>
    </w:p>
    <w:p>
      <w:pPr>
        <w:pStyle w:val="PlainText"/>
        <w:rPr/>
      </w:pPr>
      <w:r>
        <w:rPr/>
        <w:t>as a Project Use).  If HUD's processing which reflects Safe Harbors is relied</w:t>
      </w:r>
    </w:p>
    <w:p>
      <w:pPr>
        <w:pStyle w:val="PlainText"/>
        <w:rPr/>
      </w:pPr>
      <w:r>
        <w:rPr/>
        <w:t>on, all of these items may be included within the mortgage as mortgageable</w:t>
      </w:r>
    </w:p>
    <w:p>
      <w:pPr>
        <w:pStyle w:val="PlainText"/>
        <w:rPr/>
      </w:pPr>
      <w:r>
        <w:rPr/>
        <w:t>items, and may be reflected on the S &amp; U Statement under "Mortgageable</w:t>
      </w:r>
    </w:p>
    <w:p>
      <w:pPr>
        <w:pStyle w:val="PlainText"/>
        <w:rPr/>
      </w:pPr>
      <w:r>
        <w:rPr/>
        <w:t>Replacement Cost".  But Alternatively funded "Builders Profit" must also</w:t>
      </w:r>
    </w:p>
    <w:p>
      <w:pPr>
        <w:pStyle w:val="PlainText"/>
        <w:rPr/>
      </w:pPr>
      <w:r>
        <w:rPr/>
        <w:t>include "General Requirements" and "Overhead," Consolidated on the S &amp; U</w:t>
      </w:r>
    </w:p>
    <w:p>
      <w:pPr>
        <w:pStyle w:val="PlainText"/>
        <w:rPr/>
      </w:pPr>
      <w:r>
        <w:rPr/>
        <w:t>Statement, or itemized in accordance with the Standard allowances under "Non-</w:t>
      </w:r>
    </w:p>
    <w:p>
      <w:pPr>
        <w:pStyle w:val="PlainText"/>
        <w:rPr/>
      </w:pPr>
      <w:r>
        <w:rPr/>
        <w:t>Mortgageable Uses," and Alternatively funded Developers Fees must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59</w:t>
      </w:r>
    </w:p>
    <w:p>
      <w:pPr>
        <w:pStyle w:val="PlainText"/>
        <w:rPr/>
      </w:pPr>
      <w:r>
        <w:rPr/>
        <w:t>consolidated overhead and profit.  Developer's acquisition cost in excess of</w:t>
      </w:r>
    </w:p>
    <w:p>
      <w:pPr>
        <w:pStyle w:val="PlainText"/>
        <w:rPr/>
      </w:pPr>
      <w:r>
        <w:rPr/>
        <w:t>the HUD-appraised value does not generally warrant higher Developer's Fees,</w:t>
      </w:r>
    </w:p>
    <w:p>
      <w:pPr>
        <w:pStyle w:val="PlainText"/>
        <w:rPr/>
      </w:pPr>
      <w:r>
        <w:rPr/>
        <w:t>and should not be included in the base of esti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Section 223(f) refinances the Developer's Fee must be Alternatively</w:t>
      </w:r>
    </w:p>
    <w:p>
      <w:pPr>
        <w:pStyle w:val="PlainText"/>
        <w:rPr/>
      </w:pPr>
      <w:r>
        <w:rPr/>
        <w:t>funded and reflected under the "Non-Mortgageable Uses" portion of the S &amp; U</w:t>
      </w:r>
    </w:p>
    <w:p>
      <w:pPr>
        <w:pStyle w:val="PlainText"/>
        <w:rPr/>
      </w:pPr>
      <w:r>
        <w:rPr/>
        <w:t>Format (See applicable FO Instruction Format), because HUD typically</w:t>
      </w:r>
    </w:p>
    <w:p>
      <w:pPr>
        <w:pStyle w:val="PlainText"/>
        <w:rPr/>
      </w:pPr>
      <w:r>
        <w:rPr/>
        <w:t>recognizes minimal overhead but no profit allowance in this program.  The</w:t>
      </w:r>
    </w:p>
    <w:p>
      <w:pPr>
        <w:pStyle w:val="PlainText"/>
        <w:rPr/>
      </w:pPr>
      <w:r>
        <w:rPr/>
        <w:t>base for the calculation will be Total Development Costs as defined by the</w:t>
      </w:r>
    </w:p>
    <w:p>
      <w:pPr>
        <w:pStyle w:val="PlainText"/>
        <w:rPr/>
      </w:pPr>
      <w:r>
        <w:rPr/>
        <w:t>HCA in 911 Subsidy Layering Reviews; but HUD will use 10% of the "work write-</w:t>
      </w:r>
    </w:p>
    <w:p>
      <w:pPr>
        <w:pStyle w:val="PlainText"/>
        <w:rPr/>
      </w:pPr>
      <w:r>
        <w:rPr/>
        <w:t>up" total for 102 Subsidy Layering Reviews.  Builders Profit may not be</w:t>
      </w:r>
    </w:p>
    <w:p>
      <w:pPr>
        <w:pStyle w:val="PlainText"/>
        <w:rPr/>
      </w:pPr>
      <w:r>
        <w:rPr/>
        <w:t>Alternatively funded, because 223 (f)'s "work write-up" includes such profit</w:t>
      </w:r>
    </w:p>
    <w:p>
      <w:pPr>
        <w:pStyle w:val="PlainText"/>
        <w:rPr/>
      </w:pPr>
      <w:r>
        <w:rPr/>
        <w:t>and overhead as mortgageable items if value is added through proposed</w:t>
      </w:r>
    </w:p>
    <w:p>
      <w:pPr>
        <w:pStyle w:val="PlainText"/>
        <w:rPr/>
      </w:pPr>
      <w:r>
        <w:rPr/>
        <w:t>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Section 241 proposals, Developers Fees must be Alternatively funded if</w:t>
      </w:r>
    </w:p>
    <w:p>
      <w:pPr>
        <w:pStyle w:val="PlainText"/>
        <w:rPr/>
      </w:pPr>
      <w:r>
        <w:rPr/>
        <w:t>LIHTCs are involved.  10% of Line G72 less Lines G42 through G44 and G65,</w:t>
      </w:r>
    </w:p>
    <w:p>
      <w:pPr>
        <w:pStyle w:val="PlainText"/>
        <w:rPr/>
      </w:pPr>
      <w:r>
        <w:rPr/>
        <w:t>Form HUD- 92264 will be permitted in 102 Subsidy Layering Reviews, but HCA's</w:t>
      </w:r>
    </w:p>
    <w:p>
      <w:pPr>
        <w:pStyle w:val="PlainText"/>
        <w:rPr/>
      </w:pPr>
      <w:r>
        <w:rPr/>
        <w:t>may Alternatively fund the appropriate percentage of its definition of Total</w:t>
      </w:r>
    </w:p>
    <w:p>
      <w:pPr>
        <w:pStyle w:val="PlainText"/>
        <w:rPr/>
      </w:pPr>
      <w:r>
        <w:rPr/>
        <w:t>Development Cost in 911 Subsidy Layering Reviews.  Builders Profit</w:t>
      </w:r>
    </w:p>
    <w:p>
      <w:pPr>
        <w:pStyle w:val="PlainText"/>
        <w:rPr/>
      </w:pPr>
      <w:r>
        <w:rPr/>
        <w:t>percentages are dependent on whether there is an identity-of-interest, but</w:t>
      </w:r>
    </w:p>
    <w:p>
      <w:pPr>
        <w:pStyle w:val="PlainText"/>
        <w:rPr/>
      </w:pPr>
      <w:r>
        <w:rPr/>
        <w:t>generally, will be based on construction hard costs for non-identity</w:t>
      </w:r>
    </w:p>
    <w:p>
      <w:pPr>
        <w:pStyle w:val="PlainText"/>
        <w:rPr/>
      </w:pPr>
      <w:r>
        <w:rPr/>
        <w:t>buil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 ON STANDARDS 3 and 4: If ownership interests retained are between 5%-</w:t>
      </w:r>
    </w:p>
    <w:p>
      <w:pPr>
        <w:pStyle w:val="PlainText"/>
        <w:rPr/>
      </w:pPr>
      <w:r>
        <w:rPr/>
        <w:t>50%, then Standard 3 Private Offering Safe Harbors multiplied by 50% will be</w:t>
      </w:r>
    </w:p>
    <w:p>
      <w:pPr>
        <w:pStyle w:val="PlainText"/>
        <w:rPr/>
      </w:pPr>
      <w:r>
        <w:rPr/>
        <w:t>applied. Where greater than 50% ownership interest is retained, then "Owner</w:t>
      </w:r>
    </w:p>
    <w:p>
      <w:pPr>
        <w:pStyle w:val="PlainText"/>
        <w:rPr/>
      </w:pPr>
      <w:r>
        <w:rPr/>
        <w:t>Overhead and Organization Expense" must be reported in lieu of "syndication</w:t>
      </w:r>
    </w:p>
    <w:p>
      <w:pPr>
        <w:pStyle w:val="PlainText"/>
        <w:rPr/>
      </w:pPr>
      <w:r>
        <w:rPr/>
        <w:t>expense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mounts in excess of Standard 3 are added to the "Additional Required Sponsor</w:t>
      </w:r>
    </w:p>
    <w:p>
      <w:pPr>
        <w:pStyle w:val="PlainText"/>
        <w:rPr/>
      </w:pPr>
      <w:r>
        <w:rPr/>
        <w:t>Equity Contribution" line of the S &amp; U Statement in 911 Subsidy Layering</w:t>
      </w:r>
    </w:p>
    <w:p>
      <w:pPr>
        <w:pStyle w:val="PlainText"/>
        <w:rPr/>
      </w:pPr>
      <w:r>
        <w:rPr/>
        <w:t>Reviews, or to the Net Syndication Proceeds line in 102 Subsidy Layering</w:t>
      </w:r>
    </w:p>
    <w:p>
      <w:pPr>
        <w:pStyle w:val="PlainText"/>
        <w:rPr/>
      </w:pPr>
      <w:r>
        <w:rPr/>
        <w:t>Reviews, and consequently, will cause a reduction in Mortgage or LIHTC</w:t>
      </w:r>
    </w:p>
    <w:p>
      <w:pPr>
        <w:pStyle w:val="PlainText"/>
        <w:rPr/>
      </w:pPr>
      <w:r>
        <w:rPr/>
        <w:t>assistance depending on who performs the Subsidy Layering Review.  This</w:t>
      </w:r>
    </w:p>
    <w:p>
      <w:pPr>
        <w:pStyle w:val="PlainText"/>
        <w:rPr/>
      </w:pPr>
      <w:r>
        <w:rPr/>
        <w:t>requirement supports enforcement of Standard 3 limitations, and also supports</w:t>
      </w:r>
    </w:p>
    <w:p>
      <w:pPr>
        <w:pStyle w:val="PlainText"/>
        <w:rPr/>
      </w:pPr>
      <w:r>
        <w:rPr/>
        <w:t>HCAs enforcement of OBRA §7108 (o) , which provides that state guidelines must</w:t>
      </w:r>
    </w:p>
    <w:p>
      <w:pPr>
        <w:pStyle w:val="PlainText"/>
        <w:rPr/>
      </w:pPr>
      <w:r>
        <w:rPr/>
        <w:t>give highest priority to projects that have the lowest percentage of costs</w:t>
      </w:r>
    </w:p>
    <w:p>
      <w:pPr>
        <w:pStyle w:val="PlainText"/>
        <w:rPr/>
      </w:pPr>
      <w:r>
        <w:rPr/>
        <w:t>attributable to intermediaries.</w:t>
      </w:r>
    </w:p>
    <w:p>
      <w:pPr>
        <w:pStyle w:val="PlainText"/>
        <w:rPr/>
      </w:pPr>
      <w:r>
        <w:rPr/>
        <w:t>..TX:</w:t>
      </w:r>
    </w:p>
    <w:p>
      <w:pPr>
        <w:pStyle w:val="PlainText"/>
        <w:rPr/>
      </w:pPr>
      <w:r>
        <w:rPr/>
        <w:t>In 102 Subsidy Layering Reviews, FOs will simply review</w:t>
      </w:r>
    </w:p>
    <w:p>
      <w:pPr>
        <w:pStyle w:val="PlainText"/>
        <w:rPr/>
      </w:pPr>
      <w:r>
        <w:rPr/>
        <w:t>Letters of Intent, or</w:t>
      </w:r>
    </w:p>
    <w:p>
      <w:pPr>
        <w:pStyle w:val="PlainText"/>
        <w:rPr/>
      </w:pPr>
      <w:r>
        <w:rPr/>
        <w:t>Syndication or Partnership Agreements, to estimate Net Syndication Proceeds;</w:t>
      </w:r>
    </w:p>
    <w:p>
      <w:pPr>
        <w:pStyle w:val="PlainText"/>
        <w:rPr/>
      </w:pPr>
      <w:r>
        <w:rPr/>
        <w:t>whatever the LIHTC Reservation or Allocation amount is, and thereafter</w:t>
      </w:r>
    </w:p>
    <w:p>
      <w:pPr>
        <w:pStyle w:val="PlainText"/>
        <w:rPr/>
      </w:pPr>
      <w:r>
        <w:rPr/>
        <w:t>provide its assistance as a Gap Filler accordingly to balance the appropriate</w:t>
      </w:r>
    </w:p>
    <w:p>
      <w:pPr>
        <w:pStyle w:val="PlainText"/>
        <w:rPr/>
      </w:pPr>
      <w:r>
        <w:rPr/>
        <w:t>S &amp;</w:t>
      </w:r>
    </w:p>
    <w:p>
      <w:pPr>
        <w:pStyle w:val="PlainText"/>
        <w:rPr/>
      </w:pPr>
      <w:r>
        <w:rPr/>
        <w:t>U</w:t>
      </w:r>
    </w:p>
    <w:p>
      <w:pPr>
        <w:pStyle w:val="PlainText"/>
        <w:rPr/>
      </w:pPr>
      <w:r>
        <w:rPr/>
        <w:t>ownership adjustments also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60</w:t>
      </w:r>
    </w:p>
    <w:p>
      <w:pPr>
        <w:pStyle w:val="PlainText"/>
        <w:rPr/>
      </w:pPr>
      <w:r>
        <w:rPr/>
        <w:t>GLO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RIDGE LOAN COSTS AND OTHER INTERIM FINANCING DEVICES.  Sponsors must report</w:t>
      </w:r>
    </w:p>
    <w:p>
      <w:pPr>
        <w:pStyle w:val="PlainText"/>
        <w:rPr/>
      </w:pPr>
      <w:r>
        <w:rPr/>
        <w:t>and HUD or the HA must evaluate all interim financing costs incurred on loans</w:t>
      </w:r>
    </w:p>
    <w:p>
      <w:pPr>
        <w:pStyle w:val="PlainText"/>
        <w:rPr/>
      </w:pPr>
      <w:r>
        <w:rPr/>
        <w:t>obtained by the pledge of investors' deferred capital contributions to the</w:t>
      </w:r>
    </w:p>
    <w:p>
      <w:pPr>
        <w:pStyle w:val="PlainText"/>
        <w:rPr/>
      </w:pPr>
      <w:r>
        <w:rPr/>
        <w:t>project receiving LIHTCs.  Such loans and advances must be on an "arm's-</w:t>
      </w:r>
    </w:p>
    <w:p>
      <w:pPr>
        <w:pStyle w:val="PlainText"/>
        <w:rPr/>
      </w:pPr>
      <w:r>
        <w:rPr/>
        <w:t>length" basis, i.e., Identity-of-Interest between the lender and any partners</w:t>
      </w:r>
    </w:p>
    <w:p>
      <w:pPr>
        <w:pStyle w:val="PlainText"/>
        <w:rPr/>
      </w:pPr>
      <w:r>
        <w:rPr/>
        <w:t>or investors in the project is prohibited.  If bridge financing is secured by</w:t>
      </w:r>
    </w:p>
    <w:p>
      <w:pPr>
        <w:pStyle w:val="PlainText"/>
        <w:rPr/>
      </w:pPr>
      <w:r>
        <w:rPr/>
        <w:t>future Syndication Proceed installments, it should not be reflected on the S</w:t>
      </w:r>
    </w:p>
    <w:p>
      <w:pPr>
        <w:pStyle w:val="PlainText"/>
        <w:rPr/>
      </w:pPr>
      <w:r>
        <w:rPr/>
        <w:t>&amp; U Format as either a Source or a Use, since the Net Syndication Proceeds</w:t>
      </w:r>
    </w:p>
    <w:p>
      <w:pPr>
        <w:pStyle w:val="PlainText"/>
        <w:rPr/>
      </w:pPr>
      <w:r>
        <w:rPr/>
        <w:t>line already includes the discounted value of such installments, less bridge</w:t>
      </w:r>
    </w:p>
    <w:p>
      <w:pPr>
        <w:pStyle w:val="PlainText"/>
        <w:rPr/>
      </w:pPr>
      <w:r>
        <w:rPr/>
        <w:t>loan interest and costs.  Bridge financing must be an obligation of a third</w:t>
      </w:r>
    </w:p>
    <w:p>
      <w:pPr>
        <w:pStyle w:val="PlainText"/>
        <w:rPr/>
      </w:pPr>
      <w:r>
        <w:rPr/>
        <w:t>party who is not the 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SPRA/SPRA.  Line G68, Form HUD-92264 BSPRA for Identity-of-Interest</w:t>
      </w:r>
    </w:p>
    <w:p>
      <w:pPr>
        <w:pStyle w:val="PlainText"/>
        <w:rPr/>
      </w:pPr>
      <w:r>
        <w:rPr/>
        <w:t>Builder/Developers is calculated as follows: 1.) not more than 10 percent of</w:t>
      </w:r>
    </w:p>
    <w:p>
      <w:pPr>
        <w:pStyle w:val="PlainText"/>
        <w:rPr/>
      </w:pPr>
      <w:r>
        <w:rPr/>
        <w:t>the sum of Lines G5O, G63, and G67, and 2.) no profit is allowed on Line G44.</w:t>
      </w:r>
    </w:p>
    <w:p>
      <w:pPr>
        <w:pStyle w:val="PlainText"/>
        <w:rPr/>
      </w:pPr>
      <w:r>
        <w:rPr/>
        <w:t>Line G68, Form HUD-92264 SPRA for non Identity-of-Interest Developer/Sponsors</w:t>
      </w:r>
    </w:p>
    <w:p>
      <w:pPr>
        <w:pStyle w:val="PlainText"/>
        <w:rPr/>
      </w:pPr>
      <w:r>
        <w:rPr/>
        <w:t>is calculated as follows: 1.) not more than 10 percent of the sum of Lines</w:t>
      </w:r>
    </w:p>
    <w:p>
      <w:pPr>
        <w:pStyle w:val="PlainText"/>
        <w:rPr/>
      </w:pPr>
      <w:r>
        <w:rPr/>
        <w:t>G45, G46, G63, and G67, and 2.) profit is allowed on Line G4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VELOPER'S FEES.  The amount reflected on the Alternative developer's fee</w:t>
      </w:r>
    </w:p>
    <w:p>
      <w:pPr>
        <w:pStyle w:val="PlainText"/>
        <w:rPr/>
      </w:pPr>
      <w:r>
        <w:rPr/>
        <w:t>line of the S &amp; U Format is the "paper" allowance for Developer's Fees.  A</w:t>
      </w:r>
    </w:p>
    <w:p>
      <w:pPr>
        <w:pStyle w:val="PlainText"/>
        <w:rPr/>
      </w:pPr>
      <w:r>
        <w:rPr/>
        <w:t>developer's actual net fee will be affected by whether: acquisition costs</w:t>
      </w:r>
    </w:p>
    <w:p>
      <w:pPr>
        <w:pStyle w:val="PlainText"/>
        <w:rPr/>
      </w:pPr>
      <w:r>
        <w:rPr/>
        <w:t>exceed or are less than recognized HUD value; third party consultants are</w:t>
      </w:r>
    </w:p>
    <w:p>
      <w:pPr>
        <w:pStyle w:val="PlainText"/>
        <w:rPr/>
      </w:pPr>
      <w:r>
        <w:rPr/>
        <w:t>involved whom the developer must pay; the developer must fund other costs or</w:t>
      </w:r>
    </w:p>
    <w:p>
      <w:pPr>
        <w:pStyle w:val="PlainText"/>
        <w:rPr/>
      </w:pPr>
      <w:r>
        <w:rPr/>
        <w:t>reserves which are not otherwise reflected on the S &amp; U Format out of its</w:t>
      </w:r>
    </w:p>
    <w:p>
      <w:pPr>
        <w:pStyle w:val="PlainText"/>
        <w:rPr/>
      </w:pPr>
      <w:r>
        <w:rPr/>
        <w:t>fee; there are highly contingent "deferred fees" involved, e.g., latter</w:t>
      </w:r>
    </w:p>
    <w:p>
      <w:pPr>
        <w:pStyle w:val="PlainText"/>
        <w:rPr/>
      </w:pPr>
      <w:r>
        <w:rPr/>
        <w:t>installment(s) valued as of Placement in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RANTS.  HUD and HCAs must recognize all grant amounts available for any</w:t>
      </w:r>
    </w:p>
    <w:p>
      <w:pPr>
        <w:pStyle w:val="PlainText"/>
        <w:rPr/>
      </w:pPr>
      <w:r>
        <w:rPr/>
        <w:t>allowable project Uses.  In mortgage insurance cases, grants available for</w:t>
      </w:r>
    </w:p>
    <w:p>
      <w:pPr>
        <w:pStyle w:val="PlainText"/>
        <w:rPr/>
      </w:pPr>
      <w:r>
        <w:rPr/>
        <w:t>mortgageable item Uses are subtracted by HUD in the determination of the</w:t>
      </w:r>
    </w:p>
    <w:p>
      <w:pPr>
        <w:pStyle w:val="PlainText"/>
        <w:rPr/>
      </w:pPr>
      <w:r>
        <w:rPr/>
        <w:t>mortgage Source.  However, all such grant amounts, plus the remaining grant</w:t>
      </w:r>
    </w:p>
    <w:p>
      <w:pPr>
        <w:pStyle w:val="PlainText"/>
        <w:rPr/>
      </w:pPr>
      <w:r>
        <w:rPr/>
        <w:t>amounts available to meet allowable project Uses outside of the mortgage,</w:t>
      </w:r>
    </w:p>
    <w:p>
      <w:pPr>
        <w:pStyle w:val="PlainText"/>
        <w:rPr/>
      </w:pPr>
      <w:r>
        <w:rPr/>
        <w:t>should be reflected on the S &amp; U Format, and the "Non-Mortgageable Uses"</w:t>
      </w:r>
    </w:p>
    <w:p>
      <w:pPr>
        <w:pStyle w:val="PlainText"/>
        <w:rPr/>
      </w:pPr>
      <w:r>
        <w:rPr/>
        <w:t>portion should be supplemented by whatever costs the grant covers outside the</w:t>
      </w:r>
    </w:p>
    <w:p>
      <w:pPr>
        <w:pStyle w:val="PlainText"/>
        <w:rPr/>
      </w:pP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ROSS SYNDICATION PROCEEDS.  All amounts paid by purchasers of project</w:t>
      </w:r>
    </w:p>
    <w:p>
      <w:pPr>
        <w:pStyle w:val="PlainText"/>
        <w:rPr/>
      </w:pPr>
      <w:r>
        <w:rPr/>
        <w:t>interests before subtraction of syndication and bridge loan costs.  Sponsors</w:t>
      </w:r>
    </w:p>
    <w:p>
      <w:pPr>
        <w:pStyle w:val="PlainText"/>
        <w:rPr/>
      </w:pPr>
      <w:r>
        <w:rPr/>
        <w:t>must certify such amounts on Form HUD-2880, and also calculate Net</w:t>
      </w:r>
    </w:p>
    <w:p>
      <w:pPr>
        <w:pStyle w:val="PlainText"/>
        <w:rPr/>
      </w:pPr>
      <w:r>
        <w:rPr/>
        <w:t>Syndication Proceeds in the manner prescribed in these RSLGs.  HUD and HCAs</w:t>
      </w:r>
    </w:p>
    <w:p>
      <w:pPr>
        <w:pStyle w:val="PlainText"/>
        <w:rPr/>
      </w:pPr>
      <w:r>
        <w:rPr/>
        <w:t>will verify whether such calculations have been properly per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61</w:t>
      </w:r>
    </w:p>
    <w:p>
      <w:pPr>
        <w:pStyle w:val="PlainText"/>
        <w:rPr/>
      </w:pPr>
      <w:r>
        <w:rPr/>
        <w:t>IDENTITY-OF-INTEREST.  A financial, familial, or business relationship that</w:t>
      </w:r>
    </w:p>
    <w:p>
      <w:pPr>
        <w:pStyle w:val="PlainText"/>
        <w:rPr/>
      </w:pPr>
      <w:r>
        <w:rPr/>
        <w:t>permits less than arm's length transactions. Includes but is not limited to</w:t>
      </w:r>
    </w:p>
    <w:p>
      <w:pPr>
        <w:pStyle w:val="PlainText"/>
        <w:rPr/>
      </w:pPr>
      <w:r>
        <w:rPr/>
        <w:t>existence of a reimbursement program or exchange of funds; common financial</w:t>
      </w:r>
    </w:p>
    <w:p>
      <w:pPr>
        <w:pStyle w:val="PlainText"/>
        <w:rPr/>
      </w:pPr>
      <w:r>
        <w:rPr/>
        <w:t>interests; common officers, directors, or stockholders; or family</w:t>
      </w:r>
    </w:p>
    <w:p>
      <w:pPr>
        <w:pStyle w:val="PlainText"/>
        <w:rPr/>
      </w:pPr>
      <w:r>
        <w:rPr/>
        <w:t>relationships between officers, directors, or stockhol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AN TERM.  In cases where LIHTCs are combined with mortgage insurance, HUD</w:t>
      </w:r>
    </w:p>
    <w:p>
      <w:pPr>
        <w:pStyle w:val="PlainText"/>
        <w:rPr/>
      </w:pPr>
      <w:r>
        <w:rPr/>
        <w:t>now provides loan terms commensurate with the terms relating to restricted</w:t>
      </w:r>
    </w:p>
    <w:p>
      <w:pPr>
        <w:pStyle w:val="PlainText"/>
        <w:rPr/>
      </w:pPr>
      <w:r>
        <w:rPr/>
        <w:t>use.  The mortgage term equals the initial LIHTC-compliance period of 15</w:t>
      </w:r>
    </w:p>
    <w:p>
      <w:pPr>
        <w:pStyle w:val="PlainText"/>
        <w:rPr/>
      </w:pPr>
      <w:r>
        <w:rPr/>
        <w:t>years plus whatever extended use agreement period applies (a minimum of 15</w:t>
      </w:r>
    </w:p>
    <w:p>
      <w:pPr>
        <w:pStyle w:val="PlainText"/>
        <w:rPr/>
      </w:pPr>
      <w:r>
        <w:rPr/>
        <w:t>years), up to a maximum under Section 221 (d) (4) of 40 years.  Section 223</w:t>
      </w:r>
    </w:p>
    <w:p>
      <w:pPr>
        <w:pStyle w:val="PlainText"/>
        <w:rPr/>
      </w:pPr>
      <w:r>
        <w:rPr/>
        <w:t>(f) mortgage insurance allows a maximum loan term of 35 years, so</w:t>
      </w:r>
    </w:p>
    <w:p>
      <w:pPr>
        <w:pStyle w:val="PlainText"/>
        <w:rPr/>
      </w:pPr>
      <w:r>
        <w:rPr/>
        <w:t>combinations of post-1989 LIHTCs and mortgage insurance should provide for</w:t>
      </w:r>
    </w:p>
    <w:p>
      <w:pPr>
        <w:pStyle w:val="PlainText"/>
        <w:rPr/>
      </w:pPr>
      <w:r>
        <w:rPr/>
        <w:t>full amortization of debt over 30 to 3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T SYNDICATION PROCEEDS ESTIMATES &amp; MARKET RATES.  The net estimated by</w:t>
      </w:r>
    </w:p>
    <w:p>
      <w:pPr>
        <w:pStyle w:val="PlainText"/>
        <w:rPr/>
      </w:pPr>
      <w:r>
        <w:rPr/>
        <w:t>Sponsors and reviewed by HUD and the HA shall be the net present value of all</w:t>
      </w:r>
    </w:p>
    <w:p>
      <w:pPr>
        <w:pStyle w:val="PlainText"/>
        <w:rPr/>
      </w:pPr>
      <w:r>
        <w:rPr/>
        <w:t>syndication proceed installments as of the Placement in Service date (does</w:t>
      </w:r>
    </w:p>
    <w:p>
      <w:pPr>
        <w:pStyle w:val="PlainText"/>
        <w:rPr/>
      </w:pPr>
      <w:r>
        <w:rPr/>
        <w:t>not include annual cash flows; see "ownership" and Comment 18) less any</w:t>
      </w:r>
    </w:p>
    <w:p>
      <w:pPr>
        <w:pStyle w:val="PlainText"/>
        <w:rPr/>
      </w:pPr>
      <w:r>
        <w:rPr/>
        <w:t>bridge loan interest and costs, and less Syndication expenses.  For the</w:t>
      </w:r>
    </w:p>
    <w:p>
      <w:pPr>
        <w:pStyle w:val="PlainText"/>
        <w:rPr/>
      </w:pPr>
      <w:r>
        <w:rPr/>
        <w:t>purpose of making estimates, installments received subsequently will be</w:t>
      </w:r>
    </w:p>
    <w:p>
      <w:pPr>
        <w:pStyle w:val="PlainText"/>
        <w:rPr/>
      </w:pPr>
      <w:r>
        <w:rPr/>
        <w:t>discounted at an appropriate rate, and installments received prior to</w:t>
      </w:r>
    </w:p>
    <w:p>
      <w:pPr>
        <w:pStyle w:val="PlainText"/>
        <w:rPr/>
      </w:pPr>
      <w:r>
        <w:rPr/>
        <w:t>Placement in Service will be compounded.  Thus, the difference between</w:t>
      </w:r>
    </w:p>
    <w:p>
      <w:pPr>
        <w:pStyle w:val="PlainText"/>
        <w:rPr/>
      </w:pPr>
      <w:r>
        <w:rPr/>
        <w:t>"early" and "late" installments, the rate(s) selected, the syndicator's load,</w:t>
      </w:r>
    </w:p>
    <w:p>
      <w:pPr>
        <w:pStyle w:val="PlainText"/>
        <w:rPr/>
      </w:pPr>
      <w:r>
        <w:rPr/>
        <w:t>and an individual Sponsor's need for bridge financing all affect the actual</w:t>
      </w:r>
    </w:p>
    <w:p>
      <w:pPr>
        <w:pStyle w:val="PlainText"/>
        <w:rPr/>
      </w:pPr>
      <w:r>
        <w:rPr/>
        <w:t>net and appropriate Market Rate to be applied.  Market Rates are estimated</w:t>
      </w:r>
    </w:p>
    <w:p>
      <w:pPr>
        <w:pStyle w:val="PlainText"/>
        <w:rPr/>
      </w:pPr>
      <w:r>
        <w:rPr/>
        <w:t>and established by HCAs to approximate the market price for syndications of</w:t>
      </w:r>
    </w:p>
    <w:p>
      <w:pPr>
        <w:pStyle w:val="PlainText"/>
        <w:rPr/>
      </w:pPr>
      <w:r>
        <w:rPr/>
        <w:t>projects with varying investment risks and combinations of assistance.  Gap</w:t>
      </w:r>
    </w:p>
    <w:p>
      <w:pPr>
        <w:pStyle w:val="PlainText"/>
        <w:rPr/>
      </w:pPr>
      <w:r>
        <w:rPr/>
        <w:t>Filler Financing divided by a Market Rate equals the maximum LIHTC</w:t>
      </w:r>
    </w:p>
    <w:p>
      <w:pPr>
        <w:pStyle w:val="PlainText"/>
        <w:rPr/>
      </w:pPr>
      <w:r>
        <w:rPr/>
        <w:t>Allocation, which should approximately produce Net Syndication Proceed</w:t>
      </w:r>
    </w:p>
    <w:p>
      <w:pPr>
        <w:pStyle w:val="PlainText"/>
        <w:rPr/>
      </w:pPr>
      <w:r>
        <w:rPr/>
        <w:t>estimates, i.e., equity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RATING DEFICIT RESERVE.  An escrow established to fund net operating</w:t>
      </w:r>
    </w:p>
    <w:p>
      <w:pPr>
        <w:pStyle w:val="PlainText"/>
        <w:rPr/>
      </w:pPr>
      <w:r>
        <w:rPr/>
        <w:t>losses projected to occur between the date of initial occupancy and the date</w:t>
      </w:r>
    </w:p>
    <w:p>
      <w:pPr>
        <w:pStyle w:val="PlainText"/>
        <w:rPr/>
      </w:pPr>
      <w:r>
        <w:rPr/>
        <w:t>by which the project's operating income is expected to cover replacement</w:t>
      </w:r>
    </w:p>
    <w:p>
      <w:pPr>
        <w:pStyle w:val="PlainText"/>
        <w:rPr/>
      </w:pPr>
      <w:r>
        <w:rPr/>
        <w:t>reserve deposits, debt service, expenses, and ground rent, if any, related to</w:t>
      </w:r>
    </w:p>
    <w:p>
      <w:pPr>
        <w:pStyle w:val="PlainText"/>
        <w:rPr/>
      </w:pPr>
      <w:r>
        <w:rPr/>
        <w:t>operation of the rental project.  HCAs may make recommendations to the FO to</w:t>
      </w:r>
    </w:p>
    <w:p>
      <w:pPr>
        <w:pStyle w:val="PlainText"/>
        <w:rPr/>
      </w:pPr>
      <w:r>
        <w:rPr/>
        <w:t>increase (through the "Rent Reserves" line item) but not decrease the</w:t>
      </w:r>
    </w:p>
    <w:p>
      <w:pPr>
        <w:pStyle w:val="PlainText"/>
        <w:rPr/>
      </w:pPr>
      <w:r>
        <w:rPr/>
        <w:t>Operating Deficit Reserve, if funded by Net Syndication Proceeds; but the</w:t>
      </w:r>
    </w:p>
    <w:p>
      <w:pPr>
        <w:pStyle w:val="PlainText"/>
        <w:rPr/>
      </w:pPr>
      <w:r>
        <w:rPr/>
        <w:t>Sponsor must agree to enter into HUD's standard Escrow Agreement for the</w:t>
      </w:r>
    </w:p>
    <w:p>
      <w:pPr>
        <w:pStyle w:val="PlainText"/>
        <w:rPr/>
      </w:pPr>
      <w:r>
        <w:rPr/>
        <w:t>total amount involved. In addition, the Escrow Agreement must be amended to</w:t>
      </w:r>
    </w:p>
    <w:p>
      <w:pPr>
        <w:pStyle w:val="PlainText"/>
        <w:rPr/>
      </w:pPr>
      <w:r>
        <w:rPr/>
        <w:t>provide that any escrow remaining after the escrow period will be transferred</w:t>
      </w:r>
    </w:p>
    <w:p>
      <w:pPr>
        <w:pStyle w:val="PlainText"/>
        <w:rPr/>
      </w:pPr>
      <w:r>
        <w:rPr/>
        <w:t>to the project's Replacement Reserve account rather than being returned to</w:t>
      </w:r>
    </w:p>
    <w:p>
      <w:pPr>
        <w:pStyle w:val="PlainText"/>
        <w:rPr/>
      </w:pPr>
      <w:r>
        <w:rPr/>
        <w:t>the Sponsor (Form HUD-92476-A, "Escrow Agreement Additional Contribution by</w:t>
      </w:r>
    </w:p>
    <w:p>
      <w:pPr>
        <w:pStyle w:val="PlainText"/>
        <w:rPr/>
      </w:pPr>
      <w:r>
        <w:rPr/>
        <w:t>Sponsors;" amend clause 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62</w:t>
      </w:r>
    </w:p>
    <w:p>
      <w:pPr>
        <w:pStyle w:val="PlainText"/>
        <w:rPr/>
      </w:pPr>
      <w:r>
        <w:rPr/>
        <w:t>OWNERSHIP.  There are essentially 4 benefits deriving from the ownership of</w:t>
      </w:r>
    </w:p>
    <w:p>
      <w:pPr>
        <w:pStyle w:val="PlainText"/>
        <w:rPr/>
      </w:pPr>
      <w:r>
        <w:rPr/>
        <w:t>LIHTC-assisted real estate which may be syndicated, i.e., sold: 1.) the</w:t>
      </w:r>
    </w:p>
    <w:p>
      <w:pPr>
        <w:pStyle w:val="PlainText"/>
        <w:rPr/>
      </w:pPr>
      <w:r>
        <w:rPr/>
        <w:t>LIHTCs; 2.) cash flow; 3.) depreciation losses; and 4.) any reversionary</w:t>
      </w:r>
    </w:p>
    <w:p>
      <w:pPr>
        <w:pStyle w:val="PlainText"/>
        <w:rPr/>
      </w:pPr>
      <w:r>
        <w:rPr/>
        <w:t>value at the end of the investment period.  HUD's previous Guidelines</w:t>
      </w:r>
    </w:p>
    <w:p>
      <w:pPr>
        <w:pStyle w:val="PlainText"/>
        <w:rPr/>
      </w:pPr>
      <w:r>
        <w:rPr/>
        <w:t>attempted to value all four ownership benefits based on a Discounted Cash</w:t>
      </w:r>
    </w:p>
    <w:p>
      <w:pPr>
        <w:pStyle w:val="PlainText"/>
        <w:rPr/>
      </w:pPr>
      <w:r>
        <w:rPr/>
        <w:t>Flow model and defined projections occurring over an extended holding period.</w:t>
      </w:r>
    </w:p>
    <w:p>
      <w:pPr>
        <w:pStyle w:val="PlainText"/>
        <w:rPr/>
      </w:pPr>
      <w:r>
        <w:rPr/>
        <w:t>HUD's Net Syndication proceeds/Gap Filler analysis replaces the previous</w:t>
      </w:r>
    </w:p>
    <w:p>
      <w:pPr>
        <w:pStyle w:val="PlainText"/>
        <w:rPr/>
      </w:pPr>
      <w:r>
        <w:rPr/>
        <w:t>Guidelines method, and contains fewer speculative factors.  It simply</w:t>
      </w:r>
    </w:p>
    <w:p>
      <w:pPr>
        <w:pStyle w:val="PlainText"/>
        <w:rPr/>
      </w:pPr>
      <w:r>
        <w:rPr/>
        <w:t>reflects the value of all sales proceeds received in exchange for the</w:t>
      </w:r>
    </w:p>
    <w:p>
      <w:pPr>
        <w:pStyle w:val="PlainText"/>
        <w:rPr/>
      </w:pPr>
      <w:r>
        <w:rPr/>
        <w:t>ownership interests conveyed to limited partners, i.e. , what limited</w:t>
      </w:r>
    </w:p>
    <w:p>
      <w:pPr>
        <w:pStyle w:val="PlainText"/>
        <w:rPr/>
      </w:pPr>
      <w:r>
        <w:rPr/>
        <w:t>partners agree to pay the developer in cash to acquire an equity position.</w:t>
      </w:r>
    </w:p>
    <w:p>
      <w:pPr>
        <w:pStyle w:val="PlainText"/>
        <w:rPr/>
      </w:pPr>
      <w:r>
        <w:rPr/>
        <w:t>Typically, investors purchase 98% or 99% of the LIHTCs and depreciation, but</w:t>
      </w:r>
    </w:p>
    <w:p>
      <w:pPr>
        <w:pStyle w:val="PlainText"/>
        <w:rPr/>
      </w:pPr>
      <w:r>
        <w:rPr/>
        <w:t>share greater proportions of cash flow and reversions with the Develo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PERTY VALUE. HCA must accept the FO's estimates of allowable value when</w:t>
      </w:r>
    </w:p>
    <w:p>
      <w:pPr>
        <w:pStyle w:val="PlainText"/>
        <w:rPr/>
      </w:pPr>
      <w:r>
        <w:rPr/>
        <w:t>performing the section 911 Subsidy Layering Review, i.e., Line G73 of Form</w:t>
      </w:r>
    </w:p>
    <w:p>
      <w:pPr>
        <w:pStyle w:val="PlainText"/>
        <w:rPr/>
      </w:pPr>
      <w:r>
        <w:rPr/>
        <w:t>HUD-92264, except for Subsidy Layering Reviews involving risk-sharing cases.</w:t>
      </w:r>
    </w:p>
    <w:p>
      <w:pPr>
        <w:pStyle w:val="PlainText"/>
        <w:rPr/>
      </w:pPr>
      <w:r>
        <w:rPr/>
        <w:t>HUD estimates this value without considering any additional subsidies to be</w:t>
      </w:r>
    </w:p>
    <w:p>
      <w:pPr>
        <w:pStyle w:val="PlainText"/>
        <w:rPr/>
      </w:pPr>
      <w:r>
        <w:rPr/>
        <w:t>made available to the project, or any LIHTCs or other tax benefits the owner</w:t>
      </w:r>
    </w:p>
    <w:p>
      <w:pPr>
        <w:pStyle w:val="PlainText"/>
        <w:rPr/>
      </w:pPr>
      <w:r>
        <w:rPr/>
        <w:t>will receive.  This permits Sponsors to acquire property for new construction</w:t>
      </w:r>
    </w:p>
    <w:p>
      <w:pPr>
        <w:pStyle w:val="PlainText"/>
        <w:rPr/>
      </w:pPr>
      <w:r>
        <w:rPr/>
        <w:t>or rehabilitation at its market value.  By using "as-is" market value of</w:t>
      </w:r>
    </w:p>
    <w:p>
      <w:pPr>
        <w:pStyle w:val="PlainText"/>
        <w:rPr/>
      </w:pPr>
      <w:r>
        <w:rPr/>
        <w:t>improvements and/or land instead of investment value or acquisition cost, HUD</w:t>
      </w:r>
    </w:p>
    <w:p>
      <w:pPr>
        <w:pStyle w:val="PlainText"/>
        <w:rPr/>
      </w:pPr>
      <w:r>
        <w:rPr/>
        <w:t>seeks to eliminate any value attributable to the LIHTCs the owner/purchaser</w:t>
      </w:r>
    </w:p>
    <w:p>
      <w:pPr>
        <w:pStyle w:val="PlainText"/>
        <w:rPr/>
      </w:pPr>
      <w:r>
        <w:rPr/>
        <w:t>seeks, and prevent unearned windfall profits.  Note: HUD will not require</w:t>
      </w:r>
    </w:p>
    <w:p>
      <w:pPr>
        <w:pStyle w:val="PlainText"/>
        <w:rPr/>
      </w:pPr>
      <w:r>
        <w:rPr/>
        <w:t>appraisals for property purchased from HUD, or at a foreclosure sale where</w:t>
      </w:r>
    </w:p>
    <w:p>
      <w:pPr>
        <w:pStyle w:val="PlainText"/>
        <w:rPr/>
      </w:pPr>
      <w:r>
        <w:rPr/>
        <w:t>HUD is the foreclosing mortgagee.  In these cases, the allowable amount will</w:t>
      </w:r>
    </w:p>
    <w:p>
      <w:pPr>
        <w:pStyle w:val="PlainText"/>
        <w:rPr/>
      </w:pPr>
      <w:r>
        <w:rPr/>
        <w:t>be the purchase price when a project is competitively sold based on the high</w:t>
      </w:r>
    </w:p>
    <w:p>
      <w:pPr>
        <w:pStyle w:val="PlainText"/>
        <w:rPr/>
      </w:pPr>
      <w:r>
        <w:rPr/>
        <w:t>bid price at either a foreclosure sale or HUD-owned sale (if new HHA is</w:t>
      </w:r>
    </w:p>
    <w:p>
      <w:pPr>
        <w:pStyle w:val="PlainText"/>
        <w:rPr/>
      </w:pPr>
      <w:r>
        <w:rPr/>
        <w:t>involved; otherwise no Subsidy Layering Review is required).  When HUD sells</w:t>
      </w:r>
    </w:p>
    <w:p>
      <w:pPr>
        <w:pStyle w:val="PlainText"/>
        <w:rPr/>
      </w:pPr>
      <w:r>
        <w:rPr/>
        <w:t>a property at a predetermined price, as in a negotiated sale, the allowable</w:t>
      </w:r>
    </w:p>
    <w:p>
      <w:pPr>
        <w:pStyle w:val="PlainText"/>
        <w:rPr/>
      </w:pPr>
      <w:r>
        <w:rPr/>
        <w:t>amount is that price and is not subject to adjustment.  Also, for acquisition</w:t>
      </w:r>
    </w:p>
    <w:p>
      <w:pPr>
        <w:pStyle w:val="PlainText"/>
        <w:rPr/>
      </w:pPr>
      <w:r>
        <w:rPr/>
        <w:t>or refinance and rehabilitation of projects that will remain subject to</w:t>
      </w:r>
    </w:p>
    <w:p>
      <w:pPr>
        <w:pStyle w:val="PlainText"/>
        <w:rPr/>
      </w:pPr>
      <w:r>
        <w:rPr/>
        <w:t>existing HUD-insured loans (whether current or assigned/HUD-held) HUD and</w:t>
      </w:r>
    </w:p>
    <w:p>
      <w:pPr>
        <w:pStyle w:val="PlainText"/>
        <w:rPr/>
      </w:pPr>
      <w:r>
        <w:rPr/>
        <w:t>HCAs will generally permit the outstanding indebtedness as a Mortgageable or</w:t>
      </w:r>
    </w:p>
    <w:p>
      <w:pPr>
        <w:pStyle w:val="PlainText"/>
        <w:rPr/>
      </w:pPr>
      <w:r>
        <w:rPr/>
        <w:t>Approveable item in lieu of value or acquisition cost, e.g., Section 241</w:t>
      </w:r>
    </w:p>
    <w:p>
      <w:pPr>
        <w:pStyle w:val="PlainText"/>
        <w:rPr/>
      </w:pPr>
      <w:r>
        <w:rPr/>
        <w:t>cases may recognize outstanding indebtedness on Line G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VERSUS PRIVATE OFFERINGS.  Public offerings are those syndications</w:t>
      </w:r>
    </w:p>
    <w:p>
      <w:pPr>
        <w:pStyle w:val="PlainText"/>
        <w:rPr/>
      </w:pPr>
      <w:r>
        <w:rPr/>
        <w:t>which must be registered with the Securities and Exchange Commission and</w:t>
      </w:r>
    </w:p>
    <w:p>
      <w:pPr>
        <w:pStyle w:val="PlainText"/>
        <w:rPr/>
      </w:pPr>
      <w:r>
        <w:rPr/>
        <w:t>Regulation "D" private offerings; Private offerings include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ALIFIED CENSUS TRACTS.  Those census tracts, census enumeration districts,</w:t>
      </w:r>
    </w:p>
    <w:p>
      <w:pPr>
        <w:pStyle w:val="PlainText"/>
        <w:rPr/>
      </w:pPr>
      <w:r>
        <w:rPr/>
        <w:t>and/or block numbering areas designated by the Secretary in accord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63</w:t>
      </w:r>
    </w:p>
    <w:p>
      <w:pPr>
        <w:pStyle w:val="PlainText"/>
        <w:rPr/>
      </w:pPr>
      <w:r>
        <w:rPr/>
        <w:t>section 42(d) (5) (C) (ii) (I) of the Internal Revenue Code as amended (See</w:t>
      </w:r>
    </w:p>
    <w:p>
      <w:pPr>
        <w:pStyle w:val="PlainText"/>
        <w:rPr/>
      </w:pPr>
      <w:r>
        <w:rPr/>
        <w:t>Federal Register, Vol 59, No.204, Monday, October 24, 1994, page 5351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PLACE COST USES (Section 221 cases).  The "Elected Mortgageable Replacement</w:t>
      </w:r>
    </w:p>
    <w:p>
      <w:pPr>
        <w:pStyle w:val="PlainText"/>
        <w:rPr/>
      </w:pPr>
      <w:r>
        <w:rPr/>
        <w:t>Cost Uses" reflected on an individual project's S &amp; U Format (See FO</w:t>
      </w:r>
    </w:p>
    <w:p>
      <w:pPr>
        <w:pStyle w:val="PlainText"/>
        <w:rPr/>
      </w:pPr>
      <w:r>
        <w:rPr/>
        <w:t>Instruction Formats) must be equal to HUD's Line G74 of Form HUD- 92264,</w:t>
      </w:r>
    </w:p>
    <w:p>
      <w:pPr>
        <w:pStyle w:val="PlainText"/>
        <w:rPr/>
      </w:pPr>
      <w:r>
        <w:rPr/>
        <w:t>except for cases where Standard 1 or 2 amounts are Alternatively funded as</w:t>
      </w:r>
    </w:p>
    <w:p>
      <w:pPr>
        <w:pStyle w:val="PlainText"/>
        <w:rPr/>
      </w:pPr>
      <w:r>
        <w:rPr/>
        <w:t>"Non-Mortgageable Uses," in which case Line G74 is reduced by the sum of</w:t>
      </w:r>
    </w:p>
    <w:p>
      <w:pPr>
        <w:pStyle w:val="PlainText"/>
        <w:rPr/>
      </w:pPr>
      <w:r>
        <w:rPr/>
        <w:t>Lines G42, G43, G44, G65, and G6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QUIRED REPAIRS/SUBSTANTIAL REHABILITATION.  For mortgage insurance, those</w:t>
      </w:r>
    </w:p>
    <w:p>
      <w:pPr>
        <w:pStyle w:val="PlainText"/>
        <w:rPr/>
      </w:pPr>
      <w:r>
        <w:rPr/>
        <w:t>repairs which HUD multifamily staff include in the work write-up pursuant to</w:t>
      </w:r>
    </w:p>
    <w:p>
      <w:pPr>
        <w:pStyle w:val="PlainText"/>
        <w:rPr/>
      </w:pPr>
      <w:r>
        <w:rPr/>
        <w:t>Section 223(f) processing, or determine to be necessary in Section 241</w:t>
      </w:r>
    </w:p>
    <w:p>
      <w:pPr>
        <w:pStyle w:val="PlainText"/>
        <w:rPr/>
      </w:pPr>
      <w:r>
        <w:rPr/>
        <w:t>processing.  FHA "substantial rehabilitation" thresholds for Sections 221 and</w:t>
      </w:r>
    </w:p>
    <w:p>
      <w:pPr>
        <w:pStyle w:val="PlainText"/>
        <w:rPr/>
      </w:pPr>
      <w:r>
        <w:rPr/>
        <w:t>232 are defined in accordance with various criteria described in those</w:t>
      </w:r>
    </w:p>
    <w:p>
      <w:pPr>
        <w:pStyle w:val="PlainText"/>
        <w:rPr/>
      </w:pPr>
      <w:r>
        <w:rPr/>
        <w:t>sections of the National Housing Act and program instructions.  Required</w:t>
      </w:r>
    </w:p>
    <w:p>
      <w:pPr>
        <w:pStyle w:val="PlainText"/>
        <w:rPr/>
      </w:pPr>
      <w:r>
        <w:rPr/>
        <w:t>Repairs in other HHA programs are defined by project need and cost estimation</w:t>
      </w:r>
    </w:p>
    <w:p>
      <w:pPr>
        <w:pStyle w:val="PlainText"/>
        <w:rPr/>
      </w:pPr>
      <w:r>
        <w:rPr/>
        <w:t>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IDENT INITIATIVE FUND RESERVE.  If such a reserve is to be combined with</w:t>
      </w:r>
    </w:p>
    <w:p>
      <w:pPr>
        <w:pStyle w:val="PlainText"/>
        <w:rPr/>
      </w:pPr>
      <w:r>
        <w:rPr/>
        <w:t>other HUD Housing-administered assistance, it is required that: 1) the fund</w:t>
      </w:r>
    </w:p>
    <w:p>
      <w:pPr>
        <w:pStyle w:val="PlainText"/>
        <w:rPr/>
      </w:pPr>
      <w:r>
        <w:rPr/>
        <w:t>will be used only for resident management/ownership initiatives,</w:t>
      </w:r>
    </w:p>
    <w:p>
      <w:pPr>
        <w:pStyle w:val="PlainText"/>
        <w:rPr/>
      </w:pPr>
      <w:r>
        <w:rPr/>
        <w:t>security/drug free housing initiatives, job-training or other support</w:t>
      </w:r>
    </w:p>
    <w:p>
      <w:pPr>
        <w:pStyle w:val="PlainText"/>
        <w:rPr/>
      </w:pPr>
      <w:r>
        <w:rPr/>
        <w:t>services; and 2) all initiatives or services will be targeted to the</w:t>
      </w:r>
    </w:p>
    <w:p>
      <w:pPr>
        <w:pStyle w:val="PlainText"/>
        <w:rPr/>
      </w:pPr>
      <w:r>
        <w:rPr/>
        <w:t>residents of the. project for which the fund is established.  The HCA must</w:t>
      </w:r>
    </w:p>
    <w:p>
      <w:pPr>
        <w:pStyle w:val="PlainText"/>
        <w:rPr/>
      </w:pPr>
      <w:r>
        <w:rPr/>
        <w:t>coordinate any LIHTC proceed funding of such reserve escrows with the</w:t>
      </w:r>
    </w:p>
    <w:p>
      <w:pPr>
        <w:pStyle w:val="PlainText"/>
        <w:rPr/>
      </w:pPr>
      <w:r>
        <w:rPr/>
        <w:t>affected HUD Housing Office, e.g., the FO responsible for Multifamily</w:t>
      </w:r>
    </w:p>
    <w:p>
      <w:pPr>
        <w:pStyle w:val="PlainText"/>
        <w:rPr/>
      </w:pPr>
      <w:r>
        <w:rPr/>
        <w:t>Property Disposition should be consulted pursuant to the activities described</w:t>
      </w:r>
    </w:p>
    <w:p>
      <w:pPr>
        <w:pStyle w:val="PlainText"/>
        <w:rPr/>
      </w:pPr>
      <w:r>
        <w:rPr/>
        <w:t>in Chapter 9 of HUD Handbook 4315.1 REV-1.  Preservation cases involving such</w:t>
      </w:r>
    </w:p>
    <w:p>
      <w:pPr>
        <w:pStyle w:val="PlainText"/>
        <w:rPr/>
      </w:pPr>
      <w:r>
        <w:rPr/>
        <w:t>activities will be analyzed in accordance with Chapter 9, HUD Handbook</w:t>
      </w:r>
    </w:p>
    <w:p>
      <w:pPr>
        <w:pStyle w:val="PlainText"/>
        <w:rPr/>
      </w:pPr>
      <w:r>
        <w:rPr/>
        <w:t>4350.6.  Hope 2 resident initiative activities for multifamily projects must</w:t>
      </w:r>
    </w:p>
    <w:p>
      <w:pPr>
        <w:pStyle w:val="PlainText"/>
        <w:rPr/>
      </w:pPr>
      <w:r>
        <w:rPr/>
        <w:t>be analyzed in accordance with the Resident Initiative Office's "Interim</w:t>
      </w:r>
    </w:p>
    <w:p>
      <w:pPr>
        <w:pStyle w:val="PlainText"/>
        <w:rPr/>
      </w:pPr>
      <w:r>
        <w:rPr/>
        <w:t>Guidelines".  Generally, the HCA may include as much as it and HUD deems</w:t>
      </w:r>
    </w:p>
    <w:p>
      <w:pPr>
        <w:pStyle w:val="PlainText"/>
        <w:rPr/>
      </w:pPr>
      <w:r>
        <w:rPr/>
        <w:t>necessary to support such activities, but the Sponsor must agree as a term of</w:t>
      </w:r>
    </w:p>
    <w:p>
      <w:pPr>
        <w:pStyle w:val="PlainText"/>
        <w:rPr/>
      </w:pPr>
      <w:r>
        <w:rPr/>
        <w:t>the reserve escrow that any unused funds remaining after 10 years will be</w:t>
      </w:r>
    </w:p>
    <w:p>
      <w:pPr>
        <w:pStyle w:val="PlainText"/>
        <w:rPr/>
      </w:pPr>
      <w:r>
        <w:rPr/>
        <w:t>transferred to the Replacement Reserve account, or, in the event of default,</w:t>
      </w:r>
    </w:p>
    <w:p>
      <w:pPr>
        <w:pStyle w:val="PlainText"/>
        <w:rPr/>
      </w:pPr>
      <w:r>
        <w:rPr/>
        <w:t>will immediately be applied to prepay HUD-insured mortgage loans (if any are</w:t>
      </w:r>
    </w:p>
    <w:p>
      <w:pPr>
        <w:pStyle w:val="PlainText"/>
        <w:rPr/>
      </w:pPr>
      <w:r>
        <w:rPr/>
        <w:t>applicable).  The Sponsor may petition the FO to extend this period if</w:t>
      </w:r>
    </w:p>
    <w:p>
      <w:pPr>
        <w:pStyle w:val="PlainText"/>
        <w:rPr/>
      </w:pPr>
      <w:r>
        <w:rPr/>
        <w:t>activities will continue and any funds rem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T-ASIDE ASSUMPTIONS.  HUD requires that the Sponsor provide the materials</w:t>
      </w:r>
    </w:p>
    <w:p>
      <w:pPr>
        <w:pStyle w:val="PlainText"/>
        <w:rPr/>
      </w:pPr>
      <w:r>
        <w:rPr/>
        <w:t>listed in Form HUD-2880 regarding the amount of LIHTCs or OGA being sought at</w:t>
      </w:r>
    </w:p>
    <w:p>
      <w:pPr>
        <w:pStyle w:val="PlainText"/>
        <w:rPr/>
      </w:pPr>
      <w:r>
        <w:rPr/>
        <w:t>the time any form of HHA is requested, and update this information as changes</w:t>
      </w:r>
    </w:p>
    <w:p>
      <w:pPr>
        <w:pStyle w:val="PlainText"/>
        <w:rPr/>
      </w:pPr>
      <w:r>
        <w:rPr/>
        <w:t>occur.  LIHTC set-aside assumptions must be detailed on the form in order for</w:t>
      </w:r>
    </w:p>
    <w:p>
      <w:pPr>
        <w:pStyle w:val="PlainText"/>
        <w:rPr/>
      </w:pPr>
      <w:r>
        <w:rPr/>
        <w:t>HUD to perform the appraisal in mortgage insurance cases.  Sponsors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64</w:t>
      </w:r>
    </w:p>
    <w:p>
      <w:pPr>
        <w:pStyle w:val="PlainText"/>
        <w:rPr/>
      </w:pPr>
      <w:r>
        <w:rPr/>
        <w:t>specify whether units will be set aside and marketed to very low income</w:t>
      </w:r>
    </w:p>
    <w:p>
      <w:pPr>
        <w:pStyle w:val="PlainText"/>
        <w:rPr/>
      </w:pPr>
      <w:r>
        <w:rPr/>
        <w:t>tenants below 60% area median income, e.g. 45%, and HAs should communicate</w:t>
      </w:r>
    </w:p>
    <w:p>
      <w:pPr>
        <w:pStyle w:val="PlainText"/>
        <w:rPr/>
      </w:pPr>
      <w:r>
        <w:rPr/>
        <w:t>with FOs regarding LIHTC Application "Applicable Fraction" and "Qualified</w:t>
      </w:r>
    </w:p>
    <w:p>
      <w:pPr>
        <w:pStyle w:val="PlainText"/>
        <w:rPr/>
      </w:pPr>
      <w:r>
        <w:rPr/>
        <w:t>Basis" assumptions so that the debt financing underwriting is performed</w:t>
      </w:r>
    </w:p>
    <w:p>
      <w:pPr>
        <w:pStyle w:val="PlainText"/>
        <w:rPr/>
      </w:pPr>
      <w:r>
        <w:rPr/>
        <w:t>properly.  FOs will closely scrutinize project marketability and feasibility</w:t>
      </w:r>
    </w:p>
    <w:p>
      <w:pPr>
        <w:pStyle w:val="PlainText"/>
        <w:rPr/>
      </w:pPr>
      <w:r>
        <w:rPr/>
        <w:t>at proposed set-aside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PROJECT USES.  All HUD-recognized or RSLG-allowed project Uses must be</w:t>
      </w:r>
    </w:p>
    <w:p>
      <w:pPr>
        <w:pStyle w:val="PlainText"/>
        <w:rPr/>
      </w:pPr>
      <w:r>
        <w:rPr/>
        <w:t>identified and the total cost must appear on the applicable S &amp; U Format.  If</w:t>
      </w:r>
    </w:p>
    <w:p>
      <w:pPr>
        <w:pStyle w:val="PlainText"/>
        <w:rPr/>
      </w:pPr>
      <w:r>
        <w:rPr/>
        <w:t>allowable total project Uses exceed total available Sources, either Gap</w:t>
      </w:r>
    </w:p>
    <w:p>
      <w:pPr>
        <w:pStyle w:val="PlainText"/>
        <w:rPr/>
      </w:pPr>
      <w:r>
        <w:rPr/>
        <w:t>Filler LIHTC proceeds may be provided, or, additional equity is required of</w:t>
      </w:r>
    </w:p>
    <w:p>
      <w:pPr>
        <w:pStyle w:val="PlainText"/>
        <w:rPr/>
      </w:pPr>
      <w:r>
        <w:rPr/>
        <w:t>the Sponsor to "balance" S &amp; U.  If total available Sources are greater than</w:t>
      </w:r>
    </w:p>
    <w:p>
      <w:pPr>
        <w:pStyle w:val="PlainText"/>
        <w:rPr/>
      </w:pPr>
      <w:r>
        <w:rPr/>
        <w:t>allowable total Uses, then too much assistance has been provided to the</w:t>
      </w:r>
    </w:p>
    <w:p>
      <w:pPr>
        <w:pStyle w:val="PlainText"/>
        <w:rPr/>
      </w:pPr>
      <w:r>
        <w:rPr/>
        <w:t>project, and one of the Sources must be reduced.  In 911 Subsidy Layering</w:t>
      </w:r>
    </w:p>
    <w:p>
      <w:pPr>
        <w:pStyle w:val="PlainText"/>
        <w:rPr/>
      </w:pPr>
      <w:r>
        <w:rPr/>
        <w:t>Reviews, HCAs will reduce the assistance within its control to balance S &amp; U,</w:t>
      </w:r>
    </w:p>
    <w:p>
      <w:pPr>
        <w:pStyle w:val="PlainText"/>
        <w:rPr/>
      </w:pPr>
      <w:r>
        <w:rPr/>
        <w:t>i.e., LIHTC Allocations.  In 102 Subsidy Layering Reviews, HUD will reduce</w:t>
      </w:r>
    </w:p>
    <w:p>
      <w:pPr>
        <w:pStyle w:val="PlainText"/>
        <w:rPr/>
      </w:pPr>
      <w:r>
        <w:rPr/>
        <w:t>the applicable assistance within its control to balance S &amp; U, e.g., reduce</w:t>
      </w:r>
    </w:p>
    <w:p>
      <w:pPr>
        <w:pStyle w:val="PlainText"/>
        <w:rPr/>
      </w:pPr>
      <w:r>
        <w:rPr/>
        <w:t>the mortgage, Section 8 assistance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APITAL RESERVE.  For Profit-Motivated Sponsors developing Section</w:t>
      </w:r>
    </w:p>
    <w:p>
      <w:pPr>
        <w:pStyle w:val="PlainText"/>
        <w:rPr/>
      </w:pPr>
      <w:r>
        <w:rPr/>
        <w:t>221 new construction proposals the HCA may allow within Project Costs HUD's</w:t>
      </w:r>
    </w:p>
    <w:p>
      <w:pPr>
        <w:pStyle w:val="PlainText"/>
        <w:rPr/>
      </w:pPr>
      <w:r>
        <w:rPr/>
        <w:t>estimated working capital reserve of 2 percent of newly insured mortgages,</w:t>
      </w:r>
    </w:p>
    <w:p>
      <w:pPr>
        <w:pStyle w:val="PlainText"/>
        <w:rPr/>
      </w:pPr>
      <w:r>
        <w:rPr/>
        <w:t>but the reserve must be funded by non-mortgage sources.  HUD also determines</w:t>
      </w:r>
    </w:p>
    <w:p>
      <w:pPr>
        <w:pStyle w:val="PlainText"/>
        <w:rPr/>
      </w:pPr>
      <w:r>
        <w:rPr/>
        <w:t>whether any working capital is necessary for substantial rehabilitation</w:t>
      </w:r>
    </w:p>
    <w:p>
      <w:pPr>
        <w:pStyle w:val="PlainText"/>
        <w:rPr/>
      </w:pPr>
      <w:r>
        <w:rPr/>
        <w:t>cases, and will communicate any necessary amounts on Form HUD-92264-A.  HCAs</w:t>
      </w:r>
    </w:p>
    <w:p>
      <w:pPr>
        <w:pStyle w:val="PlainText"/>
        <w:rPr/>
      </w:pPr>
      <w:r>
        <w:rPr/>
        <w:t>and HUD may allow working capital reserves in excess of HUD's 2% to be funded</w:t>
      </w:r>
    </w:p>
    <w:p>
      <w:pPr>
        <w:pStyle w:val="PlainText"/>
        <w:rPr/>
      </w:pPr>
      <w:r>
        <w:rPr/>
        <w:t>by non-mortgage sources so long as an escrow is established prior to</w:t>
      </w:r>
    </w:p>
    <w:p>
      <w:pPr>
        <w:pStyle w:val="PlainText"/>
        <w:rPr/>
      </w:pPr>
      <w:r>
        <w:rPr/>
        <w:t>construction or rehabilitation, and at Final Closing, any remainder is at the</w:t>
      </w:r>
    </w:p>
    <w:p>
      <w:pPr>
        <w:pStyle w:val="PlainText"/>
        <w:rPr/>
      </w:pPr>
      <w:r>
        <w:rPr/>
        <w:t>Sponsor's option applied to repay grants or loans or transferred to the</w:t>
      </w:r>
    </w:p>
    <w:p>
      <w:pPr>
        <w:pStyle w:val="PlainText"/>
        <w:rPr/>
      </w:pPr>
      <w:r>
        <w:rPr/>
        <w:t>Replacement Reserve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THER MA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Negotiated or Competitive sales.  In addition to the restrictions</w:t>
      </w:r>
    </w:p>
    <w:p>
      <w:pPr>
        <w:pStyle w:val="PlainText"/>
        <w:rPr/>
      </w:pPr>
      <w:r>
        <w:rPr/>
        <w:t>described above, and outlined in FO Instructions, HUD reserves the right to</w:t>
      </w:r>
    </w:p>
    <w:p>
      <w:pPr>
        <w:pStyle w:val="PlainText"/>
        <w:rPr/>
      </w:pPr>
      <w:r>
        <w:rPr/>
        <w:t>negotiate/impose other conditions when it sells real e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vironmental Review.  A Finding of No Significant Impact with respect to the</w:t>
      </w:r>
    </w:p>
    <w:p>
      <w:pPr>
        <w:pStyle w:val="PlainText"/>
        <w:rPr/>
      </w:pPr>
      <w:r>
        <w:rPr/>
        <w:t>environment was made on the Interim Guidelines in accordance with HUD</w:t>
      </w:r>
    </w:p>
    <w:p>
      <w:pPr>
        <w:pStyle w:val="PlainText"/>
        <w:rPr/>
      </w:pPr>
      <w:r>
        <w:rPr/>
        <w:t>regulations at 24 CFR Part 50 which implements section 102(2) (c) of the</w:t>
      </w:r>
    </w:p>
    <w:p>
      <w:pPr>
        <w:pStyle w:val="PlainText"/>
        <w:rPr/>
      </w:pPr>
      <w:r>
        <w:rPr/>
        <w:t>National Environmental Policy Act of 1969 (42 U.S.C. 4332).  That Finding is</w:t>
      </w:r>
    </w:p>
    <w:p>
      <w:pPr>
        <w:pStyle w:val="PlainText"/>
        <w:rPr/>
      </w:pPr>
      <w:r>
        <w:rPr/>
        <w:t>available for public inspection during regular business hours in the Office</w:t>
      </w:r>
    </w:p>
    <w:p>
      <w:pPr>
        <w:pStyle w:val="PlainText"/>
        <w:rPr/>
      </w:pPr>
      <w:r>
        <w:rPr/>
        <w:t>of General Counsel, Rules Docket Clerk, at the above address.  Since the</w:t>
      </w:r>
    </w:p>
    <w:p>
      <w:pPr>
        <w:pStyle w:val="PlainText"/>
        <w:rPr/>
      </w:pPr>
      <w:r>
        <w:rPr/>
        <w:t>provisions of these Final Guidelines are unchanged with respect to the impact</w:t>
      </w:r>
    </w:p>
    <w:p>
      <w:pPr>
        <w:pStyle w:val="PlainText"/>
        <w:rPr/>
      </w:pPr>
      <w:r>
        <w:rPr/>
        <w:t>on the environment, the original Finding is still val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65</w:t>
      </w:r>
    </w:p>
    <w:p>
      <w:pPr>
        <w:pStyle w:val="PlainText"/>
        <w:rPr/>
      </w:pPr>
      <w:r>
        <w:rPr/>
        <w:t>Executive Order 12612, Federalism.  The General Counsel, as the Designated</w:t>
      </w:r>
    </w:p>
    <w:p>
      <w:pPr>
        <w:pStyle w:val="PlainText"/>
        <w:rPr/>
      </w:pPr>
      <w:r>
        <w:rPr/>
        <w:t>Official under section 6(a) of Executive Order 12612, Federalism, has</w:t>
      </w:r>
    </w:p>
    <w:p>
      <w:pPr>
        <w:pStyle w:val="PlainText"/>
        <w:rPr/>
      </w:pPr>
      <w:r>
        <w:rPr/>
        <w:t>determined that this notice does not have "federalism implications" because</w:t>
      </w:r>
    </w:p>
    <w:p>
      <w:pPr>
        <w:pStyle w:val="PlainText"/>
        <w:rPr/>
      </w:pPr>
      <w:r>
        <w:rPr/>
        <w:t>it does not have substantial direct effects on the States (including their</w:t>
      </w:r>
    </w:p>
    <w:p>
      <w:pPr>
        <w:pStyle w:val="PlainText"/>
        <w:rPr/>
      </w:pPr>
      <w:r>
        <w:rPr/>
        <w:t>political subdivisions), or on the distribution of power and responsibilities</w:t>
      </w:r>
    </w:p>
    <w:p>
      <w:pPr>
        <w:pStyle w:val="PlainText"/>
        <w:rPr/>
      </w:pPr>
      <w:r>
        <w:rPr/>
        <w:t>among the various levels of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ecutive Order 12606, the Family.  The General Counsel, as the Designated</w:t>
      </w:r>
    </w:p>
    <w:p>
      <w:pPr>
        <w:pStyle w:val="PlainText"/>
        <w:rPr/>
      </w:pPr>
      <w:r>
        <w:rPr/>
        <w:t>Official under Executive Order 12606, the Family, has determined that this</w:t>
      </w:r>
    </w:p>
    <w:p>
      <w:pPr>
        <w:pStyle w:val="PlainText"/>
        <w:rPr/>
      </w:pPr>
      <w:r>
        <w:rPr/>
        <w:t>notice does not have potential significant impact on family formation,</w:t>
      </w:r>
    </w:p>
    <w:p>
      <w:pPr>
        <w:pStyle w:val="PlainText"/>
        <w:rPr/>
      </w:pPr>
      <w:r>
        <w:rPr/>
        <w:t>maintenance, and general well-be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st of Forms Referenced.</w:t>
      </w:r>
    </w:p>
    <w:p>
      <w:pPr>
        <w:pStyle w:val="PlainText"/>
        <w:rPr/>
      </w:pPr>
      <w:r>
        <w:rPr/>
        <w:t>Forms HUD-2530; 92013; 92264; 92264-A; 92330; 92330-A; 92331; 92410;</w:t>
      </w:r>
    </w:p>
    <w:p>
      <w:pPr>
        <w:pStyle w:val="PlainText"/>
        <w:rPr/>
      </w:pPr>
      <w:r>
        <w:rPr/>
        <w:t>92476-A; FHA-2328; 2331A; 2580: AVAILABLE THROUGH HUD F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ms HUD-92264-T and Form HUD- 2880:   See FO Implementing 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D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66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ECTION 911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suant to section 911 of the Housing and Community Development Act of 1992</w:t>
      </w:r>
    </w:p>
    <w:p>
      <w:pPr>
        <w:pStyle w:val="PlainText"/>
        <w:rPr/>
      </w:pPr>
      <w:r>
        <w:rPr/>
        <w:t>(HCDA '92), as amended, and in accordance with HUD's Administrative</w:t>
      </w:r>
    </w:p>
    <w:p>
      <w:pPr>
        <w:pStyle w:val="PlainText"/>
        <w:rPr/>
      </w:pPr>
      <w:r>
        <w:rPr/>
        <w:t>Guidelines for implementation thereof, (name of HCA  of (location of HCA)</w:t>
      </w:r>
    </w:p>
    <w:p>
      <w:pPr>
        <w:pStyle w:val="PlainText"/>
        <w:rPr/>
      </w:pPr>
      <w:r>
        <w:rPr/>
        <w:t>hereby certifies that (Project name and HUD project number) (Check applicable</w:t>
      </w:r>
    </w:p>
    <w:p>
      <w:pPr>
        <w:pStyle w:val="PlainText"/>
        <w:rPr/>
      </w:pPr>
      <w:r>
        <w:rPr/>
        <w:t>line or lines below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be receiving tax credits for the number of units presum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and discussed with your office;</w:t>
      </w:r>
    </w:p>
    <w:p>
      <w:pPr>
        <w:pStyle w:val="PlainText"/>
        <w:rPr/>
      </w:pPr>
      <w:r>
        <w:rPr/>
        <w:t>O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not be receiving tax credits in the amount assumed by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processing assistance requests, with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sions to be noted by your off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ed hereto please find the applicable approved Sources and Uses</w:t>
      </w:r>
    </w:p>
    <w:p>
      <w:pPr>
        <w:pStyle w:val="PlainText"/>
        <w:rPr/>
      </w:pPr>
      <w:r>
        <w:rPr/>
        <w:t>Statement.  Pursuant to the subsidy layering review performed for projects</w:t>
      </w:r>
    </w:p>
    <w:p>
      <w:pPr>
        <w:pStyle w:val="PlainText"/>
        <w:rPr/>
      </w:pPr>
      <w:r>
        <w:rPr/>
        <w:t>receiving tax credits I also certify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"Market Rate" in accordance with Standard 4 was us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ablish the maximum LIHTC Reservation/Allocation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s 1 and 2 have been applied in accordance with 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processing allowances, or, ______ Alternatively fun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s (check applicable)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s 2 and 3 Safe Harbor or Ceiling amounts have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ed, as applicable, with all supporting Governing Boar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al Authority, or Qualified Allocation Plan docu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ached,</w:t>
      </w:r>
    </w:p>
    <w:p>
      <w:pPr>
        <w:pStyle w:val="PlainText"/>
        <w:rPr/>
      </w:pPr>
      <w:r>
        <w:rPr/>
        <w:t>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least one Ceiling standard was exceeded, but the HCA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termined that this case presents extraordinary circumstan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rranting an Applicability Exception, and the HCA's Gover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ard or Approving Authority approves (copy attach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Cost estimates reflected on the attached applicable Sources &amp; Uses</w:t>
      </w:r>
    </w:p>
    <w:p>
      <w:pPr>
        <w:pStyle w:val="PlainText"/>
        <w:rPr/>
      </w:pPr>
      <w:r>
        <w:rPr/>
        <w:t>Statement Format are those provided by or discussed with your office, and are</w:t>
      </w:r>
    </w:p>
    <w:p>
      <w:pPr>
        <w:pStyle w:val="PlainText"/>
        <w:rPr/>
      </w:pPr>
      <w:r>
        <w:rPr/>
        <w:t>deemed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name of HCA) certifies that it has properly implemented the Administrative</w:t>
      </w:r>
    </w:p>
    <w:p>
      <w:pPr>
        <w:pStyle w:val="PlainText"/>
        <w:rPr/>
      </w:pPr>
      <w:r>
        <w:rPr/>
        <w:t>Guidelines and that the mandates of section 911 (b) of the HCDA '92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67</w:t>
      </w:r>
    </w:p>
    <w:p>
      <w:pPr>
        <w:pStyle w:val="PlainText"/>
        <w:rPr/>
      </w:pPr>
      <w:r>
        <w:rPr/>
        <w:t>amended, have been satisfied.  (name of HCA) further certifies that, in</w:t>
      </w:r>
    </w:p>
    <w:p>
      <w:pPr>
        <w:pStyle w:val="PlainText"/>
        <w:rPr/>
      </w:pPr>
      <w:r>
        <w:rPr/>
        <w:t>accordance with its Qualified Allocation Plan, section 911, and the</w:t>
      </w:r>
    </w:p>
    <w:p>
      <w:pPr>
        <w:pStyle w:val="PlainText"/>
        <w:rPr/>
      </w:pPr>
      <w:r>
        <w:rPr/>
        <w:t>Administrative Guidelines, the combination of tax credits, HUD Assistance-</w:t>
      </w:r>
    </w:p>
    <w:p>
      <w:pPr>
        <w:pStyle w:val="PlainText"/>
        <w:rPr/>
      </w:pPr>
      <w:r>
        <w:rPr/>
        <w:t>(specify here, e.g. mortgage insurance, Section 8 HAP contract, etc.)- and</w:t>
      </w:r>
    </w:p>
    <w:p>
      <w:pPr>
        <w:pStyle w:val="PlainText"/>
        <w:rPr/>
      </w:pPr>
      <w:r>
        <w:rPr/>
        <w:t>any other Other Government Assistance, being provided to meet allowable</w:t>
      </w:r>
    </w:p>
    <w:p>
      <w:pPr>
        <w:pStyle w:val="PlainText"/>
        <w:rPr/>
      </w:pPr>
      <w:r>
        <w:rPr/>
        <w:t>project uses, is not more than is necessary to provide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uthorized HCA Official)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68</w:t>
      </w:r>
    </w:p>
    <w:p>
      <w:pPr>
        <w:pStyle w:val="PlainText"/>
        <w:rPr/>
      </w:pPr>
      <w:r>
        <w:rPr/>
        <w:t>Addendum 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placement Cost by Formula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w Construction or Substantial Rehabilitation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With &amp; Without BSPRA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alue of Leased Fee (Section K, Form HUD-92264)             $__________</w:t>
      </w:r>
    </w:p>
    <w:p>
      <w:pPr>
        <w:pStyle w:val="PlainText"/>
        <w:rPr/>
      </w:pPr>
      <w:r>
        <w:rPr/>
        <w:t>Grants and OGA Available for Mortgageable Items             $__________</w:t>
      </w:r>
    </w:p>
    <w:p>
      <w:pPr>
        <w:pStyle w:val="PlainText"/>
        <w:rPr/>
      </w:pPr>
      <w:r>
        <w:rPr/>
        <w:t>Excess Unusual Land Improvements ((-) land value)           $__________</w:t>
      </w:r>
    </w:p>
    <w:p>
      <w:pPr>
        <w:pStyle w:val="PlainText"/>
        <w:rPr/>
      </w:pPr>
      <w:r>
        <w:rPr/>
        <w:t>Syndic. Proceeds Available for Mortgageable Items           $__________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DEDUCTIONS FROM PROJECT REPLACEMENT COST              $__________=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ultant Fee (See HBs 4500. 1; 4571.4 &amp;.5)                $__________</w:t>
      </w:r>
    </w:p>
    <w:p>
      <w:pPr>
        <w:pStyle w:val="PlainText"/>
        <w:rPr/>
      </w:pPr>
      <w:r>
        <w:rPr/>
        <w:t>Supp. Management Fund (See 4381.5; 4571.4 &amp;.5)              $__________</w:t>
      </w:r>
    </w:p>
    <w:p>
      <w:pPr>
        <w:pStyle w:val="PlainText"/>
        <w:rPr/>
      </w:pPr>
      <w:r>
        <w:rPr/>
        <w:t>Warranted Price of Land (if New Construction)               $__________</w:t>
      </w:r>
    </w:p>
    <w:p>
      <w:pPr>
        <w:pStyle w:val="PlainText"/>
        <w:rPr/>
      </w:pPr>
      <w:r>
        <w:rPr/>
        <w:t>Ground Rent During Construction (if Leased Fee)             $__________</w:t>
      </w:r>
    </w:p>
    <w:p>
      <w:pPr>
        <w:pStyle w:val="PlainText"/>
        <w:rPr/>
      </w:pPr>
      <w:r>
        <w:rPr/>
        <w:t>Major Moveable Equipment (Section 232 &amp; SROs only)          $__________</w:t>
      </w:r>
    </w:p>
    <w:p>
      <w:pPr>
        <w:pStyle w:val="PlainText"/>
        <w:rPr/>
      </w:pPr>
      <w:r>
        <w:rPr/>
        <w:t>Relocation Cost (if Rehab, under certain programs)          $__________</w:t>
      </w:r>
    </w:p>
    <w:p>
      <w:pPr>
        <w:pStyle w:val="PlainText"/>
        <w:rPr/>
      </w:pPr>
      <w:r>
        <w:rPr/>
        <w:t>Contingency Reserve (Rehab only)                            $__________</w:t>
      </w:r>
    </w:p>
    <w:p>
      <w:pPr>
        <w:pStyle w:val="PlainText"/>
        <w:rPr/>
      </w:pPr>
      <w:r>
        <w:rPr/>
        <w:t>"As Is" value (Rehab only)                                  $__________</w:t>
      </w:r>
    </w:p>
    <w:p>
      <w:pPr>
        <w:pStyle w:val="PlainText"/>
        <w:rPr/>
      </w:pPr>
      <w:r>
        <w:rPr/>
        <w:t>Offsite Cost (Rehab only)                                  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KNOWNS ON WHICH BSPRA IS NOT ALLOWED                  $__________=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for All Improvements (Line G50)                       $__________</w:t>
      </w:r>
    </w:p>
    <w:p>
      <w:pPr>
        <w:pStyle w:val="PlainText"/>
        <w:rPr/>
      </w:pPr>
      <w:r>
        <w:rPr/>
        <w:t>Taxes During construction                                   $__________</w:t>
      </w:r>
    </w:p>
    <w:p>
      <w:pPr>
        <w:pStyle w:val="PlainText"/>
        <w:rPr/>
      </w:pPr>
      <w:r>
        <w:rPr/>
        <w:t>Insurance During Construction                               $__________</w:t>
      </w:r>
    </w:p>
    <w:p>
      <w:pPr>
        <w:pStyle w:val="PlainText"/>
        <w:rPr/>
      </w:pPr>
      <w:r>
        <w:rPr/>
        <w:t>Title and Recording                                         $__________</w:t>
      </w:r>
    </w:p>
    <w:p>
      <w:pPr>
        <w:pStyle w:val="PlainText"/>
        <w:rPr/>
      </w:pPr>
      <w:r>
        <w:rPr/>
        <w:t>Legal (Do not duplicate Consultant Fee amounts)             $__________</w:t>
      </w:r>
    </w:p>
    <w:p>
      <w:pPr>
        <w:pStyle w:val="PlainText"/>
        <w:rPr/>
      </w:pPr>
      <w:r>
        <w:rPr/>
        <w:t>Organizational (Do not duplicate Consultant Fees)           $__________</w:t>
      </w:r>
    </w:p>
    <w:p>
      <w:pPr>
        <w:pStyle w:val="PlainText"/>
        <w:rPr/>
      </w:pPr>
      <w:r>
        <w:rPr/>
        <w:t>Cost Certification Audit Fee                                $__________</w:t>
      </w:r>
    </w:p>
    <w:p>
      <w:pPr>
        <w:pStyle w:val="PlainText"/>
        <w:rPr/>
      </w:pPr>
      <w:r>
        <w:rPr/>
        <w:t>Interest on 1/2 "As Is" Val OR Existing Debt-Rehab          $__________</w:t>
      </w:r>
    </w:p>
    <w:p>
      <w:pPr>
        <w:pStyle w:val="PlainText"/>
        <w:rPr/>
      </w:pPr>
      <w:r>
        <w:rPr/>
        <w:t>Inspection Fee -Rehab; based on Total Improvements         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KNOWNS ON WHICH BSPRA IS ALLOWED                      $__________=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Interest Rate/2) X Construction Period (Mos./12)           ___________%</w:t>
      </w:r>
    </w:p>
    <w:p>
      <w:pPr>
        <w:pStyle w:val="PlainText"/>
        <w:rPr/>
      </w:pPr>
      <w:r>
        <w:rPr/>
        <w:t>MIP (Dependent on length of construction period)            ___________%</w:t>
      </w:r>
    </w:p>
    <w:p>
      <w:pPr>
        <w:pStyle w:val="PlainText"/>
        <w:rPr/>
      </w:pPr>
      <w:r>
        <w:rPr/>
        <w:t>Examination Fee                                             ___________%</w:t>
      </w:r>
    </w:p>
    <w:p>
      <w:pPr>
        <w:pStyle w:val="PlainText"/>
        <w:rPr/>
      </w:pPr>
      <w:r>
        <w:rPr/>
        <w:t>Financing Fee (cannot exceed 2%)                            ___________%</w:t>
      </w:r>
    </w:p>
    <w:p>
      <w:pPr>
        <w:pStyle w:val="PlainText"/>
        <w:rPr/>
      </w:pPr>
      <w:r>
        <w:rPr/>
        <w:t>FNMA/GNMA Fee (+ Financing, cannot exceed 3.5%)             ___________%</w:t>
      </w:r>
    </w:p>
    <w:p>
      <w:pPr>
        <w:pStyle w:val="PlainText"/>
        <w:rPr/>
      </w:pPr>
      <w:r>
        <w:rPr/>
        <w:t>Inspection Fee (New Construction Only)                      ___________%</w:t>
      </w:r>
    </w:p>
    <w:p>
      <w:pPr>
        <w:pStyle w:val="PlainText"/>
        <w:rPr/>
      </w:pPr>
      <w:r>
        <w:rPr/>
        <w:t>AMPO (See HUD HB 4500.1)                                    ___________%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total ____________  X _______________ Loan Ratio         ___________%</w:t>
      </w:r>
    </w:p>
    <w:p>
      <w:pPr>
        <w:pStyle w:val="PlainText"/>
        <w:rPr/>
      </w:pPr>
      <w:r>
        <w:rPr/>
        <w:t>Marketing Expense (Cooperative or Condo only)               ___________%</w:t>
      </w:r>
    </w:p>
    <w:p>
      <w:pPr>
        <w:pStyle w:val="PlainText"/>
        <w:rPr/>
      </w:pPr>
      <w:r>
        <w:rPr/>
        <w:t>TOTAL UNKNOWNS                                              ___________%=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W CONSTRUCTION WITH BSPRA:</w:t>
      </w:r>
    </w:p>
    <w:p>
      <w:pPr>
        <w:pStyle w:val="PlainText"/>
        <w:rPr/>
      </w:pPr>
      <w:r>
        <w:rPr/>
        <w:t>Project Cost less Deductions</w:t>
      </w:r>
    </w:p>
    <w:p>
      <w:pPr>
        <w:pStyle w:val="PlainText"/>
        <w:rPr/>
      </w:pPr>
      <w:r>
        <w:rPr/>
        <w:t>(A + (1.1B) - D)/(1 - (1.1C))                               $__________=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Project Replacement Cost</w:t>
      </w:r>
    </w:p>
    <w:p>
      <w:pPr>
        <w:pStyle w:val="PlainText"/>
        <w:rPr/>
      </w:pPr>
      <w:r>
        <w:rPr/>
        <w:t>X + D (+outstanding debt in 241 cases)                      $___________=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CONSTRUCTION WITHOUT BSPRA:</w:t>
      </w:r>
    </w:p>
    <w:p>
      <w:pPr>
        <w:pStyle w:val="PlainText"/>
        <w:rPr/>
      </w:pPr>
      <w:r>
        <w:rPr/>
        <w:t>Project Cost less Deductions</w:t>
      </w:r>
    </w:p>
    <w:p>
      <w:pPr>
        <w:pStyle w:val="PlainText"/>
        <w:rPr/>
      </w:pPr>
      <w:r>
        <w:rPr/>
        <w:t>(A + B - D) / (1 - C)                                       $__________=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Project Replacement Cost</w:t>
      </w:r>
    </w:p>
    <w:p>
      <w:pPr>
        <w:pStyle w:val="PlainText"/>
        <w:rPr/>
      </w:pPr>
      <w:r>
        <w:rPr/>
        <w:t>X + D (+outstanding debt in 241 cases)                      $__________=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STANTIAL REHABILITATION WITH BSPRA:</w:t>
      </w:r>
    </w:p>
    <w:p>
      <w:pPr>
        <w:pStyle w:val="PlainText"/>
        <w:rPr/>
      </w:pPr>
      <w:r>
        <w:rPr/>
        <w:t>Project Cost less Deductions</w:t>
      </w:r>
    </w:p>
    <w:p>
      <w:pPr>
        <w:pStyle w:val="PlainText"/>
        <w:rPr/>
      </w:pPr>
      <w:r>
        <w:rPr/>
        <w:t>(A + (1.10055B) - D) / (1 - (1.10055C))                     $__________=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Project Replacement Cost</w:t>
      </w:r>
    </w:p>
    <w:p>
      <w:pPr>
        <w:pStyle w:val="PlainText"/>
        <w:rPr/>
      </w:pPr>
      <w:r>
        <w:rPr/>
        <w:t>X + D                                                       $__________=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STANTIAL REHABILITATION WITHOUT BSPRA:</w:t>
      </w:r>
    </w:p>
    <w:p>
      <w:pPr>
        <w:pStyle w:val="PlainText"/>
        <w:rPr/>
      </w:pPr>
      <w:r>
        <w:rPr/>
        <w:t>Project Cost less Deductions</w:t>
      </w:r>
    </w:p>
    <w:p>
      <w:pPr>
        <w:pStyle w:val="PlainText"/>
        <w:rPr/>
      </w:pPr>
      <w:r>
        <w:rPr/>
        <w:t>(A + B - D) / (1 - C)                                       $__________=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Project Replacement Cost</w:t>
      </w:r>
    </w:p>
    <w:p>
      <w:pPr>
        <w:pStyle w:val="PlainText"/>
        <w:rPr/>
      </w:pPr>
      <w:r>
        <w:rPr/>
        <w:t>X + D                                                       $__________=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XIMUM MORTGAGE; NEW CONSTRUCTION OR REHABILIT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 - D = $_________ x Loan Ratio ________ % =                $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Rounded down to nearest $100 is maximum RCF mortgag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 Section G of Form HUD-92264 using the MIM.  The "Total</w:t>
      </w:r>
    </w:p>
    <w:p>
      <w:pPr>
        <w:pStyle w:val="PlainText"/>
        <w:rPr/>
      </w:pPr>
      <w:r>
        <w:rPr/>
        <w:t>Estimated Replacement Cost of Project" will approximate "R" as calculated by</w:t>
      </w:r>
    </w:p>
    <w:p>
      <w:pPr>
        <w:pStyle w:val="PlainText"/>
        <w:rPr/>
      </w:pPr>
      <w:r>
        <w:rPr/>
        <w:t>formula when Criterion 3 limits the mortgage.  Note that for the new</w:t>
      </w:r>
    </w:p>
    <w:p>
      <w:pPr>
        <w:pStyle w:val="PlainText"/>
        <w:rPr/>
      </w:pPr>
      <w:r>
        <w:rPr/>
        <w:t>construction Interest calculation, 1/2 of the MIM is used to determine the</w:t>
      </w:r>
    </w:p>
    <w:p>
      <w:pPr>
        <w:pStyle w:val="PlainText"/>
        <w:rPr/>
      </w:pPr>
      <w:r>
        <w:rPr/>
        <w:t>Section G amount.  For Rehabilitation construction, add 1/2 of the MIM and</w:t>
      </w:r>
    </w:p>
    <w:p>
      <w:pPr>
        <w:pStyle w:val="PlainText"/>
        <w:rPr/>
      </w:pPr>
      <w:r>
        <w:rPr/>
        <w:t>1/2 of either "As Is" Value or existing debt when recalculating Interest for</w:t>
      </w:r>
    </w:p>
    <w:p>
      <w:pPr>
        <w:pStyle w:val="PlainText"/>
        <w:rPr/>
      </w:pPr>
      <w:r>
        <w:rPr/>
        <w:t>Section 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    A different RCF format must be used in SPRA cases.</w:t>
      </w:r>
    </w:p>
    <w:p>
      <w:pPr>
        <w:pStyle w:val="PlainText"/>
        <w:rPr/>
      </w:pPr>
      <w:r>
        <w:rPr/>
        <w:t>**   Deduction for sale of project receiving tax credits. Multiply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e by Total LIHTC Allocation (See Guidelines Standard 4), or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ndication Agreement for Net Syndication Proceeds.  Subtract from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allowable Subtotal Non-Mortgageable Uses from Addendum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70</w:t>
      </w:r>
    </w:p>
    <w:p>
      <w:pPr>
        <w:pStyle w:val="PlainText"/>
        <w:rPr/>
      </w:pPr>
      <w:r>
        <w:rPr/>
        <w:t>Addendum 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QUIRED FORMAT-Section 221 1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OURCES USES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UR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bt Sources:</w:t>
      </w:r>
    </w:p>
    <w:p>
      <w:pPr>
        <w:pStyle w:val="PlainText"/>
        <w:rPr/>
      </w:pPr>
      <w:r>
        <w:rPr/>
        <w:t>HUD maximum insurable mortgage-                   __________</w:t>
      </w:r>
    </w:p>
    <w:p>
      <w:pPr>
        <w:pStyle w:val="PlainText"/>
        <w:rPr/>
      </w:pPr>
      <w:r>
        <w:rPr/>
        <w:t>Other loans (specify)-                            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quity Sources:</w:t>
      </w:r>
    </w:p>
    <w:p>
      <w:pPr>
        <w:pStyle w:val="PlainText"/>
        <w:rPr/>
      </w:pPr>
      <w:r>
        <w:rPr/>
        <w:t>Grants available for project uses-                __________</w:t>
      </w:r>
    </w:p>
    <w:p>
      <w:pPr>
        <w:pStyle w:val="PlainText"/>
        <w:rPr/>
      </w:pPr>
      <w:r>
        <w:rPr/>
        <w:t>Estimated Net Syndication Proceeds-               __________2/</w:t>
      </w:r>
    </w:p>
    <w:p>
      <w:pPr>
        <w:pStyle w:val="PlainText"/>
        <w:rPr/>
      </w:pPr>
      <w:r>
        <w:rPr/>
        <w:t>Additional Required Spons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quity Contributions/Non-LIHTC Sources-         __________3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SOURCES                                                  $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USES 4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eable Replacement Cost Us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stimated Cost Including Builder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Developer's Overhead &amp; Profit-              __________5/</w:t>
      </w:r>
    </w:p>
    <w:p>
      <w:pPr>
        <w:pStyle w:val="PlainText"/>
        <w:rPr/>
      </w:pPr>
      <w:r>
        <w:rPr/>
        <w:t>Estimated Cost Excluding Builder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Developer's Overhead &amp; Profit-              __________6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CA ELECTED FHA MORTGAGEABLE REPLACEMENT COST US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use one of the two estimates above in accord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Alternative funding election)                    $_________7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n-Mortgageable Uses:</w:t>
      </w:r>
    </w:p>
    <w:p>
      <w:pPr>
        <w:pStyle w:val="PlainText"/>
        <w:rPr/>
      </w:pPr>
      <w:r>
        <w:rPr/>
        <w:t>(i.e. Uses Payable by Sources Other than the Mortgage)</w:t>
      </w:r>
    </w:p>
    <w:p>
      <w:pPr>
        <w:pStyle w:val="PlainText"/>
        <w:rPr/>
      </w:pPr>
      <w:r>
        <w:rPr/>
        <w:t>HCA Fees-                                         __________8/</w:t>
      </w:r>
    </w:p>
    <w:p>
      <w:pPr>
        <w:pStyle w:val="PlainText"/>
        <w:rPr/>
      </w:pPr>
      <w:r>
        <w:rPr/>
        <w:t>Resident Initiative Fund-                         __________</w:t>
      </w:r>
    </w:p>
    <w:p>
      <w:pPr>
        <w:pStyle w:val="PlainText"/>
        <w:rPr/>
      </w:pPr>
      <w:r>
        <w:rPr/>
        <w:t>Working Capital Reserve (or LC costs)-            __________9/</w:t>
      </w:r>
    </w:p>
    <w:p>
      <w:pPr>
        <w:pStyle w:val="PlainText"/>
        <w:rPr/>
      </w:pPr>
      <w:r>
        <w:rPr/>
        <w:t>Additional Working Capital Reqmts. over 2%-       __________10/</w:t>
      </w:r>
    </w:p>
    <w:p>
      <w:pPr>
        <w:pStyle w:val="PlainText"/>
        <w:rPr/>
      </w:pPr>
      <w:r>
        <w:rPr/>
        <w:t>Operating Deficit Reserve (or LC costs)-          __________11/</w:t>
      </w:r>
    </w:p>
    <w:p>
      <w:pPr>
        <w:pStyle w:val="PlainText"/>
        <w:rPr/>
      </w:pPr>
      <w:r>
        <w:rPr/>
        <w:t>Additional Rent Reserves (See Comment 19)-        __________</w:t>
      </w:r>
    </w:p>
    <w:p>
      <w:pPr>
        <w:pStyle w:val="PlainText"/>
        <w:rPr/>
      </w:pPr>
      <w:r>
        <w:rPr/>
        <w:t>Alternative Builder's Profit-                     __________12/</w:t>
      </w:r>
    </w:p>
    <w:p>
      <w:pPr>
        <w:pStyle w:val="PlainText"/>
        <w:rPr/>
      </w:pPr>
      <w:r>
        <w:rPr/>
        <w:t>Alternative Developer's Fee-                      __________13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fsite Costs (Line M17, Form HUD-92264)-         __________</w:t>
      </w:r>
    </w:p>
    <w:p>
      <w:pPr>
        <w:pStyle w:val="PlainText"/>
        <w:rPr/>
      </w:pPr>
      <w:r>
        <w:rPr/>
        <w:t>Demolition Costs (Line J14(3)(a))-                __________</w:t>
      </w:r>
    </w:p>
    <w:p>
      <w:pPr>
        <w:pStyle w:val="PlainText"/>
        <w:rPr/>
      </w:pPr>
      <w:r>
        <w:rPr/>
        <w:t>Tangible Personal Property, Furnishing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xtures-                                       __________</w:t>
      </w:r>
    </w:p>
    <w:p>
      <w:pPr>
        <w:pStyle w:val="PlainText"/>
        <w:rPr/>
      </w:pPr>
      <w:r>
        <w:rPr/>
        <w:t>Other (specify)-                                  __________</w:t>
      </w:r>
    </w:p>
    <w:p>
      <w:pPr>
        <w:pStyle w:val="PlainText"/>
        <w:rPr/>
      </w:pPr>
      <w:r>
        <w:rPr/>
        <w:t>Other (specify)-                                  __________14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TOTAL NON-MORTGAGEABLE USES            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PROJECT USES                                          $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7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"Syndication and Allocation Information15/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Allocation Calcul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Gap Filler Proceeds Necessary (from S &amp; U) -      $_________</w:t>
      </w:r>
    </w:p>
    <w:p>
      <w:pPr>
        <w:pStyle w:val="PlainText"/>
        <w:rPr/>
      </w:pPr>
      <w:r>
        <w:rPr/>
        <w:t>2.   Market-Derived Rate Assumed 16/-                  ______%</w:t>
      </w:r>
    </w:p>
    <w:p>
      <w:pPr>
        <w:pStyle w:val="PlainText"/>
        <w:rPr/>
      </w:pPr>
      <w:r>
        <w:rPr/>
        <w:t>3.   Maximum Allocation (1 divided by 2)-              $_________</w:t>
      </w:r>
    </w:p>
    <w:p>
      <w:pPr>
        <w:pStyle w:val="PlainText"/>
        <w:rPr/>
      </w:pPr>
      <w:r>
        <w:rPr/>
        <w:t>4.   Actual Allocation (e.g., may be limited by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riteria such as "eligible cost" calculation) -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Syndication Expenses 17/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ccountant's Fee-                       $_________</w:t>
      </w:r>
    </w:p>
    <w:p>
      <w:pPr>
        <w:pStyle w:val="PlainText"/>
        <w:rPr/>
      </w:pPr>
      <w:r>
        <w:rPr/>
        <w:t>2.   Syndicator's Fee-                       $_________</w:t>
      </w:r>
    </w:p>
    <w:p>
      <w:pPr>
        <w:pStyle w:val="PlainText"/>
        <w:rPr/>
      </w:pPr>
      <w:r>
        <w:rPr/>
        <w:t>3.   Attorney's Fee-                         $_________ 18/</w:t>
      </w:r>
    </w:p>
    <w:p>
      <w:pPr>
        <w:pStyle w:val="PlainText"/>
        <w:rPr/>
      </w:pPr>
      <w:r>
        <w:rPr/>
        <w:t>4.   Organizational Expense-                 $_________ 19/</w:t>
      </w:r>
    </w:p>
    <w:p>
      <w:pPr>
        <w:pStyle w:val="PlainText"/>
        <w:rPr/>
      </w:pPr>
      <w:r>
        <w:rPr/>
        <w:t>5.   Syndicator's Required Reserves-         $_________</w:t>
      </w:r>
    </w:p>
    <w:p>
      <w:pPr>
        <w:pStyle w:val="PlainText"/>
        <w:rPr/>
      </w:pPr>
      <w:r>
        <w:rPr/>
        <w:t>6.   Other (Specify) -                       $_________</w:t>
      </w:r>
    </w:p>
    <w:p>
      <w:pPr>
        <w:pStyle w:val="PlainText"/>
        <w:rPr/>
      </w:pPr>
      <w:r>
        <w:rPr/>
        <w:t>7.   Other (Specify) -                       $_________</w:t>
      </w:r>
    </w:p>
    <w:p>
      <w:pPr>
        <w:pStyle w:val="PlainText"/>
        <w:rPr/>
      </w:pPr>
      <w:r>
        <w:rPr/>
        <w:t>8.   Syndication Expenses Tot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Sum of Lines B1 through 7)-           $_________</w:t>
      </w:r>
    </w:p>
    <w:p>
      <w:pPr>
        <w:pStyle w:val="PlainText"/>
        <w:rPr/>
      </w:pPr>
      <w:r>
        <w:rPr/>
        <w:t>9.   Gross Proceeds (sum total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e amounts acceptable)-              $_________</w:t>
      </w:r>
    </w:p>
    <w:p>
      <w:pPr>
        <w:pStyle w:val="PlainText"/>
        <w:rPr/>
      </w:pPr>
      <w:r>
        <w:rPr/>
        <w:t>10.  Line 8 divided by Line 9-               _____% 20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Bridge Loan/Net Present Value Analysi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how calculations in right margi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RSLG requirements).</w:t>
      </w:r>
    </w:p>
    <w:p>
      <w:pPr>
        <w:pStyle w:val="PlainText"/>
        <w:rPr/>
      </w:pPr>
      <w:r>
        <w:rPr/>
        <w:t>1.   Bridge Loan Costs Including Interest-        $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Bridge Loan Rate- ______%)</w:t>
      </w:r>
    </w:p>
    <w:p>
      <w:pPr>
        <w:pStyle w:val="PlainText"/>
        <w:rPr/>
      </w:pPr>
      <w:r>
        <w:rPr/>
        <w:t>2.   Compounding Rate (as Required by HCA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early" installments-                        _____%</w:t>
      </w:r>
    </w:p>
    <w:p>
      <w:pPr>
        <w:pStyle w:val="PlainText"/>
        <w:rPr/>
      </w:pPr>
      <w:r>
        <w:rPr/>
        <w:t>3.   Discounting Rate (for "late" installments)-    _____%</w:t>
      </w:r>
    </w:p>
    <w:p>
      <w:pPr>
        <w:pStyle w:val="PlainText"/>
        <w:rPr/>
      </w:pPr>
      <w:r>
        <w:rPr/>
        <w:t>4.   Net Present Value (as of Placement in Ser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ate) of Net Syndication Proceeds-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Reconcili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C4 divided by A1-   _______%</w:t>
      </w:r>
    </w:p>
    <w:p>
      <w:pPr>
        <w:pStyle w:val="PlainText"/>
        <w:rPr/>
      </w:pPr>
      <w:r>
        <w:rPr/>
        <w:t>2.   If D1 greater than 100% the HCA has reduced or will reduc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ation/Allocation of LIHTC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If D1 is less than 100% does the Sponsor show sufficient working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fund the difference and proceed to Closing, and if not, what a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CA's intentions? (e.g., increase the Allocatio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72</w:t>
      </w:r>
    </w:p>
    <w:p>
      <w:pPr>
        <w:pStyle w:val="PlainText"/>
        <w:rPr/>
      </w:pPr>
      <w:r>
        <w:rPr/>
        <w:t>1.   This same format may be used for cases previously insured by HUD for</w:t>
      </w:r>
    </w:p>
    <w:p>
      <w:pPr>
        <w:pStyle w:val="PlainText"/>
        <w:rPr/>
      </w:pPr>
      <w:r>
        <w:rPr/>
        <w:t>which a Section 241 supplemental loan is proposed, but see Addendum 10</w:t>
      </w:r>
    </w:p>
    <w:p>
      <w:pPr>
        <w:pStyle w:val="PlainText"/>
        <w:rPr/>
      </w:pPr>
      <w:r>
        <w:rPr/>
        <w:t>caveats.  Potential combinations of Section 232 "Residential Care Facility"</w:t>
      </w:r>
    </w:p>
    <w:p>
      <w:pPr>
        <w:pStyle w:val="PlainText"/>
        <w:rPr/>
      </w:pPr>
      <w:r>
        <w:rPr/>
        <w:t>insurance and LIHTCs may also require the use of this format.  For Section</w:t>
      </w:r>
    </w:p>
    <w:p>
      <w:pPr>
        <w:pStyle w:val="PlainText"/>
        <w:rPr/>
      </w:pPr>
      <w:r>
        <w:rPr/>
        <w:t>223 (f) cases, see Addendum 4.  A format for other non-mortgage insurance HHA</w:t>
      </w:r>
    </w:p>
    <w:p>
      <w:pPr>
        <w:pStyle w:val="PlainText"/>
        <w:rPr/>
      </w:pPr>
      <w:r>
        <w:rPr/>
        <w:t>cases is included as Addendum 5.  Preservation cases will be analyzed using</w:t>
      </w:r>
    </w:p>
    <w:p>
      <w:pPr>
        <w:pStyle w:val="PlainText"/>
        <w:rPr/>
      </w:pPr>
      <w:r>
        <w:rPr/>
        <w:t>Addendum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Review Syndication/Partnership Agreement. The estimated Net may not</w:t>
      </w:r>
    </w:p>
    <w:p>
      <w:pPr>
        <w:pStyle w:val="PlainText"/>
        <w:rPr/>
      </w:pPr>
      <w:r>
        <w:rPr/>
        <w:t>generally be more than the Gap Filler which balances the Statement.  The</w:t>
      </w:r>
    </w:p>
    <w:p>
      <w:pPr>
        <w:pStyle w:val="PlainText"/>
        <w:rPr/>
      </w:pPr>
      <w:r>
        <w:rPr/>
        <w:t>necessary equity Gap should closely approximate the amount obtainable or</w:t>
      </w:r>
    </w:p>
    <w:p>
      <w:pPr>
        <w:pStyle w:val="PlainText"/>
        <w:rPr/>
      </w:pPr>
      <w:r>
        <w:rPr/>
        <w:t>obtained by the owner from the syndication of the LIHTC project (i.e., gross</w:t>
      </w:r>
    </w:p>
    <w:p>
      <w:pPr>
        <w:pStyle w:val="PlainText"/>
        <w:rPr/>
      </w:pPr>
      <w:r>
        <w:rPr/>
        <w:t>proceeds less allowable syndication expenses and bridge loan interest and</w:t>
      </w:r>
    </w:p>
    <w:p>
      <w:pPr>
        <w:pStyle w:val="PlainText"/>
        <w:rPr/>
      </w:pPr>
      <w:r>
        <w:rPr/>
        <w:t>costs).  Thus, HCAs will "back into" maximum LIHTC Allocations through</w:t>
      </w:r>
    </w:p>
    <w:p>
      <w:pPr>
        <w:pStyle w:val="PlainText"/>
        <w:rPr/>
      </w:pPr>
      <w:r>
        <w:rPr/>
        <w:t>capitalization of the balancing Gap Filler by the Market Rate (prior to</w:t>
      </w:r>
    </w:p>
    <w:p>
      <w:pPr>
        <w:pStyle w:val="PlainText"/>
        <w:rPr/>
      </w:pPr>
      <w:r>
        <w:rPr/>
        <w:t>Initial Endorsement) for 911 SLRs.  HUD will simply multiply Allocations by</w:t>
      </w:r>
    </w:p>
    <w:p>
      <w:pPr>
        <w:pStyle w:val="PlainText"/>
        <w:rPr/>
      </w:pPr>
      <w:r>
        <w:rPr/>
        <w:t>Market Rates to complete this line during processing in 102 SLRs, or may</w:t>
      </w:r>
    </w:p>
    <w:p>
      <w:pPr>
        <w:pStyle w:val="PlainText"/>
        <w:rPr/>
      </w:pPr>
      <w:r>
        <w:rPr/>
        <w:t>apply Syndication Agreement refinements before Initial Endo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his line may be used to reflect the additional amount needed from the</w:t>
      </w:r>
    </w:p>
    <w:p>
      <w:pPr>
        <w:pStyle w:val="PlainText"/>
        <w:rPr/>
      </w:pPr>
      <w:r>
        <w:rPr/>
        <w:t>Sponsor to balance Sources against Uses when no additional monies are</w:t>
      </w:r>
    </w:p>
    <w:p>
      <w:pPr>
        <w:pStyle w:val="PlainText"/>
        <w:rPr/>
      </w:pPr>
      <w:r>
        <w:rPr/>
        <w:t>available from other Sources.  It must also be used where high percentage</w:t>
      </w:r>
    </w:p>
    <w:p>
      <w:pPr>
        <w:pStyle w:val="PlainText"/>
        <w:rPr/>
      </w:pPr>
      <w:r>
        <w:rPr/>
        <w:t>ownership retention/ "Imputed Value" assumptions require Sponsor cash</w:t>
      </w:r>
    </w:p>
    <w:p>
      <w:pPr>
        <w:pStyle w:val="PlainText"/>
        <w:rPr/>
      </w:pPr>
      <w:r>
        <w:rPr/>
        <w:t>contributions to cover the Gap Filler necessary to balance the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HCAs should be aware that many of the "eligible costs" developers may</w:t>
      </w:r>
    </w:p>
    <w:p>
      <w:pPr>
        <w:pStyle w:val="PlainText"/>
        <w:rPr/>
      </w:pPr>
      <w:r>
        <w:rPr/>
        <w:t>submit have already been analyzed in FHA mortgage insurance processing and</w:t>
      </w:r>
    </w:p>
    <w:p>
      <w:pPr>
        <w:pStyle w:val="PlainText"/>
        <w:rPr/>
      </w:pPr>
      <w:r>
        <w:rPr/>
        <w:t>are implicitly paid for through the Sponsor's application fee such as: an</w:t>
      </w:r>
    </w:p>
    <w:p>
      <w:pPr>
        <w:pStyle w:val="PlainText"/>
        <w:rPr/>
      </w:pPr>
      <w:r>
        <w:rPr/>
        <w:t>environmental assessment and approval, a market study/analysis and approval,</w:t>
      </w:r>
    </w:p>
    <w:p>
      <w:pPr>
        <w:pStyle w:val="PlainText"/>
        <w:rPr/>
      </w:pPr>
      <w:r>
        <w:rPr/>
        <w:t>and an appraisal.  Others are included in the processing replacement cost</w:t>
      </w:r>
    </w:p>
    <w:p>
      <w:pPr>
        <w:pStyle w:val="PlainText"/>
        <w:rPr/>
      </w:pPr>
      <w:r>
        <w:rPr/>
        <w:t>such as examination and cost certification fees (accounting), interim</w:t>
      </w:r>
    </w:p>
    <w:p>
      <w:pPr>
        <w:pStyle w:val="PlainText"/>
        <w:rPr/>
      </w:pPr>
      <w:r>
        <w:rPr/>
        <w:t>construction loan costs, financing origination and placement fees, physical</w:t>
      </w:r>
    </w:p>
    <w:p>
      <w:pPr>
        <w:pStyle w:val="PlainText"/>
        <w:rPr/>
      </w:pPr>
      <w:r>
        <w:rPr/>
        <w:t>inspection fees during construction, etc.  Still others are incurred which</w:t>
      </w:r>
    </w:p>
    <w:p>
      <w:pPr>
        <w:pStyle w:val="PlainText"/>
        <w:rPr/>
      </w:pPr>
      <w:r>
        <w:rPr/>
        <w:t>are not mortgageable but which have been analyzed or are required such as:</w:t>
      </w:r>
    </w:p>
    <w:p>
      <w:pPr>
        <w:pStyle w:val="PlainText"/>
        <w:rPr/>
      </w:pPr>
      <w:r>
        <w:rPr/>
        <w:t>the insurance application fee itself, operating (deficit) and working capital</w:t>
      </w:r>
    </w:p>
    <w:p>
      <w:pPr>
        <w:pStyle w:val="PlainText"/>
        <w:rPr/>
      </w:pPr>
      <w:r>
        <w:rPr/>
        <w:t>reserves, and off-site costs (please note that because HUD insures only on-</w:t>
      </w:r>
    </w:p>
    <w:p>
      <w:pPr>
        <w:pStyle w:val="PlainText"/>
        <w:rPr/>
      </w:pPr>
      <w:r>
        <w:rPr/>
        <w:t>site security assumed "fully-improved" up to the physical boundaries, off-</w:t>
      </w:r>
    </w:p>
    <w:p>
      <w:pPr>
        <w:pStyle w:val="PlainText"/>
        <w:rPr/>
      </w:pPr>
      <w:r>
        <w:rPr/>
        <w:t>site costs are analyzed as a cash requirement). Surveying fees, Tap Fees &amp;</w:t>
      </w:r>
    </w:p>
    <w:p>
      <w:pPr>
        <w:pStyle w:val="PlainText"/>
        <w:rPr/>
      </w:pPr>
      <w:r>
        <w:rPr/>
        <w:t>Local Development Fees typically appear under G48 as "Other Fees".  Any other</w:t>
      </w:r>
    </w:p>
    <w:p>
      <w:pPr>
        <w:pStyle w:val="PlainText"/>
        <w:rPr/>
      </w:pPr>
      <w:r>
        <w:rPr/>
        <w:t>HCA questions regarding overlap should be directed to the F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Line G74, Form HUD-92264. BSPRA/SPRA, Organization Costs, and Builder's</w:t>
      </w:r>
    </w:p>
    <w:p>
      <w:pPr>
        <w:pStyle w:val="PlainText"/>
        <w:rPr/>
      </w:pPr>
      <w:r>
        <w:rPr/>
        <w:t>General Requirements, Overhead, and Profit, as applicable, are included.</w:t>
      </w:r>
    </w:p>
    <w:p>
      <w:pPr>
        <w:pStyle w:val="PlainText"/>
        <w:rPr/>
      </w:pPr>
      <w:r>
        <w:rPr/>
        <w:t>HCAs may elect to use it to comply with Standards 1 and 2 Safe Harb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73</w:t>
      </w:r>
    </w:p>
    <w:p>
      <w:pPr>
        <w:pStyle w:val="PlainText"/>
        <w:rPr/>
      </w:pPr>
      <w:r>
        <w:rPr/>
        <w:t>6.   This is completed by the FO, and reflects Line G74 less Lines G42, 43,</w:t>
      </w:r>
    </w:p>
    <w:p>
      <w:pPr>
        <w:pStyle w:val="PlainText"/>
        <w:rPr/>
      </w:pPr>
      <w:r>
        <w:rPr/>
        <w:t>44, 65 and 68 (except in "lump sum" contracts, where builder's' profit and</w:t>
      </w:r>
    </w:p>
    <w:p>
      <w:pPr>
        <w:pStyle w:val="PlainText"/>
        <w:rPr/>
      </w:pPr>
      <w:r>
        <w:rPr/>
        <w:t>overhead will be included, and may not be Alternatively funded).  It will be</w:t>
      </w:r>
    </w:p>
    <w:p>
      <w:pPr>
        <w:pStyle w:val="PlainText"/>
        <w:rPr/>
      </w:pPr>
      <w:r>
        <w:rPr/>
        <w:t>used by HCAs which choose to Alternatively fund Builders or Developers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The elected amount in 232 cases also includes the cost of mortgageable</w:t>
      </w:r>
    </w:p>
    <w:p>
      <w:pPr>
        <w:pStyle w:val="PlainText"/>
        <w:rPr/>
      </w:pPr>
      <w:r>
        <w:rPr/>
        <w:t>"major moveable" equipment; Sponsors must provide an itemization of all</w:t>
      </w:r>
    </w:p>
    <w:p>
      <w:pPr>
        <w:pStyle w:val="PlainText"/>
        <w:rPr/>
      </w:pPr>
      <w:r>
        <w:rPr/>
        <w:t>mortgageable and non-mortgageable major moveables to the FO and HCA.  In 102</w:t>
      </w:r>
    </w:p>
    <w:p>
      <w:pPr>
        <w:pStyle w:val="PlainText"/>
        <w:rPr/>
      </w:pPr>
      <w:r>
        <w:rPr/>
        <w:t>SLRs, FOs will simply use Line G7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Typically based on total assistance requested, and may be nonrefundable</w:t>
      </w:r>
    </w:p>
    <w:p>
      <w:pPr>
        <w:pStyle w:val="PlainText"/>
        <w:rPr/>
      </w:pPr>
      <w:r>
        <w:rPr/>
        <w:t>in some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Indicate the full cash reserve amount if funded by Non-Mortgage Sources.</w:t>
      </w:r>
    </w:p>
    <w:p>
      <w:pPr>
        <w:pStyle w:val="PlainText"/>
        <w:rPr/>
      </w:pPr>
      <w:r>
        <w:rPr/>
        <w:t>Indicate only the costs of obtaining a Letter of Credit if other Sources fund</w:t>
      </w:r>
    </w:p>
    <w:p>
      <w:pPr>
        <w:pStyle w:val="PlainText"/>
        <w:rPr/>
      </w:pPr>
      <w:r>
        <w:rPr/>
        <w:t>only such costs but not the reserve (Sponsor may fund by a Letter of Credit</w:t>
      </w:r>
    </w:p>
    <w:p>
      <w:pPr>
        <w:pStyle w:val="PlainText"/>
        <w:rPr/>
      </w:pPr>
      <w:r>
        <w:rPr/>
        <w:t>at initial closing at Mortgagee's discre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Amounts in excess of the 2% of the loan HUD requires may be required by</w:t>
      </w:r>
    </w:p>
    <w:p>
      <w:pPr>
        <w:pStyle w:val="PlainText"/>
        <w:rPr/>
      </w:pPr>
      <w:r>
        <w:rPr/>
        <w:t>other project underwriters/ sources of assistance involved.  This escrow may</w:t>
      </w:r>
    </w:p>
    <w:p>
      <w:pPr>
        <w:pStyle w:val="PlainText"/>
        <w:rPr/>
      </w:pPr>
      <w:r>
        <w:rPr/>
        <w:t>only be included here or considered for funding by Non-Mortgage sources if an</w:t>
      </w:r>
    </w:p>
    <w:p>
      <w:pPr>
        <w:pStyle w:val="PlainText"/>
        <w:rPr/>
      </w:pPr>
      <w:r>
        <w:rPr/>
        <w:t>escrow agreement is established containing a provision requiring that any</w:t>
      </w:r>
    </w:p>
    <w:p>
      <w:pPr>
        <w:pStyle w:val="PlainText"/>
        <w:rPr/>
      </w:pPr>
      <w:r>
        <w:rPr/>
        <w:t>unused excesses at term expiration be used to pay down soft second loans, or</w:t>
      </w:r>
    </w:p>
    <w:p>
      <w:pPr>
        <w:pStyle w:val="PlainText"/>
        <w:rPr/>
      </w:pPr>
      <w:r>
        <w:rPr/>
        <w:t>transferred into the Replacement Reserve account at the Sponsor's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Line 13, Form HUD-92264.  Indicate the full cash reserve amount if</w:t>
      </w:r>
    </w:p>
    <w:p>
      <w:pPr>
        <w:pStyle w:val="PlainText"/>
        <w:rPr/>
      </w:pPr>
      <w:r>
        <w:rPr/>
        <w:t>funded by Non-Mortgage Sources. Indicate only the costs of obtaining a Letter</w:t>
      </w:r>
    </w:p>
    <w:p>
      <w:pPr>
        <w:pStyle w:val="PlainText"/>
        <w:rPr/>
      </w:pPr>
      <w:r>
        <w:rPr/>
        <w:t>of Credit if Non-Mortgage Sources fund such costs but not the reserve.</w:t>
      </w:r>
    </w:p>
    <w:p>
      <w:pPr>
        <w:pStyle w:val="PlainText"/>
        <w:rPr/>
      </w:pPr>
      <w:r>
        <w:rPr/>
        <w:t>Mortgagee may permit Sponsor to fund by a Letter of Credit at initial</w:t>
      </w:r>
    </w:p>
    <w:p>
      <w:pPr>
        <w:pStyle w:val="PlainText"/>
        <w:rPr/>
      </w:pPr>
      <w:r>
        <w:rPr/>
        <w:t>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See Standard 1 for Alternative funding option and applicable standards.</w:t>
      </w:r>
    </w:p>
    <w:p>
      <w:pPr>
        <w:pStyle w:val="PlainText"/>
        <w:rPr/>
      </w:pPr>
      <w:r>
        <w:rPr/>
        <w:t>If FO's Estimated Replacement Cost Including Profit is elected above under</w:t>
      </w:r>
    </w:p>
    <w:p>
      <w:pPr>
        <w:pStyle w:val="PlainText"/>
        <w:rPr/>
      </w:pPr>
      <w:r>
        <w:rPr/>
        <w:t>Mortgageable Uses, or a lump sum contract is used, then this line should be</w:t>
      </w:r>
    </w:p>
    <w:p>
      <w:pPr>
        <w:pStyle w:val="PlainText"/>
        <w:rPr/>
      </w:pPr>
      <w:r>
        <w:rPr/>
        <w:t>left blank.  If Alternative funding is elected, then "construction cost" as</w:t>
      </w:r>
    </w:p>
    <w:p>
      <w:pPr>
        <w:pStyle w:val="PlainText"/>
        <w:rPr/>
      </w:pPr>
      <w:r>
        <w:rPr/>
        <w:t>defined by the HCA is the base for General Requirements, Profit and Overhead</w:t>
      </w:r>
    </w:p>
    <w:p>
      <w:pPr>
        <w:pStyle w:val="PlainText"/>
        <w:rPr/>
      </w:pPr>
      <w:r>
        <w:rPr/>
        <w:t>Percent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See Standard 2 for Alternative funding option and standards. If FO's</w:t>
      </w:r>
    </w:p>
    <w:p>
      <w:pPr>
        <w:pStyle w:val="PlainText"/>
        <w:rPr/>
      </w:pPr>
      <w:r>
        <w:rPr/>
        <w:t>Estimated Replacement Cost Including Profit is elected above as Mortgageable</w:t>
      </w:r>
    </w:p>
    <w:p>
      <w:pPr>
        <w:pStyle w:val="PlainText"/>
        <w:rPr/>
      </w:pPr>
      <w:r>
        <w:rPr/>
        <w:t>Uses, this line should be left blank. If Alternative funding is elected, then</w:t>
      </w:r>
    </w:p>
    <w:p>
      <w:pPr>
        <w:pStyle w:val="PlainText"/>
        <w:rPr/>
      </w:pPr>
      <w:r>
        <w:rPr/>
        <w:t>the HCA's defined "Total Development Cost" is the base for the calc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74</w:t>
      </w:r>
    </w:p>
    <w:p>
      <w:pPr>
        <w:pStyle w:val="PlainText"/>
        <w:rPr/>
      </w:pPr>
      <w:r>
        <w:rPr/>
        <w:t>14.  HCAs and HUD FOs must communicate with each other regarding the various</w:t>
      </w:r>
    </w:p>
    <w:p>
      <w:pPr>
        <w:pStyle w:val="PlainText"/>
        <w:rPr/>
      </w:pPr>
      <w:r>
        <w:rPr/>
        <w:t>costs which Net Syndication Proceeds may cover, and how these costs will</w:t>
      </w:r>
    </w:p>
    <w:p>
      <w:pPr>
        <w:pStyle w:val="PlainText"/>
        <w:rPr/>
      </w:pPr>
      <w:r>
        <w:rPr/>
        <w:t>diminish Developer Fees if not otherwise-recognized. The HCA should explain</w:t>
      </w:r>
    </w:p>
    <w:p>
      <w:pPr>
        <w:pStyle w:val="PlainText"/>
        <w:rPr/>
      </w:pPr>
      <w:r>
        <w:rPr/>
        <w:t>its policy to the FO regarding Alternatively funded Developer's Fees, and</w:t>
      </w:r>
    </w:p>
    <w:p>
      <w:pPr>
        <w:pStyle w:val="PlainText"/>
        <w:rPr/>
      </w:pPr>
      <w:r>
        <w:rPr/>
        <w:t>which costs it requires the Developer to absorb within that fee. FOs must</w:t>
      </w:r>
    </w:p>
    <w:p>
      <w:pPr>
        <w:pStyle w:val="PlainText"/>
        <w:rPr/>
      </w:pPr>
      <w:r>
        <w:rPr/>
        <w:t>allow HCAs reasonable flexibility in the identification of costs the</w:t>
      </w:r>
    </w:p>
    <w:p>
      <w:pPr>
        <w:pStyle w:val="PlainText"/>
        <w:rPr/>
      </w:pPr>
      <w:r>
        <w:rPr/>
        <w:t>developer does not absorb, and recognition as non-mortgageable uses.  HCAs</w:t>
      </w:r>
    </w:p>
    <w:p>
      <w:pPr>
        <w:pStyle w:val="PlainText"/>
        <w:rPr/>
      </w:pPr>
      <w:r>
        <w:rPr/>
        <w:t>must determine whether such costs may be covered through Net Syndication</w:t>
      </w:r>
    </w:p>
    <w:p>
      <w:pPr>
        <w:pStyle w:val="PlainText"/>
        <w:rPr/>
      </w:pPr>
      <w:r>
        <w:rPr/>
        <w:t>Proc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The HCA must send this format or its equivalent to the FO for all</w:t>
      </w:r>
    </w:p>
    <w:p>
      <w:pPr>
        <w:pStyle w:val="PlainText"/>
        <w:rPr/>
      </w:pPr>
      <w:r>
        <w:rPr/>
        <w:t>mortgage insurance cases in 911 SLRs.  Sponsors must revise and submit Form</w:t>
      </w:r>
    </w:p>
    <w:p>
      <w:pPr>
        <w:pStyle w:val="PlainText"/>
        <w:rPr/>
      </w:pPr>
      <w:r>
        <w:rPr/>
        <w:t>HUD-2880 so that HCAs can complete it. Pursuant to monitoring requirements,</w:t>
      </w:r>
    </w:p>
    <w:p>
      <w:pPr>
        <w:pStyle w:val="PlainText"/>
        <w:rPr/>
      </w:pPr>
      <w:r>
        <w:rPr/>
        <w:t>it is also required as a submission in cases using Addendum 4, 5, and 6</w:t>
      </w:r>
    </w:p>
    <w:p>
      <w:pPr>
        <w:pStyle w:val="PlainText"/>
        <w:rPr/>
      </w:pPr>
      <w:r>
        <w:rPr/>
        <w:t>Formats (and Risk Sharing Forma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Adjusted according to Standard 4 for higher than typical ownership</w:t>
      </w:r>
    </w:p>
    <w:p>
      <w:pPr>
        <w:pStyle w:val="PlainText"/>
        <w:rPr/>
      </w:pPr>
      <w:r>
        <w:rPr/>
        <w:t>retention: a percentage expressed in terms of net cents per dollar of LIHTC</w:t>
      </w:r>
    </w:p>
    <w:p>
      <w:pPr>
        <w:pStyle w:val="PlainText"/>
        <w:rPr/>
      </w:pPr>
      <w:r>
        <w:rPr/>
        <w:t>Al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"Owner Overhead and Organization" Expense in non-syndicated deals,</w:t>
      </w:r>
    </w:p>
    <w:p>
      <w:pPr>
        <w:pStyle w:val="PlainText"/>
        <w:rPr/>
      </w:pPr>
      <w:r>
        <w:rPr/>
        <w:t>subject to Standard 3 reduced am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Such fees may not duplicate legal charges already recognized on Line</w:t>
      </w:r>
    </w:p>
    <w:p>
      <w:pPr>
        <w:pStyle w:val="PlainText"/>
        <w:rPr/>
      </w:pPr>
      <w:r>
        <w:rPr/>
        <w:t>G64, Form HUD-92264, nor title work as reflected on Line G62.  On these</w:t>
      </w:r>
    </w:p>
    <w:p>
      <w:pPr>
        <w:pStyle w:val="PlainText"/>
        <w:rPr/>
      </w:pPr>
      <w:r>
        <w:rPr/>
        <w:t>lines, HUD accounts for legal fees associated with typical non-LIHTC</w:t>
      </w:r>
    </w:p>
    <w:p>
      <w:pPr>
        <w:pStyle w:val="PlainText"/>
        <w:rPr/>
      </w:pPr>
      <w:r>
        <w:rPr/>
        <w:t>projects.  Therefore, only fees associated with the additional legal service</w:t>
      </w:r>
    </w:p>
    <w:p>
      <w:pPr>
        <w:pStyle w:val="PlainText"/>
        <w:rPr/>
      </w:pPr>
      <w:r>
        <w:rPr/>
        <w:t>involved in LIHTC projects will be recogniz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Organizational expenses/Developers Overhead are already included for</w:t>
      </w:r>
    </w:p>
    <w:p>
      <w:pPr>
        <w:pStyle w:val="PlainText"/>
        <w:rPr/>
      </w:pPr>
      <w:r>
        <w:rPr/>
        <w:t>non-LIHTC projects under Line G65, Form HUD-92264, and should not be</w:t>
      </w:r>
    </w:p>
    <w:p>
      <w:pPr>
        <w:pStyle w:val="PlainText"/>
        <w:rPr/>
      </w:pPr>
      <w:r>
        <w:rPr/>
        <w:t>duplicated.  Therefore, only additional organizational expenses incurred</w:t>
      </w:r>
    </w:p>
    <w:p>
      <w:pPr>
        <w:pStyle w:val="PlainText"/>
        <w:rPr/>
      </w:pPr>
      <w:r>
        <w:rPr/>
        <w:t>because of the LIHTC-associated application preparation activities should be</w:t>
      </w:r>
    </w:p>
    <w:p>
      <w:pPr>
        <w:pStyle w:val="PlainText"/>
        <w:rPr/>
      </w:pPr>
      <w:r>
        <w:rPr/>
        <w:t>included here. Alternatively, HCAs may include such Developer Overhead</w:t>
      </w:r>
    </w:p>
    <w:p>
      <w:pPr>
        <w:pStyle w:val="PlainText"/>
        <w:rPr/>
      </w:pPr>
      <w:r>
        <w:rPr/>
        <w:t>amounts under Standard 2 limitations, rather than Standard 3, recognizing</w:t>
      </w:r>
    </w:p>
    <w:p>
      <w:pPr>
        <w:pStyle w:val="PlainText"/>
        <w:rPr/>
      </w:pPr>
      <w:r>
        <w:rPr/>
        <w:t>noth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Line B10 may not exceed applicable RSLG Standard 3 Safe Harbor or</w:t>
      </w:r>
    </w:p>
    <w:p>
      <w:pPr>
        <w:pStyle w:val="PlainText"/>
        <w:rPr/>
      </w:pPr>
      <w:r>
        <w:rPr/>
        <w:t>Ceiling limitations for Private and Public Offerings. The amount by which it</w:t>
      </w:r>
    </w:p>
    <w:p>
      <w:pPr>
        <w:pStyle w:val="PlainText"/>
        <w:rPr/>
      </w:pPr>
      <w:r>
        <w:rPr/>
        <w:t>does may result in a reduction in LIHTC or mortgage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75</w:t>
      </w:r>
    </w:p>
    <w:p>
      <w:pPr>
        <w:pStyle w:val="PlainText"/>
        <w:rPr/>
      </w:pPr>
      <w:r>
        <w:rPr/>
        <w:t>Addendum 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QUIRED FORMAT - Section 223(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RCES AND USES STATEMENT 1/</w:t>
      </w:r>
    </w:p>
    <w:p>
      <w:pPr>
        <w:pStyle w:val="PlainText"/>
        <w:rPr/>
      </w:pPr>
      <w:r>
        <w:rPr/>
        <w:t>SOUR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bt Sources:</w:t>
      </w:r>
    </w:p>
    <w:p>
      <w:pPr>
        <w:pStyle w:val="PlainText"/>
        <w:rPr/>
      </w:pPr>
      <w:r>
        <w:rPr/>
        <w:t>HUD 223 (f) loan-                            _______</w:t>
      </w:r>
    </w:p>
    <w:p>
      <w:pPr>
        <w:pStyle w:val="PlainText"/>
        <w:rPr/>
      </w:pPr>
      <w:r>
        <w:rPr/>
        <w:t>Other loans (specify)-                       _______</w:t>
      </w:r>
    </w:p>
    <w:p>
      <w:pPr>
        <w:pStyle w:val="PlainText"/>
        <w:rPr/>
      </w:pPr>
      <w:r>
        <w:rPr/>
        <w:t>Other (specify)                              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quity Sources:</w:t>
      </w:r>
    </w:p>
    <w:p>
      <w:pPr>
        <w:pStyle w:val="PlainText"/>
        <w:rPr/>
      </w:pPr>
      <w:r>
        <w:rPr/>
        <w:t>Grants available for project uses-           _______</w:t>
      </w:r>
    </w:p>
    <w:p>
      <w:pPr>
        <w:pStyle w:val="PlainText"/>
        <w:rPr/>
      </w:pPr>
      <w:r>
        <w:rPr/>
        <w:t>Estimated Net Syndication Proceeds-          _______</w:t>
      </w:r>
    </w:p>
    <w:p>
      <w:pPr>
        <w:pStyle w:val="PlainText"/>
        <w:rPr/>
      </w:pPr>
      <w:r>
        <w:rPr/>
        <w:t>Additional Required Sponsor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tributions /Non-LIHTC Sources            _______</w:t>
      </w:r>
    </w:p>
    <w:p>
      <w:pPr>
        <w:pStyle w:val="PlainText"/>
        <w:rPr/>
      </w:pPr>
      <w:r>
        <w:rPr/>
        <w:t>TOTAL SOURCES                             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US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se Limitations Related to Value &amp; Mortgage Financ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Limitation "A"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Fair Market Value" of the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ing Required Repai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Section L, Form HUD-92264-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Limitation "B": (for projects being acquir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em 7g., Form HUD-92264A-              $________ 2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Limitation "C": (for projects own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em log., Form HUD-92264A              $________ 3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TOTAL VALUE USES RELATED TO MORTGAGE FINANCING:</w:t>
      </w:r>
    </w:p>
    <w:p>
      <w:pPr>
        <w:pStyle w:val="PlainText"/>
        <w:rPr/>
      </w:pPr>
      <w:r>
        <w:rPr/>
        <w:t>For Property Acquired (lesser of "A" or "B") -    $________</w:t>
      </w:r>
    </w:p>
    <w:p>
      <w:pPr>
        <w:pStyle w:val="PlainText"/>
        <w:rPr/>
      </w:pPr>
      <w:r>
        <w:rPr/>
        <w:t>For Property Owned (lesser of "A" or "C") -       $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n-Mortgageable Uses:</w:t>
      </w:r>
    </w:p>
    <w:p>
      <w:pPr>
        <w:pStyle w:val="PlainText"/>
        <w:rPr/>
      </w:pPr>
      <w:r>
        <w:rPr/>
        <w:t>(i.e., Uses Payable by Sources Other than the Mortgag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CA Fees-                               $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 Initiative Fund-               $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Deposit to Replac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e (Only allowed if A &lt; B or C)-   $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ng Deficit Reserve               $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tnl. Rent Reserves (See Comment 19)- $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ernative Developer's Fee 4/-         $_______ 5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gency Reserve-                    ________ 6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ngible Personal Property, Furnishing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Fixtures-                         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(specify)-                        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(specify)-                        ________</w:t>
      </w:r>
    </w:p>
    <w:p>
      <w:pPr>
        <w:pStyle w:val="PlainText"/>
        <w:rPr/>
      </w:pPr>
      <w:r>
        <w:rPr/>
        <w:t>SUBTOTAL NON-MORTGAGEABLE USES:                   $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PROJECT USES                                     $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76</w:t>
      </w:r>
    </w:p>
    <w:p>
      <w:pPr>
        <w:pStyle w:val="PlainText"/>
        <w:rPr/>
      </w:pPr>
      <w:r>
        <w:rPr/>
        <w:t>1. This format is only appropriate for projects which HCAs award</w:t>
      </w:r>
    </w:p>
    <w:p>
      <w:pPr>
        <w:pStyle w:val="PlainText"/>
        <w:rPr/>
      </w:pPr>
      <w:r>
        <w:rPr/>
        <w:t>"rehabilitation" LIHTCs, but proposed repairs are less than HUD's substantial</w:t>
      </w:r>
    </w:p>
    <w:p>
      <w:pPr>
        <w:pStyle w:val="PlainText"/>
        <w:rPr/>
      </w:pPr>
      <w:r>
        <w:rPr/>
        <w:t>rehabilitation eligibility test, or for projects which were conventionally</w:t>
      </w:r>
    </w:p>
    <w:p>
      <w:pPr>
        <w:pStyle w:val="PlainText"/>
        <w:rPr/>
      </w:pPr>
      <w:r>
        <w:rPr/>
        <w:t>financed, still receive LIHTCs, and are now eligible for 223 (f) insurance.</w:t>
      </w:r>
    </w:p>
    <w:p>
      <w:pPr>
        <w:pStyle w:val="PlainText"/>
        <w:rPr/>
      </w:pPr>
      <w:r>
        <w:rPr/>
        <w:t>Because only $3000 per-unit may be required to obtain LIHTCs, but FHA's per-</w:t>
      </w:r>
    </w:p>
    <w:p>
      <w:pPr>
        <w:pStyle w:val="PlainText"/>
        <w:rPr/>
      </w:pPr>
      <w:r>
        <w:rPr/>
        <w:t>unit thresholds for Section 221 "substantial rehabilitation" are much higher,</w:t>
      </w:r>
    </w:p>
    <w:p>
      <w:pPr>
        <w:pStyle w:val="PlainText"/>
        <w:rPr/>
      </w:pPr>
      <w:r>
        <w:rPr/>
        <w:t>projects with repairs falling somewhere in between may be analyzed using this</w:t>
      </w:r>
    </w:p>
    <w:p>
      <w:pPr>
        <w:pStyle w:val="PlainText"/>
        <w:rPr/>
      </w:pPr>
      <w:r>
        <w:rPr/>
        <w:t>form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ee HUD Handbook 4480.1, pages 2264A-18a. through 18d; see also Notice</w:t>
      </w:r>
    </w:p>
    <w:p>
      <w:pPr>
        <w:pStyle w:val="PlainText"/>
        <w:rPr/>
      </w:pPr>
      <w:r>
        <w:rPr/>
        <w:t>H 92-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See HUD Handbook 4480.1, pages 2264A-18g. through 18j; see also Notice</w:t>
      </w:r>
    </w:p>
    <w:p>
      <w:pPr>
        <w:pStyle w:val="PlainText"/>
        <w:rPr/>
      </w:pPr>
      <w:r>
        <w:rPr/>
        <w:t>H 92-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See RSLG Standards 1 and 2, and "Notes" follo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Please note that working capital reserves do not apply to §223 (f) loans,</w:t>
      </w:r>
    </w:p>
    <w:p>
      <w:pPr>
        <w:pStyle w:val="PlainText"/>
        <w:rPr/>
      </w:pPr>
      <w:r>
        <w:rPr/>
        <w:t>and thus, are not an allowable use.  Also, as a matter of policy, HUD will</w:t>
      </w:r>
    </w:p>
    <w:p>
      <w:pPr>
        <w:pStyle w:val="PlainText"/>
        <w:rPr/>
      </w:pPr>
      <w:r>
        <w:rPr/>
        <w:t>not permit unfinished work write-up escrow amounts to be funded through</w:t>
      </w:r>
    </w:p>
    <w:p>
      <w:pPr>
        <w:pStyle w:val="PlainText"/>
        <w:rPr/>
      </w:pPr>
      <w:r>
        <w:rPr/>
        <w:t>syndication proceeds, or</w:t>
      </w:r>
    </w:p>
    <w:p>
      <w:pPr>
        <w:pStyle w:val="PlainText"/>
        <w:rPr/>
      </w:pPr>
      <w:r>
        <w:rPr/>
        <w:t>alternatively, allows only so much escrow amounts</w:t>
      </w:r>
    </w:p>
    <w:p>
      <w:pPr>
        <w:pStyle w:val="PlainText"/>
        <w:rPr/>
      </w:pPr>
      <w:r>
        <w:rPr/>
        <w:t>relating to 100% of estimated costs to be included on this Statement.</w:t>
      </w:r>
    </w:p>
    <w:p>
      <w:pPr>
        <w:pStyle w:val="PlainText"/>
        <w:rPr/>
      </w:pPr>
      <w:r>
        <w:rPr/>
        <w:t>..TX:</w:t>
      </w:r>
    </w:p>
    <w:p>
      <w:pPr>
        <w:pStyle w:val="PlainText"/>
        <w:rPr/>
      </w:pPr>
      <w:r>
        <w:rPr/>
        <w:t>6.   HUD does not include a Contingency Reserve above for the moderate rehab</w:t>
      </w:r>
    </w:p>
    <w:p>
      <w:pPr>
        <w:pStyle w:val="PlainText"/>
        <w:rPr/>
      </w:pPr>
      <w:r>
        <w:rPr/>
        <w:t>allowed under this program; Non-mortgage Sources may fund such amounts as</w:t>
      </w:r>
    </w:p>
    <w:p>
      <w:pPr>
        <w:pStyle w:val="PlainText"/>
        <w:rPr/>
      </w:pPr>
      <w:r>
        <w:rPr/>
        <w:t>deemed necessary, but HUD's general policy of requiring repairs to be</w:t>
      </w:r>
    </w:p>
    <w:p>
      <w:pPr>
        <w:pStyle w:val="PlainText"/>
        <w:rPr/>
      </w:pPr>
      <w:r>
        <w:rPr/>
        <w:t>completed or escrowed for at closing will be enforced.  Unused reserves must</w:t>
      </w:r>
    </w:p>
    <w:p>
      <w:pPr>
        <w:pStyle w:val="PlainText"/>
        <w:rPr/>
      </w:pPr>
      <w:r>
        <w:rPr/>
        <w:t>be recaptured by the HCA at their Placement in Service review in 223 (f)</w:t>
      </w:r>
    </w:p>
    <w:p>
      <w:pPr>
        <w:pStyle w:val="PlainText"/>
        <w:rPr/>
      </w:pPr>
      <w:r>
        <w:rPr/>
        <w:t>cases, or roll over into HUD's Replacement Reserve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77</w:t>
      </w:r>
    </w:p>
    <w:p>
      <w:pPr>
        <w:pStyle w:val="PlainText"/>
        <w:rPr/>
      </w:pPr>
      <w:r>
        <w:rPr/>
        <w:t>Addendum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QUIRED SOURCES AND USES FORMAT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ST OTHER HHA and OGA COMBINATIONS 1/</w:t>
      </w:r>
    </w:p>
    <w:p>
      <w:pPr>
        <w:pStyle w:val="PlainText"/>
        <w:rPr/>
      </w:pPr>
      <w:r>
        <w:rPr/>
        <w:t>PROJECT SOUR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bt Sources:</w:t>
      </w:r>
    </w:p>
    <w:p>
      <w:pPr>
        <w:pStyle w:val="PlainText"/>
        <w:rPr/>
      </w:pPr>
      <w:r>
        <w:rPr/>
        <w:t>HUD loans (program____)-                     __________</w:t>
      </w:r>
    </w:p>
    <w:p>
      <w:pPr>
        <w:pStyle w:val="PlainText"/>
        <w:rPr/>
      </w:pPr>
      <w:r>
        <w:rPr/>
        <w:t>Other loans (specify)-                       __________</w:t>
      </w:r>
    </w:p>
    <w:p>
      <w:pPr>
        <w:pStyle w:val="PlainText"/>
        <w:rPr/>
      </w:pPr>
      <w:r>
        <w:rPr/>
        <w:t>Any other Debt-re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Govt. Asst.(specify)-                 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TOTAL DEBT 2/ -                           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quity Sources:</w:t>
      </w:r>
    </w:p>
    <w:p>
      <w:pPr>
        <w:pStyle w:val="PlainText"/>
        <w:rPr/>
      </w:pPr>
      <w:r>
        <w:rPr/>
        <w:t>Grants available for project uses-           __________</w:t>
      </w:r>
    </w:p>
    <w:p>
      <w:pPr>
        <w:pStyle w:val="PlainText"/>
        <w:rPr/>
      </w:pPr>
      <w:r>
        <w:rPr/>
        <w:t>Estimated Net Syndication Proceeds 3/ -      __________</w:t>
      </w:r>
    </w:p>
    <w:p>
      <w:pPr>
        <w:pStyle w:val="PlainText"/>
        <w:rPr/>
      </w:pPr>
      <w:r>
        <w:rPr/>
        <w:t>Additional Newly Required Sponsor Equity</w:t>
      </w:r>
    </w:p>
    <w:p>
      <w:pPr>
        <w:pStyle w:val="PlainText"/>
        <w:rPr/>
      </w:pPr>
      <w:r>
        <w:rPr/>
        <w:t>Contribution 4/ /Non-LIHTC Sources -         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TOTAL EQUITY 5/ -                         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PROJECT SOURCES                     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USES:</w:t>
      </w:r>
    </w:p>
    <w:p>
      <w:pPr>
        <w:pStyle w:val="PlainText"/>
        <w:rPr/>
      </w:pPr>
      <w:r>
        <w:rPr/>
        <w:t>Proposed Repairs/Rehabilit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Approved Debt 6/:</w:t>
      </w:r>
    </w:p>
    <w:p>
      <w:pPr>
        <w:pStyle w:val="PlainText"/>
        <w:rPr/>
      </w:pPr>
      <w:r>
        <w:rPr/>
        <w:t>Estimated Cost of Rehab/Repai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cluding builder and develop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fit and overhead-                       $_________ 7/</w:t>
      </w:r>
    </w:p>
    <w:p>
      <w:pPr>
        <w:pStyle w:val="PlainText"/>
        <w:rPr/>
      </w:pPr>
      <w:r>
        <w:rPr/>
        <w:t>HUD Approved Debt (or PD sales price) -      $_________ 8/</w:t>
      </w:r>
    </w:p>
    <w:p>
      <w:pPr>
        <w:pStyle w:val="PlainText"/>
        <w:rPr/>
      </w:pPr>
      <w:r>
        <w:rPr/>
        <w:t>Resident Initiatives (if funded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UD grant only):                            __________</w:t>
      </w:r>
    </w:p>
    <w:p>
      <w:pPr>
        <w:pStyle w:val="PlainText"/>
        <w:rPr/>
      </w:pPr>
      <w:r>
        <w:rPr/>
        <w:t>SUBTOTAL REPAIRS AND EXISTING DEBT USES   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fit, Reserve, and Fee Us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CA Fees (LIHTC cases) -                     __________</w:t>
      </w:r>
    </w:p>
    <w:p>
      <w:pPr>
        <w:pStyle w:val="PlainText"/>
        <w:rPr/>
      </w:pPr>
      <w:r>
        <w:rPr/>
        <w:t>Res. Initiatives (if not funded by HUD) -    __________</w:t>
      </w:r>
    </w:p>
    <w:p>
      <w:pPr>
        <w:pStyle w:val="PlainText"/>
        <w:rPr/>
      </w:pPr>
      <w:r>
        <w:rPr/>
        <w:t>Operating Deficit Reserve (if any) -         __________ 9/</w:t>
      </w:r>
    </w:p>
    <w:p>
      <w:pPr>
        <w:pStyle w:val="PlainText"/>
        <w:rPr/>
      </w:pPr>
      <w:r>
        <w:rPr/>
        <w:t>Addtnl. Rent Reserves (See Comment 19)-      __________</w:t>
      </w:r>
    </w:p>
    <w:p>
      <w:pPr>
        <w:pStyle w:val="PlainText"/>
        <w:rPr/>
      </w:pPr>
      <w:r>
        <w:rPr/>
        <w:t>Relocation Costs -                           __________ 10/</w:t>
      </w:r>
    </w:p>
    <w:p>
      <w:pPr>
        <w:pStyle w:val="PlainText"/>
        <w:rPr/>
      </w:pPr>
      <w:r>
        <w:rPr/>
        <w:t>HUD-approved Repl. Reserve Deposits 11/ -    __________ 12/</w:t>
      </w:r>
    </w:p>
    <w:p>
      <w:pPr>
        <w:pStyle w:val="PlainText"/>
        <w:rPr/>
      </w:pPr>
      <w:r>
        <w:rPr/>
        <w:t>Alternative Builder's Profit -               __________ 13/</w:t>
      </w:r>
    </w:p>
    <w:p>
      <w:pPr>
        <w:pStyle w:val="PlainText"/>
        <w:rPr/>
      </w:pPr>
      <w:r>
        <w:rPr/>
        <w:t>Alternative Developer's Fee -                __________ 14/</w:t>
      </w:r>
    </w:p>
    <w:p>
      <w:pPr>
        <w:pStyle w:val="PlainText"/>
        <w:rPr/>
      </w:pPr>
      <w:r>
        <w:rPr/>
        <w:t>Working Capital Reserves -                   __________ 15/</w:t>
      </w:r>
    </w:p>
    <w:p>
      <w:pPr>
        <w:pStyle w:val="PlainText"/>
        <w:rPr/>
      </w:pPr>
      <w:r>
        <w:rPr/>
        <w:t>Contingency Reserve -                        __________ 16/</w:t>
      </w:r>
    </w:p>
    <w:p>
      <w:pPr>
        <w:pStyle w:val="PlainText"/>
        <w:rPr/>
      </w:pPr>
      <w:r>
        <w:rPr/>
        <w:t>Tangible Personal Property, Furnishing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xtures -                                 __________</w:t>
      </w:r>
    </w:p>
    <w:p>
      <w:pPr>
        <w:pStyle w:val="PlainText"/>
        <w:rPr/>
      </w:pPr>
      <w:r>
        <w:rPr/>
        <w:t>Other (specify) -                            __________</w:t>
      </w:r>
    </w:p>
    <w:p>
      <w:pPr>
        <w:pStyle w:val="PlainText"/>
        <w:rPr/>
      </w:pPr>
      <w:r>
        <w:rPr/>
        <w:t>Other (specify) -                            __________</w:t>
      </w:r>
    </w:p>
    <w:p>
      <w:pPr>
        <w:pStyle w:val="PlainText"/>
        <w:rPr/>
      </w:pPr>
      <w:r>
        <w:rPr/>
        <w:t>SUBTOTAL PROFIT AND RESERVE USES          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PROJECT USES                                          $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See Addenda above for Section 221, 232, 241, and 223 mortgage insurance</w:t>
      </w:r>
    </w:p>
    <w:p>
      <w:pPr>
        <w:pStyle w:val="PlainText"/>
        <w:rPr/>
      </w:pPr>
      <w:r>
        <w:rPr/>
        <w:t>cases.  This format is for all other HA and OGA-Assisted projects subject to</w:t>
      </w:r>
    </w:p>
    <w:p>
      <w:pPr>
        <w:pStyle w:val="PlainText"/>
        <w:rPr/>
      </w:pPr>
      <w:r>
        <w:rPr/>
        <w:t>SLRs, except preservation cases. All other proposed format deviations must be</w:t>
      </w:r>
    </w:p>
    <w:p>
      <w:pPr>
        <w:pStyle w:val="PlainText"/>
        <w:rPr/>
      </w:pPr>
      <w:r>
        <w:rPr/>
        <w:t>in general accord with the RSLGs, including any formats developed by HCAs for</w:t>
      </w:r>
    </w:p>
    <w:p>
      <w:pPr>
        <w:pStyle w:val="PlainText"/>
        <w:rPr/>
      </w:pPr>
      <w:r>
        <w:rPr/>
        <w:t>use in the Section 542 (c) Risk-Sharing, or by FNMA or FHLMC under 542 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Indicate by asterisk which debt sources are assisted through a project-</w:t>
      </w:r>
    </w:p>
    <w:p>
      <w:pPr>
        <w:pStyle w:val="PlainText"/>
        <w:rPr/>
      </w:pPr>
      <w:r>
        <w:rPr/>
        <w:t>based Section 8 contract, Flexible Subsidy loan, or any other HUD Housing</w:t>
      </w:r>
    </w:p>
    <w:p>
      <w:pPr>
        <w:pStyle w:val="PlainText"/>
        <w:rPr/>
      </w:pPr>
      <w:r>
        <w:rPr/>
        <w:t>Management-administered debt source subject to reduction.  In 911 SLRs, HUD</w:t>
      </w:r>
    </w:p>
    <w:p>
      <w:pPr>
        <w:pStyle w:val="PlainText"/>
        <w:rPr/>
      </w:pPr>
      <w:r>
        <w:rPr/>
        <w:t>will simply do its processing and reflect its results for such Sources in</w:t>
      </w:r>
    </w:p>
    <w:p>
      <w:pPr>
        <w:pStyle w:val="PlainText"/>
        <w:rPr/>
      </w:pPr>
      <w:r>
        <w:rPr/>
        <w:t>accordance with outstanding program limitations, and the HCA will then fill</w:t>
      </w:r>
    </w:p>
    <w:p>
      <w:pPr>
        <w:pStyle w:val="PlainText"/>
        <w:rPr/>
      </w:pPr>
      <w:r>
        <w:rPr/>
        <w:t>any necessary financing Gap.  But if a 102 SLR is required, HUD may adjust</w:t>
      </w:r>
    </w:p>
    <w:p>
      <w:pPr>
        <w:pStyle w:val="PlainText"/>
        <w:rPr/>
      </w:pPr>
      <w:r>
        <w:rPr/>
        <w:t>its Source as necessary.  For example, in P.D. cases, if the Gap Filler</w:t>
      </w:r>
    </w:p>
    <w:p>
      <w:pPr>
        <w:pStyle w:val="PlainText"/>
        <w:rPr/>
      </w:pPr>
      <w:r>
        <w:rPr/>
        <w:t>necessary to balance the Statement is less than Line 16 or 18, as applicable,</w:t>
      </w:r>
    </w:p>
    <w:p>
      <w:pPr>
        <w:pStyle w:val="PlainText"/>
        <w:rPr/>
      </w:pPr>
      <w:r>
        <w:rPr/>
        <w:t>of Form HUD-9650, then it may be substituted on Line 19, or the difference</w:t>
      </w:r>
    </w:p>
    <w:p>
      <w:pPr>
        <w:pStyle w:val="PlainText"/>
        <w:rPr/>
      </w:pPr>
      <w:r>
        <w:rPr/>
        <w:t>may be paid into Replacement Reserves (See also Handbook 4350.1 REV-1,  para.</w:t>
      </w:r>
    </w:p>
    <w:p>
      <w:pPr>
        <w:pStyle w:val="PlainText"/>
        <w:rPr/>
      </w:pPr>
      <w:r>
        <w:rPr/>
        <w:t>34-2 for other AAF adjustments).  As another example, if a project-based</w:t>
      </w:r>
    </w:p>
    <w:p>
      <w:pPr>
        <w:pStyle w:val="PlainText"/>
        <w:rPr/>
      </w:pPr>
      <w:r>
        <w:rPr/>
        <w:t>budget-based Section 8 case requests an increase, but LIHTC-generated equity</w:t>
      </w:r>
    </w:p>
    <w:p>
      <w:pPr>
        <w:pStyle w:val="PlainText"/>
        <w:rPr/>
      </w:pPr>
      <w:r>
        <w:rPr/>
        <w:t>already pays for most rehab repairs, then the Gap to balance the Statement</w:t>
      </w:r>
    </w:p>
    <w:p>
      <w:pPr>
        <w:pStyle w:val="PlainText"/>
        <w:rPr/>
      </w:pPr>
      <w:r>
        <w:rPr/>
        <w:t>(if any) will be the debt supported instrument above, and the Gap financing</w:t>
      </w:r>
    </w:p>
    <w:p>
      <w:pPr>
        <w:pStyle w:val="PlainText"/>
        <w:rPr/>
      </w:pPr>
      <w:r>
        <w:rPr/>
        <w:t>necessary should be substituted for the sum of "Box A" plus "Box C, " less</w:t>
      </w:r>
    </w:p>
    <w:p>
      <w:pPr>
        <w:pStyle w:val="PlainText"/>
        <w:rPr/>
      </w:pPr>
      <w:r>
        <w:rPr/>
        <w:t>Allowed Expenses (see "Rent Computation Worksheet," Appendix 5, p. 7-80,</w:t>
      </w:r>
    </w:p>
    <w:p>
      <w:pPr>
        <w:pStyle w:val="PlainText"/>
        <w:rPr/>
      </w:pPr>
      <w:r>
        <w:rPr/>
        <w:t>Handbook 4350.1 REV-1) in the recalculation of the Section 8 rents.</w:t>
      </w:r>
    </w:p>
    <w:p>
      <w:pPr>
        <w:pStyle w:val="PlainText"/>
        <w:rPr/>
      </w:pPr>
      <w:r>
        <w:rPr/>
        <w:t>Generally, HUD will not decrease already existing Section 8 contract</w:t>
      </w:r>
    </w:p>
    <w:p>
      <w:pPr>
        <w:pStyle w:val="PlainText"/>
        <w:rPr/>
      </w:pPr>
      <w:r>
        <w:rPr/>
        <w:t>assistance, but may increase replacement or other reserve requirements in 102</w:t>
      </w:r>
    </w:p>
    <w:p>
      <w:pPr>
        <w:pStyle w:val="PlainText"/>
        <w:rPr/>
      </w:pPr>
      <w:r>
        <w:rPr/>
        <w:t>reviews so long as such amounts are escrowed to remain with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See RSLGs and other Formats for descri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HCAs or HUD may use this line for the additional amount needed from the</w:t>
      </w:r>
    </w:p>
    <w:p>
      <w:pPr>
        <w:pStyle w:val="PlainText"/>
        <w:rPr/>
      </w:pPr>
      <w:r>
        <w:rPr/>
        <w:t>Sponsor to balance Sources against Uses when no additional monies are</w:t>
      </w:r>
    </w:p>
    <w:p>
      <w:pPr>
        <w:pStyle w:val="PlainText"/>
        <w:rPr/>
      </w:pPr>
      <w:r>
        <w:rPr/>
        <w:t>available from any other Sources, or when a higher percentage of ownership</w:t>
      </w:r>
    </w:p>
    <w:p>
      <w:pPr>
        <w:pStyle w:val="PlainText"/>
        <w:rPr/>
      </w:pPr>
      <w:r>
        <w:rPr/>
        <w:t>than is typical is re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Indicate by asterisk which equity sources are assisted through any HUD-</w:t>
      </w:r>
    </w:p>
    <w:p>
      <w:pPr>
        <w:pStyle w:val="PlainText"/>
        <w:rPr/>
      </w:pPr>
      <w:r>
        <w:rPr/>
        <w:t>provided Source.  HUD Grants may be reduced as necessary to balance Statement</w:t>
      </w:r>
    </w:p>
    <w:p>
      <w:pPr>
        <w:pStyle w:val="PlainText"/>
        <w:rPr/>
      </w:pPr>
      <w:r>
        <w:rPr/>
        <w:t>in 102 SL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Repair and rehabilitation improvements which may be undertaken on HUD-</w:t>
      </w:r>
    </w:p>
    <w:p>
      <w:pPr>
        <w:pStyle w:val="PlainText"/>
        <w:rPr/>
      </w:pPr>
      <w:r>
        <w:rPr/>
        <w:t>assisted projects without new or additional HUD mortgage insurance, and</w:t>
      </w:r>
    </w:p>
    <w:p>
      <w:pPr>
        <w:pStyle w:val="PlainText"/>
        <w:rPr/>
      </w:pPr>
      <w:r>
        <w:rPr/>
        <w:t>financed through LIHTC proceeds, or through some other combination of HHA or</w:t>
      </w:r>
    </w:p>
    <w:p>
      <w:pPr>
        <w:pStyle w:val="PlainText"/>
        <w:rPr/>
      </w:pPr>
      <w:r>
        <w:rPr/>
        <w:t>OGA may be reflected below. The estimated cost for such improvements should</w:t>
      </w:r>
    </w:p>
    <w:p>
      <w:pPr>
        <w:pStyle w:val="PlainText"/>
        <w:rPr/>
      </w:pPr>
      <w:r>
        <w:rPr/>
        <w:t>be analyzed and approved by HUD regardless of whether an HCA (911) or HUD</w:t>
      </w:r>
    </w:p>
    <w:p>
      <w:pPr>
        <w:pStyle w:val="PlainText"/>
        <w:rPr/>
      </w:pPr>
      <w:r>
        <w:rPr/>
        <w:t>(102) performs the SLR. In TPA cases, see HUD Handbook 4350.1 REV-1,</w:t>
      </w:r>
    </w:p>
    <w:p>
      <w:pPr>
        <w:pStyle w:val="PlainText"/>
        <w:rPr/>
      </w:pPr>
      <w:r>
        <w:rPr/>
        <w:t>paragraph 13-12D, which may be satisfied through the sub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79</w:t>
      </w:r>
    </w:p>
    <w:p>
      <w:pPr>
        <w:pStyle w:val="PlainText"/>
        <w:rPr/>
      </w:pPr>
      <w:r>
        <w:rPr/>
        <w:t>of a financing plan in conformance with mortgage credit requirements</w:t>
      </w:r>
    </w:p>
    <w:p>
      <w:pPr>
        <w:pStyle w:val="PlainText"/>
        <w:rPr/>
      </w:pPr>
      <w:r>
        <w:rPr/>
        <w:t>described above and in HUD Handbook 4470.1 REV-1, Chap. 18. Repair Escrows</w:t>
      </w:r>
    </w:p>
    <w:p>
      <w:pPr>
        <w:pStyle w:val="PlainText"/>
        <w:rPr/>
      </w:pPr>
      <w:r>
        <w:rPr/>
        <w:t>may be similarly funded by projected financing plan proceeds in Workout cases</w:t>
      </w:r>
    </w:p>
    <w:p>
      <w:pPr>
        <w:pStyle w:val="PlainText"/>
        <w:rPr/>
      </w:pPr>
      <w:r>
        <w:rPr/>
        <w:t>pursuant to paragraph 11-10H of 4350.1 REV-1. Note that additional HUD</w:t>
      </w:r>
    </w:p>
    <w:p>
      <w:pPr>
        <w:pStyle w:val="PlainText"/>
        <w:rPr/>
      </w:pPr>
      <w:r>
        <w:rPr/>
        <w:t>contributions described in paragraph 11-10E(2) including flexible subsidy</w:t>
      </w:r>
    </w:p>
    <w:p>
      <w:pPr>
        <w:pStyle w:val="PlainText"/>
        <w:rPr/>
      </w:pPr>
      <w:r>
        <w:rPr/>
        <w:t>funds, LMSA, approved Section 8 rent increases, and debt service relief, may</w:t>
      </w:r>
    </w:p>
    <w:p>
      <w:pPr>
        <w:pStyle w:val="PlainText"/>
        <w:rPr/>
      </w:pPr>
      <w:r>
        <w:rPr/>
        <w:t>not be necessary if enough LIHTC assistance is awarded to a project by an</w:t>
      </w:r>
    </w:p>
    <w:p>
      <w:pPr>
        <w:pStyle w:val="PlainText"/>
        <w:rPr/>
      </w:pPr>
      <w:r>
        <w:rPr/>
        <w:t>HCA. The sale of HUD-held projects subjects purchasers to the repair and</w:t>
      </w:r>
    </w:p>
    <w:p>
      <w:pPr>
        <w:pStyle w:val="PlainText"/>
        <w:rPr/>
      </w:pPr>
      <w:r>
        <w:rPr/>
        <w:t>repair escrow requirements included in PD terms of sale; and the sale Price</w:t>
      </w:r>
    </w:p>
    <w:p>
      <w:pPr>
        <w:pStyle w:val="PlainText"/>
        <w:rPr/>
      </w:pPr>
      <w:r>
        <w:rPr/>
        <w:t>may be substituted on the HUD-approved debt line. In non-TPA cases, see also</w:t>
      </w:r>
    </w:p>
    <w:p>
      <w:pPr>
        <w:pStyle w:val="PlainText"/>
        <w:rPr/>
      </w:pPr>
      <w:r>
        <w:rPr/>
        <w:t>HUD Handbook 4350.1 REV-1, paragraphs 16-16, 16-20b. For PIH Section 8</w:t>
      </w:r>
    </w:p>
    <w:p>
      <w:pPr>
        <w:pStyle w:val="PlainText"/>
        <w:rPr/>
      </w:pPr>
      <w:r>
        <w:rPr/>
        <w:t>Moderate Rehabilitation proposals, see HUD Handbook 7420.3 REV-2, Appendices</w:t>
      </w:r>
    </w:p>
    <w:p>
      <w:pPr>
        <w:pStyle w:val="PlainText"/>
        <w:rPr/>
      </w:pPr>
      <w:r>
        <w:rPr/>
        <w:t>31, 33, 40, and 41 as applicable; Form HUD-52580A cost estimates may b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In PD cases, Line 16 or 18, as applicable, Form HUD-9650 represents the</w:t>
      </w:r>
    </w:p>
    <w:p>
      <w:pPr>
        <w:pStyle w:val="PlainText"/>
        <w:rPr/>
      </w:pPr>
      <w:r>
        <w:rPr/>
        <w:t>rehabilitation and reserve cost estimates which should be transferred to this</w:t>
      </w:r>
    </w:p>
    <w:p>
      <w:pPr>
        <w:pStyle w:val="PlainText"/>
        <w:rPr/>
      </w:pPr>
      <w:r>
        <w:rPr/>
        <w:t>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In PD sales, no conventional debt reflected here; just the Sales Price</w:t>
      </w:r>
    </w:p>
    <w:p>
      <w:pPr>
        <w:pStyle w:val="PlainText"/>
        <w:rPr/>
      </w:pPr>
      <w:r>
        <w:rPr/>
        <w:t>as reflected on Line 40, Form HUD-96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Already included in cost estimate above in P.D.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Already included in cost estimate above in P.D.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New deposits only; do not include existing reserve balances unless the</w:t>
      </w:r>
    </w:p>
    <w:p>
      <w:pPr>
        <w:pStyle w:val="PlainText"/>
        <w:rPr/>
      </w:pPr>
      <w:r>
        <w:rPr/>
        <w:t>project is being transfe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Already included in cost estimate above in P.D.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See RSLG standard 1 for alternative funding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See RSLG Standard 2 for alternative funding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Such reserves as are paid for by Non-HHA Sources may be included here,</w:t>
      </w:r>
    </w:p>
    <w:p>
      <w:pPr>
        <w:pStyle w:val="PlainText"/>
        <w:rPr/>
      </w:pPr>
      <w:r>
        <w:rPr/>
        <w:t>and Sponsors may use at period expiration to pay off soft second loans or pay</w:t>
      </w:r>
    </w:p>
    <w:p>
      <w:pPr>
        <w:pStyle w:val="PlainText"/>
        <w:rPr/>
      </w:pPr>
      <w:r>
        <w:rPr/>
        <w:t>back grants or fund additional Replacement Reserves. Escrow Agreement must</w:t>
      </w:r>
    </w:p>
    <w:p>
      <w:pPr>
        <w:pStyle w:val="PlainText"/>
        <w:rPr/>
      </w:pPr>
      <w:r>
        <w:rPr/>
        <w:t>contain such a limitation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Already included in cost estimate above in P.D.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0</w:t>
      </w:r>
    </w:p>
    <w:p>
      <w:pPr>
        <w:pStyle w:val="PlainText"/>
        <w:rPr/>
      </w:pPr>
      <w:r>
        <w:rPr/>
        <w:t>Addendum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QUIRED SOURCES AND USES FORMA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PRESERVATION PROCESSING</w:t>
      </w:r>
    </w:p>
    <w:p>
      <w:pPr>
        <w:pStyle w:val="PlainText"/>
        <w:rPr/>
      </w:pPr>
      <w:r>
        <w:rPr/>
        <w:t>PROJECT SOUR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bt Sources:                      Program:       Mortgage:</w:t>
      </w:r>
    </w:p>
    <w:p>
      <w:pPr>
        <w:pStyle w:val="PlainText"/>
        <w:rPr/>
      </w:pPr>
      <w:r>
        <w:rPr/>
        <w:t>Existing HUD loans/program -       _____          _____</w:t>
      </w:r>
    </w:p>
    <w:p>
      <w:pPr>
        <w:pStyle w:val="PlainText"/>
        <w:rPr/>
      </w:pPr>
      <w:r>
        <w:rPr/>
        <w:t>Existing Non-Insured Mortgages-    _____          _____</w:t>
      </w:r>
    </w:p>
    <w:p>
      <w:pPr>
        <w:pStyle w:val="PlainText"/>
        <w:rPr/>
      </w:pPr>
      <w:r>
        <w:rPr/>
        <w:t>Preservation Equity &amp; Rehab loan(s) 1/-           _____</w:t>
      </w:r>
    </w:p>
    <w:p>
      <w:pPr>
        <w:pStyle w:val="PlainText"/>
        <w:rPr/>
      </w:pPr>
      <w:r>
        <w:rPr/>
        <w:t>Any other Debt-re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Govt. Asst.(specify)-                      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TOTAL DEBT                                     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quity Sources:</w:t>
      </w:r>
    </w:p>
    <w:p>
      <w:pPr>
        <w:pStyle w:val="PlainText"/>
        <w:rPr/>
      </w:pPr>
      <w:r>
        <w:rPr/>
        <w:t>Grants available for project uses-                _____</w:t>
      </w:r>
    </w:p>
    <w:p>
      <w:pPr>
        <w:pStyle w:val="PlainText"/>
        <w:rPr/>
      </w:pPr>
      <w:r>
        <w:rPr/>
        <w:t>Estimated Net Syndication Proceeds-               _____</w:t>
      </w:r>
    </w:p>
    <w:p>
      <w:pPr>
        <w:pStyle w:val="PlainText"/>
        <w:rPr/>
      </w:pPr>
      <w:r>
        <w:rPr/>
        <w:t>Additional Required Sponsor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tribution /Non-LIHTC Sources-                 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TOTAL EQUITY                                   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PROJECT SOURCES                                       $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ses Payable through Section 8 Rental Assistance or Gra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excluding project expenses, annual reserve payments, etc.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isting HUD mortgage (from above)                _____</w:t>
      </w:r>
    </w:p>
    <w:p>
      <w:pPr>
        <w:pStyle w:val="PlainText"/>
        <w:rPr/>
      </w:pPr>
      <w:r>
        <w:rPr/>
        <w:t>Existing Non-Insured mortgages                    _____</w:t>
      </w:r>
    </w:p>
    <w:p>
      <w:pPr>
        <w:pStyle w:val="PlainText"/>
        <w:rPr/>
      </w:pPr>
      <w:r>
        <w:rPr/>
        <w:t>Section 241 Loan (5) Title II or VI</w:t>
      </w:r>
    </w:p>
    <w:p>
      <w:pPr>
        <w:pStyle w:val="PlainText"/>
        <w:rPr/>
      </w:pPr>
      <w:r>
        <w:rPr/>
        <w:t>(sum of Equity &amp; Rehab components):               _____</w:t>
      </w:r>
    </w:p>
    <w:p>
      <w:pPr>
        <w:pStyle w:val="PlainText"/>
        <w:rPr/>
      </w:pPr>
      <w:r>
        <w:rPr/>
        <w:t>Initial Repl. Reserve Deposit Shortfalls</w:t>
      </w:r>
    </w:p>
    <w:p>
      <w:pPr>
        <w:pStyle w:val="PlainText"/>
        <w:rPr/>
      </w:pPr>
      <w:r>
        <w:rPr/>
        <w:t>(Title VI only)                                   _____</w:t>
      </w:r>
    </w:p>
    <w:p>
      <w:pPr>
        <w:pStyle w:val="PlainText"/>
        <w:rPr/>
      </w:pPr>
      <w:r>
        <w:rPr/>
        <w:t>Transfer Transaction Expenses (Title VI):         _____</w:t>
      </w:r>
    </w:p>
    <w:p>
      <w:pPr>
        <w:pStyle w:val="PlainText"/>
        <w:rPr/>
      </w:pPr>
      <w:r>
        <w:rPr/>
        <w:t>Replacement of Replacement Re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on Transfer (Title VI NP only):                _____</w:t>
      </w:r>
    </w:p>
    <w:p>
      <w:pPr>
        <w:pStyle w:val="PlainText"/>
        <w:rPr/>
      </w:pPr>
      <w:r>
        <w:rPr/>
        <w:t>Resident Initiatives (if funded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UD grant only):                                 _____</w:t>
      </w:r>
    </w:p>
    <w:p>
      <w:pPr>
        <w:pStyle w:val="PlainText"/>
        <w:rPr/>
      </w:pPr>
      <w:r>
        <w:rPr/>
        <w:t>5% Equity Position (Title VI NP-Grant):           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TOTAL-                                         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ses which may be funded separately:</w:t>
      </w:r>
    </w:p>
    <w:p>
      <w:pPr>
        <w:pStyle w:val="PlainText"/>
        <w:rPr/>
      </w:pPr>
      <w:r>
        <w:rPr/>
        <w:t>HCA Fees:                                         ______</w:t>
      </w:r>
    </w:p>
    <w:p>
      <w:pPr>
        <w:pStyle w:val="PlainText"/>
        <w:rPr/>
      </w:pPr>
      <w:r>
        <w:rPr/>
        <w:t>Remaining Equity Position (%s depend on Sponsor) 2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% of Equity Component (Title II):          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% of Equity Component (Title V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tension Cases only):                     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% of Eq. Comp. (if no HUD grant) :          ______</w:t>
      </w:r>
    </w:p>
    <w:p>
      <w:pPr>
        <w:pStyle w:val="PlainText"/>
        <w:rPr/>
      </w:pPr>
      <w:r>
        <w:rPr/>
        <w:t>Commitment, Marketing Fees, Discount:             ______</w:t>
      </w:r>
    </w:p>
    <w:p>
      <w:pPr>
        <w:pStyle w:val="PlainText"/>
        <w:rPr/>
      </w:pPr>
      <w:r>
        <w:rPr/>
        <w:t>Initial RR Deposits Shortfall(Title II):          ______</w:t>
      </w:r>
    </w:p>
    <w:p>
      <w:pPr>
        <w:pStyle w:val="PlainText"/>
        <w:rPr/>
      </w:pPr>
      <w:r>
        <w:rPr/>
        <w:t>Initial Repl. Reserve Deposit Shortfa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Title VI only if not funded by HD) :            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1</w:t>
      </w:r>
    </w:p>
    <w:p>
      <w:pPr>
        <w:pStyle w:val="PlainText"/>
        <w:rPr/>
      </w:pPr>
      <w:r>
        <w:rPr/>
        <w:t>Transfer Trans.Exps(if not fund.by HUD):          ______</w:t>
      </w:r>
    </w:p>
    <w:p>
      <w:pPr>
        <w:pStyle w:val="PlainText"/>
        <w:rPr/>
      </w:pPr>
      <w:r>
        <w:rPr/>
        <w:t>Closing Costs (less than sub rehab):              ______ 4/</w:t>
      </w:r>
    </w:p>
    <w:p>
      <w:pPr>
        <w:pStyle w:val="PlainText"/>
        <w:rPr/>
      </w:pPr>
      <w:r>
        <w:rPr/>
        <w:t>Owner's Appraisal Fees for processing:            ______</w:t>
      </w:r>
    </w:p>
    <w:p>
      <w:pPr>
        <w:pStyle w:val="PlainText"/>
        <w:rPr/>
      </w:pPr>
      <w:r>
        <w:rPr/>
        <w:t>Procedural Costs (Title VI Extension):            ______ 5/</w:t>
      </w:r>
    </w:p>
    <w:p>
      <w:pPr>
        <w:pStyle w:val="PlainText"/>
        <w:rPr/>
      </w:pPr>
      <w:r>
        <w:rPr/>
        <w:t>Additional Costs of Acqui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Title VI Non-Profit Purchasers Only):           ______</w:t>
      </w:r>
    </w:p>
    <w:p>
      <w:pPr>
        <w:pStyle w:val="PlainText"/>
        <w:rPr/>
      </w:pPr>
      <w:r>
        <w:rPr/>
        <w:t>Developer's Overhead and Profit:                  ______ 6/</w:t>
      </w:r>
    </w:p>
    <w:p>
      <w:pPr>
        <w:pStyle w:val="PlainText"/>
        <w:rPr/>
      </w:pPr>
      <w:r>
        <w:rPr/>
        <w:t>Res. Initiatives (if not funded by HUD):          ______</w:t>
      </w:r>
    </w:p>
    <w:p>
      <w:pPr>
        <w:pStyle w:val="PlainText"/>
        <w:rPr/>
      </w:pPr>
      <w:r>
        <w:rPr/>
        <w:t>Working Capital Reserves:                         ______</w:t>
      </w:r>
    </w:p>
    <w:p>
      <w:pPr>
        <w:pStyle w:val="PlainText"/>
        <w:rPr/>
      </w:pPr>
      <w:r>
        <w:rPr/>
        <w:t>Addtnl. Rent Reserves (See Comment 19)-           ______</w:t>
      </w:r>
    </w:p>
    <w:p>
      <w:pPr>
        <w:pStyle w:val="PlainText"/>
        <w:rPr/>
      </w:pPr>
      <w:r>
        <w:rPr/>
        <w:t>Other (Specify)______________________:            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TOTAL-                               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TAL PROJECT USES-             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Subject to reduction if HUD performs Section 102 SL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ee Chapter 26, HUD Handbook 4470.1, REV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Line 2, Part B, Section II, Form HUD-92264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See Paragraphs 26-16A2a (Title II) and 26-33A2a of HUD Handbook 4470.1,</w:t>
      </w:r>
    </w:p>
    <w:p>
      <w:pPr>
        <w:pStyle w:val="PlainText"/>
        <w:rPr/>
      </w:pPr>
      <w:r>
        <w:rPr/>
        <w:t>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These are administrative costs associated with submission of the Plan of</w:t>
      </w:r>
    </w:p>
    <w:p>
      <w:pPr>
        <w:pStyle w:val="PlainText"/>
        <w:rPr/>
      </w:pPr>
      <w:r>
        <w:rPr/>
        <w:t>Actions provision of project information to appraisers, and consultation and</w:t>
      </w:r>
    </w:p>
    <w:p>
      <w:pPr>
        <w:pStyle w:val="PlainText"/>
        <w:rPr/>
      </w:pPr>
      <w:r>
        <w:rPr/>
        <w:t>negotiation with HUD concerning the program and preservation value(s).  They</w:t>
      </w:r>
    </w:p>
    <w:p>
      <w:pPr>
        <w:pStyle w:val="PlainText"/>
        <w:rPr/>
      </w:pPr>
      <w:r>
        <w:rPr/>
        <w:t>may be included in Extension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Builders Overhead and Profit may appear above in the Preservation</w:t>
      </w:r>
    </w:p>
    <w:p>
      <w:pPr>
        <w:pStyle w:val="PlainText"/>
        <w:rPr/>
      </w:pPr>
      <w:r>
        <w:rPr/>
        <w:t>processing. Developer's Overhead and Profit must be Alternatively funded in</w:t>
      </w:r>
    </w:p>
    <w:p>
      <w:pPr>
        <w:pStyle w:val="PlainText"/>
        <w:rPr/>
      </w:pPr>
      <w:r>
        <w:rPr/>
        <w:t>accordance with RSLG Safe Harbor or Ceiling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2</w:t>
      </w:r>
    </w:p>
    <w:p>
      <w:pPr>
        <w:pStyle w:val="PlainText"/>
        <w:rPr/>
      </w:pPr>
      <w:r>
        <w:rPr/>
        <w:t>Addendum 7          Summary S &amp; U Format Completion 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HCA under 911, or FO under 102, will follow the same basic sequence in</w:t>
      </w:r>
    </w:p>
    <w:p>
      <w:pPr>
        <w:pStyle w:val="PlainText"/>
        <w:rPr/>
      </w:pPr>
      <w:r>
        <w:rPr/>
        <w:t>the completion of the S &amp; U form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Identify which format applies to the combination of HHA and O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Complete the Uses portion of the format first.  FOs will assist HCA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ask for 911 SLRs by completing all known items which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involved will pay for, or for which cost estimates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alyzed.  HCAs can complete the Uses portion by deciding wheth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ernatively fund fees, and/or allow Net Syndication Proceed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to fund other project costs, e.g., HCA Fees and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Before approval of HA or OGA when performing SL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Under 911, HCAs will complete the other known Sources of deb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y financing.  If Total Project Uses exceed other kn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urces, the funding Gap may be filled through estimated N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ndication Proceeds, i.e., the Gap is capitalized at the Mar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ate to calculate the maximum Al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Under 102, HUD will complete the other known Sources inclu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ual Net Syndication Proceeds, or, an estimate thereof.  The G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is left for the HUD-assisted Source becomes an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mitation in project-based Section 8 HA cases.  In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urance cases the actual or estimated Net Syndication Proc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 for mortgageable items reduces the Replacement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iterion, and possibly the maximum insurabl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3</w:t>
      </w:r>
    </w:p>
    <w:p>
      <w:pPr>
        <w:pStyle w:val="PlainText"/>
        <w:rPr/>
      </w:pPr>
      <w:r>
        <w:rPr/>
        <w:t>Addendum 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rocessing HUD Insured Projec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volving Low Income Housing Tax Cred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Housing Form HUD-92264-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Purpose.  This attachment provides modified underwriting instru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processing projects where owners will receive low income housing t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dits (LIHTC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Background.  -The Tax Reform Act of 1986 amended the Internal Reve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 to create new Federal Tax Credits for owners of low income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.  In Public Law 101-239, dated December 19, 1989, the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ximum affordable monthly rents for most apartment sizes ar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program income limits by household size assuming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pancy of 1.5 persons per bedroom and efficiency units withou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arate bedroom would have income limits based on occupancy by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.  In order for a household to qualify as tax credit assisted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have an income at or below the program income limit for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ective household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alculation of the maximum affordable monthly rents for t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dit units is based on tenants paying at least 30 percent of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rent.  Analysis of program participation has shown that f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holds in tax credit projects spend more than 40 percent of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rent.  This means that, if rents are set at the maximum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tential market is restricted to income-eligible household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es between 75 and 100 percent of the respective income limit. 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holds with incomes lower than this would be unable to affor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ory maximum rents.  As a result, when the proposed rents are 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statutory maximums, the market for a tax credit assisted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comprised of a relatively narrow band of income eligible rent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can result in a problem with the market feasibilit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.  Therefore, depending on the particular market area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market conditions in that area, there may be an insuffic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 of potential renters that meet the income limit criteria and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also willing and able to pay the maximum allowable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data show that this potential marketability problem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en dealt with either by charging lower rents or obtaining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idies to lower the rent.  The available information on tax cre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ed units shows that most projects have established rents belo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ximum permitted by the statute.  In addition, over 80 perc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funded had some other form of assistance to further redu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extent to which there is an adequate supply of units with r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or below those proposed would also limit the market.  An analysi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rket prospects of a proposed project, therefore, requi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on the current market conditions for this type of proje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formation on the marketability of the proposed project relativ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options available to those income-eligible househo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us, market demand for tax credit units depends on sev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tors: the number of income qualified households and the willingn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ose same households to pay the proposed rents; the suppl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rable units at rents equal to or less than the proposed rents; 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rketability of the proposed units in comparison to the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fore, if the FO determines that there is insufficient dem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units at the proposed rents the FO should set the rents at 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s, as necessary to broaden the market band sufficiently to at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otential tenants needed to ensure market feasibility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ation should take into consideration the current and anticip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ly/demand conditions in the overall rental market, and pote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th of the market of income eligible households in comparison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 of units at the proposed rents, and the marketabilit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osed units taking into account the project's amenities, r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tion relative to comparable and competitive projects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s available to those income eligible househo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Special Processing Instructions.  In order to make the rent estim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income limits as close as possible to the income lim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bed in the legislation, the following instructions for proc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insured projects involving LIHTCs using revised Form HUD-92264-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used.  Using this form and the following direction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 will determine the appropriate processing rents for the 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e units required by the Tax Credits.  (In the case of project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deep skewed" rental units, it may be necessary to complete two sepa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sed Forms HUD-92264-T, since two different qualifying income lim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apply to lower income units of the same siz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Line 1 of Form HUD-92264-T for each affected unit size, ent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ket rental estimates from Form HUD-922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Line 2 - If Utility costs are to be paid by the tenant, ente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d Personal Benefit Expense (PBE) for services or uti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included in the market rental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Line 3 - Enter the applicable income limit.  For Purposes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 estimation exercise, the applicable income limits by unit siz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as follow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umn A*                      Column B*                Column C*</w:t>
      </w:r>
    </w:p>
    <w:p>
      <w:pPr>
        <w:pStyle w:val="PlainText"/>
        <w:rPr/>
      </w:pPr>
      <w:r>
        <w:rPr/>
        <w:t>Applicable Limit if           Applicable Limit if      Applicable Limit if</w:t>
      </w:r>
    </w:p>
    <w:p>
      <w:pPr>
        <w:pStyle w:val="PlainText"/>
        <w:rPr/>
      </w:pPr>
      <w:r>
        <w:rPr/>
        <w:t>20%/50% Restriction           40%/60% Restriction      15%/40% Restri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es                         Applies                 App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. 1 Person Section 8       120% of Column                80% of Column</w:t>
      </w:r>
    </w:p>
    <w:p>
      <w:pPr>
        <w:pStyle w:val="PlainText"/>
        <w:rPr/>
      </w:pPr>
      <w:r>
        <w:rPr/>
        <w:t>Very Low Income Limit         A Limit                       A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BR 1.5-Person Section 8     120% of Column                80% of Column</w:t>
      </w:r>
    </w:p>
    <w:p>
      <w:pPr>
        <w:pStyle w:val="PlainText"/>
        <w:rPr/>
      </w:pPr>
      <w:r>
        <w:rPr/>
        <w:t>Very Low Income Limit**       A Limit                       A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BR 3-Person Section 8       120% of Column                80% of Column</w:t>
      </w:r>
    </w:p>
    <w:p>
      <w:pPr>
        <w:pStyle w:val="PlainText"/>
        <w:rPr/>
      </w:pPr>
      <w:r>
        <w:rPr/>
        <w:t>Very Low Income Limit         A Limit                       A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BR 4.5-Person Section 8     120% of Column                80% of Column</w:t>
      </w:r>
    </w:p>
    <w:p>
      <w:pPr>
        <w:pStyle w:val="PlainText"/>
        <w:rPr/>
      </w:pPr>
      <w:r>
        <w:rPr/>
        <w:t>Very Low Income Limit**       A Limit                       A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-BR 6-Person Section 8       120% of Column                80 % of Column</w:t>
      </w:r>
    </w:p>
    <w:p>
      <w:pPr>
        <w:pStyle w:val="PlainText"/>
        <w:rPr/>
      </w:pPr>
      <w:r>
        <w:rPr/>
        <w:t>Very Low Income Limit         A Limit                       A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The use of these limits by HUD for underwriting purposes is not me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mply that the Internal Revenue Service will necessarily use the s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s in determining whether tenants will qualify as low incom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poses of the Tax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The one and one-half-person Section 8 very low income lim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uted by adding the one person Section 8 very low income limi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o-person limit, then dividing the sum by 2.  Likewise, the fou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-half-person Section 8 very low income limit is the sum of the four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 limit and the five-person limit, divided by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Line 4 - Compute and enter the estimated maximum affordable month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 for each affected unit size.  Compute that rental estimat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Multiply the income limit on line 3 of the form by 30 perc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.30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Divide the Product obtained in step a by 12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c.   Subtract the monthly PBE (if any) on Line 2 from the quoti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btained in step 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Line 5 - Where the Valuation staff has evidence that the projec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x credit assisted units would not be marketable to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households at the lesser of the maximum affordable month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s (Line 4) or the rent by market comparison (Line 1),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arket analysis review by the EMAS, enter the recomme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d monthly rent obtainable for the restricted units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by the Director, HD Division.  For Section 223(f) c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olving projects with existing Section 8 contracts, use this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enter the processing rents calculat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standing instructions involving the refinancing or purcha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8 projects with outstanding project based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Line 6 - Monthly Rent Estimate for Restricted Units.  Ent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st of lines 1, 4, or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Line 7 - Enter the number of each unit type with income lim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wn on line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Line 8 - Enter the number of each unit type shown on another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92264-T with other income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Line 9 - Enter the number of each unit type with no income lim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ing unsubsidized market rents from line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For Further Information - Any questions concerning this attach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ion of revised Form HUD-92264-T which follows should be dir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Office of Insured Multifamily Housing Development, Techn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rt Division, Valuation Branch, (FTS 8-202-708-062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ORM HUD-92264-T</w:t>
      </w:r>
    </w:p>
    <w:p>
      <w:pPr>
        <w:pStyle w:val="PlainText"/>
        <w:rPr/>
      </w:pPr>
      <w:r>
        <w:rPr/>
        <w:t>Rent Estimates for Low or Moderate Income Units in Non Section</w:t>
      </w:r>
    </w:p>
    <w:p>
      <w:pPr>
        <w:pStyle w:val="PlainText"/>
        <w:rPr/>
      </w:pPr>
      <w:r>
        <w:rPr/>
        <w:t>8 Projects Involving Tax Exempt Financing or Low Income Housing Tax Cred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FORM MAY BE DOWNLOADED FROM THE FORMS DATABASE OF HUDCL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L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89</w:t>
      </w:r>
    </w:p>
    <w:p>
      <w:pPr>
        <w:pStyle w:val="PlainText"/>
        <w:rPr/>
      </w:pPr>
      <w:r>
        <w:rPr/>
        <w:t>Addendum 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ponsor Authorization, Acknowledgement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nsent and Release Regar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ultiple Assistance Request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 Multifamily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Name:</w:t>
      </w:r>
    </w:p>
    <w:p>
      <w:pPr>
        <w:pStyle w:val="PlainText"/>
        <w:rPr/>
      </w:pPr>
      <w:r>
        <w:rPr/>
        <w:t>HUD or HCA #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ndersigned acknowledges that two copies of this form have been</w:t>
      </w:r>
    </w:p>
    <w:p>
      <w:pPr>
        <w:pStyle w:val="PlainText"/>
        <w:rPr/>
      </w:pPr>
      <w:r>
        <w:rPr/>
        <w:t>executed, and agrees to simultaneously (as the applicable agency's tax credit</w:t>
      </w:r>
    </w:p>
    <w:p>
      <w:pPr>
        <w:pStyle w:val="PlainText"/>
        <w:rPr/>
      </w:pPr>
      <w:r>
        <w:rPr/>
        <w:t>reservation/allocation rounds permit) submit one to a Housing Credit Agency</w:t>
      </w:r>
    </w:p>
    <w:p>
      <w:pPr>
        <w:pStyle w:val="PlainText"/>
        <w:rPr/>
      </w:pPr>
      <w:r>
        <w:rPr/>
        <w:t>(HA) together with all other required application materials in order to</w:t>
      </w:r>
    </w:p>
    <w:p>
      <w:pPr>
        <w:pStyle w:val="PlainText"/>
        <w:rPr/>
      </w:pPr>
      <w:r>
        <w:rPr/>
        <w:t>request an allocation of low income housing tax credits, and the other to the</w:t>
      </w:r>
    </w:p>
    <w:p>
      <w:pPr>
        <w:pStyle w:val="PlainText"/>
        <w:rPr/>
      </w:pPr>
      <w:r>
        <w:rPr/>
        <w:t>Department of Housing and Urban Development (HUD) Multifamily Insuring Office</w:t>
      </w:r>
    </w:p>
    <w:p>
      <w:pPr>
        <w:pStyle w:val="PlainText"/>
        <w:rPr/>
      </w:pPr>
      <w:r>
        <w:rPr/>
        <w:t>together with all other required application materials in order to request</w:t>
      </w:r>
    </w:p>
    <w:p>
      <w:pPr>
        <w:pStyle w:val="PlainText"/>
        <w:rPr/>
      </w:pPr>
      <w:r>
        <w:rPr/>
        <w:t>some form of FHA-Housing assistance.  The Sponsor represents that</w:t>
      </w:r>
    </w:p>
    <w:p>
      <w:pPr>
        <w:pStyle w:val="PlainText"/>
        <w:rPr/>
      </w:pPr>
      <w:r>
        <w:rPr/>
        <w:t>substantially identical design, cost, and underwriting details regarding the</w:t>
      </w:r>
    </w:p>
    <w:p>
      <w:pPr>
        <w:pStyle w:val="PlainText"/>
        <w:rPr/>
      </w:pPr>
      <w:r>
        <w:rPr/>
        <w:t>multifamily proposal contemplated are included in both sets of application</w:t>
      </w:r>
    </w:p>
    <w:p>
      <w:pPr>
        <w:pStyle w:val="PlainText"/>
        <w:rPr/>
      </w:pPr>
      <w:r>
        <w:rPr/>
        <w:t>materials and, therefore, that there are no material differences in such</w:t>
      </w:r>
    </w:p>
    <w:p>
      <w:pPr>
        <w:pStyle w:val="PlainText"/>
        <w:rPr/>
      </w:pPr>
      <w:r>
        <w:rPr/>
        <w:t>details in both sets of application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ndersigned authorizes HUD and the HA to jointly review the</w:t>
      </w:r>
    </w:p>
    <w:p>
      <w:pPr>
        <w:pStyle w:val="PlainText"/>
        <w:rPr/>
      </w:pPr>
      <w:r>
        <w:rPr/>
        <w:t>assistance requests, i.e., HUD and HCAs may share with each other any and all</w:t>
      </w:r>
    </w:p>
    <w:p>
      <w:pPr>
        <w:pStyle w:val="PlainText"/>
        <w:rPr/>
      </w:pPr>
      <w:r>
        <w:rPr/>
        <w:t>relevant information related to the parties, and proposed or past real estate</w:t>
      </w:r>
    </w:p>
    <w:p>
      <w:pPr>
        <w:pStyle w:val="PlainText"/>
        <w:rPr/>
      </w:pPr>
      <w:r>
        <w:rPr/>
        <w:t>developments or business transactions involving the parties, as such</w:t>
      </w:r>
    </w:p>
    <w:p>
      <w:pPr>
        <w:pStyle w:val="PlainText"/>
        <w:rPr/>
      </w:pPr>
      <w:r>
        <w:rPr/>
        <w:t>information relates to and has an Act upon the proposed development requests.</w:t>
      </w:r>
    </w:p>
    <w:p>
      <w:pPr>
        <w:pStyle w:val="PlainText"/>
        <w:rPr/>
      </w:pPr>
      <w:r>
        <w:rPr/>
        <w:t>The undersigned waives the right to confidentiality with respect to HUD and</w:t>
      </w:r>
    </w:p>
    <w:p>
      <w:pPr>
        <w:pStyle w:val="PlainText"/>
        <w:rPr/>
      </w:pPr>
      <w:r>
        <w:rPr/>
        <w:t>the HCA's joint review of this transaction and its principals (waivers of all</w:t>
      </w:r>
    </w:p>
    <w:p>
      <w:pPr>
        <w:pStyle w:val="PlainText"/>
        <w:rPr/>
      </w:pPr>
      <w:r>
        <w:rPr/>
        <w:t>parties identified in HUD Handbook 4470.2 REV-2, paragraph 18-4.G.1. must be</w:t>
      </w:r>
    </w:p>
    <w:p>
      <w:pPr>
        <w:pStyle w:val="PlainText"/>
        <w:rPr/>
      </w:pPr>
      <w:r>
        <w:rPr/>
        <w:t>attached hereto), and understands and consents to HUD and the HCA's thorough</w:t>
      </w:r>
    </w:p>
    <w:p>
      <w:pPr>
        <w:pStyle w:val="PlainText"/>
        <w:rPr/>
      </w:pPr>
      <w:r>
        <w:rPr/>
        <w:t>and open discussion with each other relating to any information deemed</w:t>
      </w:r>
    </w:p>
    <w:p>
      <w:pPr>
        <w:pStyle w:val="PlainText"/>
        <w:rPr/>
      </w:pPr>
      <w:r>
        <w:rPr/>
        <w:t>relevant regarding these application requests.  The undersigned understands</w:t>
      </w:r>
    </w:p>
    <w:p>
      <w:pPr>
        <w:pStyle w:val="PlainText"/>
        <w:rPr/>
      </w:pPr>
      <w:r>
        <w:rPr/>
        <w:t>and acknowledges that information exchanged between HUD and the HA may result</w:t>
      </w:r>
    </w:p>
    <w:p>
      <w:pPr>
        <w:pStyle w:val="PlainText"/>
        <w:rPr/>
      </w:pPr>
      <w:r>
        <w:rPr/>
        <w:t>in the adjustment or reduction of assistance by one or both; approval or</w:t>
      </w:r>
    </w:p>
    <w:p>
      <w:pPr>
        <w:pStyle w:val="PlainText"/>
        <w:rPr/>
      </w:pPr>
      <w:r>
        <w:rPr/>
        <w:t>rejection of application assistance requests; substitution of General and/or</w:t>
      </w:r>
    </w:p>
    <w:p>
      <w:pPr>
        <w:pStyle w:val="PlainText"/>
        <w:rPr/>
      </w:pPr>
      <w:r>
        <w:rPr/>
        <w:t>Sub-Contractor (5); and agrees to release forever 'HUD and the HA, and their</w:t>
      </w:r>
    </w:p>
    <w:p>
      <w:pPr>
        <w:pStyle w:val="PlainText"/>
        <w:rPr/>
      </w:pPr>
      <w:r>
        <w:rPr/>
        <w:t>successors, from all action(s) based in contract or tort, debts and sums of</w:t>
      </w:r>
    </w:p>
    <w:p>
      <w:pPr>
        <w:pStyle w:val="PlainText"/>
        <w:rPr/>
      </w:pPr>
      <w:r>
        <w:rPr/>
        <w:t>money due, claims and demands, in law and equity, which the undersigned has</w:t>
      </w:r>
    </w:p>
    <w:p>
      <w:pPr>
        <w:pStyle w:val="PlainText"/>
        <w:rPr/>
      </w:pPr>
      <w:r>
        <w:rPr/>
        <w:t>had or may have relating to these assistance requests, regardless of the</w:t>
      </w:r>
    </w:p>
    <w:p>
      <w:pPr>
        <w:pStyle w:val="PlainText"/>
        <w:rPr/>
      </w:pPr>
      <w:r>
        <w:rPr/>
        <w:t>results of assistance application processing, including claims that the</w:t>
      </w:r>
    </w:p>
    <w:p>
      <w:pPr>
        <w:pStyle w:val="PlainText"/>
        <w:rPr/>
      </w:pPr>
      <w:r>
        <w:rPr/>
        <w:t>information was wrong fully rel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ndersigned agrees to provide the HCA identical copies of the Forms</w:t>
      </w:r>
    </w:p>
    <w:p>
      <w:pPr>
        <w:pStyle w:val="PlainText"/>
        <w:rPr/>
      </w:pPr>
      <w:r>
        <w:rPr/>
        <w:t>HUD-92013 and HUD-2880 submitted to HUD in mortgage insurance cases, the SAMA</w:t>
      </w:r>
    </w:p>
    <w:p>
      <w:pPr>
        <w:pStyle w:val="PlainText"/>
        <w:rPr/>
      </w:pPr>
      <w:r>
        <w:rPr/>
        <w:t>letter if and when issued, the Firm Commitment if and when issued, Forms HUD-</w:t>
      </w:r>
    </w:p>
    <w:p>
      <w:pPr>
        <w:pStyle w:val="PlainText"/>
        <w:rPr/>
      </w:pPr>
      <w:r>
        <w:rPr/>
        <w:t>92264 and 92264-A, and authorizes HUD, as it deems necessary in its s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90</w:t>
      </w:r>
    </w:p>
    <w:p>
      <w:pPr>
        <w:pStyle w:val="PlainText"/>
        <w:rPr/>
      </w:pPr>
      <w:r>
        <w:rPr/>
        <w:t>discretion, to share these or additional forms with the HCA in such cases,</w:t>
      </w:r>
    </w:p>
    <w:p>
      <w:pPr>
        <w:pStyle w:val="PlainText"/>
        <w:rPr/>
      </w:pPr>
      <w:r>
        <w:rPr/>
        <w:t>including but not limited to the "Previous Participation Certificate" (Form</w:t>
      </w:r>
    </w:p>
    <w:p>
      <w:pPr>
        <w:pStyle w:val="PlainText"/>
        <w:rPr/>
      </w:pPr>
      <w:r>
        <w:rPr/>
        <w:t>HUD-2530) and Credit Investigation findings, Financial Analysis results,</w:t>
      </w:r>
    </w:p>
    <w:p>
      <w:pPr>
        <w:pStyle w:val="PlainText"/>
        <w:rPr/>
      </w:pPr>
      <w:r>
        <w:rPr/>
        <w:t>Construction Contract adjustments and other Cost Certification results (Forms</w:t>
      </w:r>
    </w:p>
    <w:p>
      <w:pPr>
        <w:pStyle w:val="PlainText"/>
        <w:rPr/>
      </w:pPr>
      <w:r>
        <w:rPr/>
        <w:t>HUD-92330, "Mortgagor's Certificate of Actual Cost," 92330-A, "Contractor's</w:t>
      </w:r>
    </w:p>
    <w:p>
      <w:pPr>
        <w:pStyle w:val="PlainText"/>
        <w:rPr/>
      </w:pPr>
      <w:r>
        <w:rPr/>
        <w:t>Certificate of Actual Cost," 92331, "Summary of Cost Certification Review,"</w:t>
      </w:r>
    </w:p>
    <w:p>
      <w:pPr>
        <w:pStyle w:val="PlainText"/>
        <w:rPr/>
      </w:pPr>
      <w:r>
        <w:rPr/>
        <w:t>and FHA-2331A, "Cost Certification Review- Mortgage Credit Staff," and 2580,</w:t>
      </w:r>
    </w:p>
    <w:p>
      <w:pPr>
        <w:pStyle w:val="PlainText"/>
        <w:rPr/>
      </w:pPr>
      <w:r>
        <w:rPr/>
        <w:t>"Maximum Insurable Mortgage") and monthly or annual financial statements,</w:t>
      </w:r>
    </w:p>
    <w:p>
      <w:pPr>
        <w:pStyle w:val="PlainText"/>
        <w:rPr/>
      </w:pPr>
      <w:r>
        <w:rPr/>
        <w:t>e.g., Form HUD-92410, "Statement of Profit and Loss".  The undersigned agrees</w:t>
      </w:r>
    </w:p>
    <w:p>
      <w:pPr>
        <w:pStyle w:val="PlainText"/>
        <w:rPr/>
      </w:pPr>
      <w:r>
        <w:rPr/>
        <w:t>to provide all HCA-approved documentation including Reservations or</w:t>
      </w:r>
    </w:p>
    <w:p>
      <w:pPr>
        <w:pStyle w:val="PlainText"/>
        <w:rPr/>
      </w:pPr>
      <w:r>
        <w:rPr/>
        <w:t>Allocation Agreements as is consistent with Form HUD-2880 updating</w:t>
      </w:r>
    </w:p>
    <w:p>
      <w:pPr>
        <w:pStyle w:val="PlainText"/>
        <w:rPr/>
      </w:pPr>
      <w:r>
        <w:rPr/>
        <w:t>requirements, and also authorizes the HCA to forward the results of its</w:t>
      </w:r>
    </w:p>
    <w:p>
      <w:pPr>
        <w:pStyle w:val="PlainText"/>
        <w:rPr/>
      </w:pPr>
      <w:r>
        <w:rPr/>
        <w:t>application processing to HUD.  In Property Disposition cases, the</w:t>
      </w:r>
    </w:p>
    <w:p>
      <w:pPr>
        <w:pStyle w:val="PlainText"/>
        <w:rPr/>
      </w:pPr>
      <w:r>
        <w:rPr/>
        <w:t>undersigned authorizes HUD to provide Form HUD-9650 to the HCA, and</w:t>
      </w:r>
    </w:p>
    <w:p>
      <w:pPr>
        <w:pStyle w:val="PlainText"/>
        <w:rPr/>
      </w:pPr>
      <w:r>
        <w:rPr/>
        <w:t>acknowledges that it is also under a duty to advise HUD and HCAs promptly of</w:t>
      </w:r>
    </w:p>
    <w:p>
      <w:pPr>
        <w:pStyle w:val="PlainText"/>
        <w:rPr/>
      </w:pPr>
      <w:r>
        <w:rPr/>
        <w:t>any assistance changes through Form HUD-2880 Updates.  The undersigned</w:t>
      </w:r>
    </w:p>
    <w:p>
      <w:pPr>
        <w:pStyle w:val="PlainText"/>
        <w:rPr/>
      </w:pPr>
      <w:r>
        <w:rPr/>
        <w:t>understands and acknowledges that Section 8 rental assistance contracts are</w:t>
      </w:r>
    </w:p>
    <w:p>
      <w:pPr>
        <w:pStyle w:val="PlainText"/>
        <w:rPr/>
      </w:pPr>
      <w:r>
        <w:rPr/>
        <w:t>subject to subsidy layering requirements, and terms may be modified</w:t>
      </w:r>
    </w:p>
    <w:p>
      <w:pPr>
        <w:pStyle w:val="PlainText"/>
        <w:rPr/>
      </w:pPr>
      <w:r>
        <w:rPr/>
        <w:t>accordingly if new other government assistance is being requested to be</w:t>
      </w:r>
    </w:p>
    <w:p>
      <w:pPr>
        <w:pStyle w:val="PlainText"/>
        <w:rPr/>
      </w:pPr>
      <w:r>
        <w:rPr/>
        <w:t>combined with HUD assistance for debt coverage and repairs.  The undersigned</w:t>
      </w:r>
    </w:p>
    <w:p>
      <w:pPr>
        <w:pStyle w:val="PlainText"/>
        <w:rPr/>
      </w:pPr>
      <w:r>
        <w:rPr/>
        <w:t>acknowledges that specific conditions and requirements contained in the HCA's</w:t>
      </w:r>
    </w:p>
    <w:p>
      <w:pPr>
        <w:pStyle w:val="PlainText"/>
        <w:rPr/>
      </w:pPr>
      <w:r>
        <w:rPr/>
        <w:t>Allocation Agreement, HUD's Regulatory Agreement, and/or HUD's Section 8</w:t>
      </w:r>
    </w:p>
    <w:p>
      <w:pPr>
        <w:pStyle w:val="PlainText"/>
        <w:rPr/>
      </w:pPr>
      <w:r>
        <w:rPr/>
        <w:t>Contract Agreement may apply, and that the Sponsor's non-compliance with any</w:t>
      </w:r>
    </w:p>
    <w:p>
      <w:pPr>
        <w:pStyle w:val="PlainText"/>
        <w:rPr/>
      </w:pPr>
      <w:r>
        <w:rPr/>
        <w:t>of the relevant terms of these agreements may trigger future HCA or HUD</w:t>
      </w:r>
    </w:p>
    <w:p>
      <w:pPr>
        <w:pStyle w:val="PlainText"/>
        <w:rPr/>
      </w:pPr>
      <w:r>
        <w:rPr/>
        <w:t>adjustments or requirements relating to their respective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ponsor/Owner/General Part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represents she/he has authorit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ind the single-asset mortgag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entity in mortgage insurance cas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r is the party subject to HUD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egulatory Agreement or Section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trac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91</w:t>
      </w:r>
    </w:p>
    <w:p>
      <w:pPr>
        <w:pStyle w:val="PlainText"/>
        <w:rPr/>
      </w:pPr>
      <w:r>
        <w:rPr/>
        <w:t>Addendum 10              Form HUD-28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ddendum 11         Procedural and Sequential Descrip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Combining LIHTC-OGA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arious Forms of H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HCA INTENT TO CONDUCT 911 SLRs IN LIHTC CASES- An interested HCA must</w:t>
      </w:r>
    </w:p>
    <w:p>
      <w:pPr>
        <w:pStyle w:val="PlainText"/>
        <w:rPr/>
      </w:pPr>
      <w:r>
        <w:rPr/>
        <w:t>signal its intent to conduct Section 911 SLRs to the FO with jurisdiction</w:t>
      </w:r>
    </w:p>
    <w:p>
      <w:pPr>
        <w:pStyle w:val="PlainText"/>
        <w:rPr/>
      </w:pPr>
      <w:r>
        <w:rPr/>
        <w:t>(i.e., the applicable HUD Office which performs full Multifamily functions</w:t>
      </w:r>
    </w:p>
    <w:p>
      <w:pPr>
        <w:pStyle w:val="PlainText"/>
        <w:rPr/>
      </w:pPr>
      <w:r>
        <w:rPr/>
        <w:t>for the area) by sending a brief letter executed by an authorized official</w:t>
      </w:r>
    </w:p>
    <w:p>
      <w:pPr>
        <w:pStyle w:val="PlainText"/>
        <w:rPr/>
      </w:pPr>
      <w:r>
        <w:rPr/>
        <w:t>stating it: 1) has reviewed the Section 911 statute and RSLGs; and 2)</w:t>
      </w:r>
    </w:p>
    <w:p>
      <w:pPr>
        <w:pStyle w:val="PlainText"/>
        <w:rPr/>
      </w:pPr>
      <w:r>
        <w:rPr/>
        <w:t>understands its responsibilities under Section 911 and the RSLGs; and 3)</w:t>
      </w:r>
    </w:p>
    <w:p>
      <w:pPr>
        <w:pStyle w:val="PlainText"/>
        <w:rPr/>
      </w:pPr>
      <w:r>
        <w:rPr/>
        <w:t>certifies it will perform Section 911 SLRs in accordance with all Statutory,</w:t>
      </w:r>
    </w:p>
    <w:p>
      <w:pPr>
        <w:pStyle w:val="PlainText"/>
        <w:rPr/>
      </w:pPr>
      <w:r>
        <w:rPr/>
        <w:t>Regulatory (See 24 CFR Part 12), and RSLG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 individual HCA's questions or requests for clarification relating to</w:t>
      </w:r>
    </w:p>
    <w:p>
      <w:pPr>
        <w:pStyle w:val="PlainText"/>
        <w:rPr/>
      </w:pPr>
      <w:r>
        <w:rPr/>
        <w:t>Section 911 implementation should be addressed to HUD Headquarters, and</w:t>
      </w:r>
    </w:p>
    <w:p>
      <w:pPr>
        <w:pStyle w:val="PlainText"/>
        <w:rPr/>
      </w:pPr>
      <w:r>
        <w:rPr/>
        <w:t>should be answered by HUD prior to that HA's notification to the FO of its</w:t>
      </w:r>
    </w:p>
    <w:p>
      <w:pPr>
        <w:pStyle w:val="PlainText"/>
        <w:rPr/>
      </w:pPr>
      <w:r>
        <w:rPr/>
        <w:t>intent to accept Section 911 authority.  Where there are no outstanding</w:t>
      </w:r>
    </w:p>
    <w:p>
      <w:pPr>
        <w:pStyle w:val="PlainText"/>
        <w:rPr/>
      </w:pPr>
      <w:r>
        <w:rPr/>
        <w:t>issues affecting an individual HCA's understanding of the Guidelines, and in</w:t>
      </w:r>
    </w:p>
    <w:p>
      <w:pPr>
        <w:pStyle w:val="PlainText"/>
        <w:rPr/>
      </w:pPr>
      <w:r>
        <w:rPr/>
        <w:t>all States or areas where a qualified HCA having LIHTC Allocation authority</w:t>
      </w:r>
    </w:p>
    <w:p>
      <w:pPr>
        <w:pStyle w:val="PlainText"/>
        <w:rPr/>
      </w:pPr>
      <w:r>
        <w:rPr/>
        <w:t>has so notified HUD of its intention to participate, HUD will delegate the</w:t>
      </w:r>
    </w:p>
    <w:p>
      <w:pPr>
        <w:pStyle w:val="PlainText"/>
        <w:rPr/>
      </w:pPr>
      <w:r>
        <w:rPr/>
        <w:t>authority to perform Section 911 SLRs, and shall confirm its delegation by</w:t>
      </w:r>
    </w:p>
    <w:p>
      <w:pPr>
        <w:pStyle w:val="PlainText"/>
        <w:rPr/>
      </w:pPr>
      <w:r>
        <w:rPr/>
        <w:t>the FO's written acknowledgement to the HCA.  HCAs may subsequently re-</w:t>
      </w:r>
    </w:p>
    <w:p>
      <w:pPr>
        <w:pStyle w:val="PlainText"/>
        <w:rPr/>
      </w:pPr>
      <w:r>
        <w:rPr/>
        <w:t>delegate 911 authority back to the FO, whereupon the FO must perform 102 SLRs</w:t>
      </w:r>
    </w:p>
    <w:p>
      <w:pPr>
        <w:pStyle w:val="PlainText"/>
        <w:rPr/>
      </w:pPr>
      <w:r>
        <w:rPr/>
        <w:t>for LIHTC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PROCEDURAL DESCRIPTION FOR COMBINING LIHTC-GENERATED EQUITY FINANCING AND</w:t>
      </w:r>
    </w:p>
    <w:p>
      <w:pPr>
        <w:pStyle w:val="PlainText"/>
        <w:rPr/>
      </w:pPr>
      <w:r>
        <w:rPr/>
        <w:t>MORTGAGE INSURANCE DEBT FINANCING UNDER SECTION 911 - See Addenda 3, 4, or 6</w:t>
      </w:r>
    </w:p>
    <w:p>
      <w:pPr>
        <w:pStyle w:val="PlainText"/>
        <w:rPr/>
      </w:pPr>
      <w:r>
        <w:rPr/>
        <w:t>for appropriate S &amp; U Statement Form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ypical Sequence of Events: the Sponsor's first steps- Sponsors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multaneously apply for assistance from both the FO and HCA. In st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LIHTC Application for Reservation or Allocation cycl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requent, Sponsors should probably obtain at least a SAMA letter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 before making application to the HCA.  An executed Release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fully completed Form HUD-2880 are required exhibits suppleme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92013 (See Addenda 9 and 10).  Where application proced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 developers to initially submit their proposals for comm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onsors are strongly encouraged to participate in a Pre-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ference at the FO (no charge) before applying for a SAMA Le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$1.00 per thousand of mortgage sought), and simultaneously obta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liminary Evaluation/Feasibility Analysis from the HCA. This redu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 front costs incurred, since assistance is not assured from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Debt and Equity Underwriting Cooperation- FOs and HCAs must commun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each other regarding applications received requiring a SLR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writers of the debt and equity components must thoroughly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jointly discuss every aspect of all proposed develop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ailed, and otherwise confidential, information will be shared betw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s and HCAs, as each assures itself that an applicant's reques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assistance may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Specific HCA and HUD Interaction and Processing of the Sponso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for Assistanc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SAMA/Feasibility Findings- SAMA Letters are non-binding commit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HUD to further consider the proposal for insurance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amental details are agreed upon for new construction proposa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's substantial rehabilitation equivalent is call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feasibility analysis".  Both refer to the first stage of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.  SAMA findings verify whether marketability,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x, and land valuation conclusions economically support pursu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rther FO mortgage insurance, and by extension LIHTC,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.  An environmental "finding of no significant impact"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so necessary for the development to proceed.  SAMA Letter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lect set-aside assumptions proposed in the LIHTC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 that Form HUD-2880 requires both Disclosure and Updating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s regarding any proposal changes. If HUD determines th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is suitable in design, marketable as conceived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vironmentally acceptable, a SAMA Letter is issued to the Spon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number of units proposed at obtainable rents.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seek LIHTC assistance must also obtain an HCA's prelim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al, a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Insurance Commitments- FOs will process applications for insu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itments for projects which are found preliminarily accept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ponsor must pay an additional $2.00 per thousand in Fi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itment Application fees.  A FO will complete the architectu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 of all firm drawings and specifications, cost analysi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struction contract submitted, appraisal of the real e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urity, mortgage credit analysis of estimated cash require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estigation of Sponsor and General Contractor credit worthines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nalysis of financial capacity of the principals involv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et cash requirements.  HUD WILL MAKE ITS BEST EFFORTS WITH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 QUALIFIED STAFF TO PROCESS SUCH ASSISTANCE REQUESTS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LY MANNER.  HUD will qualify its mortgage commitments, ma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m dependent upon the assumption of previous and subsequent HC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HTC determi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Reservations- HCAs may reserve LIHTCs for a project at any tim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sequence, but 911 SLRs cannot be made until after HUD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commitment.  HUD's commitment processing contains cost and deb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writing conclusions the HCA needs to complete the S &amp; 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ment supporting its LIHTC award and 911 Certif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fore, an HCA should not generally enter into a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ritten agreement until a HUD commitment has been issued, s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ifference between supportable debt and total project cos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clearly defined 5/.  FOs will assist HCAs by part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ing and forwarding the appropriate S &amp; U Statemen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results relating to cost and supportable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Section 911 SLR- An HCA completes the S &amp; U Statement and 9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 anytime after HUD issues its commitment.  LIHT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rvations made prior to the FO's commitment may hav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justed to balance the Statement.  This "front end" 911 SLR is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is required unless: 1.) Source(s) not previously consider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ront-end SLR are subsequently requested or a mortgage incr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requested, or, 2.) certified Project Uses (costs) decreas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than 2% from estimates used in the front-end SLR, e.g., 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ders to the construction contract cumulatively reflect a decr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over 2%.  If new types of assistance are involved or co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crease, then the 911 SLR must be repeated after HUD's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 at Placement in Service, i.e., Placement in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delayed, and Final Endorsement (the permanent loan tak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) will also be delayed in order to complete the triggered "back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d" 911 SLR.  HCAs accepting 911 SLR authority must includ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ither an Addendum or added condition to their Reserv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cation Agreements the following provis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If the Sponsor retains this Reservation/Allocation of L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ome Housing Tax Credits (LIHTCs) in combination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junction with some form HUD Assistance, then it is sub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Section 911 Subsidy Layering Review requirements rela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ch transactions and may be reduced, as necessary, to satis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in accordance with its established subsidy laye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uidelin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/ Sponsors can contribute to efficiency of 911 SLRs by being as</w:t>
      </w:r>
    </w:p>
    <w:p>
      <w:pPr>
        <w:pStyle w:val="PlainText"/>
        <w:rPr/>
      </w:pPr>
      <w:r>
        <w:rPr/>
        <w:t>accurate as possible -in their cost and mortgage estimations, even at SAMA</w:t>
      </w:r>
    </w:p>
    <w:p>
      <w:pPr>
        <w:pStyle w:val="PlainText"/>
        <w:rPr/>
      </w:pPr>
      <w:r>
        <w:rPr/>
        <w:t>and preliminary LIHTC Application stages. If Sponsors do not receive LIHTCs</w:t>
      </w:r>
    </w:p>
    <w:p>
      <w:pPr>
        <w:pStyle w:val="PlainText"/>
        <w:rPr/>
      </w:pPr>
      <w:r>
        <w:rPr/>
        <w:t>and/or the proposal does not go beyond SAMA processing, the Sponsor does not</w:t>
      </w:r>
    </w:p>
    <w:p>
      <w:pPr>
        <w:pStyle w:val="PlainText"/>
        <w:rPr/>
      </w:pPr>
      <w:r>
        <w:rPr/>
        <w:t>benefit from paying non-refundable mortgage insurance application fees ($1.00</w:t>
      </w:r>
    </w:p>
    <w:p>
      <w:pPr>
        <w:pStyle w:val="PlainText"/>
        <w:rPr/>
      </w:pPr>
      <w:r>
        <w:rPr/>
        <w:t>per thousand) on an insupportable mortgag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9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completing the S &amp; U Statement, HCAs may elect to Alternativ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 Builders Profit and Developer Fees according to Standards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2 (See Comments 10 and 11 of Addendum 1).  HCAs may estim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llow the funding of HUD's "Operating Deficit Escrow,"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 "Rent Reserves" to be commingled and administered by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rent-up begins (See Comment 19).  HCAs may consider Spon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s to allow Net Syndication Proceeds to fund any legitim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costs incurred which are not included in HUD's Repla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 estimate of mortgageable items, and which would otherw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duce the Developer's net fee. Nevertheless, if an HCA's poli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s that certain costs or reserves be paid ou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er's Fee, then such costs will not be recogniz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ment to avoid du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all allowable project uses have been defined, HUD's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other Sources may be subtracted from the total to determin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y gap financing the LIHTC may support.  If a determination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en made to award the project LIHTCs for the full Gap, the Gap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mply capitalized by an appropriate Market Rate to establis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um LIHTC Allocation (See Comment 13-If the HCA's calcu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 other administrative criteria results in a lo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cation, then the HA will award the lesser amount).  If the HC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es not have sufficient resources to fund all of the comp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s, and/or Profit-Motivated Developer/Applicants have en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Sources, and the HCA wishes to provide at least a modicum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idy to more applicants, or require an equity stake on projec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may require a specified percentage equity contribution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lecting it on the "Additional Required Sponsor Equ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ibution" Source line (may be relabelled "Deferred Develop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es Left in Project") for a proportion of the Gap, capitaliz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ly the remainder of the Gap by the Market Rate to establis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um LIHTC Al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11 SLRs must generally be performed in accordance with one of tw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ic standards: 1) Safe Harbors- These are HUD process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ances, or if alternatively funded, amounts which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gnized as reasonable allowances for the typical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al (but can be reset by the HCA through "sunshine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); 2) Ceilings-Ceiling amounts represent absolute ca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may not be exceeded through HCA QAP provision or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olution, but may be exceeded in a limited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Applicability Exception" cases: see "Guideline Standards"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endum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Initial Endorsement- Sponsors may submit Letters of Inten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poses of 102 or 911 SLRs, if non-LIHTC Sources of Fund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 to meet estimated cash requirements.  But the Spon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execute and enter into binding Syndication and Lim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nership Agreements, if non-LIHTC Sources are not avail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et all cash requirements, prior to the pre-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ference.  Also, the FO will not schedule Initial Endor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out an acceptable Financing Plan 6/.  The Sponsor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culate Net Present Value of installments as of the Placeme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 date by compounding and discounting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CA's selected rates and method for the transaction, and HUD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 it Project Costs, Mortgage Amount assumptions, and all ter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arding the transfer of ownership interests must be clea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losed within the Letter of Intent OR Syndication Agre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relevant conditions to Reservations, or other HCA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s, must be met.  The Sponsor must also submit rev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HTC Allocation, Syndication Expense, and Net Proceeds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its Form HUD-2880 Update to assure compliance with Standard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Potential Problems Caused by Lack of Communication- Several problems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r to disrupt the orderly flow and combination of these form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.  The underwriters of the debt and equity components may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 on every detail relating to the design, construction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onal compliance of a multi-unit, multi-million dollar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.  FO and HCA workloads and application timing also affect. h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relate to each other and the Sponsor. Designated FO and HCA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occasionally meet with one another in their respective offic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uss the combined underwriting challenges associated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/ The projected Net Syndication Proceeds, added to the Sponsor's</w:t>
      </w:r>
    </w:p>
    <w:p>
      <w:pPr>
        <w:pStyle w:val="PlainText"/>
        <w:rPr/>
      </w:pPr>
      <w:r>
        <w:rPr/>
        <w:t>Required Equity Contributions from Non-LIHTC-generated Sources, if any, must</w:t>
      </w:r>
    </w:p>
    <w:p>
      <w:pPr>
        <w:pStyle w:val="PlainText"/>
        <w:rPr/>
      </w:pPr>
      <w:r>
        <w:rPr/>
        <w:t>be sufficient to meet estimated cash requirements for Initial Endorsement,</w:t>
      </w:r>
    </w:p>
    <w:p>
      <w:pPr>
        <w:pStyle w:val="PlainText"/>
        <w:rPr/>
      </w:pPr>
      <w:r>
        <w:rPr/>
        <w:t>i.e., presumably the sum of these two must equal at least the Gap Filler</w:t>
      </w:r>
    </w:p>
    <w:p>
      <w:pPr>
        <w:pStyle w:val="PlainText"/>
        <w:rPr/>
      </w:pPr>
      <w:r>
        <w:rPr/>
        <w:t>amount on the S &amp; U Format, and HUD's "Front Money Escrow" cash requirement</w:t>
      </w:r>
    </w:p>
    <w:p>
      <w:pPr>
        <w:pStyle w:val="PlainText"/>
        <w:rPr/>
      </w:pPr>
      <w:r>
        <w:rPr/>
        <w:t>must be met, as well as bringing the land to closing "free and clear." Either</w:t>
      </w:r>
    </w:p>
    <w:p>
      <w:pPr>
        <w:pStyle w:val="PlainText"/>
        <w:rPr/>
      </w:pPr>
      <w:r>
        <w:rPr/>
        <w:t>the initial pre-construction syndication installment must be large enough to</w:t>
      </w:r>
    </w:p>
    <w:p>
      <w:pPr>
        <w:pStyle w:val="PlainText"/>
        <w:rPr/>
      </w:pPr>
      <w:r>
        <w:rPr/>
        <w:t>satisfy the FO's estimated cash requirements, or, the sum of the first</w:t>
      </w:r>
    </w:p>
    <w:p>
      <w:pPr>
        <w:pStyle w:val="PlainText"/>
        <w:rPr/>
      </w:pPr>
      <w:r>
        <w:rPr/>
        <w:t>installment and subsequent installments pledged to obtain bridge loan</w:t>
      </w:r>
    </w:p>
    <w:p>
      <w:pPr>
        <w:pStyle w:val="PlainText"/>
        <w:rPr/>
      </w:pPr>
      <w:r>
        <w:rPr/>
        <w:t>financing, adding also any non-LIHTC Sources, must be adequate to meet all</w:t>
      </w:r>
    </w:p>
    <w:p>
      <w:pPr>
        <w:pStyle w:val="PlainText"/>
        <w:rPr/>
      </w:pPr>
      <w:r>
        <w:rPr/>
        <w:t>cash and escrow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, and learn more about each others' programs and proc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s.  This should occur before problems develop in individual ca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delegated SLR activities, or in the Risk Sharing enterp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tween HUD and HF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Assistance Adjustments- If HUD has issued a commitment, bu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does not receive the Allocation anticipated and assumed in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of the original request, or the Sponsor changes inten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 the set-aside; for example, now only 40 percent of the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receive LIHTCs and be set aside for low income use, while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assumption was 100 percent; then HCAs should advise FO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hange, revise its Section 911 Certification and Addenda 3 or 4 S &amp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 Format.  The Sponsor should also advise the FO of the chang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 a Form HUD-2880 Update, and amended Form HUD-92013.  In the c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 Sponsor's changing to a lower set-aside than previously assum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will re-calculate income assuming the rents reflected on Line 1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92264-T, "Rent Estimates for Low or Moderate Income Unit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 Section 8 Projects Involving Tax Exempt Financing or Low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Tax Credits," Addendum 8, for units not being set aside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92013 application revision does not constitute a "signific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iation," and no new fees will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higher set-aside than that assumed by HUD in processing is awar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gain, with the HCA and Sponsor both advising the FO of the change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n HUD will similarly re-calculate income assuming the rents refl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Line 6 of Form HUD-92264-T for the additional rent restricted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ng Expense estimates may be affected slightly by varying se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ide assumptions.  Revised set-aside assumptions can result in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increase or a decrease in the maximum insurable mortgage depending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the set-aside proportion assumption has been decreas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ased, the relative differential between set-aside and market ren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ny effect on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significantly, projects with set-aside assumptions different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se initially assumed and approved by HUD at SAMA may be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fferent overall market need or economic feasibility conclusions.  SA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tters and Commitments are conditioned upon certain set-a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umptions, and may be unilaterally modified or cancelled if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umptions are altered.  Therefore, communication between HUD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CA at the earliest stages of underwriting is critical to everyt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follows.  HUD and the HCA must coordinate their actions an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uned to potential changes in the Sponsor's building or mark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s and set-aside intentions throughout assistance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to avoid subsequent dramatic revisions in debt or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ng.  As noted several times Sponsors are responsible, and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ld accountable, for advising HUD and HCAs of changes through am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s HUD-2880 and 920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CA Allocation Adjustments- Adjustments relating to "back-end" 911 SL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only be necessary if costs decrease or assistance increases d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ion.  HCAs must use FO cost certification processing resul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 its Placement in Service review and added 911 SLR in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A Sample Smooth Sailing Scenario for Sponsors, HUD, and HCAs in 911 SL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HCA accepts and HUD delegates 911 SLR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Sponsor submits Addenda 9 and 10 with its Form HUD-92013 to F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eking SAMA Letter, pays $1.00 per thousand in Section 2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insurance application fees for new construction propos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cquisition and substantial rehabilitation requires "Feas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alysis" instead), and provides photocopies of everything to HC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gether with its LIHTC Application for a Preliminary Eval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HUD and HCA communicate regarding marketability, and agre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al is marketable at the mix of market and set aside r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emplated.  HUD conveys its opinion of property valu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vious participation of the Sponsor (Form HUD-2530).  HUD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MA Letter. HCA completes its Preliminary Evaluation and verb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veys approval to the Sponsor or invites future application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s whether HUD SAMA Letters will qualify as secu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 and/or permanent financing for scoring purposes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, then the HCA does not accept LIHTC Application until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itment is obtained from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Sponsor pays $2.00 more per thousand to HUD to process Fi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itment stage application.  HUD processes applic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s commitment to Sponsor, conditioned upon the receip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HTC Allocation. HUD forwards results to HCA (Cost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 Contract, Commitment, Appraisal, Financial Analysi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h Requirements and Sources, and S &amp; U Format part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d).  HUD and HCA communicate regarding what is includ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underwriting analysis, including detailed cost review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rve estimation.  HCA performs 911 SLR and Certification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ecute's Reservation for necessary amount of assistance, revi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rlier estimates a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Sponsor provides executed Syndication and Partnership Agre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lecting all cost, debt, and equity details of the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writing to HUD and HCA prior to the Pre-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ference.  Sponsor uses the HCA's indicated rates for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ounding and discounting of installments to be received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s Net Present Value of the Syndication Proceeds a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cement in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Sponsor's Financing Plan indicates satisfactory funding of all ca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necessary to proceed to Initial Endorsement, i.e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 arranges to obtain the preconstruction Synd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allment before closing, and as necessary, bridge finan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s secured through pledging subsequent installments to m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d cash requirements of the closing and construction sta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 begins within one month following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Construction change orders and insurance of advance draws hand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ccordance with HUD requirements. There is less than 2% decr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construction contract overall, and no new Sourc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are sought or substituted.  Estimated 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ion date met on time to trigger equity installment(s) d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 of occupancy obtained on units (in phased or un-ph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) and cash flow starts (and Placement in Serv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HTC buildings, or, Owner elects 1 year delay as necessary).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 completed and Final Closing held without del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nstallment earned at Final Closing in some cases).  Absor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ate is good, and the final installment is earned with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d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BRIEF DISCUSSION REGARDING COMBINATIONS OF LIHTCs WITH NON-MORTGAGE</w:t>
      </w:r>
    </w:p>
    <w:p>
      <w:pPr>
        <w:pStyle w:val="PlainText"/>
        <w:rPr/>
      </w:pPr>
      <w:r>
        <w:rPr/>
        <w:t>INSURANCE FORMS OF HHA- See Addendum 5 for S &amp; U Format and Chapter 17, HUD</w:t>
      </w:r>
    </w:p>
    <w:p>
      <w:pPr>
        <w:pStyle w:val="PlainText"/>
        <w:rPr/>
      </w:pPr>
      <w:r>
        <w:rPr/>
        <w:t>Handbook 4350.1, REV-1 for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ypes of Non-Mortgage Insurance HHA Available- LIHTCs are on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ef forms of OGA currently available to support produc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of multifamily units.  Very few comprehensive form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mortgage insurance HHA are presently available to support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ion or substantial rehabilitation of units. (Section 2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pital Advances, one of the few examples of such assistance, can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bined with LIHTCs.) Examples of Non-mortgage insurance HHA which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combined with LIHTCs include the Section 8 Community Inves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monstration and Loan Management Set Aside (LMSA) programs.  There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a few Non-mortgage insurance forms of HHA available to portfol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to support rehabilitation of units requiring attention: LMS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exible Subsidy Capital Improvement Loans, and increases to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-based Section 8 contracts to fund repairs (e.g., Title II or 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rvations cases to fund repairs (e.g., Title II or VI Preserv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s, and, Section 8 rental assistance provided pursuant to PD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 term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00</w:t>
      </w:r>
    </w:p>
    <w:p>
      <w:pPr>
        <w:pStyle w:val="PlainText"/>
        <w:rPr/>
      </w:pPr>
      <w:r>
        <w:rPr/>
        <w:t>B.   Chronology Associated with Applying for Non-Mortgage Insurance Form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HAs and LIHTCs- Sponsors may simultaneously seek non-mortgage insu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HA and LIHTCs, but may not know the results relating to either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application and competition process.  For example, cons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process for awarding assistance in protracted Notices of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ility (NOFAs), or other competitive, short-term, or lim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programs inclu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Section 201 Flexible Subsidy Capital Improvement Loans (Se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book 4355.1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Section 8 LMSA (additional project-based units- See HUD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350.2), whether to support existing construction and repairs,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, or moderate or substantial rehabilit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Project-based Section 8 Rental Assistance Increases and Section 24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plemental Loans (For project eligibility, a HUD-insured loa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existing project-based Section 8 contract must be in place-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pter 7, -Handbook 4350.1, REV-1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Section 8 provided in certain Property Disposition (PD) 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erings (of up to a 15 year term; see Handbook 4315.2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Preservation Assistance (See Handbook 4350.6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Section 8 Community Investment Demonstr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uming the Sponsor indicates its intentions to both HUD and HCA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lly disclosing the types and amounts of assistance needed on Form HU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80, the HUD Housing office (sometimes Headquarters) administe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HA, and the HCA office administering the LIHTC, must make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orts to communicate with each other regarding the Sponsor's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repair and reserves needs, if allowed, i.e., HUD may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cate HHA conclusions under some programs in accordance with H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'89 prohibition against disclosures during the selection proces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iding principles each must follow in performing SLRs are: 1.) 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rces may not exceed Allowable Uses; and 2.) availabl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idies may not be duplicated to pay for the same Project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01</w:t>
      </w:r>
    </w:p>
    <w:p>
      <w:pPr>
        <w:pStyle w:val="PlainText"/>
        <w:rPr/>
      </w:pPr>
      <w:r>
        <w:rPr/>
        <w:t>C.   Timing of SL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911 SLRs- HCAs may perform 911 SLRs at any time after HUD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culated and preliminarily approved non-mortgage insurance HH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uming Gap equity needs remain which Net Syndication Proceed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ll.  HCAs must contact the HUD office which calculates and aw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HA to determine details relating to how much HHA is pro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known Sources), distribution terms and conditions associa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ource Type, and which Costs are or will be paid for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HA (Uses HUD has already consider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102 SLRs- The timing of FO 102 SLRs will depend on the form of H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olved, and the stage of the HCA's LIHTC processing: Application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rvation/ Allocation/ Placement in Service.  For examp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s who purchase PD properties and receive Section 8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to rehabilitate the projects, but, subsequent to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ance of their bid, or closing, obtain a LIHTC Reserv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cation, are nevertheless subject to an SLR, because th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rental assistance may help pay for acquisition or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, thereby creating excess compensation when combined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HTC.  HCAs accepting 911 authority can perform the SLR to as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 overlap in such cases (whenever potential overlap comes to l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ing the 18-year LIHTC compliance period), or the FO can per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102 SLR, consider the Net Syndication Proceeds raised, and redu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8 assistance as necessary, or require that excess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fund Replacement Reserves or otherwise stay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(whenever potential overlap comes to light during the te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Section 8 contract, or use restriction perio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02</w:t>
      </w:r>
    </w:p>
    <w:p>
      <w:pPr>
        <w:pStyle w:val="PlainText"/>
        <w:rPr/>
      </w:pPr>
      <w:r>
        <w:rPr/>
        <w:t>Addendum 12              SECTION 102(d) CERT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REGARDING THE AMOUNT OF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CE PROVIDED FOR PROJECTS UTILIZ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OW-INCOME HOUSING TAX CREDITS AND/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OTHER FORM OF OTHER GOVERNMENT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Section 102 of the Department of Housing and Urban</w:t>
      </w:r>
    </w:p>
    <w:p>
      <w:pPr>
        <w:pStyle w:val="PlainText"/>
        <w:rPr/>
      </w:pPr>
      <w:r>
        <w:rPr/>
        <w:t>Development -Reform Act of 1989, regulations at 24 CFR Part 12, and the</w:t>
      </w:r>
    </w:p>
    <w:p>
      <w:pPr>
        <w:pStyle w:val="PlainText"/>
        <w:rPr/>
      </w:pPr>
      <w:r>
        <w:rPr/>
        <w:t>Revised Subsidy Layering Guidelines, all of which address the prevention of</w:t>
      </w:r>
    </w:p>
    <w:p>
      <w:pPr>
        <w:pStyle w:val="PlainText"/>
        <w:rPr/>
      </w:pPr>
      <w:r>
        <w:rPr/>
        <w:t>excess project "subsidy layers," I certify that the assistance provided by</w:t>
      </w:r>
    </w:p>
    <w:p>
      <w:pPr>
        <w:pStyle w:val="PlainText"/>
        <w:rPr/>
      </w:pPr>
      <w:r>
        <w:rPr/>
        <w:t>the U.S. Department of Housing and Urban Develop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 nu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 not more than is necessary to provide affordable housing after taking into</w:t>
      </w:r>
    </w:p>
    <w:p>
      <w:pPr>
        <w:pStyle w:val="PlainText"/>
        <w:rPr/>
      </w:pPr>
      <w:r>
        <w:rPr/>
        <w:t>account other government assistance, including low-income housing tax</w:t>
      </w:r>
    </w:p>
    <w:p>
      <w:pPr>
        <w:pStyle w:val="PlainText"/>
        <w:rPr/>
      </w:pPr>
      <w:r>
        <w:rPr/>
        <w:t>credits.  This certification is based on detailed processing information</w:t>
      </w:r>
    </w:p>
    <w:p>
      <w:pPr>
        <w:pStyle w:val="PlainText"/>
        <w:rPr/>
      </w:pPr>
      <w:r>
        <w:rPr/>
        <w:t>contained in Multifamily Housing files and available for inspection in the</w:t>
      </w:r>
    </w:p>
    <w:p>
      <w:pPr>
        <w:pStyle w:val="PlainText"/>
        <w:rPr/>
      </w:pPr>
      <w:r>
        <w:rPr/>
        <w:t>Insurance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 or Multifamily Director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03</w:t>
      </w:r>
    </w:p>
    <w:p>
      <w:pPr>
        <w:pStyle w:val="PlainText"/>
        <w:rPr/>
      </w:pPr>
      <w:r>
        <w:rPr/>
        <w:t>Addendum 13              ACRONYM LIST:</w:t>
      </w:r>
    </w:p>
    <w:p>
      <w:pPr>
        <w:pStyle w:val="PlainText"/>
        <w:rPr/>
      </w:pPr>
      <w:r>
        <w:rPr/>
        <w:t>BSPRA          Builders and Sponsors Profit and Risk Allowance</w:t>
      </w:r>
    </w:p>
    <w:p>
      <w:pPr>
        <w:pStyle w:val="PlainText"/>
        <w:rPr/>
      </w:pPr>
      <w:r>
        <w:rPr/>
        <w:t>DHMF           Director of Housing or Multifamily</w:t>
      </w:r>
    </w:p>
    <w:p>
      <w:pPr>
        <w:pStyle w:val="PlainText"/>
        <w:rPr/>
      </w:pPr>
      <w:r>
        <w:rPr/>
        <w:t>EMAS           Economic &amp; Market Analysis Section of FOs</w:t>
      </w:r>
    </w:p>
    <w:p>
      <w:pPr>
        <w:pStyle w:val="PlainText"/>
        <w:rPr/>
      </w:pPr>
      <w:r>
        <w:rPr/>
        <w:t>FO             HUD Field Office</w:t>
      </w:r>
    </w:p>
    <w:p>
      <w:pPr>
        <w:pStyle w:val="PlainText"/>
        <w:rPr/>
      </w:pPr>
      <w:r>
        <w:rPr/>
        <w:t>HCA            Housing Credit Agency</w:t>
      </w:r>
    </w:p>
    <w:p>
      <w:pPr>
        <w:pStyle w:val="PlainText"/>
        <w:rPr/>
      </w:pPr>
      <w:r>
        <w:rPr/>
        <w:t>HCDA '92       The Housing and Community Development Act of 1992</w:t>
      </w:r>
    </w:p>
    <w:p>
      <w:pPr>
        <w:pStyle w:val="PlainText"/>
        <w:rPr/>
      </w:pPr>
      <w:r>
        <w:rPr/>
        <w:t>HD             Housing Development (obsolete division name)</w:t>
      </w:r>
    </w:p>
    <w:p>
      <w:pPr>
        <w:pStyle w:val="PlainText"/>
        <w:rPr/>
      </w:pPr>
      <w:r>
        <w:rPr/>
        <w:t>HHA            HUD Housing Assistance (programs administered by FHA-Hous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RA '89        The HUD Reform Act of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HTCs         Low Income Housing Tax Cred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MS            Loan Management Serv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MSA           Loan Management Set-Aside (of project-based rental ass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CE            Mortgage Credit Exami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HR            Multifamily Housing Representative (FO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M            Maximum Insurable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BRA           Omnibus Budget Reconciliation Act of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GA            Other Government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AP            Qualified Allocation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SLGs          Revised Subsidy Layering Guide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MA           Site Assessment and Market Analysis (the first and le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sive/intensive stage of mortgage insurance process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 &amp; U          Sources and Uses</w:t>
      </w:r>
    </w:p>
    <w:p>
      <w:pPr>
        <w:pStyle w:val="PlainText"/>
        <w:rPr/>
      </w:pPr>
      <w:r>
        <w:rPr/>
        <w:t>SLR            Subsidy Layering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6:00Z</dcterms:created>
  <dc:creator>Colleen Moses</dc:creator>
  <dc:description/>
  <cp:keywords/>
  <dc:language>en-US</dc:language>
  <cp:lastModifiedBy>Colleen Moses</cp:lastModifiedBy>
  <dcterms:modified xsi:type="dcterms:W3CDTF">2007-09-26T13:46:00Z</dcterms:modified>
  <cp:revision>2</cp:revision>
  <dc:subject/>
  <dc:title/>
</cp:coreProperties>
</file>