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.S. Department of Housing and Urban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Planning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Notice:  CPD 95-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uty Assistant Secretaries - CPD           Issued:  May 3, 19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ecretary's Representatives              Expires: May 3, 19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tate/Area Coordina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PD Division Dire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Coordina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Participating Jurisdictions            Cross Reference: 24 CFR Part 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Commitment Requirements and Deobligation Procedures: HOM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purpose of this notice is to explain the procedur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ing whether participating jurisdictions (PJs) have m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 for committing FY 1993 HOME funds and to provide the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deobligating uncommitted funds.  This notice updates and significa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amlines the procedures in CPD Notice 94-15.  Further, Field Off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now have the lead responsibility for determining whether PJs have m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mitment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HOME Program statute provides that HOME funds are avail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ing jurisdictions (PJs) for commitment to affordable hous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eriod of 24 months and that at least 15 percent of each PJ's al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be reserved for investment in housing to be developed, sponsored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d by community housing development organizations (CHDOs). 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sions are implemented by regulation at 24 CFR 92.500(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definition of commitment includes (1) funds tha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ted to a specific project pursuant to a legally binding agree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ject has been set up in the HOME Cash and Management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 (C/MIS), and (2) funds for which the PJ has entered into a leg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nding agreement with a State recipient, a subrecipient, or a contra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use a specific amount of HOME funds to produce affordable housing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tenant-based rental assistance, or has entered into a wri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 reserving a specific amount of funds to a CHDO (see 24 CFR 92.2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. DETERMINING AMOUNTS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purposes of determining whether a PJ has met the requireme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ment by its deadline, HUD Field Offices will look to see if the s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mmitments reported in the HOME C/MIS from fiscal years 1993, 199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/or 1995 is equal to or greater than the amount of the FY 1993 alloc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GHF:  Distribution:  W-3-1, W-2, R-1, R-6, Special (CPD Field Offi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Director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ious Editions are Obsolete                              HUD 21B (3-8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sum of funds reserved and/or committed to CHDOs from fiscal years 199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4, and/or 1995 is equal to or greater than 15 percent of the FY 19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cation.  HUD considers subsequent year commitments because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fair to a PJ which because of cancellation of a 1993 funded project, FY 19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 remain uncommitted and subject to deobligation when, in fact, the PJ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committed subsequent year funds.  However, only FY 1993 funds (an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equent year funds) reserved for CHDO operating expenses and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on may count toward the commitment requirement for FY 1993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C/MIS Status of Funds Report (C47CAA) shows commitments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 shows funds committed to specific local projects by fiscal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 of funds.  It also shows whether the PJ has reserved fund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DOs, State recipients, and/or other entities.  FY 1993 and later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 that are reserved for any of these entities are also consi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ted and are added to the amount of FY 1993 and later year f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ted by the PJ to specific projects.  However, if any of these f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rved to other entities are also committed to specific project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 of these commitments must be subtracted to avoid double-coun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Field Offices need assistance in accessing the C47CAA reports, p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 Charlene Williams in the Financial and Information Systems Divisio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02) 708-20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f a PJ has reserved any funds for CHDO capacity building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24 months after its designation as a PJ, these fund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ed committed and will count toward meeting the CHDO requir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us, funds (up to the limit allowed) that were reserved for CHDO capa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as of the 24-month deadline will not be deobligated and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 available for CHDO capacity building.  After the 24-month deadl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J may not reserve any additional funds for CHDO capacity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f the report shows that an amount less than 100 percent of a PJ's 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3 HOME funds has been committed and/or less than 15 percent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rved for CHDOs, the Field Office is to notify the PJ and provide i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rtunity to report commitments which are not shown in the HOME C/M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PJ chooses to provide additional information, please not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J must provide information on all FY 1993 and later year commitments (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ble and/or needed to achieve commitment requirements), and no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lance uncommitted in the HOME C/MIS, since commitments to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 in the C/MIS may also be included in legally binding agre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tate recipients or subrecipients and therefore would be dou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 Field Offices may use the forms provided as Enclosures 1 and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is Notice, but are not required to, in determining whether PJ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 the commitment requirement.  Enclosure 3 indicates commi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line dates for PJs for FY 1993 HOME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.  DEOBLIGATIO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f it has been determined that funds must be deobligated, the CP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sion Director should notify (by cc:mail or memorandum) the Off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ordable Housing Programs, of the proposed deobligation.  Then the CP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sion in the Field Office will prepare a Funding Approval and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stment Partnership Agreement (HUD-40093), as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ow, to deobligate any funds that were not committed by the dead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ction should be completed no later than 90 days after the PJ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ment deadline.  The funds deobligated must be rounded dow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est $1000 (e.g., rather than deobligating $59,629.72, the amoun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obligated must be just $59,000).  The HUD-40093 should be complet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 8 - Previous Obligation:  Enter the amount of FY 1993 HOME f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rded previously (from the original HUD-40093 for the FY 19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.a - Regular Funds:  Repeat the amount entered in item 8.  (A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unds obligated previously were regular fund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.b - CHDO Reallocation:  Leave blank.  (None of the previou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bligation was from CHDO reallocation fund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 9 - Current Transaction:  Enter the total amount of funds be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obligated by this action.  (Either put a minus sign befo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mount or parentheses around the amount to indicate the fund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ing deobligat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.a - Regular Funds:  Repeat the amount entered in item 9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Since the PJ has only received regular funds, a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obligated amounts should be reported as regular fund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gain, use minus sign or parenthese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.b - CHDO Reallocation:  Leave Blank.  (The amount of fund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obligated because the PJ has not met the require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CHDOs is to be reported in item 11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 10 - Revised Obligation:  Subtract the amount entered in item 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rom item 8 and ent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.a - Repeat the amount entered in item 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.b - Leave bl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 11 - Special Conditions:  If any of the funds are being deoblig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cause the PJ had not reserved at least 15 percent of 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location for CHDOs as required by 24 CFR 92.300 and 24 CF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2.500(d), check box b and indicate in the space in block 11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mount of funds that are being deobligated because they were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erved for CHDO projects or attach a separate page with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formation.  (It is important that we keep separate the regular H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s being deobligated from the funds that have been deoblig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cause the PJ had not satisfied the requirement for CHDOs becaus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allocation process is different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the purpose of deobligating HOME funds, four copi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40093 should be prepared and signed as originals.  After the CP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sion Director signs the Agreement (four copies), one copy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d to the Field Accounting Division (FAD) for recor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obligation in the Program Accounting System (PAS).  One cop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 to the PJ; one copy should be sent to the Office of Affordable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s, ATTN:  Frances Bush, Operations Division, Room 7168; and fin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copy should be kept in the Field Office grantee f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pon receipt of the HUD-executed HUD-40093, FAD will deoblig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 and will return the funds automatically to HUD Headquarter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location according to Subpart J of the HOME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losure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J 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Y 1993 HOME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etermine CHDO Requiremen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      Amount that must be reserved for CHDO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o avoid deobligation (15 % of Alloca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hown on line 4)                                 $ ________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Enter also in Part A, line 1 of Enclosure 2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      Amount reserved for CHDOs in C/MIS               $ ________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Including funds for CHDO capacity building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.      Amount subject to deobligation for failure to mee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HDO Requirement (Line 1 minus line 2; however,  $ ________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f line 2 is equal to or greater than line 1, enter 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etermine Total Commitment Requiremen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.      Allocation amount                                $ 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.      Minus funds reserved for program administration     $ 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.    Minus funds reserved for CHDO operating expenses      $ 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.    Amount that must be committed to avoid deobligation   $ ________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Line 4 minus lines 5 and 6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Enter also in Part B, line 1 of Enclosure 2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8.      Amount of commitments in C/MIS                      $ ________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Includes funds reserved for CHDOs, Stat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cipients and other entities and funds committ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o specific local projects.  Note:  If funds reserv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or CHDOs, State recipients and/or other entities ar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lso committed to specific projects, the amount of thes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mmitments must be subtracted to avoid double-count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hen adding the funds reserved to the funds committ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o specific local projects for the PJ's overall progra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.         Amount subject to deobligation for failure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eet total commitment requirement                $ ________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Line 7 minus line 8; however, if line 8 is equ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o or greater than line 7, enter 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losur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Summary of FY 1993 HOME Fund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port of HOME Funds Under Binding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articipating Jurisdiction 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Deadline for Committing Funds 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Y 1993 Allocation 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 of HOME Funds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A - CHDO Commitment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   FY 1993 CHDO reservation requirement                        $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From line 1 of Enclosure 1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   Total of HOME funds reserved for CHDOs                      $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   Balance to be deobliga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Line A.1 minus line A.2; however, if line A.2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qual to or greater than line A.1, enter 0)                 $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B - Total Commitment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   FY 1993 commitment requirement                              $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From Line 7 of Enclosure 1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   Total of HOME funds committed by legal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inding agreements                                          $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   Balance to be deobliga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Line B.1 minus line B.2; however, if line B.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s equal to or greater than line B.1, enter 0)              $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ion by Participating Jurisdic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best of my knowledge, the information reported in Parts A and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is 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zed Officia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t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ture:  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:  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C - To be completed by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   To be deobligated and reallocated by competition for CHDOs  $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From line A.3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   To be deobligated and reallocated by formula                $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Line B.3 minus line C.1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Program Commitment Deadline Dates - FY 1993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/27/95                                                    Enclosure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   FO   St   Participating Jurisdiction  Allocation Amount  Deadline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  06   MA   BOSTON                              5,188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  06   MA   BROCKTON                              594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  06   MA   CAMBRIDGE                             754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  06   MA   FALL RIVER                            772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  06   MA   FITCHBURG-CNSRT                       500,000     06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  06   MA   HOLYOKE-CNSRT                         682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  06   MA   LAWRENCE                              628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  06   MA   LOWELL                                643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  06   MA   MALDEN-CNSRT                        1,715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  06   MA   MASSACHUSETTS                       8,863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  06   MA   NEW BEDFORD                           873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  06   MA   NEWTON-CNSRT                          986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  06   MA   PEABODY-CNSRT                       2,042,000     08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  06   MA   QUINCY-CNSRT                          657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  06   MA   SOMERVILLE                            612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  06   MA   SPRINGFIELD                         1,228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  06   MA   WORCESTER                           1,074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  06   RI   PAWTUCKET                             451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  06   RI   PROVIDENCE                          1,417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  06   RI   RHODE ISLAND                        3,000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  26   CT   BRIDGEPORT                          1,428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  26   CT   CONNECTICUT                         6,044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  26   CT   HARTFORD                            1,649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  26   CT   NEW BRITAIN                           430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  26   CT   NEW HAVEN                           1,316,000     06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  26   CT   STAMFORD                              434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  26   CT   WATERBURY                             673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  36   ME   MAINE                               3,481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  36   ME   PORTLAND                              437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  36   NH   MANCHESTER                            499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  36   NH   NEW HAMPSHIRE                       3,000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   36   VT   VERMONT                             3,335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06   NY   ALBANY                                695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06   NY   AMHERST-CNSRT                         716,000     06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06   NY   BINGHAMTON                            381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06   NY   BUFFALO                             3,360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06   NY   ERIE COUNTY-CNSRT                     808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06   NY   MONROE COUNTY-CNSRT                   887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06   NY   NIAGARA FALLS                         466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06   NY   ONONDAGA COUNTY-CNSRT                 552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06   NY   ROCHESTER                           1,922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06   NY   SCHENECTADY-CNSRT                     968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06   NY   SYRACUSE                            1,266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06   NY   UTICA                                 532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36   NY   BABYLON TOWN                          535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36   NY   DUTCHESS COUNTY                       441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36   NY   ISLIP TOWN                            756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36   NY   MOUNT VERNON                          680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36   NY   NASSAU COUNTY                       2,813,000     04/30/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36   NY   NEW ROCHELLE                          467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36   NY   NEW YORK CITY                      85,151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36   NY   NEW YORK STATE                     21,367,000     04/30/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: 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   FO   St   Participating Jurisdiction  Allocation Amount  Deadline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36   NY   ORANGE COUNTY                         532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36   NY   ROCKLAND COUNTY                       632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36   NY   SUFFOLK COUNTY                      1,384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36   NY   WESTCHESTER COUNTY                  1,233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36   NY   YONKERS                             1,387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39   NJ   ATLANTIC CITY                         418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39   NJ   BERGEN COUNTY                       2,339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39   NJ   BURLINGTON COUNTY                     687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39   NJ   CAMDEN                                987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39   NJ   CAMDEN COUNTY-CNSRT                   795,000     06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39   NJ   EAST ORANGE                           809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39   NJ   ELIZABETH                             942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39   NJ   ESSEX COUNTY                        1,035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39   NJ   GLOUCESTER COUNTY                     547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39   NJ   HUDSON COUNTY-CNSRT                 2,957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39   NJ   IRVINGTON                             600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39   NJ   JERSEY CITY                         2,448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39   NJ   MERCER COUNTY-CNSRT                   455,500     06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39   NJ   MIDDLESEX COUNTY                      604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39   NJ   MONMOUTH COUNTY                     1,056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39   NJ   MORRIS COUNTY                         480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39   NJ   NEW JERSEY                          6,344,5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39   NJ   NEWARK                              4,769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39   NJ   OCEAN COUNTY-CNSRT                    894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39   NJ   PASSAIC                               742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39   NJ   PATERSON                            1,779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39   NJ   PERTH AMBOY                           399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39   NJ   SOMERSET COUNTY                       375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39   NJ   TRENTON                               811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39   NJ   UNION COUNTY-CNSRT                  1,118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   39   NJ   VINELAND-CNSRT                        545,000     06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06   MD   ANNE ARUNDEL COUNTY                   625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06   MD   BALTIMORE                           6,849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06   MD   BALTIMORE COUNTY                    1,633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06   MD   MARYLAND                            4,146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26   DE   DELAWARE                            3,000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26   DE   NEW CASTLE COUNTY                     811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26   DE   WILMINGTON                            541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26   PA   ALLENTOWN                             520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26   PA   BERKS COUNTY                          424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26   PA   BUCKS COUNTY-CNSRT                  1,020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26   PA   CHESTER COUNTY                        756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26   PA   DELAWARE COUNTY-CNSRT               1,653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26   PA   HARRISBURG                            435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26   PA   LANCASTER                             381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26   PA   LANCASTER COUNTY                      709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26   PA   LUZERNE COUNTY-CNSRT                1,206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26   PA   MONTGOMERY COUNTY-CNSRT             1,268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26   PA   PENNSYLVANIA                       14,483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26   PA   PHILADELPHIA                       12,033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26   PA   READING                               576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26   PA   SCRANTON                              443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26   PA   YORK COUNTY-CNSRT                     890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28   PA   ALLEGHENY COUNTY                    2,601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28   PA   BEAVER COUNTY                         613,000     04/30/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: 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   FO   St   Participating Jurisdiction  Allocation Amount  Deadline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28   PA   ERIE                                  667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28   PA   PITTSBURGH                          2,891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28   PA   WASHINGTON COUNTY                     709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28   PA   WESTMORELAND CO.-CNSRT              1,030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28   WV   WEST VIRGINIA                       7,191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36   VA   CHARLOTTESVILLE-CNSRT                 560,000     07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36   VA   CHESAPEAKE                            399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36   VA   HAMPTON                               463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36   VA   NEWPORT NEWS                          716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36   VA   NORFOLK                             1,759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36   VA   PORTSMOUTH                            671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36   VA   RICHMOND                            1,417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36   VA   ROANOKE                               498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36   VA   VIRGINIA                            8,757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36   VA   VIRGINIA BEACH                        763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39   DC   DISTRICT OF COLUMBIA                4,745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39   MD   MONTGOMERY COUNTY                   1,210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39   MD   PRINCE GEORGES COUNTY               1,819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39   VA   ALEXANDRIA                            510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39   VA   ARLINGTON COUNTY                      723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39   VA   FAIRFAX COUNTY                      1,170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   39   VA   PRINCE WILLIAM COUNTY                 352,000     07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06   GA   ALBANY                                545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06   GA   ATHENS                                431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06   GA   ATLANTA                             3,320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06   GA   AUGUSTA                               481,000     06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06   GA   COBB COUNTY-CNSRT                   1,745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06   GA   COLUMBUS                              897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06   GA   DEKALB COUNTY                       1,259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06   GA   GEORGIA                            12,262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06   GA   MACON                                 765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06   GA   SAVANNAH                            1,029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09   AL   ALABAMA                             9,916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09   AL   BIRMINGHAM                          1,954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09   AL   HUNTSVILLE                            492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09   AL   JEFFERSON COUNTY                      863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09   AL   MOBILE                              1,051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09   AL   MONTGOMERY                            899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09   AL   TUSCALOOSA                            453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16   SC   CHARLESTON                            562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16   SC   COLUMBIA                              546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16   SC   GREENVILLE                            371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16   SC   GREENVILLE COUNTY                     686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16   SC   NORTH CHARLESTON                      371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16   SC   SOUTH CAROLINA                      7,623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16   SC   SUMTER COUNTY-CNSRT                   910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19   NC   ASHEVILLE-CNSRT                       837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19   NC   CHARLOTTE                           1,398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19   NC   DURHAM                                690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19   NC   FAYETTEVILLE                          447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19   NC   GASTONIA-CNSRT                        500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19   NC   GREENSBORO                            652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19   NC   NORTH CAROLINA                     13,798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19   NC   RALEIGH                               634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19   NC   SURRY COUNTY-CNSRT                    500,000     05/31/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: 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   FO   St   Participating Jurisdiction  Allocation Amount  Deadline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19   NC   WILMINGTON                            368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19   NC   WINSTON-SALEM-CNSRT                   868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26   MS   JACKSON                             1,034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26   MS   MISSISSIPPI                         9,338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29   FL   BREVARD COUNTY-CNSRT                  773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29   FL   BROWARD COUNTY                      1,524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29   FL   DADE COUNTY                         3,543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29   FL   DAYTONA BEACH                         394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29   FL   ESCAMBIA COUNTY-CNSRT                 973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29   FL   FLORIDA                            10,207,000     06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29   FL   FORT LAUDERDALE                       742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29   FL   GAINESVILLE                           518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29   FL   HIALEAH                               841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29   FL   HILLSBOROUGH COUNTY                 1,089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29   FL   JACKSONVILLE                        2,551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29   FL   LEE COUNTY                            350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29   FL   MIAMI                               3,493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29   FL   MIAMI BEACH                         1,209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29   FL   ORANGE COUNTY                       1,139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29   FL   ORLANDO                               735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29   FL   PALM BEACH COUNTY-CNSRT             1,320,000     06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29   FL   PASCO COUNTY                          515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29   FL   PINELLAS COUNTY-CNSRT               1,284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29   FL   POLK COUNTY                           818,000     06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29   FL   SARASOTA COUNTY-CNSRT                 534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29   FL   ST. PETERSBURG                      1,080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29   FL   TALLAHASSEE                           543,000     07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29   FL   TAMPA                               1,532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29   FL   VOLUSIA COUNTY-CNSRT                1,111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29   FL   WEST PALM BEACH                       377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36   KY   COVINGTON                             377,000     03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36   KY   JEFFERSON COUNTY                      773,000     03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36   KY   KENTUCKY                           10,409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36   KY   LEXINGTON-FAYETTE                     928,000     03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36   KY   LOUISVILLE                          1,976,000     03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37   TN   CHATTANOOGA                           929,000     03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37   TN   KNOXVILLE                           1,028,000     03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37   TN   MEMPHIS                             3,829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37   TN   NASHVILLE-DAVIDSON                  1,979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37   TN   TENNESSEE                           9,859,000     06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46   PR   AGUADILLA                             368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46   PR   ARECIBO                               373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46   PR   BAYAMON MUNICIPIO                     740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46   PR   CAGUAS MUNICIPIO                      529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46   PR   CAROLINA MUNICIPIO                    696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46   PR   GUAYNABO MUNICIPIO                    357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46   PR   MAYAGUEZ MUNICIPIO                    755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46   PR   PONCE MUNICIPIO                       975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46   PR   PUERTO RICO                         6,547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46   PR   SAN JUAN MUNICIPIO                  4,078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   46   VQ   VIRGIN ISLANDS                        832,000     07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06   IL   CHICAGO                            26,673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06   IL   COOK COUNTY-CNSRT                   4,689,000     06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06   IL   DECATUR                               423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06   IL   DU PAGE COUNTY-CNSRT                1,301,000     05/31/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: 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   FO   St   Participating Jurisdiction  Allocation Amount  Deadline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06   IL   EAST ST. LOUIS                        652,000     08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06   IL   ILLINOIS                           12,865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06   IL   LAKE COUNTY-CNSRT                     847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06   IL   MADISON COUNTY                        841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06   IL   PEORIA                                592,000     06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06   IL   ROCKFORD                              598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06   IL   SPRINGFIELD                           435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06   IL   ST. CLAIR COUNTY                      724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06   IL   WILL COUNTY                           388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16   OH   AKRON                               1,279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16   OH   CANTON                                511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16   OH   CINCINNATI                          3,128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16   OH   CLEVELAND                           5,226,000     06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16   OH   COLUMBUS                            3,203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16   OH   CUYAHOGA COUNTY-CNSRT               1,463,000     06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16   OH   DAYTON                              1,436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16   OH   EAST CLEVELAND                        398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16   OH   FRANKLIN COUNTY                       604,000     06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16   OH   HAMILTON CITY                         373,000     06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16   OH   HAMILTON COUNTY                       948,000     06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16   OH   LAKE COUNTY                           362,000     06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16   OH   MONTGOMERY COUNTY-CNSRT               851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16   OH   OHIO                               15,485,000     06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16   OH   SPRINGFIELD                           511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16   OH   STARK COUNTY-CNSRT                    624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16   OH   SUMMIT COUNTY-CNSRT                   520,000     06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16   OH   TOLEDO                              1,842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16   OH   WARREN-CNSRT                          687,000     06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16   OH   YOUNGSTOWN                            732,000     06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28   MI   ANN ARBOR                             578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28   MI   DETROIT                             9,710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28   MI   FLINT                                 916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28   MI   GENESEE COUNTY                        640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28   MI   GRAND RAPIDS                          900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28   MI   KALAMAZOO                             497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28   Ml   LANSING                               667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28   MI   MACOMB COUNTY                         423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28   MI   MICHIGAN                           14,461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28   MI   OAKLAND COUNTY                        934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28   MI   PONTIAC                               424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28   MI   SAGINAW                               556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28   MI   WAYNE COUNTY                          983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36   IN   BLOOMINGTON                           356,000     03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36   IN   EVANSVILLE                            621,000     03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36   IN   FORT WAYNE                            714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36   IN   GARY                                  965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36   IN   HAMMOND                               362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36   IN   INDIANA                             8,625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36   IN   INDIANAPOLIS                        2,847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36   IN   LAKE COUNTY                           413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36   IN   MUNCIE                                421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36   IN   SOUTH BEND-CNSRT                      706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39   WI   GREEN BAY                             389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39   WI   MADISON                               837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39   WI   MILWAUKEE                           4,144,000     05/31/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: 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   FO   St   Participating Jurisdiction  Allocation Amount  Deadline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39   WI   MILWAUKEE COUNTY-CNSRT                709,000     06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39   WI   RACINE                                368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39   WI   WISCONSIN                           7,931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46   MN   DAKOTA COUNTY-CNSRT                 1,272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46   MN   DULUTH                                408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46   MN   HENNEPIN COUNTY-CNSRT               1,106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46   MN   MINNEAPOLIS                         2,274,000     08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46   MN   MINNESOTA                           4,622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46   MN   ST. LOUIS COUNTY-CNSRT                509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5   46   MN   ST. PAUL                            1,241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  21   NM   ALBUQUERQUE                         1,336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  21   NM   NEW MEXICO                          3,369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  21   TX   ABILENE                               371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  21   TX   AMARILLO                              476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  21   TX   BEAUMONT                              553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  21   TX   DALLAS                              4,338,000     09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  21   TX   EL PASO                             2,501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  21   TX   FORT WORTH                          1,647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  21   TX   GALVESTON                             364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  21   TX   HARRIS COUNTY                       1,205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  21   TX   HOUSTON                             7,094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  21   TX   LUBBOCK                               701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  21   TX   TARRANT COUNTY                        612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  21   TX   TEXAS                              23,338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  21   TX   WACO                                  590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  21   TX   WICHITA FALLS                         369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  37   AR   ARKANSAS                            7,520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  37   AR   LITTLE ROCK                           747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  37   AR   PINE BLUFF                            351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  48   LA   ALEXANDRIA                            372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  48   LA   BATON ROUGE                         1,461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  48   LA   JEFFERSON PARISH-CNSRT              1,537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  48   LA   LAFAYETTE                             382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  48   LA   LOUISIANA                           8,854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  48   LA   MONROE                                406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  48   LA   NEW ORLEANS                         5,201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  48   LA   SHREVEPORT                          1,005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  56   OK   LAWTON                                371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  56   OK   OKLAHOMA                            6,715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  56   OK   OKLAHOMA CITY                       1,644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  56   OK   TULSA                               1,321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  59   TX   AUSTIN                              1,865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  59   TX   BEXAR COUNTY                          394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  59   TX   BROWNSVILLE                           703,000     04/30/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  59   TX   CORPUS CHRISTI                      1,177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  59   TX   HIDALGO COUNTY                      1,266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  59   TX   LAREDO                                820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  59   TX   MC ALLEN                              390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   59   TX   SAN ANTONIO                         4,418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  16   KS   KANSAS                              4,414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  16   KS   KANSAS CITY                           732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  16   KS   TOPEKA                                399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  16   KS   WICHITA                             1,108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  16   MO   KANSAS CITY                         1,967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  16   MO   MISSOURI                            8,477,000     04/30/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: 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   FO   St   Participating Jurisdiction  Allocation Amount  Deadline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  16   MO   SPRINGFIELD                           585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  26   IA   DAVENPORT                             423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  26   IA   DES MOINES                            795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  26   IA   IOWA                                6,516,000     03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  26   NE   LINCOLN                               394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  26   NE   NEBRASKA                            3,000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  26   NE   OMAHA                               1,311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  36   MO   ST. LOUIS                           3,633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   36   MO   ST. LOUIS COUNTY                    1,696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  99   CO   ADAMS COUNTY                          439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  99   CO   AURORA                                408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  99   CO   BOULDER                               383,000     07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  99   CO   COLORADO                            4,602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  99   CO   COLORADO SPRINGS                      801,000     07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  99   CO   DENVER                              2,763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  99   CO   PUEBLO-CNSRT                          334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  99   MT   MONTANA                             3,333,000     06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  99   ND   NORTH DAKOTA                        3,335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  99   SD   SOUTH DAKOTA                        3,335,000     06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  99   UT   PROVO-CNSRT                           783,000     06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  99   UT   SALT LAKE CITY                        926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  99   UT   SALT LAKE COUNTY-CNSRT              1,020,000     06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  99   UT   UTAH                                3,000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   99   WY   WYOMING                             3,333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08   AQ   AMERICAN SAMOA                        180,000     08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08   GO   GUAM                                  817,000     09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08   HI   HAWAII                              3,000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08   HI   HONOLULU                            3,186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08   MP   MARIANA ISLANDS                       171,000     09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16   CA   ALHAMBRA                              398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16   CA   ANAHEIM                               950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16   CA   BAKERSFIELD                           534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16   CA   BURBANK                               443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16   CA   CHULA VISTA                           493,000     03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16   CA   COMPTON                               668,000     03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16   CA   COSTA MESA                            429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16   CA   EL CAJON                              427,000     09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16   CA   EL MONTE                              630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16   CA   FULLERTON                             405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16   CA   GARDEN GROVE                          457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16   CA   GLENDALE                              930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16   CA   HAWTHORNE                             353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16   CA   HUNTINGTON BEACH                      384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16   CA   HUNTINGTON PARK                       354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16   CA   INGLEWOOD                             785,000     08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16   CA   KERN COUNTY                         1,178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16   CA   LONG BEACH                          2,601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16   CA   LOS ANGELES                        23,374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16   CA   LOS ANGELES COUNTY                  8,695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16   CA   LYNWOOD                               376,000     03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16   CA   NATIONAL CITY                         378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16   CA   OCEANSIDE                             403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16   CA   ONTARIO                               371,000     03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16   CA   ORANGE COUNTY                       1,694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16   CA   OXNARD                                343,000     04/30/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: 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   FO   St   Participating Jurisdiction  Allocation Amount  Deadline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16   CA   PASADENA                              793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16   CA   POMONA                                516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16   CA   RIVERSIDE                             776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16   CA   RIVERSIDE COUNTY                    1,537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16   CA   SAN BERNARDINO                        723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16   CA   SAN BERNARDINO CO.-CNSRT            1,931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16   CA   SAN DIEGO                           4,709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16   CA   SAN DIEGO COUNTY                    1,258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16   CA   SANTA ANA                           1,074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16   CA   SANTA BARBARA                         506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16   CA   SANTA MONICA                          723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16   CA   SOUTH GATE                            508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16   CA   VENTURA COUNTY-CNSRT                  955,000     06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20   AZ   ARIZONA                             3,000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20   AZ   MARICOPA COUNTY-CNSRT               2,134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20   AZ   PHOENIX                             2,935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20   AZ   TUCSON-CNSRT                        1,984,000     07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20   NV   CLARK COUNTY-CNSRT                    991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20   NV   LAS VEGAS                             732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39   CA   ALAMEDA COUNTY-CNSRT                2,207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39   CA   BERKELEY                              936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39   CA   CALIFORNIA                         28,820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39   CA   CONTRA COSTA COUNTY                 1,054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39   CA   FRESNO                              1,427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39   CA   FRESNO COUNTY                       1,025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39   CA   MARIN COUNTY                          839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39   CA   MODESTO                               470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39   CA   OAKLAND                             2,830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39   CA   RICHMOND                              485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39   CA   SACRAMENTO                          1,468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39   CA   SACRAMENTO COUNTY                   1,758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39   CA   SALINAS                               440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39   CA   SAN FRANCISCO                       5,419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39   CA   SAN JOAQUIN COUNTY                    781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39   CA   SAN JOSE                            2,386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39   CA   SAN MATEO COUNTY-CNSRT              2,048,000     06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39   CA   SANTA CLARA                           360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39   CA   SANTA CLARA COUNTY                    927,000     07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39   CA   SANTA ROSA                            418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39   CA   SONOMA COUNTY                         829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39   CA   STOCKTON                              881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39   CA   SUNNYVALE                             385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39   CA   VALLEJO                               364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39   NV   NEVADA                              3,000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   39   NV   RENO                                  499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06   AK   ALASKA                              3,000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06   AK   ANCHORAGE                             567,000     05/31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6   ID   BOISE                                 353,000     06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6   ID   IDAHO                               3,000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6   OR   CLACKAMAS COUNTY                      567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6   OR   EUGENE-CNSRT                          794,000     06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6   OR   OREGON                              4,658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6   OR   PORTLAND-CNSRT                      2,831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6   OR   SALEM                                 393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6   OR   WASHINGTON COUNTY                     676,000     05/31/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: 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   FO   St   Participating Jurisdiction  Allocation Amount  Deadline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6   WA   CLARK COUNTY                          640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9   WA   KING COUNTY-CNSRT                   1,766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9   WA   PIERCE COUNTY                       1,059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9   WA   SEATTLE                             2,588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9   WA   SNOHOMISH COUNTY-CNSRT                968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9   WA   SPOKANE                               927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9   WA   SPOKANE COUNTY                        461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9   WA   TACOMA                                891,000     04/30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9   WA   WASHINGTON                          5,681,000     04/30/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:  9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23:00Z</dcterms:created>
  <dc:creator>robert s. sacchi</dc:creator>
  <dc:description/>
  <cp:keywords/>
  <dc:language>en-US</dc:language>
  <cp:lastModifiedBy>robert s. sacchi</cp:lastModifiedBy>
  <dcterms:modified xsi:type="dcterms:W3CDTF">2007-08-13T10:54:00Z</dcterms:modified>
  <cp:revision>3</cp:revision>
  <dc:subject/>
  <dc:title>U</dc:title>
</cp:coreProperties>
</file>