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 PIH 95-4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/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 of Public Housing;                </w:t>
        <w:tab/>
        <w:tab/>
        <w:tab/>
        <w:tab/>
        <w:t>Issued: July 20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 of Native             </w:t>
        <w:tab/>
        <w:tab/>
        <w:tab/>
        <w:tab/>
        <w:t xml:space="preserve">Expires: July 31, 199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;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gional Contracting Division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and Indian Housing Guide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e purpose of this Notice is to inform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Indian housing authorities (HAs) of the availability of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ations for products commonly used by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The Department of Housing and Urban Development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ounced the availability of updated Guide Specifications for 20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only used by HAs through Notice 94-19 on April 29, 1993.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ntly completed the development of additional Guide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10 more items which are identified in paragraph 3 below. The Gu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ations are made available for optional use by HAs. Use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ations can speedup the procurement process and reduc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New Guide Specifications. This Notice makes available the following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specifications including Guide Specifications (print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te stock) and specification aids (printed on yellow stock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VISION                      ITEM DESCRI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4500                    Masonry Restoration and Clea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6101                    Rough Carpentry Rest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7270                    Firestop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7505                    Preparation for Reroof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7511                    Built-up Asphalt Roof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8210                    Wood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9204                    Lath and Plaster Renov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9259                    Gypson Board Renov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330                    Wet Pipe Sprinkler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722                    Smoke Dete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,W-2(H),R-3-1(PIH&amp;ADMIN),R-6,R-7,R-9,138-2, 138-7,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the Department has revised previous specification aid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, to account for Accessible Products except for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ations: 07311 - Asphalt Shingles; 09310 - Ceramic Tile; 09650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lient Flooring; 09900 - Painting; 12520 - Window Shades; 15441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celain Steel Bathtub Liners; 15451 - Water Heaters; and 15611 - G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ed Furna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rthermore, the following specifications first published in 1993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ed: 01010 - Summary of Work; 08521 - Aluminum Replacement Window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08631 - PVC Wind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vailability of New Guide Spec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w Guide Specifications are being printed and distribut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, HUD Field Office and Resident Management Corporation. 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pies of the compiled set of 1993 and 1994 Guide Specifica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in hard copy or disc form (Word Perfect 5.1) from HUD User.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er, write or telephone HUD User at P.O. Box 6091, Rockville, M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850, telephone 1-800-245-269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uide Specifications are also available on CD-ROM from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itute of Building Sciences (NIBS), 1201 L Street, NW, Suite 4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, telephone (202) 289-7800. For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taining CD-ROM versions of the Guide Specifications and related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osts contact NI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vailability of Previous Spec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ose specifications previously made available through Notice PIH 92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HA) and extended by Notice 94-19 (HA) are still available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urces noted above. These 20 items 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Ranges                         11.  Aluminum Replacement Wind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Refrigerators                  12.  Aluminum Storm Wind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Water Heaters                  13.  Steel Storm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Smoke Detectors                14.  Aluminum Storm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Kitchen Cabinets               15.  Steel Replacement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Ceramic Bathtub Systems        16.  Furna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Porcelain Bathtub Systems      17.  Security Gril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Floor Tile and Sheet Vinyl     18.  Security Scre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Paint                          19.  Roofing Shing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 Window Shades                  20.  Vinyl Wind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Use of the Guide Spec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Guide Specifications are provided for voluntary use by HAs.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cautioned to carefully review the Guide Specifications and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y meet the HA's particular needs. As is the case wit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ducts, it is the HA's responsibility to assure that the af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ducts and systems are technically suitable for use and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y with any applicable local codes and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uide Specifications together with the standard HUD bidding for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Conditions and wage rates can be used by HAs for the prepa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solicitations. The preparation of accompanying project drawing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ly required for installatio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chase of some products without installation such as applia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ter heaters, gas fired furnaces and smoke detectors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lished directly by HAs utilizing the Guide Specif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7.  Com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is interested in hearing from HAs regarding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ations which would be useful and appropriate for inclus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Guide Specifications. Recommendations should be s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, Administration and Maintenance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Public and Assisted Housing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51 7th Street, SW, Room 42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shington, DC 20410-5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9:00Z</dcterms:created>
  <dc:creator>HP Authorized Customer</dc:creator>
  <dc:description/>
  <cp:keywords/>
  <dc:language>en-US</dc:language>
  <cp:lastModifiedBy>HP Authorized Customer</cp:lastModifiedBy>
  <dcterms:modified xsi:type="dcterms:W3CDTF">2007-08-10T03:10:00Z</dcterms:modified>
  <cp:revision>3</cp:revision>
  <dc:subject/>
  <dc:title>U</dc:title>
</cp:coreProperties>
</file>