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ab/>
        <w:tab/>
        <w:t>Notice PIH 95-4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;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vision; Directors,      </w:t>
        <w:tab/>
        <w:tab/>
        <w:tab/>
        <w:tab/>
        <w:t>Issued:  July 17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air Housing and Equal Opportunity      </w:t>
        <w:tab/>
        <w:tab/>
        <w:tab/>
        <w:tab/>
        <w:t>Expires:  July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, Directors,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Center Administra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 of Native American               </w:t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mericans with Disabilitie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This Notice serves to notify all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ies and Indian housing authorities (HAs) that they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y with Title II of the Americans with Disabilitie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DA) (42 U.S.C. 12131-12134). All HAs that ad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ly funded public housing and/or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are covered by the requirements of Title II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DA (Note: The ADA does not apply to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 (IHAs) established by exercise of a Trib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ers of self government). The ADA does apply to I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reated by State law for which the Department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rban Development has determined that the Indian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ghts Act is inapplicable. AlI IHAs are covered by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4 and implementing regulations at 24 CFR Part 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Most of the requirements of Title II of the 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based on Section 504 of the Rehabilitation Act of 197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prohibits discrimination on the basis of disabil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ly-assisted programs and activities. The 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milarly extends nondiscrimination requirements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of State and local governments including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. These requirements also apply to HAs that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 Federal financi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equirements. Regulations implementing the ADA were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the Department of Justice (DOJ) at 28 CFR Part 35, 36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. The regulation (28 CFR Part 35) which implements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 for State and local governments including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came effective January 26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W-3-1, W-2(H) , R-3-1(PIH), R-6, R-7 , R-9 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38-2 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concerning compliance with the ADA is contain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publication issued by the DOJ entitled "The Americ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 Act; Title II Technical Assistance Manual."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read this manual in its entirety to familiarize themsel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requirements of Title II of the ADA. There are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provisions that should be no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Section II-6.2100 of the manual provides that HAs may cho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two design standards for new constru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erations for purposes of compliance with the ADA They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oose either the Uniform Federal Accessibility Standard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mericans with Disabilities Act Accessibility Guidel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Buildings and Facilities (ADAAG). If ADAAG is chose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wever, HAs are not entitled to the elevator exe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which permits certain buildings under three stori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3,000 square feet per floor to be constructed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elevator). In addition, HAs must also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r Housing Act, including the design and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applicable to covered multifamily dwelling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st occupancy after March 13, 1991. The ADAAG is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ing revised by the Access Board (the Architectur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portation Barriers Compliance Board). For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status of the revisions, the Access Board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ched at (202) 275-5334. Note: The ADAAG is part of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. Therefore, except for the ADAAG, Title III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y to State and local govern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Section II-8.2000 requires that HAs were to have done a sel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aluation by January 26, 1993. Section II-8.3000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where structural modifications were required to achie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accessibility, HAs with more than 50 employee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have done a transition plan by July 26, 1992,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s for the removal of these barriers. Any struc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ifications were to have been completed as expedit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possible, but, in any event, by January 26, 1995. If a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d a 504 transition plan, then the HA must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ADA Title II transition plan which need only cover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rriers to accessibility that were not addressed by its 5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ition plan. If the 504 transition plan covere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rriers to accessibility in accordance with Title I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 and implementing regulations at 28 CFR Part 35,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rther action is required by the HA with regar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of a transition plan. Copies of Title II, 28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35 and ADAAG may be obtained by calling the DOJ at 1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00-514-0301 or (202) 514-0301 (TDD 1-800-514-038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Jus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vil Rights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fice of the Americans with D isabilitie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AMERICANS WITH DISABILITIE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ITLE II TECHNICAL ASSISTANCE MA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W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ns with Disabilities Act has set our sights on remo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s that deny individuals with disabilities an equal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in and contribute to the vitality of American life. The ADA m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to jobs, public accommodations, government services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, and telecommunications - in other words, full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, and access to, all aspects of soci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h the provision of technical assistance, such as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, we hope to achieve our goal of making the ADA's promi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opportunity for individuals with disabilities a reality wh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costly litigation to a minimum. We anticipate that man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s facing individuals with disabilities will disappear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ncere, informed efforts of Americans to voluntarily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in the Civil Rights Division wholeheartedly share the goal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and have committed ourselves to implementing and enforcing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mark civil rights legislation in the fairest, most effective man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ohn R. Dun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t Attorney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vil Rights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echnical assistance manual addresses the requirements of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f the Americans with Disabilities Act, which applies to the op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tate and local governments. It is one of a series of manual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by Federal agencies under Section 506 of the ADA to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and entities in understanding their rights and duties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nual is part of a broader program of 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the Department of Justice to promote voluntary 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not only of title II, but also of title III of the AD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pplies to public accommodations, commercial facilities, and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offering certain examinations and cour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is technical assistance manual is to pres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's requirements for State and local governments in a format tha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ful to the widest possible audience. The guidance provid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's regulations and accompanying preambles has been care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organized to provide a focused, systematic description of the AD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. The manual attempts to avoid an overly legalistic sty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sacrificing completeness. In order to promote readabil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, the text makes liberal use of questions and answ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ual is divided into nine major subject matter heading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us numbered subheadings. Each numbered heading and subheading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d in a quick reference table of contents at the beginnin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. The numbering system is designed to facilitate planned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s of the man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0000  COVERAGE.............................................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1000  General..............................................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2000  Public entity........................................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3000 Relationship to title III..............................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4000 Relationship to other laws............................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1.4100 Rehabilitation Act...............................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1.4200 Other Federal and State laws.................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0000  QUALIFIED INDIVIDUALS WITH DISABILITIES..............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1000 General..........................................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2000 Physical or mental impairments....................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3000 Drug addiction as an impairment...................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4000 Substantial limitation of a major life activity...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5000 Record of a physical or mental impair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substantially limited a major life activity..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6000 "Regarded as".....................................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7000 Exclusions........................................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8000 Qualified individual with a disability............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0000  GENERAL REQUIREMENTS..................................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000 General...........................................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2000 Denial of participation...........................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3000 Equality in participation/benefits................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4000 Separate benefit/integrated setting.............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4100 Separate programs..........................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4200 Relationship to "program accessibility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.....................................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4300 Right to participat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gular program................................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4400 Modification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r program.................................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5000 Eligibility criteria............................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5100 General....................................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5200 Safety.....................................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5300 Unnecessary inquiries......................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5400 Surcharges.................................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6000 Reasonable modifications........................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6100 General....................................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6200 Personal services and devices..............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7000 Contracting and licensing.......................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7100 Contracting................................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3.7200 Licensing..................................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8000 Illegal use of drugs.............................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9000 Discrimination on the basis of association.......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0000 Maintenance of accessible features..............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1000 Retaliation or coercion........................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2000 Smoking........................................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0000  EMPLOYMENT..........................................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1000 General.........................................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2000 Relationship among title 11 and othe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ws that prohibit employment discr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public entities on the basis of disability...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3000 Basic employment requirements...................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4.3100 Nondiscriminatory practices and policies...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4.3200 Reasonable accommodation...................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4.3300 Nondiscrimination in 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the administration of tests............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4.3400 Preemployment medical examina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inquiries..........................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0000  PROGRAM ACCESSIBILITY...............................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1000 General.........................................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2000 Methods for providing program accessibility......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3000 Curb ramps.......................................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4000 Existing parking lots or garages.................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5000 Historic preservation programs...................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6000 Time periods for achieving program acces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ibility....................................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0000  NEW CONSTRUCTION AND ALTERATIONS....................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1000 General.........................................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2000 Choice of design standard: UFAS or ADAAG........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6.2100 General....................................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3000 Major differences between ADAAG and UFAS........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6.3100 General principles.........................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Work areas...................................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Equivalent facilitation.......................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Exemption from application of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new construction.........................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Exemption from application of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 alterations..............................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Alterations triggering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quirements...............................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Additions....................................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3200 Elements........................................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Van parking..................................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Valet parking................................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Signs.........................................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Entrances.....................................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Areas of rescue assistance or pla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refuge..................................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Water fountains...............................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Storage and shelves...........................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) Volume controls...............................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) Telecommunication Devic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Deaf (TDD's)...........................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Assembly areas..............................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) Automated teller machines (ATM's)...........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Bathrooms...................................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3) Detectable warnings.........................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) Carpet and carpet tile......................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) Curb ramps..................................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6) Elevator hoistway floor design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d car controls...........................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) Visual alarms................................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) Elevators and platform lifts in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and alterations................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6.3300 Types of facilities.........................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Historic buildings............................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Residential facilities/transient lodging......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Restaurants...................................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Medical or health care facilities.............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Mercantile...................................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Jails and prisons............................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4000 Leased buildings................................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5000 Alterations to historic properties..............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6000 Curb ramps......................................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0000 COMMUNICATIONS........................................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1000 Equally effective communication..................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7.1100 Primary consideration......................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7.1200 Qualified interpreter......................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2000 Telephone communications.........................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3000 Emergency telephone services.....................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7.3100 General.....................................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7.3200 911 lines...................................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7.3300 Seven-digit lines...........................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-7.3400 Voice amplification.........................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0000 ADMINISTRATIVE REQUIREMENTS..........................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1000 General.........................................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2000 Self-evaluation.................................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3000 Transition plan..................................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4000 Notice to the public.............................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5000 Designation of responsible employe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grievance procedures..............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9.0000 INVESTIGATION OF COMPLAINTS AND ENFORCEMENT..........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9.1000 General.........................................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9.2000 Complaints......................................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..........................................................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0000 CO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28 CFR 35.102-35.1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1000 General. Title II of the ADA covers programs, activ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of public entities. It is divided into two subtitles. This ma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es on subtitle A of title II, which is implemented by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Justice's title II regulation. Subtitle B, covering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, and the Department of Transportation's reg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ing that subtitle, are not addressed in this man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itle A is intended to protect qualified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 from discrimination on the basis of disability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programs, or activities of all State and local governments.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ly extends the prohibition of discrimination on the basi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established by section 504 of the Rehabilitation Act of 1973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, to all activities of State and local governments including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do not receive Federal financial assistance. By law, the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ce's title II regulation adopts the general prohibi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ion established under section 504, and incorporates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ions of discrimination from the A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itle B is intended to clarify the requirements of section 504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transportation entities that receive Federal financi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it extends coverage to all public entities that provid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, whether or not they receive Federal financi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establishes detailed and complex standards for the operation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 systems, including commuter and intercity rail (AMTRAK)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Transportation is responsible for the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subtitle of Title II and issued a regulation implement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it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2000 Public entity. A public entity covered by title II is defin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ny State or local govern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ny department, agency, special purpose district,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rumentality of a State or local government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ertain commuter authorities as well as AMTRA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fined, the term "public entity" does not include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. Title II, therefore, does not apply to the Federal Govern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covered by sections 501 and 504 of the Rehabilitation Act of 19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is intended to apply to all programs, activ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provided or operated by State and local governments. Current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of the Rehabilitation Act only applies to program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receiving Federal financial assistance. Because many St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 operations, such as courts, licensing, and legisl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and proceedings do not receive Federal funds, they are bey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ch of section 5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3000 Relationship to title III. Public entities are not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I of the ADA, which covers only private entities. Convers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entities are not subject to title II. In many situations. howev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ies have a close relationship to private entitie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by title III, with the result that certain activities may b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t indirectly affected by both tit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privately owned restaurant in a State park ope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convenience of park users under a concession agreement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department of parks. As a public accommodation, the restau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ubject to title II and must meet those obligations. The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arks, a public entity, is subject to title II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s department is obligated to ensure by contract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nt is operated in a manner that enables the parks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eet its title II obligations. even though the restauran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subject to title 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city owns a downtown office building occupied by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uman resources. The building's first floor, however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d to a restaurant, a newsstand, and a travel agency. The city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 entity and landlord of the office building, is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. As a public entity, it is not subject to title III, 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its tenants are public accommodations that are covered by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3: A city engages in a joint venture with a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to build a new professional sports stadium. Wher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ivate entities act jointly, the public entity must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levant requirements of title II are met; and the private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ensure compliance with title III. Consequently, the new stadi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have to be built in compliance with the accessibility guidel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oth titles II and III. In cases where the standards diff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um would have to meet the standard that provides the high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ree of access to individual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4000 Relationship to other la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4100 Rehabilitation Act. Title II provides protections to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 that are at least equal to those provid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discrimination provisions of title V of the Rehabilitation Act. Title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s such provisions as section 501, which prohibits discrimin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is of disability in Federal employment; section 503, which addr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ployment practices of Federal contractors; and section 504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s all programs receiving Federal financial assistance and a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s of Federal Executive agencies. Title II may not be interpr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a lesser degree of protection to individual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is provided under these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1.4200 Other Federal and State laws. Title II does not disturb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laws or any State laws that provide protection for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 at a level greater or equal to that provided by the ADA.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, however, prevail over any conflicting State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0000  QUALIFIED INDIVIDUAL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28 CFR 35.1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1000  General. Title II of the ADA prohibits discrimination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"qualified individual with a disability.  Whether a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is protected by title Il requires a careful analysis first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an individual is an "individual with a disability," and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at individual is "qualifi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commonly refer to disabilities or disabling condition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 sense. For example, poverty or lack of education may impose r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on an individual's opportunities. Likewise, being only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t in height may prove to be an insurmountable barrier to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ambition is to play professional basketball. Although one m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sely characterize these conditions as "disabilities" in rela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tions of the particular individual, the disabilities reached by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are limited to those that meet the ADA's legal definition thos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substantial limitations on an individual's major life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protects three categories of individuals with disabilit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Individuals who have a physical or mental impairm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tantially limits one or more major life activ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Individuals who have a record of a physical or mental impair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substantially limited one or more of the individual's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fe activiti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Individuals who are regarded as having such an impair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ther they have the impairment or n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2000  Physical or mental impairments. The first category of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by the definition of an individual with a disability is restri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ose with "physical or mental impairments." Physical impair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hysiological disorders or condi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osmetic disfigurement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Anatomical lo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ing one or more of the following body systems: neurological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uloskeletal; special sense organs (which would include speech org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not respiratory such as vocal cords, soft palate, tongue, etc.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iratory, including speech organs; cardiovascular; reproductiv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estive; genito-urinary; hemic and lymphatic; skin; and endocr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examples of physical impairments include orthopedic, visu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, and hearing impairments, cerebral palsy, epilepsy, mus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rophy, multiple sclerosis, cancer, heart disease, diabetes, HIV dis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ymptomatic or asymptomatic), tuberculosis, drug addic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holis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impairments include mental or psychological disorders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retardation, organic brain syndrome, emotional or mental illn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pecific learning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physical characteristics such as the color of one's eyes, hai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kin; baldness; lefthandedness; or age do not constitute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ments. Similarly, disadvantages attributable to environment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, or economic factors are not the type of impairments cov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.  Moreover, the definition does not include common person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ts such as poor judgment or a quick temper, where these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toms of a mental or psychological dis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itle II prohibit discrimination against individual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exual orientation? No. The phrase "physical or mental impairment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include homosexuality or bisexua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3000  Drug addiction as an impairment. Drug addiction is an impair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ADA. A public entity, however, may base a decision to with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or benefits in most cases on the fact that an addict is engag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and illegal use of dru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"illegal use of drugs"? Illegal use of drugs means the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r more drugs, the possession or distribution of which is unlaw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Controlled Substances Act. It does not include use of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s pursuant to a valid prescription, or other use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by the Controlled Substances Act or other Federal law. Alcoh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a "controlled substance," but alcoholism is a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"current use"? "Current use" is the illegal use of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s that occurred recently enough to justify a reasonable beli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 person's drug use is current or that continuing use is a re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going problem.  A public entity should review carefully all the f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ounding its belief that an individual is currently taking illegal dru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at its belief is a reasonable 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itle II protect drug addicts who no longer take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s? Yes. Title II prohibits discrimination against drug addi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solely on the fact that they previously illegally used cont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s. Protected individuals include persons who have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a supervised drug rehabilitation program or have otherwis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ed successfully and who are not engaging in current illegal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rugs.  Additionally, discrimination is prohibited against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currently participating in a supervised rehabilitation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ot engaging in current illegal use of drugs. Finally, a person who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neously regarded as engaging in current illegal use of drug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drug testing permitted under the ADA? Yes. Public entitie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e reasonable policies or procedures, including but not limi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testing, designed to ensure that an individual who formerly engag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llegal use of drugs is not now engaging in current illegal 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4000  Substantial limitation of a major life activity. To constitu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isability," a condition must substantially limit a major life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life activities include such activities as caring for one's sel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ing manual tasks, walking, seeing, hearing, speaking, breath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, and wor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es an impairment "substantially limit" a major life activit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absolute standard for determining when an impairment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 limitation. Some impairments obviously or by their 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limit the ability of an individual to engage in a major li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person who is deaf is substantially limi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life activity of hearing. A person with a minor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ment, on the other hand, may not be substantially limi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person with traumatic brain injury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limited in the major life activities of caring for on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, learning, and working because of memory deficit, confus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xtual difficulties, and inability to reason appropri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airment substantially interferes with the accomplishment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life activity when the individual's important life activit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ed as to the conditions, manner, or duration under which they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erformed in comparison to most peo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person with a minor vision impairment, such as 20/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, does not have a substantial impairment of the major li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of see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person who can walk for 10 miles continuously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limited in walking merely because, on the eleventh mi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r she begins to experience pain, because most people would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e to walk eleven miles without experiencing some discomf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"temporary" mental or physical impairments covered by title II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f the impairment substantially limits a major life activity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whether a temporary impairment is significant enough to b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must be resolved on a case-by-case basis, taking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both the duration (or expected duration) of the impair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extent to which it actually limits a major life activ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individ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During a house fire, M received burns affecting 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s and arms. While it is expected that, with treatment, M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ly recover full use of his hands, in the meantime he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in performing basic tasks required to care for himsel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ating and dressing. Because M's burns are exp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limit a major life activity (caring for one's self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gnificant period of time, M would be considered to hav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covered by title 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erson's impairment is greatly lessened or eliminated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aids or devices, would the person still be considered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disability? Whether a person has a disability is assessed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 to the availability of mitigating measures, such as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s, auxiliary aids and services, services and devices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nature, or medication. For example, a person with severe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 is substantially limited in the major life activity of hearing, 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the loss may be improved through the use of a hearing aid. Likewi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with impairments, such as epilepsy or diabetes, that, if untre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substantially limit a major life activity, are still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 under the ADA, even if the debilitating consequenc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ment are controlled by med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5000 Record of a physical or mental impairment that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a major life activity. The ADA protects not only those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 who actually have a physical or mental impairm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limits a major life activity. but also those with a reco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n impairment. This protected group includes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 person who has a history of an impairment that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mited a major life activity but who has recovere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airment. Examples of individuals who have a history o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airment are persons who have histories of mental or emo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lness, drug addiction, alcoholism. heart disease, or canc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ersons who have been misclassified as having an impair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s include persons who have been erroneously diagnos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ntally retarded or mentally i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6000 "Regarded as." The ADA also protects certain persons who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ed by a public entity as having a physical or mental impairm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limits a major life activity, whether or not that p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ly has an impairment. Three typical situations are covered by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n individual who has a physical or mental impairment that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substantially limit major life activities, but who is tre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if the impairment does substantially limit a major li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, an individual with mild diabetes controll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, is barred by the staff of a county-sponsored summer ca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participation in certain sports because of her diabetes. E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 A does not actually have an impairment that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s a major life activity, she is protected under the ADA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treated as though she do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n individual who has a physical or mental impairm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tantially limits major life activities only as a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ttitudes of others towards the impair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B, a three-year old child born with a prominent fa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figurement, has been refused admittance to a county-run day c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n the grounds that her presence in the program might up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children. B is an individual with a physical impairm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ly limits her major life activities only as the resul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itudes of others toward her impair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An individual who has no impairments but who is treat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entity as having an impairment that substantially limit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jor life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C is excluded from a county-sponsored soccer t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 coach believes rumors that C is infected with the H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us. Even though these rumors are untrue. C is protected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, because he is being subjected to discrimination by the coun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belief that he has an impairment that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s major life activities (i.e., the belief that he is inf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IV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7000  Exclusions. The following conditions are specifically ex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definition of "disability": transvestism, transsexualis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ophilia, exhibitionism, voyeurism, gender identity disorder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ing from physical impairments, other sexual behavior disord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ive gambling, kleptomania, pyromania, and psychoactive substance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ders resulting from current illegal use of dru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2.8000  Qualified individual with a disability. In order to b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rotected by title II, the individual must be a "qualifie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with a disability. To be qualified, the individual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must meet the essential eligibility requirements for receip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or participation in a public entity's programs, activiti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with or without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Reasonable modifications to a public entity's rules, polici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act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Removal of architectural, communication, or transpor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rrier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Provision of auxiliary aids an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essential eligibility requirements" for participation in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of public entities may be minimal. For example, most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provide information about their programs, activities, and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request. In such situations, the only "eligibility requirement"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of such information would be the request for it. However,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ircumstances, the "essential eligibility requirements" impos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may be quite string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The medical school at a public university may requ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admitted to its program to have successfully completed spec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aduate science cour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health and safety factors be taken into account in determining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qualified? Yes. An individual who poses a direct threat to the health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 of others will not be "qualifi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a "direct threat"? A "direct threat" is a significant risk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lth or safety of others that cannot be eliminated or reduced 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ble level by the public entity's modification of its poli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 or procedures, or by the provision of auxiliary aids or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entity's determination that a person poses a direct threa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lth or safety of others may not be based on generaliza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types about the effects of a particular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one determine whether a direct threat exists?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must be based on an individualized assessment that relie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edical evidence, or on the best available objective evidence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The nature, duration, and severity of the ris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The probability that the potential injury will actually occur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Whether reasonable modifications of policies, practic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will mitigate or eliminate the ris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is assessment will not usually require the services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. Medical guidance may be obtained from public health author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s the U.S. Public Health Service, the Centers for Disease Contro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National Institutes of Health, including the National Institu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n adult individual with tuberculosis wishes to tu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y school children in a volunteer mentor program operat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public school board. Title II permits the board to refu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the individual to participate on the grounds that the mento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would be a direct threat to the health or safe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participating in the program, if the condition is contag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threat cannot be mitigated or eliminated by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s in policies, practices or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0000 GENER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28 CFR 35.130-35.13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000 General. Most requirements of title II are based on section 5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ehabilitation Act of 1973 which prohibits discrimination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s of handicap in federally assisted programs and activities.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also applies to programs and activities "conducted" by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agencies. The ADA similarly extends section 504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discrimination requirement to all activities of'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s, not only those that receive Federal financial assist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was implemented in 1977 for federally assisted program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issued by the Department of Health, Education, and Welfa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, other Federal agencies issued their own regulations for th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ctivities that they funded. Public entities should be familiar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regulations from their experience in applying for Federal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 As mandated by the ADA, the requirements for public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itle II are consistent with and, in many areas, identical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e section 504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A, however, also mandates that the title II regulations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 with the concepts of the ADA. Therefore, the title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include language that is adapted from other parts of the 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t specifically found in section 504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2000 Denial of participation. The ADA, like other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es, prohibits the denial of services or benefits on spec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ory grounds. Just as a government office cannot refuse to iss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stamps or other benefits to an individual on the basis of his or 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, it cannot refuse to provide benefits solely because an individual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 city cannot refuse to admit an individual to a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eting that is open to the public merely becau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is dea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3000 Equality in participation/benefits. The ADA provides for equ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pportunity, but does not guarantee equality of results. The found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many of the specific requirements in the Department's regulations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 that individuals with disabilities must be provided an eq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opportunity to participate in or benefit from a public entit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, benefits, an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deaf individual does not receive an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benefit from attending a city council meeting if h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oes not have access to what is s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n individual who uses a wheelchair will not ha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opportunity to participate in a program if application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d in a second-floor office of a building without an elevato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he or she would not be able to reach the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3: Use of printed information alone is not "eq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" for individuals with vision impairments who cannot r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materi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requirements for physical access to progra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 are discussed in detail below, but the general princi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lying these obligations is the mandate for an equal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and benefit from a public entity's services, program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4000  Separate benefit/integrated setting. A primary goal of the 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equal participation of individuals with disabiliti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mainstream" of American society. The major principles of mainstreaming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Individuals with disabilities must be integrated to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tent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Separate programs are permitted where necessary to ensure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y. A separate program must be appropriat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ular individu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Individuals with disabilities cannot be excluded from the 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or required to accept special services or 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4100 Separate programs. A public entity may offer separate or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when necessary to provide individuals with disabilities an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to benefit from the programs. Such programs must, however,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 designed to meet the needs of the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 for whom they are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Museums generally do not allow visitors to to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s because handling can cause damage to the objects. A municip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um may offer a special tour for individuals with 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ments on which they are permitted to touch and handl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s on a limited basis. (It cannot, however, exclude a bli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from the standard museum tour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city recreation department may sponsor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etball league for individuals who use wheelchai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4200  Relationship to "program accessibility" requirement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ed setting requirement may conflict with the obligation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ccessibility which may not necessarily mandate physical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rts of all facilities (see II-5.0000). Provision of servi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ith disabilities in a different location, for example is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achieving program accessibility. Public entities should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effort to ensure that alternative methods of providing program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result in unnecessary segreg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 school system should provide for wheelchair acces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 dispersed throughout its service area so that children wh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chairs can attend school at locations comparable in conveni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ose available to other children. Also, where "magnet" school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 offering different curricula or instruction techniqu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, the range of choice provided to student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comparable to that offered to other stu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3.4300  Right to participate in the regular program. Even if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pecial program [or individuals with disabilities is offered,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cannot deny a qualified individual with a disability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s regula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d individuals with disabilities are entitled to particip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programs, even if the public entity could reasonably believ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not benefit from the regula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 museum cannot exclude a person who is blind fr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 because of assumptions about his or her inability to apprec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nefit from the tour experience. Similarly. a deaf person ma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excluded from a museum concert because of a belief that de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cannot enjoy the mus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ct that a public entity offers special programs does not aff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 of an individual with a disability to participate in 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 The requirements for providing access to the regula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e requirement that the individual be "qualified"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still 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Where a State offers special drivers' licens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or restrictions for individuals with disabilities,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with a disability is not eligible for an unrestri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, unless he or she meets the essential eligibility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unrestricted licen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:  If an individual is qualified for the regular program, he or s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be excluded from that program simply because a special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vail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ith disabilities may not be required to accept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benefits" if they choose not to do s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 State that provides optional special automob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 plates for individuals with disabilities and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documentation for eligibility for the special pl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require an individual who qualifies for a special plat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documentation or accept a special plate, if he or she app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plate without the special desig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3.4400  Modifications in the regular program. When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s a special program for individuals with a particular disability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dividual with that disability elects to participate in the 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ather than in the separate program, the public entity may s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obligations to provide an opportunity for that individual to bene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regular program. The fact that a separate program is offered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 factor in determining the extent of the obligations under the 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but only if the separate program is appropriate to the nee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rticular individual with a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If a museum provides a sign language interpret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its regularly scheduled tours, the availability of the sig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 may be a factor in determining whether it would be an un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den to provide an interpreter for a deaf person who wants to t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ur at a different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:  The availability of the signed tour would not aff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um's obligation to provide an interpreter for a different tour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seum's obligation to provide a different auxiliary aid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ssistive listening device, for an individual with impaired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does not use sign langu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5000  Eligibility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5100  General.  A public entity may not impose eligibility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articipation in its programs, services, or activities that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out or tend to screen out persons with disabilities, unless it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such requirements are necessary for the provision of the serv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or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The director of a county recreation program prohib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who use wheelchairs from participating in county-sponso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ba diving classes because he believes that persons wh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chairs probably cannot swim well enough to participate.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necessary blanket exclusion of this nature would violate the A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community college requires students with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 to be accompanied to class by attendants, even when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prefer to attend classes unaccompanied. The college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individuals with disabilities to provide extensive med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es, although such histories are not required from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. Unless the college can demonstrate that it is neces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compelling reason to adopt these policies, the policies woul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ermitted by the A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5200  Safety. A public entity may impose legitimate saf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necessary for the safe operation of its services, program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 However, the public entity must ensure that its saf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are based on real risks, not on speculation, stereotyp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zations about individual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 county recreation program may require that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in its scuba program pass a swimming test, if it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that being able to swim is necessary for sa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the class. This is permitted even if requiring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would tend to screen out people with certain kin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5300  Unnecessary inquiries. A public entity may not make un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ies into the existence of a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 municipal recreation department summer camp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s to fill out a questionnaire and to submit med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regarding their children's ability to particip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us camp activities. The questionnaire is acceptable,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department can demonstrate that each piece of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is needed to ensure safe participation in camp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, however, may not use this information to screen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with disabilities from admittance to the cam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5400  Surcharges. Although compliance may result in some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, a public entity may not place a surcharge only on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ith disabilities or groups of individuals with disabili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 these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A community college provides interpreter servi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f students, removes a limited number of architectural barrier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ocates inaccessible courses and activities to more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s. The college cannot place a surcharge on eith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student with a disability (such as a deaf student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ed from interpreter services) or on groups of student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 (such as students with mobility impairments who benef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barrier removal). It may, however, adjust its tuition or fe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tu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6000  Reasonable mod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6100  General. A public entity must reasonably modify its poli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, or procedures to avoid discrimination. If the public entity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, however, that the modifications would fundamentally al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of its service, program, or activity, it is not required to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municipal zoning ordinance requires a set-back of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t from the curb in the central business district.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 a ramp to the front entrance of a pharmacy, the owner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roach on the set-back by three feet. Granting a varianc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ing requirement may be a reasonable modification of town poli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county general relief program provides emer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, shelter, and cash grants to individuals who can demonst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ligibility. The application process, however, is extre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y and complex. When many individuals with mental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for benefits, they are unable to complete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successfully. As a result, they are effectively den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to which they are otherwise entitled. In this cas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has an obligation to make reasonable modifications to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cess to ensure that otherwise eligible individual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denied needed benefits. Modifications to the relief program m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simplifying the application process or providing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ve mental disabilities with individualized assistan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6200 Personal services and devices. A public entity is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individuals with disabilities with personal or individ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devices, such as wheelchairs, prescription eyeglass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aids, or to provide services of a personal nature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in eating, toileting, or dressing. Of course, if pers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or devices are customarily provided to the individuals serv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, such as a hospital or nursing home, then these pers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should also be provided to individual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7000  Contracting and licen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7100  Contracting. A public entity may not discriminate on the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isability in contracting for the purchase of goods an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municipal government may not refuse to contrac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eaning service company to clean its government buildings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ny is owned by an individual with disabilities or employ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7200  Licensing. A public entity may not discriminate on the basi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in its licensing, certification, and regulatory activities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is a "qualified individual with a disability" with resp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ing or certification, if he or she can meet the essential elig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receiving the license or certif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rase "essential eligibility requirements" is particul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 in the context of State licensing requirements. While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nd activities of public entities do not have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 requirements, licensing programs often do require applic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monstrate specific skills, knowledge, and abilities. Public ent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not discriminate against qualified individuals with disabilitie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for licenses, but may consider factors related to the disabil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whether the individual is "qualifi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n individual is not "qualified" for a driver's lice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he or she can operate a motor vehicle safely.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establish requirements, such as vision requirements, that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e some individuals with disabilities, if those require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for the safe operation of a motor vehic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:  The public entity may only adopt "essential"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operation of a motor vehicle. Denying a license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have missing limbs, for example,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ory if an individual who could operate a vehicle saf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use of the missing limb were denied a license.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, however, could impose appropriate restrictions as a con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taining a license, such as requiring an individual who is u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e foot controls to use hand controls when operating a vehic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 entity does not have to lower or eliminate licen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that are essential to the licensed activity to accommodat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with a disability. Whether a specific requirement is "essential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depend on the facts of the particular case. Where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ers licensing examinations. it must provide auxiliary ai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s with disabilities and administer the examinations in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. a public entity may not establish requireme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or activities of licensees that would result in discr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qualified individuals with disabilities. For example,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's safety standards may not require the licensee to discrimi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qualified individuals with disabilities in its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A State prohibits the licensing of transpor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that employ individuals with missing limbs as drivers. XY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refuses to hire an individual with a missing limb who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qualified" to perform the essential functions of the job, because 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ble to drive safely with hand controls. The State's licen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violate title 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:  The State is not accountable for discriminatio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or other practices of XYZ company, if those practic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e result of requirements or policies established by the St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licensing standards are covered by title II, the license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themselves are not covered. An activity does not becom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ogram or activity" of a public entity merely because it is licen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ent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8000  Illegal use of drugs. Discrimination based on an individual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illegal use of drugs is not prohibited (see II-2.3000). Al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currently using illegal drugs are not protec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ion, the ADA does prohibit denial of health servic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provided in connection with drug rehabilitation. to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basis of current illegal use of drugs, if the individual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entitled to such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hospital emergency room may not refuse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services to an individual because the individual is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municipal medical facility that specializes in c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burn patients may not refuse to treat an individual's burns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nds that the individual is illegally using dru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abstention from the use of drugs is an essential condi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some drug rehabilitation programs, and may be a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in inpatient or residential settings, a drug rehabilit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program may deny participation to individuals who use drugs wh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in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A residential drug and alcohol treatment program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l an individual for using drugs in a treatment cen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9000  Discrimination on the basis of association. A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may not discriminate against individuals or entities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known relationship or association with persons who have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hibition applies to cases where the public entity has knowled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individual's disability and his or her relationship to an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or entity. In addition to familial relationship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ibition covers any type of association between the individual or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discriminated against and the individual or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, if the discrimination is actually based on the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 A county recreation center may not refuse ad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summer camp program to a child whose brother has HIV dis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local government could not refuse to allow a the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to use a school auditorium on the grounds that the compan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tly performed at an HIV hosp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3: If a county-owned sports arena refuses to admit G,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with cerebral palsy, as well as H (his sister) because 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cerebral palsy, the arena would be illegally discrimin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H on the basis of her association with 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0000  Maintenance of accessible features. Public entitie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in working order equipment and features of facilitie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provide ready access to individuals with disabilities. Iso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emporary interruptions in access due to maintenance and repai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le features are not prohibi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 public entity must provide an accessible route, the rout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accessible and not blocked by obstacles such as furniture, f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s. or potted plants. An isolated instance of placement of an o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n accessible route, however, would not be a violation, if the objec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ly removed. Similarly, accessible doors must be unlocked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is open for busi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failures in equipment such as elevators or automatic do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occur from time to time. The obligation to ensure that facilit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ly accessible to and usable by individuals with disabilities c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ed. if repairs are not made promptly or if improper or in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causes repeated and persistent fail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It would be a violation for a building manager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-story building to turn off the only passenger elevator i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ve energy during the hours when the building is op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public high school has a lift to provide acce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with mobility impairments to an auditorium stage. The lif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working. If the lift normally is functional and reasonable ste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taken to repair the lift, then the school has not viol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obligations to maintain accessible features. On the other hand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ft frequently does not work and reasonable steps have not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to maintain the lift, then the school has viola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of accessible features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3: Because of lack of space. a city office manager pla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s and file cabinets in the hallways, which interferes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bility of the hallway by individuals who use wheelchairs.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ring a previously accessible hallway inaccessible. the city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ed the maintenance requirement, if that hallway is part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accessible rou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1000  Retaliation or coercion. Individuals who exercise their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ADA. or assist others in exercising their rights, are prot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retaliation. The prohibition against retaliation or coercion app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ly to any individual or entity that seeks to prevent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exercising his or her rights or to retaliate against him or h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exercised those rights. Any form of retaliation or coerc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reats, intimidation, or interference, is prohibited if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s with the exercise of rights under the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, a private individual, harasses X,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cerebral palsy, in an effort to prevent X from attend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 in a State park. A has violated the A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State tax official delays a tax refund for 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M testified in a title II grievance proceeding invol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cessibility of the tax information office. The State has illeg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liated against M in violation of title 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3.12000  Smoking. A public entity may prohibit smoking, or may im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rictions on smoking, in its fac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0000 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28 CFR 35.14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1000  General. Beginning January 26, 1992, title II prohibits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ies, regardless of size of workforce, from discriminat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mployment practices against qualified individuals 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2000  Relationship among title 11 and other Federal laws that prohib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discrimination by public entities on the basis of disability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 to title Il's employment coverage, title I of the ADA and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of the Rehabilitation Act of 1973 prohibit employment discr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qualified individuals with disabilities by certain public ent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of the ADA, which is primarily enforced by the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Opportunity Commission (EEOC), prohibits job discrimination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Effective July 26, 1992, by State and local employers with 25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e employe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Effective July 26, 1994, by State and local employers with 15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e employ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of the Rehabilitation Act prohibits discrimin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in programs or activities that receive Federal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, including federalIy funded State or local program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. Each Federal agency that extends financial assistan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enforcement of section 504 in the programs it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tandards are used to determine compliance under title II?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public entities that are subject to title I of the ADA, title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s the standards of title I. In all other cases, the section 5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for employment 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3000  Basic employment requirements. The following sections set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of basic title II employment requirements that are common to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and section 504. Because the language of title I was model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regulations, the standards of title I and section 504 ar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issues identical. Additional information on employment issue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in "A Technical Assistance Manual on the Employment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tle I) of the Americans with Disabilities Act," issued by the EEOC. (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about obtaining this document or other information about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contact the EEOC at 800-669-EEOC (voice) or 800-800-3302 (TDD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3100  Nondiscriminatory practices and policies. As of January 2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, all public entities must ensure that their employment pract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 do not discriminate on the basis of disability against qual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ith disabilities in every aspect of employment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, hiring, promotion, demotion, layoff and return from layof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, job assignments, job classifications, paid or unpaid leav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nge benefits, training, and employer-sponsored activitie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al or social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3200  Reasonable accommodation. All public entities must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asonable accommodation" to the known physical or mental limit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qualified applicants or employees with disabilities, unles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can show that the accommodation would impose an  "un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ship" on the operation of its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asonable accommodation" means any change or adjustment to a job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environment that permits a qualified applicant or employee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to participate in the job application process, to perfor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functions of a job, or to enjoy benefits and privileg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equal to those enjoyed by employees without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include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cquiring or modifying equipment or de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Job restructur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Part-time or modified work schedul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Providing readers or interprete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Making the workplace accessible to and usable by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any particular change or adjustment would not be required i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circumstances involved, it would result in an undue hardsh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Undue hardship" means significant difficulty or expense relati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peration of a public entity's program. Where a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ation would result in an undue hardship, the public entity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f another accommodation is available that would not result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ue hardshi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3300  Nondiscrimination in selection criteria and the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ests. Public entities may not use employment selection criteria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effect of subjecting individuals with disabilit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ion. In addition, public entities are required to ensure tha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necessary to avoid discrimination, employment tests are modified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test results reflect job skills or aptitude or whatever the 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rts to measure, rather than the applicant's or employee's hear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, speaking or manual skills (unless the test is designed to mea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, visual, speaking, or manual skill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4.34OO  Preemployment medical examinations and medical inquiries.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ring process, public entities may ask about an applicant's a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job-related functions but may not ask whether an applic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or about the nature or severity of an applicant's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ies may not conduct preemployment medical examin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 may condition a job offer on the results of a medical exa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prior to an individual's entrance on duty if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ll entering employees in the same job category, regardl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ability, are required to take the same medical examin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The results of the medical examination are not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ermissibly discriminate on the basis of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ults of a medical entrance examination must be k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 and maintained in separate medical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0000  PROGRAM ACCES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28 CFR 35.149-35.1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1000  General. A public entity may not deny the benefits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ctivities, and services to individuals with disabilities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facilities are inaccessible. A public entity's services. program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when viewed in their entirety must be readily accessible to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ble by individuals with disabilities. This standard, known as "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y," applies to all existing facilities of a public ent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ies, however, are not necessarily required to make each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xisting facilities 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When a city holds a public meeting in an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, it must provide ready access to, and use of, the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to individuals with disabilities. The city is no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all areas in the building accessible, as long as the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is accessible. Accessible telephones and bathrooms should als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where these services are available for use of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D, a defendant in a civil suit, has a respir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 that prevents her from climbing steps. Civil sui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inely heard in a courtroom on the second floor of the courtho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house has no elevator or other means of access to the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. The public entity must relocate the proceedings 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le ground floor courtroom or take alternative step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the proceedings to another building, in order to allow 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in the civil su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3: A State provides ten rest areas approximately 50 m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 along an interstate highway. Program accessibility requir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cessible toilet room for each sex with at least one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l, or a unisex bathroom, be provided at each rest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public entity relieved of its obligation to make its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le if no individual with a disability is known to live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area? No. The absence of individuals with disabilities liv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ea cannot be used as the test of whether programs and activitie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ack doors and freight elevators be used to satisfy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y requirement'? Yes, but only as a last resort and only i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rrangement provides accessibility comparable to that prov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without disabilities, who generally use front doors and passe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ors. For example, a back door is acceptable if it is kept unlock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same hours the front door remains unlocked; the passagewa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rom the floor is accessible, well-lit, and neat and clean;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with a mobility impairment does not have to travel exces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ces or through nonpublic areas such as kitchens and storeroom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 access. A freight elevator would be acceptable if it were upgraded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o be usable by passengers generally and if the passageways lead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rom the elevator are well-lit and neat and cle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limitations on the program accessibility requiremen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. A public entity does not have to take any action that it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would result in a fundamental alteration in the nature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r activity or in undue financial and administrative burdens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can only be made by the head of the public entity or hi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designee and must be accompanied by a written statement of the rea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aching that conclusion. The determination that undue burdens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must be based on all resources available for use in the program.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ion would result in such an alteration or such burdens, th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must take any other action that would not result in suc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tion or such burdens but would nevertheless ensure that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 receive the benefits and services of the program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2000  Methods for providing program accessibility. Public entitie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program accessibility by a number of methods. In many situ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ccess to facilities through structural methods,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tion of existing facilities and acquisition or constru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facilities, may he the most efficient method of provi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ccessibility. The public entity may, however, pursue alterna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ructural changes in order to achieve program access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structural methods include acquisition or redesign of equi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 of aides to beneficiaries, and provision of service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accessible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The office building housing a public welfare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only be entered by climbing a flight of stairs. If an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mobility impairment seeks information about welfare benef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ency can provide the information in an accessible ground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r in another accessible buil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A public library's open stacks are located on up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s having no elevator. As an alternative to installing a lif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ator, library staff may retrieve books for patrons wh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chairs. The aides must be available during the operating hour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br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3: A public university that conducts a French cour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accessible building may relocate the course to a building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ly 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hoosing a method of providing program access,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give priority to the one that results in the most integrated se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to encourage interaction among all users, including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A rural, one-room library has an entrance with sev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. The library can make its services accessible in several w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may construct a simple wooden ramp quickly and at relatively 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. Alternatively, individuals with mobility impairment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access to the library's services through a bookmobile,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essenger service, through use of clerical aides, or by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ethod that makes the resources of the library "read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le." Priority should be given, however, to constructing a ram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at is the method that offers library services to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 and others in the same set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carrying an individual with a disability considered an accep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of achieving program access? Generally, it is not. Carrying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obility impairments to provide program accessibility is permit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wo cases. First, when program accessibility in existing fac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be achieved only through structural alterations (that is,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to the facilities,). carrying may serve as a temporary exped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construction is completed. Second, carrying is permit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ly exceptional cases if (a) carriers are formally instruct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st and least humiliating means of carrying and (b) the servi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in a reliable manner. Carrying is contrary to the go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ccessible programs, which is to foster independ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"program accessibility" under title II different than "read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able barrier removal" under title III? Unlike private entitie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I, public entities are not required to remove barriers from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y, even if removal is readily achievable. A public entity must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"programs" accessible. Physical changes to a building are required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re is no other feasible way to make the program 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trast, barriers must be removed from place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ation under title III where such removal is "readily achievable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regard to whether the public accommodation's services can b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le through other metho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3000  Curb ramps. Public entities that have responsibility or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streets, roads, or walkways must prepare a schedule for providing cur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ps where pedestrian walkways cross curbs. Public entities must g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y to walkways serving State and local government off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, transportation places of public accommodation, and employe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 by walkways serving other areas. This schedule must be includ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of a transition plan (see II-8.300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walkways? Pedestrian walkways include locations where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quired for use of public transportation, such as bus stop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located at intersections or crosswal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4000  Existing parking lots or garages. A public entity should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dequate number of, accessible parking spaces in existing parking lo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garages over which it has 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5000  Historic preservation programs. Special program acces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and limitations apply to historic preserv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preservation programs are programs conducted by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ave preservation of historic properties as a primary purpose.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property is a property that is listed or eligible for list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tional Register of Historic Places or a property designa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under State or local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hieving program accessibility in historic preservation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 entity must give priority to methods that provide physical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dividuals with disabilities. Physical access is particularly impor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 historic preservation program, because a primary benefi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s uniquely the experience of the historic property it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special limitations on measures required to achie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ccessibility in historic preservation programs in addition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fundamental alteration/undue financial and administrative burd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? Yes, a public entity is not required to take any ac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threaten or destroy the historic significance of an histo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. In cases where physical access cannot be provided becau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this special limitation, or because an undue financial burde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 alteration would result, alternative measures to achie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ccessibility must be undertak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Installing an elevator in an historic house museu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ccess to the second floor bedrooms could destro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al features of historic significance on the first flo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n audio-visual display of the contents of the upstai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s in an accessible location on the first floor would b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way of achieving program accessi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special limitation apply to programs that are not histo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ation programs, but just happen to be located in histo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? No. In these cases, nonstructural methods of providin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ibility, such as relocating all or part of a program or making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s, are available to ensure accessibility, and no special lim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ng the historic structure is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5.6000  Time periods for achieving program accessibility.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must achieve program accessibility by January 26, 1992.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changes are needed to achieve program accessibility, they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ade as expeditiously as possible, but in no event later than Jan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 1995. This three-year time period is not a grace period; all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accomplished as expeditiously as possible. A public entit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s 50 or more persons must develop a transition plan by July 26, 199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forth the steps necessary to complete such changes. For guidanc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plan requirements, see II-8.300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0000 NEW CONSTRUCTION AND ALTER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28 CFR 35.15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1000  General. All facilities designed, constructed, or altered by,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lf of, or for the use of a public entity must be readily accessibl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ble by individuals with disabilities, if the construction or alt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begun after January 26,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"readily accessible and usable?" This means that the fac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designed, constructed, or altered in strict compliance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standard. The regulation gives a choice of two standards that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(see II-6.200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2000  Choice of design standard: UFAS or ADAA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2100  General. Public entities may choose from two design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ew construction and alterations. They can choose either the Uni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ccessibility Standards (UFAS) or the American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Accessibility Guidelines for Buildings and Facilities (ADAAG),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that must be used for public accommodations and commer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 under title III of the ADA. If ADAAG is chosen, however,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are not entitled to the elevator exemption (which permits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s under three stories or under 3,000 square feet per floor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ed without an elevato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public entities that are recipients of Federal funds are alrea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UFAS, which is the accessibility standard referenced in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tandard is stricter, UFAS or ADAAG? The many differ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the standards are highlighted below. In some areas, UFAS may app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more stringent. In other areas ADAAG may appear to be more string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the many differences, one standard is not stricter th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 public entity follow ADAAG on one floor of a new build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follow UFAS on the next floor? No. Each facility or project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one standard comple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 public entity follow UFAS for one alteration project and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ADAAG for another alteration project in the same building? No.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tions in the same building must be done in accordance with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3000  Major differences between ADAAG and UFAS. Set forth below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some of the major differences between ADAAG and UF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3100  General princip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Work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Requires that areas used only by employees as work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designed and constructed so that individual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 approach, enter, and exit the areas. There is, then, onl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mited application of the standards to work areas (Se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l.l(3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Contains no special limited requirement for work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UFAS standards apply (as provided in the Architec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rriers Act) in all areas frequented by the public or which "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 in employment of physically handicapped persons" (Sec. 1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Equivalent fac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Departures from particular standards are permitted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ernatives will provide substantially equivalent or gre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 (§2.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UFAS itself does not contain a statement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quivalent facilitation. However, section 504 regulation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ll as the Department's title II regulation (28 CFR 35.151(c)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that departures are permitted where it is "clearly ev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equivalent access" is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Exemption from application of standards in new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Contains a structural impracticability exception for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ruction: full compliance with the new construction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not required in the rare case where the terrain prev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iance (§4.1.1(5](a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Does not contain a structural impracticability exce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r any other exception) for new constr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Exemption from application of standards in alt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For alterations, application of standards is not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it would be "technically infeasible" (i.e.,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 of the standards would involve removal of a loa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aring structural member or where existing physical or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traints prevent compliance). Cost is not a factor (§4.1.6(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(j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Application of standards is not required for alt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"structurally impracticable," i.e., where removal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ad-bearing structural member is involved or where the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be an increased cost of 50 percent or more of the valu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lement involved (§§4.1.6(3); 3.5 ("struc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actibility")). Cost is a factor. (Note that the similar ter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structural impracticability," is used in ADAAG (see item #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ove), but in ADAAG it is used in relation to new constr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UFAS. it is used in relation to alterations, and it h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t meaning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Alterations triggering addition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Alterations to primary function areas (where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take place) trigger a "path of travel" requir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is, a requirement to make the path of travel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rance to the altered area - and telephones, restroom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inking fountains serving the altered area -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ec.4.1.6(2)). But, under the Department of Justice title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ule, a public entity is not required to spend more than 20%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st of the original alteration on making the path of tra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, even if this cost limitation results in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ll accessibility (28 CFR 36.403(f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If a building undergoes a "substantial alteration" (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otal cost of all alterations In a 12-month period amou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% or more of the value of the building), the public entity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 an accessible route from public transportation, park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eets, and sidewalks to all accessible parts of the build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accessible entrance; and accessible restrooms (§4.1.6(3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Ad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Each addition to an existing building is regarded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eration subject to the ADAAG alterations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ncluding triggering of path of travel obligations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). If the addition does not have an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rance, the path of travel obligation may require an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ute from the addition through the existing building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entrance and exterior approaches, subject to the 2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proportionality limitation. Moreover, to the extent th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ace or element is newly constructed as part of an addition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also regarded as new construction and must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new construction provisions of ADAAG (§4.1.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Has specific requirements for additions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for entrances, routes, restrooms, and common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accessible route from the addition through the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ilding, including its entrance, is required if the ad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es not have an accessible entrance (§4.1.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3200 Elements.  The following requirements apply in new constru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otherwise indi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Van pa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One in every eight accessible spaces must be wide en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igh enough for a van lift to be deployed. The space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ked as "van accessible" with a supplementary sig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ernatively, "universal parking" is permitted, in which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aces can accommodate van widths (§4.1.2(5)(b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Van parking is not required. Universal parking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res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Valet pa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Facilities with valet parking must have an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senger loading zone on an accessible route to the exterio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acility (§4.1 2(5)(e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No requirements for valet par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Signs designating permanent rooms and spaces (men's and wome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oms; room numbers: exit signs) must have raised and Brai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s: must comply with finish and contrast standards; and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mounted at a certain height and location (Sec.4.1.3(l6)(a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Signs that provide direction to or information ab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ctional spaces of a building (e.g. "cafeteria this way;" "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om") need not comply with requirements for raised and Brai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s, but they must comply with requirements for charac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ortion, finish, and contrast. If suspended or proj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head, they must also comply with character he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(§4.1.3(l6)(b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Building directories and other signs providing tempor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(such as current occupant's name) do not hav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y with any ADAAG requirements (§4.1.3(16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Has requirements not only for the standard inter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mbol of accessibility. but also for symbols of acces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ying volume control telephones, text telephon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ive listening systems (§§4.1.2(7); 4.30.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Signs designating permanent rooms and spaces must be ra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raille is not required) and must be mounted at a certain he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location (§4.1.2(15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All other signs (including temporary signs) must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for letter proportion and color contrast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requirements for raised letters or mounting he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§4.1.2(15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Requires only the standard international symbo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ility (§4.30.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Entr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At least 50 percent of all public entrance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with certain qualifications. In addition, ther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ccessible entrances to enclosed parking, pedestrian tunne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elevated walkways (§4.1.3(8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At least one principal entrance at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de floor level must be accessible. In addition, there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accessible entrance to transportation facilities, passe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ading zones, accessible parking, taxis, streets, sidewalk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ior accessible areas, if the building has entranc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rmally serve those functions (§4.1.2(8)).  (This la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 could result in all entrances having to be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many case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Areas of rescue assistance or places of refu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Areas of rescue assistance (safe areas in which to awa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lp in an emergency) are generally required on each floor,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 the ground floor, of a multistory building. An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gress route or an area of rescue assistance is required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it required by the local fire code. Specific require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for such features as location, size, stairway width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wo-way communications. Areas of rescue assistance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in buildings with supervised automatic sprink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s, nor are they required in alterations (§4.1.3(9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Accessible routes must serve as a means of egres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nect to an accessible "place of refuge." No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for places of refuge are included. Rather, UF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ers to local administrative authority for specific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location, size, etc. UFAS requires more than one mea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egress when more than one exit is required (§4.3.1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Water fount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Where there is more than one fountain on a floor, 5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accessible to persons using wheelchairs. If there is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drinking fountain on a floor, it must be accessible both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viduals who use wheelchairs and to individuals who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ouble bending or stooping (for example, a "hi-lo fountain"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untain and water cooler may be used) (§4.1.3(10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Approximately 50% on each floor must be accessible.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 is only one fountain on a floor, it must be accessi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viduals who use wheelchairs (§4.1.3(9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Storage and shel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One of each type of fixed storage facility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. Self-service shelves and displays must be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route but need not comply with reach-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(§4.1.3(12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Has the same requirements as ADAAG for fixed storage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es not contain the reach requirement exemption for self-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elves and displays (§4.1.2(11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Volume contro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All accessible public phones must be equipped with volu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ols. In addition, 25%, but never less than one, of all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phones must have volume controls (§4.1.3(17)(b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At least one accessible telephone must have a volu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ol (§4.1.2(l6)(b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Telecommunication Devices for the Deaf (TDD'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One TDD (also known as a "text telephone")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inside any building that has at least one interior 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one and four or more public pay telephones, counting bo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ior and exterior phones. In addition, one TDD or t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phone (per facility) must be provided whenever there i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ior public pay phone in a stadium or arena; conven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ter; hotel with a convention center; covered shopping mall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spital emergency, recovery, or waiting room (§4.1.3(17)(c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No requirement for TDD'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Assembly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Wheelchair seating: Requirements triggered in any assembly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fixed seating that seats four or more people.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elchair locations required depends upon the siz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embly area. When the area has over 300 seats, ther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for dispersal of wheelchair seating. ADAAG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ins requirements for aisle seats without armrests (or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able armrests) and fixed seating for companions loc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acent to each wheelchair seating area (§4.1.3(19)(a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Assistive listening systems: Certain fixed seating assemb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s that accommodate 50 or more people or have audi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plification systems must have permanently installed assis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stening systems. Other assembly areas must have perman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s or an adequate number of electrical outlets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ring to support a portable system. A special sign indic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vailability of the system is required. The minimum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rs must be equal to four percent of the total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ats, but never less than two (§4.1.3(19)(b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Wheelchair Seating: No requirements for wheelchair seating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ggered. unless the assembly area has 50 or more seats. Se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dispersed and provide comparable lines of sight (§4.1.2(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(a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Assistive listening systems: Assembly areas with audio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plification systems must have a listening system that serv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able number of people, but at least two. If it ha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plification system or is used primarily as meet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ference room, it must have a permanent or portable system.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al signs are required (§4.l.2(18)(b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Automated teller machines (ATM'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Where ATM's are provided, each must be accessible, ex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only one need comply when two or more ATM's are at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tion. Accessible machines must have, among other feat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controls and instructions and other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to persons with sight impairments (§4.1.3(20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No requirements for ATM'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Bath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Every public and common use bathroom must be 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ly only one stall must be accessible (standard five-by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ve feet). When there are six or more stalls, there must be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stall and one stall that is three feet w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§§4.1.3(11); 4.22.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Same general requirements but no requirement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three-foot-wide stall (§§4.1.2(10); 4.22.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Detectable warn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Required on curb ramps, hazardous vehicular area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lecting pools, but not on doors to hazardous area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nings must be truncated domes (§4.29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"Tactile warnings" (uses different terminology)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ly on doors to hazardous areas. Must be a textured surfac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oor handle or hardware (§4.29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Carpet and carpet t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Same standards for carpet and carpet tile: maximum p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ight of 1/2" (§4.5.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Carpet must have maximum pile height of 1/2". Carpet t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have maximum combined thickness of pile, cush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cking height of 1/2" (§4.5.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 Curb ram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Curb ramps must have detectable warnings (which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ised truncated domes) (§4.7.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No requirement for detectable warnings on curb ram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Elevator hoistway floor designations and car contro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Must have raised and Brailled characters (§§4.10.5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0.1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Must have raised characters; no requirement for Bra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§§4.10.5; 4.10.1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Visual ala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Contains details about features required on visual ala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individuals with hearing impairments, including type of lam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or, intensity, and location. Flash rate must be at a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1Hz and maximum of 3Hz (§4.28.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Contains much less detail. Allows faster flash rate of 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5Hz (§4.28.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Elevators and platform lifts in new construction and alt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The elevator exemption for two-story place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modation or commercial facilities does not app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ildings and facilities subject to title II. Therefo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vators are required in all new multilevel building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ilities, but vertical access to elevator pits, eleva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nthouses, mechanical rooms, and piping or equipment catwalk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required. Platform lifts may be used instead of elev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certain conditions in new construction and may always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in alterations (§4.1.3(5)). Individuals must be 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 unassisted, operate, and exit the lift withou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.1.1.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Has same general requirement for elevators and exce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milar to those in ADAAG. Platform lifts may be substitut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evators in new construction or alterations "if no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ernative is feasible" (§4.1.2(5)). Lifts must facili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assisted entry and exit (but not "operation" of the lift a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) (§4.1.1.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3300 Types of fac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  Historic build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Contains procedures for buildings eligible for list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ational Register of Historic Places under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storic Preservation Act and for historic buildings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State or local law (§4.1.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Contains requirements for buildings eligible for list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ational Register of Historic Places under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storic Preservation Act that are also 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chitectural Barriers Act. UFAS does not contain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to buildings and facilities that are designa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istoric" under State or local law. (Under title II, the UF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sions may be applied to any building that is elig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sting on the National Register of Historic Places, regard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whether it is also subject to the Architectural Barriers Ac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§4.1.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Residential facilities/transient lod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Hotels, motels, dormitories, and other similar establish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ur percent of the first 100 rooms and approximately two per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rooms in excess of 100 must be accessible to both pers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ring impairments (i.e., contain visual alarms, vis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devices, volume-control telephones, an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electrical outlet for a text telephone) and to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mobility impairments. Moreover, a similar percentag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al rooms must be accessible to persons with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airments. In addition. where there are more than 50 roo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ximately one percent of rooms must be accessible room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pecial roll-in/transfer shower. There are special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lterations (§§9.1-9.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 Homeless shelters, halfway houses, and similar social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ments: Homeless shelters and other social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ities must provide the same percentage of accessible sleep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ommodations as above. At least one type of amenity in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on area must be accessible. Alterations are subject to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ingent standards (§9.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Contains requirements for residential occupanci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ical requirements for "dwelling units." No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leeping rooms for individuals with hearing impairments.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for roll-in showers as in ADAAG. No standar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erations (§§4.1.4(11);4.34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Restau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In restaurants, generally all dining areas and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 of fixed tables (but not less than one)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. While raised or sunken dining area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, inaccessible mezzanines are permitted under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itions. Contains requirements for counters and bars,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isles, food service lines, tableware and condiment areas, ra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aker's platforms, and vending machine areas (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ols). Contains some less stringent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erations (§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Less detailed requirements. Does not address count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rs. Raised platforms are allowed if same service and decor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. Vending machines and controls are covered. No speci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ss stringent requirements for alterations (§5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Medical or health care fac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In medical care facilities, all public and common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s must be accessible. In general purpose hospitals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sychiatric and detoxification facilities, 10 percent of pat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drooms and toilets must be accessible. The required percen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100 percent for special facilities treating conditio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fect mobility, and 50 percent for long-term care facilit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rsing homes. Uses terms clarified by the Department of Heal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Human Services to describe types of facilities.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ptive information was added. Contains special,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ingent requirements for alterations (§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Uses different terms to describe types of fac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clearances in rooms exceed ADAAG requirements.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al, less stringent requirements for alterations (§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Mercant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ter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  At least one of each type of sales or service cou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ere a cash register is located must be 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ible counters must be dispersed through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ility. Auxiliary counters are permissible in alte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§7.2(1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  At counters without cash registers, such as bank tel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ndows and ticketing counters, three alternativ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ssible: (1) a portion of the counter may be lowered,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auxiliary counter may be provided, or (3) equival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cilitation may be provided by installing a folding shel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the front of a counter to provide a work surfac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 using a wheelchair (§7.2(2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ck-out isl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  At least one of each design of check-out aisle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ible, and, in many cases, additional check-out ais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required to be accessible (i.e., from 20 to 40 perc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pending on the number of check-out aisles and the siz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facility. There are less stringent standar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terations (§7.3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ch less detail. At service counters, must provide an acce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tion of the counter or a nearby accessible counter. At l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check-out aisle must be accessible(§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Jails and pri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AAG:  No scoping requirements indicating how many cells n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cce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FAS:  Five percent of residential units in jails, pris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formatories, and other detention or correctional fac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be accessible (§4.1.4(9)(c)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4000  Leased buildings. Public entities are encouraged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, to lease accessible space. The availability of accessible priv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space will steadily increase over time as the title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new construction and alterations take effect. Althoug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is not required to lease accessible space, once it occupi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y, it must provide access to all of the programs conducted i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ce (see II-5.0000). Thus, the more accessible the space is to beg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, the easier and less costly it will be later on to mak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individuals with disabilities and to provide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ations for employees who may need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5000  Alterations to historic properties. Alterations to histo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must comply with the specific provisions governing histo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in ADAAG or UFAS, to the maximum extent feasible. Under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, alterations should be done in full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tion standards for other types of buildings. However, if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ual standards would threaten or destroy the historic signific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ature of the building, alternative standards may be used. The dec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e alternative standards for that feature must be made in consul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ppropriate historic advisory board designated in ADAAG or UF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terested persons should be invited to participate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making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"historic properties?" These are properties lis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or listing in the National Register of Historic Plac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designated as historic under State or local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lternative requirements? The alternativ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historic buildings or facilities provide a minimal level of access.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n accessible route is only required from one site access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uch as the parking lo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 ramp may be steeper than is ordinarily permit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The accessible entrance does not need to be the one us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l publi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Only one accessible toilet is required and it may be unisex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Accessible routes are only required on the leve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entr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at if complying with even these minimal alternativ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reaten or destroy the historic significance? In such a case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are, the public entity need not make the structural changes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AS or ADAAG. But, if structural modifications that comply with UFA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AG cannot be undertaken, the Department's regulation requir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ogram accessibility" be 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A town owns a one-story historic house and decid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certain alterations in it so that the house can be used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um. The town architect concludes that most of the normal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lterations can be applied during the renovation process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ening or destroying historic features. There appears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 problem if one of the interior doors is widened, 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decorative features on the door might be destroyed. Th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 consults the standards and determines that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body with jurisdiction over the particular historic hom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e Historic Preservation Officer. The architect then sets up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with that officer, to which the local disability group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title II coordinator are invi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meeting the participants agree with the town architec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 that the normal alterations standards cannot be appli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ior door. They then review the special alter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which require an accessible route throughout the lev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accessible entrance. The meeting participants determin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the alternative minimal requirements is likewis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situation, the town is not required to widen the inte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r. Instead, the town provides access to the program offered i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by making available a video presentation of the items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cessible room. The video can be viewed in a nearby accessible ro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useu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6.6000 Curb ramps. When streets, roads, or highways are newly buil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ed. they must have ramps or sloped areas wherever there are curb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barriers to entry from a sidewalk or path. Likewise, when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walks or paths are built or are altered, they must contain curb r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loped areas wherever they intersect with streets, roads, or highw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0000  COMMUN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 28 CFR 35.160-35.16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1000  Equally effective communication. A public entity must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ts communications with individuals with disabilities are as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munications with others. This obligation. however, does not requir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to take any action that it can demonstrate would result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 alteration in the nature of its services, program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or in undue financial and administrative burde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provide equal access, a public accommodation i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available appropriate auxiliary aids and services wher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effective 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auxiliary aids and services?  Auxiliary aids and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a wide range of services and devices that promot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of auxiliary aids and services for individuals who are de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hard of hearing include qualified interpreters, notetakers, compute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ed transcription services, written materials, telephone hand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ers, assistive listening systems, telephones compatible with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, closed caption decoders, open and closed caption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mmunications devices for deaf persons (TDDs), videotext display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hange of written no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for individuals with vision impairments include qual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ers, taped texts, audio recordings, Brailled materials, large pr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, and assistance in locating it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 for individuals with speech impairments include TDD'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terminals, speech synthesizers, and communication bo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ype of auxiliary aid or service necessary to ensure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will vary in accordance with the length and complex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invol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Some individuals who have difficulty communic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a speech impairment can be understood if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them merely listen carefully and take the extra tim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For individuals with vision impairments, employees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oral directions or read written instructions. In many si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s, such as paying bills or filing applica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 provided through such simple methods will b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as the communications provided to other individual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 trans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transactions with public entities, however, involve more compl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extensive communications than can be provided through such simp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ods. Sign language or oral interpreters, for example may b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information being communicated in a transaction with a de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is complex. or is exchanged for a lengthy period of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to be considered in determining whether an interpreter i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context in which the communication is taking place. th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eople involved, and the importance of the 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: A municipal hospital emergency room must be 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with patients about symptoms and patients must be 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information provided about their conditions and trea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situation, an interpreter is likely to be neces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 with individuals who are dea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: Because of the importance of effective commun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tate and local court proceedings, special attention must be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communications needs of individuals with disabilities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ch proceedings. Qualified interpreters will usually b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effective communication with parties, jurors and witn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ave hearing impairments and use sign language. For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earing impairments who do not use sign language, other typ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y aids or services, such as assistive listening devic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-assisted transcription services, which allow virtu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aneous transcripts of courtroom argument and testimon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 on displays, may be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public service announcements or other television program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d by public entities be captioned? Audio portions of televi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tape programming produced by public entities are 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to provide equally effective communication for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ing impairments. Closed captioning of such programs is suffici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 this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tax bills from public entities be available in Bra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/or large print? What about other documents? Tax bills and other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s provided by public entities are subject to the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ffective communication. Thus, where a public entity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in written form, it must, when requested. make that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individuals with vision impairments in a form that is us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m. "Large print" versions of written documents may be produc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r with enlargement capacities. Brailled versions of documents produ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mputers may be produced with a Braille printer, or audio tape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or individuals who are unable to read large print or do not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1100  Primary consideration. When an auxiliary aid or servi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, the public entity must provide an opportunity for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isabilities to request the auxiliary aids and services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and must give primary consideration to the choice express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. "Primary consideration' means that the public entity must ho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oice, unless it can demonstrate that another equally effective m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mmunication is available, or that use of the means chosen would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fundamental alteration in the service, program, or activity o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ue financial and administrative burde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important to consult with the individual to determine the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auxiliary aid or service, because the individual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is most familiar with his or her disability and is in the b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to determine what type of aid or service will be effective.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were deaf at birth or who lost their hearing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ring language, for example, use sign language as their primary fo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and may be uncomfortable or not proficient with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making use of a notepad an ineffective means of commun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lose their hearing later in life, on the other h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not be familiar with sign language and can communicate effec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writing. For these individuals, use of a word processor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text display may provide effective communication in transactio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long or complex, and computer-assisted simultaneous transcription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necessary in courtroom proceedings. Individuals with less severe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ments are often able to communicate most effectively with vo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tion provided by an assistive listening dev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individuals with vision impairments. appropriate auxili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 include readers, audio recordings, Brailled materials, and large pr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. Brailled materials, however, are ineffective for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ith vision impairments who do not read Braille, just as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materials would be ineffective for individuals with severely impa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 who rely on Braille or on audio communications. Thu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for consultation and primary consideration to the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ed choice applies to information provided in visual formats as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o aurally communicated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1200 Qualified interpreter. There are a number of sign langu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 in use by individuals who use sign language. (The most comm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 of sign language are American Sign Language and signed English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who use a particular system may not communicate effectiv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an interpreter who uses a different system. When an interpret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, therefore, the public entity should provide a qual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er, that is, an interpreter who is able to sign to the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deaf what is being said by the hearing person and who can voic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ring person what is being signed by the individual who is deaf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must be conveyed effectively. accurately, and impar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use of any necessary specialized vocabul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friends or relatives be asked to interpret? Often, friend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s of the individual can provide interpreting services, b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may not require the individual to provide his or her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er, because it is the responsibility of the public ent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qualified interpreter. Also, in many situations, requir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 or family member to interpret may not be appropriate, because hi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presence at the transaction may violate the individual's righ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ity. or because the friend or family member may hav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in the transaction that is different from that of the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d. The obligation to provide "impartial" interpreting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that, upon request, the public entity provide an interpreter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have a personal relationship to the individual with a 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ertified interpreters considered to be more qualified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ers without certification? Certification is not required i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 interpreter to be considered to have the skills necessar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communication. Regardless of the professionalism or skill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tified interpreter may possess, that particular individual may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comfortable or possess the proper vocabulary neces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ing for a computer class, for example. Another equally skill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ncertified interpreter might have the necessary vocabulary, th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the noncertified person the qualified interpreter for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si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a public entity use a staff member who signs "pretty well" 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er for meetings with individuals who use sign languag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? Signing and interpreting are not the same thing. Being 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does not mean that a person can process spoken communication 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 signs, nor does it mean that he or she possesses the proper ski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serve someone signing and change their signed or fingerspe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into spoken words. The interpreter must be able to interpr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receptively and expressiv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2000  Telephone communications. Public entities that communicat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must provide equally effective communication to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, including hearing and speech impairments. If telephone r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, such as those required by title IV of the ADA, are avail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ervices generally may be used to meet this requi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y services involve a relay operator who uses both a stand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and a TDD to type the voice messages to the TDD user and rea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D messages to the standard telephone user. Where such servic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, public employees must be instructed to accept and handle relay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s in the normal course of busi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3000  Emergency telephon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3100  General. Many public entities provide telephone emer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by which individuals can seek immediate assistance from pol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ambulance, and other emergency services. These telephone emer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-including "911" services-are clearly an important public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reliability can be a matter of life or death. Public entitie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hese services, including 911 services, are accessi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with impaired hearing and spee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local agencies that provide emergency telephon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provide "direct access to individuals who rely on a TDD or compu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m for telephone communication. Telephone access through a third par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rough a relay service does not satisfy the requirement for 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. (However, if an individual places a call to the emergency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a relay service, the emergency service should accept the c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her than require the caller to hang up and call the emergency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without using the relay.) A public entity may, however, op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own relay service within its emergency system, provide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for nonvoice calls are as effective as those provided for vo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mergency telephone services are covered by title II? Th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telephone emergency services" applies to basic emergency services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fire, and ambulance - that are provided by public ent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911 (or, in some cases, seven digit) systems. Direct acces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rovided to all services included in the system, including service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rgency poison control information. Emergency services that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by public entities are not subject to the requirement for "di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"direct access? "Direct access" means that emergency teleph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can directly receive calls from TDD's and computer modem us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relying on outside relay services or third party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itle II require that telephone emergency service systems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with all formats used for nonvoice communications? No.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, telephone emergency services must only be compatibl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dot format. Until it can be technically proven that communication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format can operate in a reliable and compatible manner in a giv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emergency environment, a public entity would not b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direct access to computer modems using formats other than Baudo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ny additional dialing or space bar requirements permis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1 systems? No. Additional dialing or space bar requirements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ed. Operators should be trained to recognize incoming TDD sign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spond appropriately. In addition, they also must be trai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 that "silent" calls may be TDD or computer modem calls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 appropriately to such calls as we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3200  911 lines. Where a 911 telephone line is available,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-digit telephone line must not be substituted as the sole mea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voice users to access 911 services. A public entity may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a separate seven-digit line for use exclusively by nonvoice c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 to providing direct access for such calls to the 911 li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such a separate line is provided, callers using TDD's or compu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ms would have the option of calling either 911 or the seven-dig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3300  Seven-digit lines. Where a 911 line is not available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provides emergency services through a seven-digit number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provide two separate lines - one for voice calls, and anoth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voice calls rather than providing direct access for nonvoice call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ne used for voice calls, provided that the services for nonvo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s are as effective as those offered for voice calls in terms of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and availability in hours. Also, the public entity must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nonvoice number is publicized as effectively as the voice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s displayed as prominently as the voice number wherever the emer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are li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7.3400  Voice amplification. Public entities are encouraged, 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, to provide voice amplification for the operator's voice. I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, a person who has a hearing loss may be using a telephon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have an amplification device. Installation of speech ampl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s on the handsets of operators would be one way' to respond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0000  ADMINISTRATIV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erences: 28 CFR 35.105-35.107; 35.150(c) and (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1000  General. Title II requires that public entities take sev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 designed to achieve compliance. These include the prepara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valuation. In addition public entities with 50 or more employe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to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Develop a grievance procedur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Designate an individual to oversee title II complianc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Develop a transition plan if structural changes are necess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hieving program accessibility: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Retain the self-evaluation for three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a public entity determine whether it has "50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"? Determining the number of employees will be bas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wide total of employees, rather than by counting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 of a subunit, department, or division of the local gover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-time employees are included in the deter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  Town X has 55 employees (including 20 part-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). Its police department has 10 employees, and its f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as eight employees. The police and fire departmen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title II's administrative requirements applicable to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ies with 50 or more employees because Town X, as a whole, has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ore employ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all States have at least 50 employees, all State depart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, and other divisional units are subject to title II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requirements applicable to public entities with 50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2000  Self-evaluation. All public entities subject to title I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must complete a self-evaluation by January 26, 1993 (one year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 of the Department's regula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fact that a public entity has not completed its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until January 26, 1993, excuse interim compliance? No.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is required to comply with the requirements of title II on Jan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 1992, whether or not it has completed its self-evalu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ublic entities must retain a copy of the self-evaluation?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that employs 50 or more employees must retain its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for three years. Other public entities are not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 their self-evaluations but are encouraged to do so because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evidence a public entity's good faith efforts to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's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f a public entity already did a self-evaluation as part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s under section 504 of the Rehabilitation Act of 1973? The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lf-evaluation requirement applies only to those policies and pract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reviously had not been included in a self-evaluation requi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.   Because most section 504 self-evaluations were done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ago, however, the Department expects that many public entitie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-examine all their policies and practices. Programs and function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changed significantly since the section 504 self-evaluation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. Actions that were taken to comply with section 504 may no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implemented fully or may no longer be effective. In addition.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's coverage has been changed by statutory amendment, particular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 Rights Restoration Act of 1987, which expanded the defini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"program or activity." Therefore, public entities should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ll programs, activities, and services are examined fully, ex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re is evidence that all policies were previously scrutiniz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hould a self-evaluation contain? A self-evaluation is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's assessment of its current policies and practices. The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identifies and corrects those policies and practice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sistent with title II's requirements. As part of the self-evalu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ublic entity shoul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Identify all of the public entity's programs, activ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Review all the policies and practices that gover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on of the public entity's programs, activ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ly, a public entity's policies and practices are reflected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ordinances, regulations, administrative manuals or guides,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ves, and memoranda. Other practices, however, may not be reco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y be based on local custo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 public entity has identified its policies and practices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analyze whether these policies and practices adversely aff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participation of individuals with disabilities in its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and services. In this regard, a public entity should be mindfu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lthough its policies and practices may appear harmless, the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in denying individuals with disabilities the full particip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programs, activities, or services. Areas that need careful exa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 public entity must examine each program to determine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y physical barriers to access exist. It should identify ste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need to be taken to enable these programs to b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ible when viewed in their entirety. If structural chan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necessary, they should be included in the transition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ee II-8.300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 public entity must review its policies and practic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whether any exclude or limit the particip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viduals with disabilities in its programs, activiti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. Such policies or practices must be modified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y are necessary for the operation or provision of the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, or activity. The self-evaluation should identify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ifications to be implemented and include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stifications for any exclusionary or limiting polici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actices that will not be mod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A public entity should review its policies to ensure that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es with applicants participants, and member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with disabilities in a manner that is as effective as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ions with others. If a public entity communicat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s and beneficiaries by telephone it should ensur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DD's or equally effective telecommunication systems are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cate with individuals with impaired hearing or spee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lly, if a public entity provides telephone emer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, it should review its policies to ensure direct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individuals who use TDD's and computer mode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A public entity should review its policies to ensure t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 provisions for readers for individuals with vis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airments; interpreters or other alternative commun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sures, as appropriate, for individuals with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airments; and amanuenses for individuals with ma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airments. A method for securing these service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ed, including guidance on when and where thes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provided. Where equipment is used as part of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ity's program, activity, or service, an assessment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de to ensure that the equipment is usable by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abilities, particularly individuals with hearing, visual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ual impairments. In addition, a public entity shoul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ies that ensure that its equipment is maintained in ope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ing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A review should be made of the procedures to evacuate individu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disabilities during an emergency. This may requi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allation of visual and audible warning signals and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for assisting individuals with disabilities fr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ility during an emerg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A review should be conducted of a public entity's writte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dio-visual materials to ensure that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abilities are not portrayed in an offensive or demea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If a public entity operates historic preservation programs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review its policies to ensure that it gives prior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thods that provide physical access to individual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abil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A public entity should review its policies to ensure tha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isions concerning a fundamental alteration in the natur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activity, or service, or a decision that an un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al and administrative burden will be imposed by title I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made properly and expeditious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A public entity should review its policies and procedur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sure that individuals with mobility impairments are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ess to public meetin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A public entity should review its employment practices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y comply with other applicable nondiscr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, including section 504 of the Rehabilitation Ac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DA regulation issued by the Equal Employment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is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A public entity should review its building and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ies to ensure that the construction of each new facilit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of a facility, or the alteration of existing fac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ter January 26, 1992, conforms to the standards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title II reg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A review should be made to ascertain whether measure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en to ensure that employees of a public entity are famili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policies and practices for the full particip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viduals with disabilities. If appropriate, training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ed to employ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If a public entity limits or denies participation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, activities, or services based on drug usage, i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ke sure that such policies do not discriminate against for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 users, as opposed to individuals who are currently enga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illegal use of drug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ublic entity identifies policies and practices that den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the participation of individuals with disabilities in its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and services, when should it make changes? Once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identified policies and practices that deny or limit the particip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dividuals with disabilities in its programs, activities, and servi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uld take immediate remedial action to eliminate the impedi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nd equivalent participation. Structural modification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program accessibility should be made as expeditiously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but no later than July 26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requirement for public hearings on a public entity's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? No, but public entities are required to accept comment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on the self-evaluation and are strongly encouraged to con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individuals with disabilities and organizations that represent the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in the self-evaluation process. Many individuals with disab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unique perspectives on a public entity's programs, activiti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. For example, individuals with mobility impairments can read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barriers preventing their full enjoyment of the public entit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, activities, and services. Similarly, individuals with hea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irments can identify the communication barriers that ham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in a public entity's programs, activities, an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3000  Transition plan. Where structural modifications ar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program accessibility. a public entity with 50 or more employ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do a transition plan by July 26, 1992, that provides for the rem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se barriers. Any structural modifications must be comple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iously as possible, but, in any event, by January 26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f a public entity has already done a transition plan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of the Rehabilitation Act of 1973? If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completed a section 504 transition plan, then, at a minimum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transition plan must cover those barriers to accessibility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not addressed by its prior transition plan. Although not required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simpler to include all of a public entity's operations 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plan rather than identifying and excluding those barrier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addressed in its previous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the transition plan be made available to the public? If a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ty has 50 or more employees, a copy of the transition plan must b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or public insp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elements of an acceptable transition plan? A tran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hould contain at a minimum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 list of the physical barriers in a public entity's facil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limit the accessibility of its programs, activitie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 to individuals with disabil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 detailed outline of the methods to be utilized to remove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rriers and make the facilities accessibl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The schedule for taking the necessary steps to achieve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itle II. If The time period for achieving complian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nger than one year, the plan should identify the interim ste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will be taken during each year of the transition perio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The name of the official responsible for the pla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4000  Notice to the public. A public entity must provide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itle II's requirements to applicants, participants, beneficiaries.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terested persons. The notice shall explain title II's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ublic entity's services, programs, or activities. A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provide such information as the head of the public entity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necessary to apprise individuals of title II's prohibitions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i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ethods can be used to provide this information? Methods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ation of information in handbooks, manuals, and pamphle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distributed to the public to describe a public entity's progra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; the display of informative posters in service center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places; or the broadcast of information by television or radio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the notice, a public entity must comply with the title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effective communication, including alternate format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8.5000  Designation of responsible employee and development of grie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. A public entity that employs 50 or more persons shall desig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 employee to coordinate its efforts to comply with and fulf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responsibilities under title II, including the investig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s. A public entity shall make available the name, office addres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elephone number of any designated employ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the public entity must adopt and publish grie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providing for prompt and equitable resolution of compla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ing any action that would be prohibited by title 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4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90000  INVESTIGATION OF COMPLAINTS AND ENFOR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references: 28 CFR 35.170-35.1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9.1000 General.  Individuals wishing to file title II complaint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file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n administrative complaint with an appropriat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y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 lawsuit in Federal district cou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individual files an administrative complaint, an appropriat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will investigate the allegations of discrimination. Shoul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conclude that the public entity violated title II, it will atte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egotiate a settlement with the public entity to remedy the vio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ettlement efforts fail, the matter will be referred to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Justice for a decision whether to institute litig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itle II relate to section 504? Many public entiti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to section 504 of the Rehabilitation Act as well as title 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covers those public entities operating programs or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receive Federal financial assistance. Title II does not displac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section 504 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stantive standards adopted for title II are generally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ose required under section 504 for federally assisted programs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situations where title II provides greater protection of the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dividuals with disabilities, however, the funding agencies will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he substantive requirements established under title II in proc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s covered by both title II and section 50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may continue to file discrimination complaints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pients of Federal financial assistance with the agencies that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ssistance, and the funding agencies will continue to process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s under their existing procedures for enforcing section 504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agencies will be enforcing both title II and section 504,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cipients that are also public ent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9.2000 Complaints.  A person or a specific class of individuals or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 may file a complaint alleging discrimination on the basi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ust be included in a complaint? First, a complaint must b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. Second, it should contain the name and address of the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representative filing the complaint. Third, the complain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public entity's alleged discriminatory action in 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to inform the Federal agency of the nature and date of the alle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. Fourth, the complaint must be signed by the complainant or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authorized to do so on his or her behalf. Finally complaints f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ehalf of classes or third parties shall describe or identify (by na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possible the alleged victims of discri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time period in which a complaint must be filed? Yes.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 must be filed within 180 days of the date of the alleged act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iscrimination, unless the time for filing is extended by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for good cause. As long as the complaint is filed with any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, the 180-day requirement will be considered satis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should a complaint be filed. A complaint may be fil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Any Federal agency that provides funding to the public ent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is the subject of the complai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 Federal agency designated in the title II regul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igate title II complaints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The Department of Jus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ants may file with a Federal funding agency that has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4 jurisdiction, if known. If no Federal funding agency is known,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ants should file with the appropriate designated agency. I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, complaints may always be filed with the Department of Justice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refer the complaint to the appropriate agency. The Departm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designates eight Federal agencies to investigate title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s primarily in those cases where there is no Federal agenc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jurisdi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employment complaints be handled? Individuals who belie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y have been discriminated against in employment by a State or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in violation of title II may file a complaint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With a Federal agency that provides financial assistance, if an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State or local program in which the alleged discri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ok place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With the EEOC, if the State or local government is also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itle I of the ADA (see II-4.0000);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With the Federal agency designated in the title II regul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igate complaints in the type of program in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eged discrimination took pla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s the case with complaints related to nonemployment issu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complaints may be filed with the Department of Justice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refer the complaint to the appropriate ag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re the designated Federal agencies and what are their are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? The eight designated Federal agencies, the functional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by these agencies, and the addresses for filing a complain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Department of Agriculture: All programs, services, and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relating to farming and the raising of livestoc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ing extension services. Complaints should be sent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aints Adjudication Division, Office of Advoca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erprise, Room 1353 - South Building,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iculture, 14th &amp; Independence Avenue, S.W.,Washington, D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5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Department of Education: All programs, services, and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relating to the operation of elementary and second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ucation systems and institutions, institutions of hig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ducation and vocational education (other than schoo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dicine, dentistry, nursing, and other health-related school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libraries. Complaints should be sent to: Office for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ights, Department of Education, 330 C Street, S.W., Suite 500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. D.C. 202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Department of Health and Human Services: All programs, servi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regulatory activities relating to the provision of heal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e and social services, including schools of medicin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ntistry, nursing, and other health-related school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 of health care and social service provid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itutions, including "grass-roots" and community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ations and programs, and preschool and day car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aints should be sent to: Office for Civil Rights,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Health &amp; Human Services, 330 Independence Avenue, S.W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.C. 2020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Department of Housing and Urban Development: All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, and regulatory activities relating to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, and housing assistance and referral. Compla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sent to: Assistant Secretary for Fair Housing and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y, Department of Housing and Urban Development, 451 7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eet, S.W., Room 5100, Washington, D.C. 2041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Department of the Interior: All programs, servic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ory activities relating to lands and natural resour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ing parks and recreation, water and waste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vironmental protection, energy, historic and cul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ervation, and museums. Complaints should be sent to: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Equal Opportunity, Office of the Secretary, Depart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ior, 18th &amp; C Streets, N.W., Washington, D.C. 2054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Department of Justice: All programs, services, and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relating to law enforcement, public safety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on of justice, including courts and correc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itutions; commerce and industry, including general econom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, banking and finance, consumer protection, insuran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small business; planning, development, and regulation (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gned to other designated agencies); State and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vernment support services (e.g., audit, personnel, comptroll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services); all other government function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gned to other designated agencies. Complaints should be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: Coordination and Review Section, P.O. Box 66118,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vision, U.S. Department of Justice, Washington, D.C. 20035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1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Department of Labor: All programs, services, and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relating to labor and the work force. Compla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sent to: Directorate of Civil Rights,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bor, 200 Constitution Avenue, N.W., Room N-4123, Washingt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C. 2021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Department of Transportation: All programs, servic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ory activities relating to transportation,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ways, public transportation, traffic management (non-la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forcement), automobile licensing and inspection, and dr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censing. Complaints should be sent to: Office for Civil Righ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the Secretary, Department of Transportation, 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venth Street, S.W., Room 10215, Washington, D.C. 205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should a complaint be filed if more than one designated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responsibility for a complaint because it concerns more tha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r agency of a public entity? Complaints involving, more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area should be filed with the Department of Justice. If two or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have apparent responsibility for a complaint, the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rney General for Civil Rights of the Department of Justic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ich one of the agencies shall be the designated agenc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s of that complaint. Complaints involving more than one area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tity should be sent to: Coordination and Review Section,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Division, U.S. Department of Justice, P.O. Box 66118, Washingt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20035-611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complaints be resolved? The Federal agency proces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 will resolve the complaint through informal means or issu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ed letter containing findings of fact and conclusions of law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ppropriate, a description of the actions necessary to remedy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tion. Where voluntary compliance cannot be achieved, the complain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ferred to the Department of Justice for enforcement. In cases w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Federal funding, fund termination is also an enforcement op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public entity has a grievance procedure, must an individual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procedure before filing a complaint with a Federal agency or a cour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Exhaustion of a public entity's grievance procedure is no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e to filing a complaint with either a Federal agency or a cou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the complainant file a complaint with a Federal agency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ng an action in court? No. The ADA does not require complaina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aust administrative remedies prior to instituting litig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ttorney's fees available? Yes. The prevailing party (oth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) in any action or administrative proceeding under the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recover attorney's fees in addition to any other relief granted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evailing party" is the party that is successful and may be eith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ant (plaintiff) or the covered entity against which the ac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ght (defendant). The defendant, however, may not recover attorney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s unless the court finds that the plaintiff's action was frivolou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asonable, or without foundation, although it does not have to fi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on was brought in subjective bad faith. Attorney's fees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gation expenses, such as expert witness fees, travel expens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. The United States is liable for attorney's fees in the same man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ny other party, but is not entitled to them when it is the prevai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State immune from suit under the ADA? No. A State is not immu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n action in Federal court for violations of the A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0:00Z</dcterms:created>
  <dc:creator>HP Authorized Customer</dc:creator>
  <dc:description/>
  <cp:keywords/>
  <dc:language>en-US</dc:language>
  <cp:lastModifiedBy>HP Authorized Customer</cp:lastModifiedBy>
  <dcterms:modified xsi:type="dcterms:W3CDTF">2007-08-10T03:00:00Z</dcterms:modified>
  <cp:revision>2</cp:revision>
  <dc:subject/>
  <dc:title>U</dc:title>
</cp:coreProperties>
</file>