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</w:t>
        <w:tab/>
        <w:tab/>
        <w:tab/>
        <w:t>Notice  PIH 95-47 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uthorities; Reside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nagement Corporations- Public         </w:t>
        <w:tab/>
        <w:t xml:space="preserve"> </w:t>
        <w:tab/>
        <w:t>Issued:  July 6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Directors; Administrators,              </w:t>
        <w:tab/>
        <w:tab/>
        <w:t>Expires:  July 31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 of Native America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: Extension of Notice PIH 93-40 (PHA/IHA), Air Conditioning in Public and India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is Notice extends Notice PIH 93-40 (PHA/IHA), dated August 10, 1993, which expired August 31, 1994, until July 31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ssistant Secretary 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H:  Distribution: W-3-l, W-2(H) , R-3-l(PIH) , R-6, RI, R-9, 138-2, 138-7, RMC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51:00Z</dcterms:created>
  <dc:creator>HP Authorized Customer</dc:creator>
  <dc:description/>
  <cp:keywords/>
  <dc:language>en-US</dc:language>
  <cp:lastModifiedBy>HP Authorized Customer</cp:lastModifiedBy>
  <dcterms:modified xsi:type="dcterms:W3CDTF">2007-08-10T02:51:00Z</dcterms:modified>
  <cp:revision>2</cp:revision>
  <dc:subject/>
  <dc:title>U</dc:title>
</cp:coreProperties>
</file>