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46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 Chicag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klahoma City, Denver, Phoenix,         </w:t>
        <w:tab/>
        <w:tab/>
        <w:t>Issued:  June 2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attle, Anchorage;                     </w:t>
        <w:tab/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Indian Housing Program Staff;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Indian Housing Authorities          </w:t>
        <w:tab/>
        <w:tab/>
        <w:tab/>
        <w:t>Cross References:(IHAs) 24 CFR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 Extension of Notice PIH 94-34 (HUD), Policies and Procedures on Maximum Allowabl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Total Development Cost (TDC) for the HUD-assisted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4-34 (HUD) , dated June 10, 1994, which expired June 30, 1995, until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: Distribution:  W-3-1, W-2(H), R-3-1(PI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          Notice:  PIH 94-34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 Chicago, Oklahoma City,       Issued:  6/10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Phoenix, Seattle, Anchorage;              Expires: 6/30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n Program Staff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n Housing Authorities (IHAs)             Cross Refere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4 CFR Part 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olicies and Procedures on Maximum Allowable Tot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 (TDC) for the HUD-assisted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Purpose:  This Notice provides policies and procedure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ximum allowable Total Development Cost (TDC)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D-assisted Indian Housing (IH) Program.  The impos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termination of the maximum TDC of a project i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tion 6(b) of the U.S. Housing Act of 1937, as amended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edule of per unit maximum allowable TDCs for Indian TDC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i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Background:  The maximum allowable TDC ensures that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ds for decent, safe, sanitary, durable, cost effect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ergy efficient housing will be provided for IH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cts.  The statutory maximum allowable TDC represen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per limit to be used by Field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s [herein after called field offices] in the fund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H developments and the approval of development budgets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sts, excluding off-site water and sanitation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rastructure, are considered in determining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owable TDC of an IH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Applicability:  All IH developments without an approved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ment Cost Certificate shall be covered by the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this Notice.  Any IH development covered by this Not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ve a written report of the review performed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ximum allowable TDC compliance on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Program Reservations:  The field office shall reserve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itial Program Reservations based on reasonable costs for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ments; the maximum allowable TDC is an upper limit, no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omatic grant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Cost Review for IH Developments:  The staff person assigned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st responsibilities shall review the TDC of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ervations and all development budgets for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shed maximum allowable TD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 W-3-1, W-2(H), R-3-1(PIH), R-9, R-9-1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Cost Review Report:  There shall be a written Cost Review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n file that determines compliance with the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owable TDC and compliance with reasonable developmen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 each IH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The maximum allowable TDC for a development is calcula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ultiplying the number of units for each bedroom siz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ructure type in the development by the applicable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imum allowable TDCs for bedroom size and structure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shed herein and adding the resultant amounts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nits in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The actual calculation shall be an exhibit to the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view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Any written approvals to exceed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lowable TDC shall be exhibits to the Cost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Reasonable development costs will be determined by a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imate prepared using data contained in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nagement Information Retrieval System (MIRS), a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H database system, and costs for compar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in the area.  Data entered into MIRS by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es contains information from actually constructed I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data includes costs for construction and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line items associated with a HUD development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quare foot cost approach may be used in making the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im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The field office shall note any of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that may affect the cost analys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)logistical problems associated with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mote lo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)   low density or scattered si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)the availability of skilled labor and accep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)   local custo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)   climatic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)   alternative heat sources such as wood or co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)the inclusion of design techniques that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's relevancy to the cultural attribu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ri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For estimates made to determine Program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, construction assumptions regarding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s, floor plans, square foot living are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, should be in compliance with cost reduction,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ment, and any other outstanding polic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applicable.  A hypothetical budge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be created using the construction cost dat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appropriate estimates of non-construction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taken from MIRS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fter initial funding, the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HA) may propose any reasonable housing desig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velopment Program as long as the code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 by individual IHAs are not compromised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the units to HUD will not exceed th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for approved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Maximum Allowable TDC Area and Maximum Allowable TD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The maximum allowable TDC Area is the geographic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e published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s.  IH maximum allowable TDCs are establish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for all IH maximum allowable TDC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maximum allowable TDC Area published herein specif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a geographical area with a defined boundar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a type of structure (single family including 1-4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s, multifamily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a specific number of bedrooms included in the desig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a dollar amount expressed as a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e maximum allowable TDCs are determined by the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ection 6(b) of the U.S. Housing Act of 1937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, which requires the "construction cost guidelin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" (which shall be determined by avera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construction costs, as listed by not less tha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ly recognized residential construction cost ind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ly bid construction of a good and sound qualit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multipl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1.75 in the case of non-elevator structur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1.60 in the case of elevator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For multifamily structures (more than 4 family)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hall request maximum allowable TDC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fice of Native American Programs on a cas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Creation of New IH TDC Areas:  Field offices should ann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the adequacy of the maximum allowable TDC Are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exist.  The geographic TDC Area should be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guous physical area with a clearly identified boundary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and boundary line should be indicated on a current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map and maintained on file in the Indian field office. 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should have a relatively consistent construction bi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and should be mutually exclusive in a geograph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.  The field office may recommend the add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of a TDC Area for publication to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Exceeding Published Maximum Allowable TD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The TDCs may be exceeded by up to 10% of th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allowable TDC for special situations such as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An increase in cost due to relocation costs a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ther regulations or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An increase in cost due to on-site solid waste start-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necessary to access an existing solid was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An increase in cost due to the use of energy e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sig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field office Administrator may approve TDCs up to 11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ublished maximum allowable TDC for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s.  The field office shall keep a written reco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stification and supporting document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action for each special 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e TDCs may exceed 110% of the published maximum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when, for good cause, a higher TDC is justified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, but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An increase in costs due to unforeseen site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(on-site only, not including any cost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s or driveway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Cost increases due to project delays beyond the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ach request to exceed 110% of the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ble TDC for a development shall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for Public and Indian Hous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.  The requests must specify the "good cause"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documentation supporting the recommended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ny request to exceed the published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development is subject to fund avail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Time Adjustments:  Data used for the calculation of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ble TDCs will be adjusted for time to coincid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of maximum allowable TDCs.  No adjust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maximum allowable TDCs herein are 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8,520   $74,735   $79,944   $88,084   $96,4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rch Creek B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8,520   $74,735   $79,943   $88,084   $96,4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antu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6,576  $116,537  $124,639  $136,367  $148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qtic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8,415  $118,544  $126,749  $138,031  $151,0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catuck Eastern Pequ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6,576  $116,536  $124,639  $135,799  $148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Cypr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75,043   $81,814   $87,361   $96,040   $104,9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75,043   $81,814   $87,361   $96,040   $104,9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, 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9,988   $76,318   $81,561   $89,758   $98,1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 + F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6,664   $94,781   $101,563  $111,419  $121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6,061  $126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7,597   $95,792   $102,541  $112,328  $122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6,061  $126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ant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396   $98,857   $105,874  $115,618  $126,6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ostook Band of Micm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7,597   $95,791   $102,540  $111,886  $122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pano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 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4,951  $114,772  $122,889  $134,145  $146,9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772   $90,523   $96,981   $106,363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M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772   $90,522   $96,980   $105,966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8,103   $96,350   $103,197  $112,708  $123,4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eenaw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5,518   $93,528   $100,224  $109,554  $120,0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Vieux Des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718   $92,652   $99,271   $108,488  $118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8,503   $96,788   $103,673  $113,242  $124,0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b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8,103   $96,350   $103,197  $112,708  $123,4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on's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772   $90,523   $96,981   $106,363  $116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.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330   $97,695   $104,671  $114,806  $125,3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st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6,904   $95,037   $101,768  $111,538  $121,7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4,661   $103,523  $110,887  $121,581  $132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4,661   $103,523  $110,887  $121,581  $132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qu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5,407   $104,339  $111,750  $122,510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Por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5,407   $104,339  $111,750  $122,510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ri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1,592  $111,103  $119,009  $130,489  $142,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wood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063   $97,409   $104,420  $114,618  $125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 For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5,408   $104,338  $111,749  $122,044  $133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 La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5,861   $104,837  $112,315  $122,722  $134,4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Ea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8,317   $95,593   $103,557  $113,287  $124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0,037   $65,483   $70,046   $77,179   $84,4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Regis Mohaw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1,915   $100,518  $107,644  $117,987  $128,7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1,912  $111,450  $119,350  $130,815  $142,7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3,915   $102,708  $110,024  $120,201  $131,7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6,164   $72,158   $77,153   $84,962   $92,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.C. State 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6,164   $72,158   $77,153   $84,962   $92,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gans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6,630  $116,597  $124,729  $135,943  $148,7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w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6,970   $73,089   $78,376   $86,626   $95,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Du Flamb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783   $98,194   $105,237  $115,47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li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983   $99,508   $106,666  $117,077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h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1,383   $99,946   $107,142  $117,611  $128,4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t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983   $99,508   $106,666  $117,077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Cour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983   $99,507   $106,665  $116,658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983   $99,507   $106,665  $116,658  $127,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est County P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156   $98,601   $105,668  $115,519  $126,6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a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783   $98,193   $105,237  $115,058  $126,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hu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1,329   $99,885   $107,051  $117,047  $128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apoo, et 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8,809   $75,046   $80,258   $88,405   $96,7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, 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6,216   $72,220   $77,244   $85,096   $93,1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lester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5,588   $71,537   $76,524   $84,319   $92,3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s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mor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2,814   $68,494   $73,193   $80,541   $88,0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ee Shawne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&amp;Fox, 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wne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5,876   $71,848   $76,839   $84,641   $92,6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lesville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3,180   $68,898   $73,643   $81,063   $88,6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water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2,500   $68,153   $72,833   $80,152   $87,6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e Missouri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ka, Kaw, Tonkaw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Arap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d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3,128   $68,836   $73,552   $80,929   $88,4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o, Comanch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wa, Apa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3,128   $68,836   $73,552   $80,929   $88,4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ap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Pass,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5,144   $71,040   $75,938   $83,595   $91,4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Cosh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,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8,102   $74,269   $79,402   $87,427   $95,6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imac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63,650   $69,426   $74,275   $81,854   $89,6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72,081   $78,616   $84,082   $92,625   $101,3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1,439   $89,074   $95,526   $104,920  $114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345   $92,244   $98,840   $108,426  $118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745   $92,682   $99,317   $108,960  $118,9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m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532   $92,457   $99,156   $108,910  $119,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212   $92,110   $98,815   $108,584  $118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1,333   $88,953   $95,346   $104,644  $114,2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1,732   $89,391   $95,822   $105,177  $114,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0,266   $87,791   $94,143   $103,389  $112,9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eo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0,479   $88,016   $94,303   $103,439  $112,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La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1,279   $88,892   $95,256   $104,506  $114,1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585   $92,518   $99,246   $109,048  $119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9,170   $97,530   $104,600  $114,895  $125,5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Moj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823   $99,343   $106,595  $117,166  $128,1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a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arl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825   $90,583   $97,071   $106,501  $116,2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5,598   $93,619   $100,359  $110,164  $120,3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 Ver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425   $92,335   $98,976   $108,634  $118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ms Cany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5,971   $94,027   $100,790  $110,629  $120,8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McDo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2,452   $90,176   $96,640   $106,036  $115,7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052   $91,928   $98,544   $108,169  $118,1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h Sp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425   $92,335   $98,976   $108,634  $118,6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4,232   $92,123   $98,733   $108,343  $118,3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mbo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7,197   $95,371   $102,264  $112,297  $122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i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5,971   $94,027   $100,790  $110,629  $120,8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e P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6,950  $116,962  $125,270  $137,333  $149,8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. Bid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nd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3,592  $113,293  $121,390  $133,156  $145,3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8,550  $118,714  $127,175  $139,466  $152,2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1,699  $111,225  $119,189  $130,766  $142,7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n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1,485   $99,761   $106,618  $117,341  $128,3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z-Martin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8,123  $118,246  $126,654  $138,864  $151,5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ehue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6,124  $116,056  $124,273  $136,198  $148,6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Yn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9,482  $119,724  $128,153  $140,376  $153,1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3,870   $102,338  $109,268  $120,113  $131,2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583   $99,070   $106,190  $116,544  $127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2,076   $100,700  $107,914  $118,401  $129,2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4,875   $103,766  $111,248  $122,134  $133,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eez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7,571   $95,779   $102,695  $112,762  $123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87,571   $95,779   $102,695  $112,762  $123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ur D'A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0,556   $99,040   $106,145  $116,475  $127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4,022   $102,830  $110,205  $120,929  $132,0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 Sp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1,676   $100,262  $107,438  $117,868  $128,7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03,165  $112,825  $120,869  $132,553  $144,7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ell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97,034   $106,121  $113,700  $124,712  $136,1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 ONAP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 &amp;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oas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(R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52,161  $165,780  $177,171  $193,454  $210,2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Int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and Yuko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kokwi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Coas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en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 (Rur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 Sl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148,260  $161,532  $172,672  $188,604  $205,0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For municipal areas in Alaska, refer to published TDC lim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hedule Page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structure types, e.g. walkup, elevator, etc.,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2:00Z</dcterms:created>
  <dc:creator>HP Authorized Customer</dc:creator>
  <dc:description/>
  <cp:keywords/>
  <dc:language>en-US</dc:language>
  <cp:lastModifiedBy>HP Authorized Customer</cp:lastModifiedBy>
  <dcterms:modified xsi:type="dcterms:W3CDTF">2007-08-10T02:52:00Z</dcterms:modified>
  <cp:revision>2</cp:revision>
  <dc:subject/>
  <dc:title>U</dc:title>
</cp:coreProperties>
</file>