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H 95-4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All Regional Directors Office of Housing     Issued:  May 18, 1995</w:t>
      </w:r>
    </w:p>
    <w:p>
      <w:pPr>
        <w:pStyle w:val="HTMLPreformatted"/>
        <w:rPr/>
      </w:pPr>
      <w:r>
        <w:rPr/>
        <w:t>All Directors of Housing Development         Expires: May 31, 1996</w:t>
      </w:r>
    </w:p>
    <w:p>
      <w:pPr>
        <w:pStyle w:val="HTMLPreformatted"/>
        <w:rPr/>
      </w:pPr>
      <w:r>
        <w:rPr/>
        <w:t>All Delegated Processors                     ______________________________</w:t>
      </w:r>
    </w:p>
    <w:p>
      <w:pPr>
        <w:pStyle w:val="HTMLPreformatted"/>
        <w:rPr/>
      </w:pPr>
      <w:r>
        <w:rPr/>
        <w:t>All Public Housing Authorities (PHAs)        Cross References:</w:t>
      </w:r>
    </w:p>
    <w:p>
      <w:pPr>
        <w:pStyle w:val="HTMLPreformatted"/>
        <w:rPr/>
      </w:pPr>
      <w:r>
        <w:rPr/>
        <w:t>All State Housing Finance Agencies (HFA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3-2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4-34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Extension of Notice H 94-34 - Need to Reduce Underwriting Ris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Multifamily Insured and Coinsured and Delegated Proces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s and Problem with Summary Rejection of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4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Distribution:  W-3-1,W-2(H),W-3(H)(ZAOO)(OGC),W-4(H)(OGC),R-1,R-2, R-3-1(H)(RC),R-3-2,R-3-3,R-6,R-6-2,R-7,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ab/>
        <w:tab/>
        <w:t>hUD 21B(3-80)</w:t>
      </w:r>
    </w:p>
    <w:p>
      <w:pPr>
        <w:pStyle w:val="HTMLPreformatted"/>
        <w:rPr/>
      </w:pPr>
      <w:r>
        <w:rPr/>
        <w:t>Previous Editions Are Obsolete               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U.S. Government Printing Office: 1995 - 387-734/201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6:00Z</dcterms:modified>
  <cp:revision>1</cp:revision>
  <dc:subject/>
  <dc:title>U</dc:title>
</cp:coreProperties>
</file>