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  PIH 95-45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ate/Area Coordinators;              </w:t>
        <w:tab/>
        <w:tab/>
        <w:tab/>
        <w:t>Issued:  June 27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tors, Public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visions; All Public                 </w:t>
        <w:tab/>
        <w:tab/>
        <w:tab/>
        <w:t>Expires: June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ousing Agencies                      </w:t>
        <w:tab/>
        <w:tab/>
        <w:tab/>
        <w:t>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ross Referenc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ublic Housing Development Cost Lim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Purpose.  This Notice is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   Explain procedures for establishing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velopment cost lim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   Transmit the attached updated schedule of unit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velopment cost (TDC) limits, which are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mmediately for developments without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nstruction/rehabilitation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    This Notice does not apply to 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Backg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   Section 6(b) of the United States Housing Act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at the Department establish TDC limits by multipl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nstruction cost "guidelines" (determined by averag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current construction costs of two nation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cognized cost indices) b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1)     1.6 for elevator structur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2)     1.75 for non-elevator struc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   A comprehensive review of the process for setting T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imits was undertaken by a Work Group form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partment to assist in review of TDCs.  The member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TDC Work Group were:  (1) Chris Gulotta, Cumber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unty, PA Housing Authority, (2) Paul James, HUD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York Office, (3) Robert Garrett, HUD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sured Multifamily Housing, (4) Betty Park, HU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 General Counsel, (5) Satinder Munjal, HUD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M : Distribution:  W-3-1, W-2(H), R-3-1(PIH), R-6, R-7, 138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ousing, (6) Dan Wuenschel, Cambridge, MA Housing Authority, (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ayne Sherwood, Council of Large Public Housing Authorities, (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cia Sigal, National Association of Housing and Re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ficials, (9) Ann Cohen, HUD Philadelphia Office, (10) Lin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ane, HUD Richmond, VA Office, (11) Harold Lucas, Newark, NJ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ousing Authority and (12) Nadine Luckey, HUD Philadelph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s a result of one of the TDC Work Group's recommendations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as calculated the new TDC limits for upwardly revised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izes.  The new gross area for the unit sizes is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-bedroom 500 square feet (SF), 1-bedroom 700 SF, 2-bedroom 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F, 3-bedroom 1,200 SF, 4-bedroom 1,500 SF, 5-bedroom 1,700 S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-bedroom 1,900 SF.  These unit sizes better represent toda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andards for modest but decent housing than the prior s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and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lculating a Development's TDC.  The maximum TDC for a developme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lculated by multiplying the number of units for each bedroom s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structure type times the applicable unit TDC limits and ad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ulting amounts for all units in the proposed development.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trend" factor is applied to this total amount for inflation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construction of the development would not be completed,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verage, for two years after the funds are reserved.  For exampl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ximum TDC of $1,400,000 for a hypothetical development w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lculate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ucture      Bedroom        No. of     TDC            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ype          Size        Units      Limits         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       _______        _____      _______     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ow          3-BR         10     x   $68,000      $68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ow          4-BR         10     x    72,000       72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$1,4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$1,400,000 x 0.06  (6% trend factor)        8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$1,48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itial Fund Reservation and amendments.  Although Section 6(b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thorizes TDCs up to 110 percent of the TDC limit, Field Office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inue to approve costs and reserve funds pursuant to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41.406(a)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The initial fund reservation may not exceed 100 perc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ximum TDC based on the most recently issued cost limits, pl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y trend factor that may have been specified in a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After the initial fund reservation, a Field Offic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rector may approve costs (excluding any local donations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serve funds up to 105 percent of the maximum TDC bas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st recently issued cost limits; only the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y authorize costs in excess of 105 percent of the current T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imits based on recommendation, with accompanying justifi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y a Field Office Public Housing Director.  Projects that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unds reserved which included "trend" factor at the tim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servation will not be eligible for amendment funds unle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ssistant Secretary grants a special exce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24 CFR 941.406(a)(2) permits approval of higher costs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cessary and reasonable to develop a modest non-luxury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at provides for efficient design, durability,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servation, safety, security, economical maintenance, a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ealthy family life in a neighborhood environment.  The TDC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roup emphasized that higher costs may be necessary beca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need to develop community space, which is not now in the T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alculation; high land costs incurred to promot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ocations in low poverty areas; extraordinary site costs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navoidable environmental expenses; and extraordin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habilitation or development costs such as those rel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istoric preservation.  The presence of any of these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y be justification for Field Office reservation up to 1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rcent of the TDC limits or an exception by the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cretary to exceed that lim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Cost Limits for the State of Alaska.  In the event that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developed outside the metropolitan market areas of 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d in this Notice, cost limits established on the basi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y methodology for the Indian housing program shall be u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Cost Exceeding the TDC Limits.  A development may not be termi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y because costs cannot be brought within the TDC limits.  I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cannot proceed because the proposed TDC exceeds that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eld Office can or will approve, it must be submit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for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RIDG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2,400  86,800 108,250 131,750 158,950 172,550 18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6,600  78,150  96,800 117,800 142,550 154,700 17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8,500  65,350  82,200 107,550 132,750 149,550 16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6,100  78,550 101,000 134,650 168,350 190,750 213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RT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0,400  84,050 104,800 127,650 153,950 167,200 18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4,750  75,600  93,700 114,050 138,000 149,850 164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7,000  63,300  79,600 104,150 128,500 144,750 16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4,300  76,050  97,750 130,350 162,950 184,700 20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W HA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0,450  84,050 104,750 127,300 153,500 166,500 18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4,800  75,750  93,800 113,950 137,850 149,500 16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6,750  63,100  79,450 104,050 128,450 144,750 16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4,300  76,000  97,700 130,300 162,850 184,600 20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W LOND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8,100  80,850 100,800 122,750 148,050 160,750 17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2,700  72,750  90,150 109,700 132,750 144,150 15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5,200  60,850  76,550 100,150 123,650 139,250 15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2,250  73,150  94,050 125,400 156,750 177,650 19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W MIL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8,850  81,850 102,000 124,050 149,650 162,350 17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3,350  73,700  91,300 111,000 134,250 145,700 16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5,600  61,500  77,400 101,350 125,100 140,950 15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2,900  74,050  95,200 126,900 158,650 179,800 20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RW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7,900  80,550 100,400 122,250 147,450 160,050 17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2,500  72,500  89,800 109,300 132,200 143,550 15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5,000  60,600  76,250  99,750 123,150 138,700 15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2,050  72,850  93,700 124,900 156,150 176,950 19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IDGE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6,800  92,950 116,000 141,600 170,850 185,750 20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60,450  83,500 103,500 126,300 152,900 166,250 18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2,300  70,250  88,250 115,350 142,250 160,150 17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60,150  84,200 108,250 144,300 180,400 204,450 228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ND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9,050  82,150 102,450 124,900 150,700 163,700 18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3,500  73,850  91,550 111,550 135,000 146,650 16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6,050  61,950  77,900 101,850 125,650 141,500 15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3,100  74,350  95,600 127,450 159,350 180,550 20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3,050  87,700 109,450 133,500 161,100 175,100 19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7,050  78,800  97,700 119,150 144,200 156,750 17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9,250  66,250  83,250 108,800 134,200 151,050 16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6,700  79,400 102,100 136,150 170,150 192,850 21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LL 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650  78,850  98,400 120,100 144,950 157,600 17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300  70,850  87,800 107,150 129,700 141,000 155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350  59,600  74,850  97,850 120,650 135,850 15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1,000  71,400  91,800 122,400 153,000 173,400 19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ORC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7,100  79,450  99,100 120,700 145,600 158,100 17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750  71,500  88,550 107,850 130,500 141,700 15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450  59,850  75,250  98,450 121,500 136,850 15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1,350  71,900  92,450 123,250 154,050 174,600 19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GUS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100  69,750  87,050 106,350 128,350 139,600 15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350  62,600  77,600  94,800 114,750 124,850 13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300  52,750  66,250  86,550 106,750 120,150 13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100  63,150  81,200 108,300 135,350 153,400 17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NG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600  69,050  86,250 105,550 127,400 138,700 15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850  61,950  76,800  93,950 113,800 123,900 13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100  52,400  65,750  85,800 105,750 118,950 13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700  62,600  80,450 107,300 134,100 152,000 16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RUNSW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350  70,050  87,450 106,850 128,950 140,300 15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550  62,900  77,950  95,250 115,300 125,450 13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500  53,050  66,600  86,950 107,200 120,650 13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300  63,450  81,600 108,800 135,950 154,100 17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EWI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550  70,350  87,850 107,350 129,600 140,950 15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750  63,150  78,300  95,650 115,850 126,050 13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700  53,300  66,900  87,350 107,700 121,200 13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550  63,750  81,950 109,250 136,600 154,800 17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T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350  70,050  87,450 106,850 128,950 140,300 15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550  62,900  77,950  95,250 115,300 125,450 13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500  53,050  66,600  86,950 107,200 120,650 13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300  63,450  81,600 108,800 135,950 154,100 17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TER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250  67,200  83,850 102,500 123,700 134,550 14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650  60,300  74,750  91,350 110,600 120,300 13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900  50,850  63,850  83,400 102,800 115,700 12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450  60,850  78,250 104,300 130,400 147,800 16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HAMPSH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C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000  66,800  83,400 101,850 122,900 133,650 14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450  60,000  74,400  90,800 109,950 119,550 13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650  50,550  63,500  82,950 102,250 115,100 12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250  60,500  77,800 103,750 129,700 146,950 16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HAMPSH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600  69,000  86,200 105,400 127,250 138,500 15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850  61,900  76,750  93,850 113,700 123,750 13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000  52,350  65,650  85,700 105,650 118,900 13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650  62,550  80,400 107,200 134,000 151,850 16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800  66,500  83,000 101,350 122,300 132,950 14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250  59,750  74,050  90,400 109,400 118,950 13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450  50,300  63,150  82,550 101,750 114,550 12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000  60,250  77,450 103,250 129,050 146,250 16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350  68,700  85,800 104,900 126,650 137,800 15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650  61,650  76,400  93,450 113,150 123,150 13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800  52,050  65,350  85,300 105,150 118,350 13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450  62,250  80,050 106,700 133,400 151,150 16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SHU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1,400  71,500  89,350 109,500 132,200 144,000 15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6,400  64,050  79,450  97,350 117,950 128,500 14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600  54,350  68,150  88,900 109,550 123,250 13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6,300  64,850  83,350 111,150 138,950 157,450 17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TS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600  69,000  86,200 105,400 127,250 138,500 15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850  61,900  76,750  93,850 113,700 123,750 13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000  52,350  65,650  85,700 105,650 118,900 13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650  62,550  80,400 107,200 134,000 151,850 16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DE IS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9,700  83,050 103,600 126,300 152,400 165,600 18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4,050  74,650  92,500 112,800 136,500 148,300 16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6,600  62,650  78,750 102,950 127,050 143,050 15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3,700  75,150  96,650 128,850 161,100 182,550 20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MO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NN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300  68,550  85,600 104,550 126,150 137,200 15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600  61,550  76,300  93,200 112,850 122,750 13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650  51,900  65,150  85,100 104,950 118,100 13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350  62,100  79,850 106,450 133,100 150,850 16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RATTLEBO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300  68,550  85,600 104,550 126,150 137,200 15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600  61,550  76,300  93,200 112,850 122,750 13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650  51,900  65,150  85,100 104,950 118,100 13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350  62,100  79,850 106,450 133,100 150,850 16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UR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700  69,200  86,450 105,900 127,850 139,250 15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900  62,000  76,850  94,200 114,100 124,300 13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250  52,600  65,950  86,000 105,950 119,200 13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800  62,700  80,650 107,500 134,400 152,300 17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MO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NTPELI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700  69,200  86,450 105,900 127,850 139,250 15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900  62,000  76,850  94,200 114,100 124,300 13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250  52,600  65,950  86,000 105,950 119,200 13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800  62,700  80,650 107,500 134,400 152,300 17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UT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500  68,900  86,050 105,400 127,250 138,600 15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700  61,700  76,550  93,750 113,550 123,700 13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050  52,350  65,600  85,600 105,450 118,650 13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600  62,450  80,250 107,000 133,800 151,600 16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JERS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BURY P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9,300  82,500 102,900 125,200 151,050 163,950 18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3,750  74,250  92,000 111,950 135,450 147,000 16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6,100  62,100  78,100 102,200 126,150 142,100 15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3,300  74,650  96,000 127,950 159,950 181,300 20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TLANTIC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1,850  86,100 107,450 131,150 158,300 172,100 18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6,000  77,300  95,850 117,000 141,600 154,000 16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8,450  65,100  81,750 106,800 131,750 148,300 16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5,700  77,950 100,250 133,650 167,050 189,350 21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UR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8,450  81,350 101,450 123,750 149,300 162,250 17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2,950  73,100  90,600 110,450 133,700 145,300 15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5,650  61,400  77,150 100,850 124,400 140,100 15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2,600  73,650  94,650 126,200 157,750 178,800 19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M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8,450  81,350 101,450 123,750 149,300 162,250 17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2,950  73,100  90,600 110,450 133,700 145,300 15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5,650  61,400  77,150 100,850 124,400 140,100 15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2,600  73,650  94,650 126,200 157,750 178,800 19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EEH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9,300  82,500 102,900 125,200 151,050 163,950 18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3,750  74,250  92,000 111,950 135,450 147,000 16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6,100  62,100  78,100 102,200 126,150 142,100 15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3,300  74,650  96,000 127,950 159,950 181,300 20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LOUC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8,450  81,350 101,450 123,750 149,300 162,250 17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2,950  73,100  90,600 110,450 133,700 145,300 15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5,650  61,400  77,150 100,850 124,400 140,100 15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2,600  73,650  94,650 126,200 157,750 178,800 19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W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4,950  90,400 112,800 137,750 166,200 180,700 19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8,800  81,200 100,650 122,850 148,700 161,700 17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0,850  68,350  85,850 112,150 138,350 155,700 173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8,450  81,850 105,250 140,350 175,400 198,800 22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JERS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RTH BERG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4,950  90,400 112,800 137,750 166,200 180,700 19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8,800  81,200 100,650 122,850 148,700 161,700 17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0,850  68,350  85,850 112,150 138,350 155,700 173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8,450  81,850 105,250 140,350 175,400 198,800 22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E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7,500  80,000  99,800 121,800 146,950 159,750 17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2,050  71,850  89,050 108,650 131,550 143,000 15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950  60,450  75,900  99,200 122,400 137,750 15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1,750  72,400  93,100 124,150 155,200 175,900 19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NE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7,400  79,850  99,600 121,450 146,500 159,150 17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2,000  71,800  88,950 108,450 131,250 142,550 15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750  60,250  75,700  99,000 122,150 137,550 15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1,650  72,300  92,950 123,900 154,900 175,550 19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B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3,400  74,300  92,700 113,150 136,550 148,500 16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8,300  66,700  82,700 100,950 122,200 132,850 14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1,800  56,150  70,550  92,150 113,650 127,950 14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8,050  67,250  86,500 115,300 144,150 163,350 18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NGHAM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000  72,400  90,350 110,450 133,300 145,000 15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7,050  64,950  80,550  98,400 119,150 129,650 14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850  54,800  68,800  89,850 110,800 124,700 13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6,850  65,550  84,300 112,400 140,500 159,250 17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UFFA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150  78,150  97,550 119,200 143,850 156,500 17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0,800  70,150  86,950 106,250 128,600 139,900 15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050  59,150  74,250  97,000 119,600 134,600 14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550  70,800  91,000 121,350 151,650 171,900 19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MI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750  69,250  86,450 105,700 127,550 138,800 15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000  62,150  77,050  94,150 114,000 124,050 13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100  52,450  65,850  86,000 106,000 119,300 13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800  62,750  80,650 107,550 134,400 152,350 17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MES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800  69,300  86,500 105,800 127,700 139,000 15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000  62,150  77,050  94,250 114,100 124,200 13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150  52,500  65,900  86,050 106,050 119,350 13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850  62,750  80,700 107,600 134,500 152,450 17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SSAU COUN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72,350 100,700 125,700 153,650 185,450 201,750 22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65,450  90,350 112,000 136,900 165,750 180,350 198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6,800  76,250  95,750 125,000 154,100 173,450 192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65,150  91,200 119,250 156,350 195,450 221,500 24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WYORK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INNE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78,200 108,800 135,750 165,450 199,600 216,800 23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70,850  97,850 121,250 147,750 178,800 194,250 21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61,000  82,050 103,150 134,900 166,450 187,450 208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70,350  98,500 126,650 168,850 211,050 239,200 26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WYORK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METR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78,200 108,800 135,750 165,450 199,600 216,800 23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70,850  97,850 121,250 147,750 178,800 194,250 21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61,000  82,050 103,150 134,900 166,450 187,450 208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70,350  98,500 126,650 168,850 211,050 239,200 26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ANGE COUN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6,950  93,200 116,250 141,850 171,200 186,050 20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60,650  83,750 103,800 126,600 153,250 166,550 18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2,350  70,400  88,450 115,600 142,550 160,500 17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60,250  84,350 108,500 144,650 180,800 204,900 22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LATTSBUR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100  69,750  87,050 106,350 128,350 139,600 15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350  62,600  77,600  94,800 114,750 124,850 13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300  52,750  66,250  86,550 106,750 120,150 13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100  63,150  81,200 108,300 135,350 153,400 17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UGHKEEPS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3,750  88,700 110,650 134,800 162,650 176,650 19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7,750  79,800 '98,850 120,450 145,750 158,300 17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9,700  66,850  84,100 109,950 135,650 152,800 16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7,350  80,300 103,200 137,650 172,050 194,950 21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4,100  75,300  94,000 114,950 138,750 150,950 16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8,950  67,550  83,750 102,400 124,000 134,900 14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2,500  57,050  71,600  93,500 115,250 129,750 14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8,750  68,200  87,700 116,950 146,200 165,700 18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CKLAND COUN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7,850  94,450 117,850 143,900 173,650 188,800 20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61,400  84,800 105,150 128,350 155,350 168,950 18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3,150  71,400  89,700 117,200 144,500 162,700 18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61,100  85,500 109,950 146,600 183,250 207,700 23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FFOLK COUN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70,800  98,500 123,050 150,550 181,700 197,800 21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64,000  88,350 109,550 134,000 162,300 176,700 19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5,750  74,750  93,750 122,400 150,800 169,700 18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63,750  89,250 114,750 153,050 191,300 216,800 24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YRAC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1,450  71,600  89,450 109,400 132,050 143,750 158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6,500  64,250  79,650  97,400 117,950 128,400 14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500  54,300  68,150  88,950 109,650 123,400 13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6,350  64,900  83,450 111,250 139,050 157,600 17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STCHESTER COUN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72,950 101,500 126,600 154,150 185,950 201,900 22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66,150  91,350 113,150 137,750 166,700 181,000 19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6,750  76,450  96,150 125,800 155,250 174,800 19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65,600  91,850 118,100 157,450 196,850 223,050 24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R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ECIB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600  59,300  73,950  90,300 108,950 118,450 13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550  53,250  66,000  80,550  97,500 106,000 11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350  44,800  56,300  73,550  90,700 102,100 11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350  53,700  69,000  92,000 115,000 130,350 14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YAGUE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600  59,300  73,950  90,300 108,950 118,450 13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550  53,250  66,000  80,550  97,500 106,000 11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350  44,800  56,300  73,550  90,700 102,100 11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350  53,700  69,000  92,000 115,000 130,350 14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600  59,300  73,950  90,300 108,950 118,450 13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550  53,250  66,000  80,550  97,500 106,000 11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350  44,800  56,300  73,550  90,700 102,100 11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350  53,700  69,000  92,000 115,000 130,350 14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 JU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600  59,300 73,950'  90,300 108,950 118,450 13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550  53,250  66,000  80,550  97,500 106,000 11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350  44,800  56,300  73,55Q  90,700 102,100 11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350  53,700  69,000  92,000 115,000 130,350 14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 ISLA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. CRO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100  65,550  81,900 100,500 121,350 132,250 14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2,500  58,700  72,800  89,250 108,150 117,900 12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300  49,900  62,550  81,550 100,400 112,950 12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2,450  59,450  76,400 101,900 127,350 144,350 16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. THOM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000  66,800  83,500 102,500 123,800 135,000 14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300  59,750  74,150  91,000 110,300 120,300 13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100  50,950  63,800  83,150 102,350 115,100 12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300  60,600  77,900 103,850 129,850 147,150 16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SHINGTON D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450  73,000  91,050 111,000 133,950 145,550 16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7,500  65,600  81,300  99,100 119,950 130,350 14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950  55,050  69,200  90,500 111,650 125,700 13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7,200  66,050  84,950 113,250 141,550 160,450 17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1,200  71,250  88,950 108,750 131,300 142,850 15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6,300  63,950  79,250  96,900 117,350 127,700 14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250  54,000  67,750  88,500 109,100 122,750 13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6,100  64,550  83,000 110,650 138,350 156,800 17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LM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850  73,550  91,850 112,250 135,500 147,400 16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7,800  66,000  81,850 100,000 121,100 131,750 14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1,500  55,700  69,950  91,350 112,600 126,700 14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7,600  66,650  85,650 114,200 142,800 161,800 18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LTI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300  72,750  90,800 110,750 133,650 145,250 15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7,350  65,400  81,050  98,850 119,600 130,000 14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850  54,950  69,050  90,250 111,300 125,300 13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7,050  65,850  84,700 112,900 141,150 159,950 17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LTIMOR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300  72,750  90,800 110,750 133,650 145,250 15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7,350  65,400  81,050  98,850 119,600 130,000 14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850  54,950  69,050  90,250 111,300 125,300 13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7,050  65,850  84,700 112,900 141,150 159,950 17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GERS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5,500  63,300  78,950  96,350 116,250 126,350 13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150  56,850  70,450  85,950 104,050 113,100 12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550  47,800  60,050  78,500  96,800 109,000 12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900  57,300  73,650  98,200 122,750 139,150 15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LIS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800  66,500  83,000 101,350 122,300 132,950 14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250  59,750  74,050  90,400 109,400 118,950 13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450  50,300  63,150  82,550 101,750 114,550 12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000  60,250  77,450 103,250 129,050 146,250 16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LDOR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700  69,150  86,300 105,450 127,250 138,400 15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950  62,100  76,950  94,000 113,800 123,800 13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950  52,300  65,700  85,850 105,850 119,150 13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750  62,650  80,550 107,350 134,200 152,100 17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SYLVA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LEN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4,850  76,350  95,300 116,400 140,450 152,750 16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9,650  68,550  84,950 103,750 125,600 136,600 15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3,000  57,750  72,550  94,750 116,850 131,500 14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9,400  69,150  88,900 118,500 148,150 167,900 18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TO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050  69,700  87,050 106,550 128,650 140,050 15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250  62,450  77,450  94,800 114,850 125,050 13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500  52,900  66,350  86,600 106,700 120,050 13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100  63,150  81,200 108,250 135,350 153,400 17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SYLVA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LLEFON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950  68,100  85,050 104,000 125,550 136,600 15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250  61,100  75,750  92,650 112,200 122,100 13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500  51,650  64,800  84,600 104,250 117,350 13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100  61,700  79,350 105,800 132,250 149,900 16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850  70,750  88,350 108,100 130,500 142,050 15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950  63,450  78,700  96,250 116,600 126,900 139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000  53,650  67,350  87,900 108,350 121,900 13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800  64,100  82,450 109,900 137,400 155,700 17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RRI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700  69,200  86,400 105,550 127,400 138,600 15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000  62,100  77,000  94,100 113,900 123,900 13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050  52,400  65,800  85,900 105,900 119,200 13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750  62,700  80,600 107,450 134,300 152,200 17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HNS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600  69,050  86,250 105,550 127,400 138,700 15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850  61,950  76,800  93,950 113,800 123,900 13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100  52,400  65,750  85,800 105,750 118,950 13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700  62,600  80,450 107,300 134,100 152,000 16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NC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450  68,850  85,900 104,950 126,650 137,700 15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750  61,800  76,650  93,550 113,250 123,200 13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750  52,050  65,400  85,450 105,350 118,600 13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550  62,350  80,150 106,900 133,600 151,400 169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HILADELPH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8,250  81,050 101,200 123,700 149,300 162,400 17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2,700  72,750  90,150 110,200 133,450 145,200 15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5,750  61,400  77,050 100,650 124,050 139,650 15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2,450  73,400  94,400 125,850 157,350 178,300 19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TTSBUR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050  72,450  90,500 110,700 133,600 145,400 16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7,100  65,000  80,600  98,550 119,350 129,950 142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950  54,950  68,950  90,000 110,950 124,850 13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6,900  65,650  84,400 112,550 140,700 159,450 178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A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1,050  71,050  88,700 108,500 130,950 142,550 15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6,150  63,700  79,000  96,600 117,000 127,350 14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150  53,850  67,600  88,250 108,750 122,400 13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950  64,350  82,750 110,350 137,900 156,300 17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RA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250  68,550  85,550 104,400 126,000 137,000 15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550  61,550  76,300  93,150 112,750 122,600 13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550  51,800  65,100  85,050 104,850 118,050 13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350  62,050  79,800 106,400 133,000 150,700 16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SYLVA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LLSBO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500  66,100  82,550 100,900 121,800 132,550 14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2,950  59,300  73,500  89,900 108,850 118,450 13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350  50,100  62,850  82,100 101,200 113,850 12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2,750  59,900  77,000 102,650 128,300 145,450 16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300  68,600  85,650 104,650 126,300 137,400 15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600  61,600  76,350  93,300 112,950 122,850 13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700  51,950  65,200  85,200 105,000 118,200 13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400  62,150  79,900 106,550 133,200 150,950 16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RLOTTE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250  60,200  75,100  91,700 110,650 120,300 13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150  54,050  67,000  81,800  99,000 107,650 118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850  45,500  57,150  74,650  92,100 103,650 11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900  54,500  70,050  93,400 116,750 132,350 14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RRISON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250  60,200  75,100  91,700 110,650 120,300 13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150  54,050  67,000  81,800  99,000 107,650 118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850  45,500  57,150  74,650  92,100 103,650 11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900  54,500  70,050  93,400 116,750 132,350 14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WPORT NE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100  61,400  76,650  93,600 113,000 122,900 135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900  55,100  68,300  83,450 101,050 109,900 12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600  46,450  58,350  76,200  93,950 105,750 11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700  55,600  71,500  95,300 119,150 135,050 15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RF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900  61,050  76,250  93,100 112,350 122,200 13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700  54,850  68,000  83,000 100,500 109,300 12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400  46,200  58,000  75,800  93,450 105,200 11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500  55,300  71,100  94,800 118,500 134,350 15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R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000  57,100  71,250  87,050 105,050 114,300 12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100  51,250  63,500  77,600  93,950 102,200 11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200  43,200  54,250  70,850  87,350  98,300 10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950  51,700  66,450  88,600 110,800 125,550 14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ICHM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150  61,450  76,700  93,750 113,150 123,050 13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950  55,150  68,350  83,500 101,150 110,050 12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650  46,500  58,400  76,250  94,000 105,800 11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750  55,650  71,550  95,400 119,250 135,150 15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VIRGI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LUE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6,250  64,400  80,500  98,800 119,300 130,050 14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750  57,650  71,500  87,750 106,350 115,950 12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6,700  49,100  64,500  80,150  98,700 111,000 12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1,750  58,400  75,100 100,150 125,200 141,900 15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VIRGI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RLE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250  68,500  85,600 104,750 126,450 137,700 15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500  61,450  76,150  93,250 112,900 122,950 13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800  52,000  65,250  85,150 104,900 118,050 13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350  62,100  79,850 106,450 133,050 150,800 16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IRMO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050  68,300  85,300 104,500 126,150 137,400 15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350  61,200  75,900  92,950 112,600 122,650 13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750  51,900  65,050  84,900 104,550 117,650 13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200  61,900  79,600 106,100 132,650 150,350 16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UNT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000  68,200  85,200 104,250 125,850 137,000 15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300  61,150  75,850  92,800 112,400 122,350 13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600  51,750  64,950  84,750 104,400 117,500 13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150  61,800  79,450 105,950 132,450 150,100 16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RTIN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050  66,900  83,600 102,450 123,650 134,700 14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400  59,950  74,300  91,050 110,350 120,200 13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000  50,850  63,750  83,200 102,450 115,250 12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300  60,650  77,950 103,950 129,950 147,300 16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KER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800  67,900  84,800 103,750 125,250 136,300 15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100  60,900  75,500  92,350 111,850 121,750 13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400  51,500  64,600  84,350 103,950 116,950 13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950  61,500  79,100 105,450 131,850 149,400 16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INT PLEAS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250  68,500  85,600 104,750 126,450 137,700 15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500  61,450  76,150  93,250 112,900 122,950 13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800  52,000  65,250  85,150 104,900 118,050 13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350  62,100  79,850 106,450 133,050 150,800 16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EE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150  69,800  87,250 106,900 129,100 140,650 15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300  62,550  77,550  95,050 115,150 125,500 13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650  53,100  66,550  86,800 106,900 120,300 13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200  63,300  81,400 108,500 135,650 153,700 17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RMING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650  60,800  75,950  93,000 112,250 122,250 13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450  54,500  67,550  82,750 100,200 109,150 12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450  46,150  57,900  75,550  93,100 104,750 11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150  54,850  70,500  94,000 117,500 133,200 14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050  55,750  69,600  85,100 102,700 111,750 12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250  50,050  62,000  75,800  91,800  99,900 10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500  42,250  53,000  69,250  85,350  96,050 10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5,900  50,300  64,650  86,200 107,750 122,100 13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LO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900  56,950  71,100  87,000 105,050 114,300 12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000  51,100  63,350  77,450  93,800 102,150 11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200  43,200  54,200  70,750  87,200  98,100 10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700  51,350  66,050  88,050 110,100 124,750 13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UNT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050  58,500  73,100  89,550 108,100 117,750 12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950  52,450  65,000  79,650  96,450 105,100 11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200  44,450  55,750  72,750  89,600 100,800 11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700  52,800  67,850  90,500 113,100 128,200 14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B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300  61,700  77,050  94,400 113,950 124,150 13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050  55,250  68,550  83,950 101,700 110,800 12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000  46,850  58,800  76,650  94,450 106,250 11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750  55,650  71,550  95,400 119,250 135,150 15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NTGOM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350  57,600  71,900  88,000 106,250 115,700 12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400  51,600  64,000  78,350  94,900 103,300 11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600  43,700  54,800  71,550  88,150  99,200 11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100  51,950  66,800  89,050 111,300 126,150 14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USCALOO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900  58,300  72,800  88,950 107,350 116,800 12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900  52,350  64,850  79,250  96,000 104,400 11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900  44,150  55,450  72,400  89,250 100,450 11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550  52,600  67,600  90,150 112,650 127,700 14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CKSO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400  60,450  75,500  92,400 111,550 121,500 13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250  54,150  67,150  82,250  99,600 108,450 11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250  45,900  57,550  75,100  92,550 104,100 11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100  54,750  70,400  93,900 117,350 133,000 14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Y W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550  68,950  86,050 105,150 126,950 138,100 15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800  61,850  76,700  93,700 113,500 123,450 13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900  52,200  65,550  85,600 105,500 118,750 13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600  62,450  80,300 107,050 133,800 151,650 16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AM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6,850  65,150  81,300  99,050 119,500 129,800 142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2,450  58,600  72,600  88,500 107,050 116,300 127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6,500  49,150  61,800  80,800  99,700 112,250 12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2,150  59,000  75,850 101,100 126,400 143,250 16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LAN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5,800  63,700  79,550  97,200 117,300 127,600 140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400  57,200  70,900  86,650 104,900 114,100 12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950  48,250  60,550  79,100  97,500 109,750 12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1,250  57,700  74,200  98,950 123,700 140,150 15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NSACO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300  58,850  73,450  89,750 108,300 117,800 12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250  52,850  65,500  80,000  96,850 105,350 11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150  44,550  55,900  73,050  90,050 101,350 11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900  53,050  68,250  90,950 113,700 128,850 14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M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5,800  63,700  79,550  97,200 117,300 127,600 140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400  57,200  70,900  86,650 104,900 114,100 12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950  48,250  60,550  79,100  97,500 109,750 12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1,250  57,700  74,200  98,950 123,700 140,150 15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B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39,850  55,450  69,250  84,700 102,250 111,300 12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000  49,750  61,650  75,450  91,350  99,450 10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350  42,050  52,750  68,900  84,900  95,550 10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5,900  50,250  64,600  86,150 107,650 122,050 13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TLAN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5,050  62,700  78,300  95,750 115,600 125,850 13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700  56,200  69,700  85,250 103,250 112,400 12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450  47,550  59,650  77,850  95,950 108,000 12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550  56,800  73,050  97,350 121,700 137,950 15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GUS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600  56,550  70,600  86,250 104,150 113,300 12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750  50,750  62,900  76,850  93,100 101,250 11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900  42,800  53,750  70,200  86,550  97,400 10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600  51,200  65,850  87,800 109,750 124,400 13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RUNSW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400  59,000  73,700  90,250 108,950 118,600 13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300  52,900  65,550  80,300  97,250 105,900 11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450  44,800  56,200  73,300  90,350 101,650 11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200  53,450  68,750  91,650 114,600 129,850 14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LUMB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050  55,750  69,600  85,100 102,750 111,800 12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200  50,000  61,950  75,800  91,800  99,900 10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500  42,250  53,000  69,200  85,300  96,000 10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050  50,500  64,900  86,550 108,200 122,600 13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C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300  57,500  71,750  87,800 106,000 115,350 12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350  51,550  63,900  78,200  94,700 103,050 11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500  43,600  54,700  71,400  88,000  99,000 11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200  52,100  66,950  89,300 111,600 126,450 14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700  60,800  75,900  92,700 111,900 121,700 13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550  54,600  67,650  82,650 100,050 108,850 11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250  46,000  57,800  75,450  93,050 104,750 11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350  55,050  70,800  94,400 118,000 133,750 14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VANN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400  59,000  73,700  90,250 108,950 118,600 13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300  52,900  65,550  80,300  97,250 105,900 11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450  44,800  56,200  73,300  90,350 101,650 11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200  53,450  68,750  91,650 114,600 129,850 14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ALDOS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850  56,850  71,000  86,800 104,750 114,000 12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950  51,000  63,250  77,300  93,600 101,850 11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100  43,050  54,050  70,600  87,000  97,950 10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800  51,500  66,200  88,300 110,350 125,050 13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TUCK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H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6,300  64,450  80,450  98,450 118,850 129,400 14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850  57,800  71,650  87,650 106,150 115,600 12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6,450  48,900  61,350  80,050  98,650 111,000 12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1,700  58,400  75,050 100,100 125,100 141,800 158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V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850  68,000  84,900 104,000 125,550 136,700 15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150  60,950  75,550  92,500 112,050 122,050 13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550  51,650  64,750  84,500 104,100 117,100 13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000  61,600  79,200 105,600 132,050 149,650 16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UI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5,050  62,700  78,300  95,750 115,600 125,850 13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700  56,200  69,700  85,250 103,250 112,400 12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450  47,550  59,650  77,850  95,950 108,000 12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550  56,800  73,050  97,350 121,700 137,950 15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DDLESBO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500  61,900  77,350  94,750 114,350 124,550 13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200  55,500  68,800  84,250 102,050 111,200 12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100  47,050  59,000  76,950  94,800 106,650 11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100  56,100  72,150  96,200 120,250 136,300 15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WENSBO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550  62,000  77,400  94,600 114,150 124,150 13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300  55,650  69,000  84,300 102,100 111,050 12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950  46,950  58,950  77,000  94,900 106,850 11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950  55,950  71,900  95,900 119,850 135,800 15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DUC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550  62,000  77,400  94,600 114,150 124,150 13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300  55,650  69,000  84,300 102,100 111,050 12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950  46,950  58,950  77,000  94,900 106,850 11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950  55,950  71,900  95,900 119,850 135,800 15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RI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850  56,900  71,000  86,750 104,750 113,950 12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950  51,050  63,300  77,350  93,650 101,850 11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100  43,050  54,050  70,600  87,050  98,000 10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650  51,300  65,950  87,950 109,900 124,550 13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E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39,300  54,700  68,350  83,650 101,000 109,950 12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5,500  49,050  60,800  74,450  90,150  98,200 10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000  41,550  52,100  68,000  83,750  94,250 10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5,250  49,350  63,450  84,600 105,750 119,850 13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ENW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39,100  54,450  68,000  83,300 100,550 109,500 12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5,350  48,800  60,500  74,100  89,750  97,750 10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0,850  41,350  51,850  67,650  83,350  93,800 10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5,100  49,100  63,150  84,200 105,250 119,300 13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ULF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400  56,250  70,300  86,200 104,050 113,400 12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500  50,400  62,500  76,600  92,800 101,150 11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000  42,800  53,650  69,950  86,200  96,950 10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250  50,750  65,300  87,050 108,800 123,300 13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TTIE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38,900  54,150  67,650  82,900 100,050 109,000 12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5,150  48,550  60,200  73,750  89,300  97,300 10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0,700  41,150  51,600  67,350  82,950  93,350 10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4,900  48,850  62,850  83,800 104,750 118,700 13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39,550  55,050  68,800  84,300 101,750 110,850 12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5,750  49,350  61,200  74,950  90,800  98,900 10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250  41,850  52,500  68,450  84,300  94,850 10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5,500  49,700  63,900  85,15Q 106,450 120,650 13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UTHA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850  56,900  71,000  86,750 104,750 113,950 12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950  51,050  63,300  77,350  93,650 101,850 11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100  43,050  54,050  70,600  87,050  98,000 10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650  51,300  65,950  87,950 109,900 124,550 13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HE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950  58,350  72,900  89,200 107,700 117,250 12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900  52,350  64,900  79,400  96,200 104,700 11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050  44,300  55,550  72,500  89,350 100,550 11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800  52,900  68,000  90,700 113,350 128,450 14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RLO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6,000  64,000  79,800  97,250 117,350 127,450 14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700  57,550  71,350  86,900 105,150 114,200 12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850  48,250  60,650  79,350  97,900 110,250 12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1,350  57,900  74,450  99,300 124,100 140,650 15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UR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950  66,700  83,200 101,500 122,450 133,050 14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400  59,950  74,300  90,600 109,650 119,150 13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450  50,350  63,250  82,700 102,050 114,850 12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150  60,400  77,650 103,500 129,400 146,650 16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IZABETH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750  60,900  76,000  92,950 112,200 122,100 13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550  54,650  67,750  82,800 100,250 109,100 12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400  46,150  57,900  75,600  93,200 104,900 11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400  55,150  70,900  94,550 118,200 133,950 14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YETTE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200  61,500  76,800  93,950 113,450 123,450 13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950  55,150  68,400  83,700 101,350 110,300 12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800  46,650  58,550  76,400  94,150 106,000 117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800  55,750  71,650  95,550 119,450 135,350 15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ENSBO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400  61,750  77,050  93,900 113,300 123,100 13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200  55,500  68,800  83,850 101,500 110,250 121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600  46,600  58,550  76,550  94,450 106,350 118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950  55,900  71,850  95,800 119,800 135,750 15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E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300  60,250  75,250  91,950 110,950 120,700 13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150  54,100  67,050  81,950  99,200 107,900 11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000  45,650  57,300  74,800  92,250 103,800 11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000  54,600  70,200  93,600 116,950 132,550 14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LE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950  66,700  83,200 101,500 122,450 133,050 14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400  59,950  74,300  90,600 109,650 119,150 131;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450  50,350  63,250  82,700 102,050 114,850 12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150  60,400  77,650 103,500 129,400 146,650 16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LM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750  60,900  76,000  92,950 112,200 122,100 13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550  54,650  67,750  82,800 100,250 109,100 12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400  46,150  57,900  75,600  93,200 104,900 11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400  55,150  70,900  94,550 118,200 133,950 14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NSTON-SAL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850  62,400  77,850  94,900 114,550 124,450 13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600  56,050  69,500  84,750 102,550 111,450 12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000  47,100  59,200  77,350  95,450 107,450 11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350  56,450  72,600  96,800 121,000 137,150 15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IK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500  57,800  72,150  88,300 106,600 116,050 127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550  51,800  64,250  78,600  95,200 103,650 11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700  43,850  55,000  71,800  88,450  99,550 11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400  52,350  67,350  89,750 112,200 127,150 14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350  58,900  73,550  90,000 108,650 118,250 13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250  52,850  65,500  80,150  97,050 105,650 11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300  44,650  56,050  73,200  90,200 101,500 11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150  53,400  68,650  91,500 114,400 129,650 14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AUF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100  59,950  74,850  91,400 110,350 120,000 13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950  53,800  66,700  81,500  98,650 107,300 11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800  45,350  56,950  74,400  91,750 103,250 11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800  54,300  69,800  93,100 116,350 131,850 14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RLE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100  59,950  74,850  91,400 110,350 120,000 13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950  53,800  66,700  81,500  98,650 107,300 11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800  45,350  56,950  74,400  91,750 103,250 11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800  54,300  69,800  93,100 116,350 131,850 14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100  58,600  73,150  89,500 108,000 117,550 12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050  52,550  65,150  79,700  96,500 105,050 11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100  44,400  55,750  72,800  89,700 100,950 11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900  53,100  68,250  91,000 113,750 128,950 14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LO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300  57,500  71,750  87,800 106,000 115,350 12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350  51,550  63,900  78,200  94,700 103,050 11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500  43,600  54,700  71,400  88,000  99,000 11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200  52,100  66,950  89,300 111,600 126,450 14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E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000  59,850  74,750  91,500 110,500 120,300 13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850  53,650  66,550  81,450  98,650 107,400 11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900  45,450  57,000  74,400  91,650 103,100 11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750  54,250  69,750  93,000 116,250 131,750 14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ENW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000  59,850  74,750  91,500 110,500 120,300 13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850  53,650  66,550  81,450  98,650 107,400 11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900  45,450  57,000  74,400  91,650 103,100 11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750  54,250  69,750  93,000 116,250 131,750 14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YRTLE B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300  60,300  75,350  92,400 111,550 121,600 13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100  54,000  66,950  82,100  99,500 108,450 11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300  45,900  57,500  75,000  92,350 103,900 11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050  54,650  70,300  93,700 117,150 132,750 14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RTH AUGUS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500  57,800  72,150  88,300 106,600 116,050 127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550  51,800  64,250  78,600  95,200 103,650 11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700  43,850  55,000  71,800  88,450  99,550 11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400  52,350  67,350  89,750 112,200 127,150 14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ANGE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100  58,600  73,150  89,500 108,000 117,550 12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050  52,550  65,150  79,700  96,500 105,050 11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100  44,400  55,750  72,800  89,700 100,950 11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900  53,100  68,250  91,000 113,750 128,950 14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CKH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400  59,050  73,750  90,350 109,100 118,800 13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300  52,900  65,600  80,350  97,350 106,050 11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500  44,850  56,250  73,400  90,400 101,700 11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250  53,500  68,800  91,750 114,700 129,950 14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ARTAN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550  59,250  73,950  90,500 109,250 118,900 13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450  53,100  65,850  80,550  97,550 106,200 11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500  44,950  56,350  73,600  90,650 102,050 11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350  53,650  69,000  92,000 115,000 130,350 14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ES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TTANOO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150  58,700  73,300  89,700 108,300 117,950 12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100  52,600  65,250  79,850  96,700 105,300 11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250  44,550  55,900  72,900  89,850 101,100 11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000  53,200  68,400  91,150 113,950 129,150 14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ARK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400  59,050  73,750  90,300 109,050 118,750 13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350  52,950  65,650  80,350  97,350 106,000 11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450  44,850  56,250  73,400  90,400 101,750 11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050  53,250  68,500  91,300 114,150 129,350 14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300  57,500  71,800  87,800 105,950 115,300 1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350  51,600  63,950  78,200  94,700 103,050 11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500  43,550  54,700  71,400  88,000  99,050 11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050  51,850  66,650  88,900 111,100 125,950 14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650  58,000  72,500  88,850 107,300 116,950 12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650  51,950  64,400  79,000  95,700 104,300 114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000  44,150  55,300  72,150  88,850  99,950 11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400  52,350  67,300  89,750 112,150 127,100 14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HNSO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150  58,650  73,250  89,600 108,150 117,750 12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100  52,600  65,200  79,750  96,600 105,150 11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150  44,500  55,800  72,850  89,800 101,050 11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950  53,150  68,300  91,100 113,850 129,050 14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INGS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800  59,600  74,400  91,150 110,000 119,800 13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700  53,400  66,200  81,100  98,200 106,950 11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750  45,250  56,750  74,050  91,250 102,650 11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550  54,000  69,450  92,550 115,700 131,150 14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NOX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550  59,250  73,950  90,500 109,250 118,900 13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450  53,100  65,850  80,550  97,550 106,200 11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500  44,950  56,350  73,600  90,650 102,050 11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350  53,650  69,000  92,000 115,000 130,350 14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ES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MP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450  60,500  75,550  92,500 111,650 121,600 13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250  54,200  67,200  82,300  99,700 108,550 11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250  45,900  57,600  75,150  92,600 104,200 11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950  54,550  70,150  93,550 116,900 132,500 14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SH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400  59,050  73,750  90,300 109,050 118,750 13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350  52,950  65,650  80,350  97,350 106,000 11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450  44,850  56,250  73,400  90,400 101,750 11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050  53,250  68,500  91,300 114,150 129,350 14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AK RID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350  58,950  73,650  90,100 108,800 118,400 13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300  52,850  65,550  80,200  97,150 105,750 11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350  44,750  56,100  73,250  90,250 101,550 11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150  53,400  68,700  91,600 114,500 129,750 14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NO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LLE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3,100  73,950  92,350 113,000 136,400 148,450 16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8,050  66,300  82,200 100,600 121,800 132,600 14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1,850  56,100  70,350  91,850 113,200 127,400 14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7,650  66,700  85,750 114,350 142,900 162,000 18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ICA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9,150  82,350 102,750 125,450 151,400 164,650 18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3,550  73,950  91,650 111,900 135,450 147,300 16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6,350  62,250  78,200 102,150 126,000 141,800 15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3,000  74,250  95,450 127,250 159,050 180,300 20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AST ST LOU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3,350  74,250  92,750 113,500 137,000 149,150 16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8,200  66,600  82,550 101,000 122,350 133,200 14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2,000  56,350  70,700  92,250 113,700 127,900 14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7,850  67,000  86,100 114,800 143,550 162,650 18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950  73,650  92,000 112,600 135,900 147,950 16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7,850  66,050  81,900 100,200 121,400 132,150 145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1,700  55,900  70,150  91,550 112,800 126,900 14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7,450  66,450  85,450 113,900 142,400 161,400 18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RING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1,250  71,300  89,050 108,900 131,450 143,050 15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6,350  63,950  79,300  97,000 117,450 127,800 14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300  54,050  67,850  88,550 109,150 122,850 13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950  64,300  82,700 110,250 137,800 156,200 17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LOOM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350  67,250  84,000 102,700 124,000 134,950 14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700  60,350  74,800  91,500 110,800 120,550 13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000  51,000  64,000  83,550 102,950 115,900 12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550  60,950  78,350 104,450 130,600 148,000 16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VAN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6,250  64,350  80,300  98,150 118,500 128,900 14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800  57,750  71,600  87,500 105,900 115,250 12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6,300  48,700  61,150  79,900  98,500 110,850 12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1,450  58,000  74,600  99,450 124,350 140,900 15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T WAY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200  67,150  83,850 102,700 124,000 135,000 14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550  60,150  74,600  91,350 110,650 120,550 13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050  51,000  63,950  83,450 102,800 115,650 12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450  60,850  78,200 104,300 130,350 147,750 16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3,600  74,650  93,250 114,200 137,900 150,200 16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8,450  66,900  82,950 101,600 123,050 134,050 14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2,350  56,700  71,100  92,800 114,300 128,600 14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8,100  67,350  86,600 115,450 144,300 163,550 18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MM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3,600  74,650  93,250 114,200 137,900 150,200 16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8,450  66,900  82,950 101,600 123,050 134,050 14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2,350  56,700  71,100  92,800 114,300 128,600 14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8,100  67,350  86,600 115,450 144,300 163,550 18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DIANAPO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000  68,200  85,200 104,250 125,850 137,000 15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300  61,150  75,850  92,800 112,400 122,350 13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600  51,750  64,950  84,750 104,400 117,500 13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150  61,800  79,450 105,950 132,450 150,100 16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FAY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750  66,500  83,000 101,600 122,650 133,500 14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150  59,600  73,900  90,450 109,500 119,250 13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600  50,450  63,250  82,600 101,750 114,500 12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2,850  59,950  77,100 102,800 128,500 145,600 16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UTH B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700  70,550  88,200 108,300 130,800 142,600 15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750  63,150  78,300  96,150 116,550 127,100 13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250  53,800  67,400  87,850 108,100 121,600 13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700  64,000  82,300 109,750 137,150 155,450 17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RRE HA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400  67,350  84,100 102,950 124,300 135,300 14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750  60,400  74,850  91,650 111,000 120,850 13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150  51,100  64,150  83,700 103,100 116,050 12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600  61,050  78,450 104,650 130,800 148,250 16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N ARB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4,250  75,550  94,300 115,200 139,050 151,250 16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9,100  67,800  84,050 102,700 124,300 135,250 14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2,600  57,150  71,800  93,750 115,600 130,100 14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8,850  68,400  87,950 117,300 146,600 166,150 18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TTLE CREE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250  68,500  85,600 104,750 126,450 137,700 15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500  61,450  76,150  93,250 112,900 122,950 13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800  52,000  65,250  85,150 104,900 118,050 13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350  62,100  79,850 106,450 133,050 150,800 16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NTON HARB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000  68,200  85,200 104,250 125,850 137,000 15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300  61,150  75,850  92,800 112,400 122,350 13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600  51,750  64,950  84,750 104,400 117,500 13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150  61,800  79,450 105,950 132,450 150,100 16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TRO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5,150  76,800  95,900 117,250 141,550 154,000 169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9,900  68,900  85,400 104,450 126,450 137,650 15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3,400  58,200  73,050  95,350 117,550 132,300 14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9,700  69,550  89,450 119,250 149,050 168,950 18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L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1,250  71,350  89,100 109,000 131,600 143,250 15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6,350  64,000  79,350  97,050 117,550 127,950 14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350  54,100  67,900  88,650 109,250 122,900 136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6,200  64,650  83,100 110,850 138,550 157,000 17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ND RAPI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950  66,750  83,400 102,050 123,200 134,150 14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350  59,850  74,200  90,850 110,000 119,800 13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800  50,650  63,550  82,950 102,200 115,050 12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200  60,500  77,800 103,700 129,650 146,950 16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600  69,000  86,200 105,400 127,250 138,500 15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850  61,900  76,750  93,850 113,700 123,750 13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000  52,350  65,650  85,700 105,650 118,900 13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650  62,550  80,400 107,200 134,000 151,850 16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N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050  69,650  86,950 106,450 128,500 139,850 15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250  62,450  77,450  94,750 114,750 124,950 13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400  52,850  66,300  86,500 106,600 120,000 13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100  63,100  81,150 108,200 135,250 153,250 17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RQU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500  67,500  84,250 103,000 124,300 135,250 14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850  60,550  75,100  91,750 111,100 120,900 13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100  51,100  64,150  83,800 103,300 116,250 12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650  61,150  78,600 104,800 131,000 148,500 16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T PLEAS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950  68,100  85,050 104,000 125,550 136,600 15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250  61,100  75,750  92,650 112,200 122,100 13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500  51,650  64,800  84,600 104,250 117,350 13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100  61,700  79,350 105,800 132,250 149,900 16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USKE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500  66,150  82,600 101,050 121,950 132,750 14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2,950  59,300  73,550  89,950 108,950 118,600 13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400  50,150  62,950  82,150 101,250 113,950 126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2,800  59,950  77,050 102,750 128,400 145,550 16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GIN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950  68,100  85,050 104,000 125,550 136,600 15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250  61,100  75,750  92,650 112,200 122,100 13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500  51,650  64,800  84,600 104,250 117,350 13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100  61,700  79,350 105,800 132,250 149,900 16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AVERS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800  66,550  83,050 101,450 122,450 133,150 14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250  59,750  74,050  90,450 109,500 119,100 13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500  50,350  63,250  82,600 101,850 114,650 12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050  60,250  77,500 103,350 129,150 146,400 16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PSILANT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4,500  75,850  94,700 115,700 139,650 151,950 16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9,300  68,050  84,400 103,100 124,850 135,850 14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2,800  57,450  72,100  94,150 116,100 130,650 14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9,050  68,700  88,350 117,800 147,200 166,850 18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UL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3,700  74,750  93,350 114,150 137,800 149,950 16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8,550  67,050  83,150 101,650 123,100 134,000 14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2,250  56,650  71,100  92,85Q 114,450 128,800 143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8,150  67,400  86,700 115,600 144,450 163,750 18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NKA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800  70,700  88,250 107,900 130,200 141,700 15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950  63,450  78,650  96,100 116,400 126,650 13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900  53,550  67,200  87,750 108,200 121,750 13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550  63,750  81,950 109,300 136,600 154,800 17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NNEAPO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5,500  77,200  96,400 117,750 142,100 154,600 17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0,200  69,350  85,950 104,950 127,100 138,250 15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3,500  58,450  73,400  95,850 118,200 133,050 14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9,750  69,650  89,550 119,400 149,200 169,100 18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550  70,400  87,850 107,400 129,600 141,000 15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750  63,150  78,300  95,700 115,850 126,050 13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700  53,300  66,900  87,400 107,700 121,250 13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350  63,450  81,600 108,800 136,000 154,150 17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 CLO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050  72,450  90,450 110,550 133,450 145,200 15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7,050  65,000  80,550  98,500 119,250 129,800 14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900  54,900  68,900  89,950 110,850 124,800 13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6,650  65,300  84,000 112,000 140,000 158,650 17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ORT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450  66,050  82,550 101,150 122,150 133,050 14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2,850  59,150  73,350  89,950 108,950 118,700 13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500  50,250  63,000  82,150 101,150 113,800 12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2,550  59,600  76,650 102,200 127,700 144,750 16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KR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500  73,100  91,300 111,700 134,850 146,800 16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7,500  65,550  81,250  99,450 120,450 131,100 14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1,350  55,450  69,600  90,800 111,900 125,950 14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7,300  66,250  85,150 113,550 141,950 160,850 17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NCINNAT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450  68,850  86,000 105,250 127,100 138,400 15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700  61,700  76,500  93,650 113,450 123,550 13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000  52,250  65,550  85,550 105,400 118,600 13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550  62,400  80,200 106,950 133,700 151,500 16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EVE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3,600  74,600  93,150 114,000 137,650 149,850 16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8,450  66,850  82,900 101,450 122,900 133,800 14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2,250  56,600  71,000  92,650 114,200 128,500 142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8,300  67,600  86,900 115,850 144,850 164,150 18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LUMB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250  68,550  85,650 104,900 126,600 137,900 15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500  61,450  76,200  93,300 113,000 123,100 13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850  52,050  65,300  85,200 105,000 118,100 13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400  62,150  79,900 106,550 133,150 150,900 16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Y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400  68,800  85,900 105,150 126,950 138,200 15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650  61,700  76,450  93,600 113,350 123,400 13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950  52,200  65,500  85,450 105,300 118,500 13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550  62,350  80,150 106,850 133,600 151,400 16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IND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1,000  71,000  88,700 108,700 131,250 143,050 15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6,050  63,550  78,850  96,650 117,100 127,600 140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350  54,000  67,700  88,250 108,700 122,300 13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950  64,350  82,750 110,300 137,900 156,300 17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R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3,150  73,950  92,350 113,000 136,400 148,450 16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8,050  66,300  82,250 100,600 121,850 132,650 14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1,850  56,100  70,400  91,850 113,200 127,400 14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7,850  67,000  86,150 114,900 143,600 162,750 18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NS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400  68,750  85,850 105,050 126,800 138,000 15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650  61,650  76,450  93,500 113,250 123,300 13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900  52,150  65,400  85,400 105,250 118,450 13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500  62,300  80,100 106,800 133,500 151,300 16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LE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150  72,600  90,700 111,050 134,050 146,000 16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7,150  65,050  80,700  98,800 119,700 130,350 14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1,150  55,150  69,150  90,250 111,150 125,100 13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7,000  65,800  84,600 112,800 141,000 159,800 17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OUNGS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250  69,950  87,350 106,950 129,100 140,550 15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450  62,700  77,750  95,200 115,300 125,550 13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600  53,100  66,600  86,900 107,100 120,500 13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300  63,400  81,500 108,700 135,850 153,950 17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AU CLA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050  68,300  85,300 104,500 126,150 137,400 15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350  61,200  75,900  92,950 112,600 122,650 13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750  51,900  65,050  84,900 104,600 117,650 13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000  61,600  79,200 105,650 132,050 149,650 16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EN B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350  67,350  84,100 102,850 124,200 135,150 14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750  60,400  74,850  91,600 110,900 120,750 13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100  51,050  64,100  83,650 103,050 116,000 12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400  60,750  78,100 104,100 130,150 147,500 16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650  69,150  86,400 105,800 127,700 139,100 15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900  61,950  76,850  94,100 114,000 124,150 13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200  52,500  65,850  85,950 105,900 119,150 13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550  62,400  80,200 106,950 133,700 151,500 16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LWAUK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1,850  72,150  90,100 110,200 133,000 144,700 15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6,900  64,750  80,250  98,150 118,850 129,350 14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750  54,700  68,650  89,600 110,450 124,300 138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6,500  65,100  83,700 111,550 139,450 158,050 17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ED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500  68,900  86,050 105,400 127,250 138,600 15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700  61,700  76,550  93,750 113,550 123,700 13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050  52,350  65,650  85,600 105,450 118,650 13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400  62,150  79,900 106,550 133,150 150,900 16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PE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300  68,600  85,700 105,000 126,800 138,100 15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500  61,450  76,250  93,400 113,150 123,250 13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950  52,150  65,400  85,300 105,050 118,200 13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200  61,900  79,600 106,100 132,650 150,350 16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USA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200  67,100  83,800 102,600 123,850 134,850 14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550  60,150  74,600  91,300 110,600 120,400 13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000  50,950  63,900  83,400 102,750 115,600 12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250  60,550  77,800 103,750 129,700 147,000 16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YETTE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39,550  55,050  68,750  84,150 101,600 110,650 12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5,700  49,300  61,150  74,900  90,700  98,800 10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200  41,800  52,400  68,400  84,250  94,800 10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5,450  49,650  63,800  85,100 106,350 120,550 134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T SM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39,100  54,400  67,950  83,150 100,400 109,300 12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5,350  48,800  60,500  74,000  89,650  97,600 10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0,800  41,300  51,800  67,600  83,300  93,750 10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5,050  49,100  63,100  84,150 105,150 119,200 133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NESBO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39,250  54,650  68,200  83,450 100,700 109,600 12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5,500  49,000  60,750  74,300  90,000  97,950 10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0,850  41,400  51,950  67,850  83,650  94,100 10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5,200  49,300  63,350  84,450 105,600 119,650 13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TTLE R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050  57,100  71,350  87,450 105,600 115,050 12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050  51,150  63,450  77,750  94,200 102,650 11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450  43,450  54,450  71,000  87,500  98,400 10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800  51,550  66,250  88,350 110,450 125,150 13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XARK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39,500  55,000  68,650  84,050 101,450 110,450 12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5,700  49,300  61,100  74,800  90,600  98,650 108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150  41,750  52,350  68,300  84,200  94,750 105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5,450  49,600  63,750  85,050 106,300 120,450 13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I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EXAND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400  57,600  71,950  88,150 106,400 115,850 12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400  51,650  64,050  78,400  95,000 103,450 11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650  43,750  54,900  71,600  88,200  99,250 11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150  52,000  66,850  89,100 111,400 126,250 14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TON ROU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000  58,450  72,950  89,300 107,800 117,350 12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950  52,400  64,950  79,500  96,250 104,800 11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050  44,350  55,600  72,600  89,450 100,650 11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650  52,700  67,750  90,350 112,950 128,000 14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U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800  59,550  74,350  90,950 109,800 119,550 13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700  53,400  66,200  81,000  98,100 106,800 11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700  45,150  56,650  73,950  91,150 102,600 11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350  53,700  69,050  92,100 115,100 130,450 14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FAY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800  56,750  70,900  86,850 104,850 114,200 12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850  50,850  63,100  77,250  93,600 101,950 11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200  43,100  54,100  70,550  86,900  97,800 10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600  51,200  65,850  87,800 109,750 124,400 13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I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KE CHAR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900  56,900  71,050  86,900 104,900 114,100 12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000  51,050  63,300  77,400  93,700 102,000 11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150  43,150  54,150  70,700  87,100  98,050 10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650  51,350  66,000  88,000 110,000 124,650 13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R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000  58,450  72,950  89,300 107,800 117,350 12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950  52,400  64,950  79,500  96,250 104,800 11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050  44,350  55,600  72,600  89,450 100,650 11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650  52,700  67,750  90,350 112,950 128,000 14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NR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650  58,000  72,500  88,850 107,300 116,950 12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650  51,950  64,400  79,000  95,700 104,300 114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000  44,150  55,300  72,150  88,850  99,950 11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400  52,350  67,300  89,750 112,150 127,100 14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W ORLE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350  60,350  75,350  92,150 111,200 121,000 13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200  54,150  67,150  82,100  99,400 108,150 11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100  45,750  57,400  74,950  92,400 104,000 11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900  54,450  70,000  93,300 116,650 132,200 14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REV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250  58,800  73,500  90,050 108,700 118,400 13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150  52,700  65,350  80,050  97,000 105,650 11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400  44,700  56,050  73,150  90,050 101,350 11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900  53,050  68,250  91,000 113,700 128,900 14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BUQUERQ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5,500  63,350  79,100  96,850 116,900 127,300 14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150  56,800  70,400  86,200 104,400 113,650 125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850  48,100  60,300  78,700  97,000 109,150 12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800  57,150  73,450  97,950 122,450 138,750 15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OV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500  60,550  75,550  92,300 111,400 121,150 13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350  54,350  67,400  82,300  99,650 108,350 11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100  45,800  57,500  75,150  92,650 104,300 11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000  54,600  70,200  93,600 117,000 132,600 14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TA 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5,900  63,900  79,850  97,750 118,000 128,450 14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500  57,300  71,050  87,000 105,350 114,700 12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6,200  48,500  60,850  79,450  97,850 110,150 12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1,200  57,650  74,150  98,850 123,550 140,050 15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LVER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300  58,850  73,450  89,750 108,300 117,800 12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250  52,850  65,500  80,000  96,850 105,350 11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150  44,550  55,900  73,050  90,050 101,350 11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900  53,050  68,250  90,950 113,700 128,850 14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150  67,050  83,800 102,800 124,150 135,300 14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450  60,000  74,400  91,300 110,650 120,650 13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150  51,050  63,950  83,400 102,700 115,500 12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200  60,500  77,750 103,700 129,600 146,900 16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800  59,600  74,400  91,100 109,950 119,700 13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700  53,450  66,250  81,050  98,200 106,900 11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750  45,200  56,750  74,050  91,250 102,650 11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400  53,750  69,100  92,150 115,200 130,550 14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D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600  56,500  70,550  86,150 103,950 113,050 12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750  50,750  62,900  76,800  93,000 101,150 111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850  42,750  53,700  70,150  86,500  97,350 10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400  50,950  65,550  87,350 109,200 123,800 138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RTLE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500  56,350  70,350  86,000 103,800 112,950 12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600  50,550  62,650  76,600  92,750 100,950 11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800  42,700  53,600  69,950  86,250  97,050 10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300  50,800  65,300  87,100 108,850 123,400 13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400  56,250  70,200  85,750 103,500 112,550 12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600  50,500  62,600  76,450  92,550 100,700 11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700  42,550  53,450  69,80Q  86,100  96,900 10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250  50,750  65,200  86,950 108,700 123,200 13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UYM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400  56,250  70,200  85,750 103,500 112,550 12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600  50,500  62,600  76,450  92,550 100,700 11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700  42,550  53,450  69,800  86,100  96,900 10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250  50,750  65,200  86,950 108,700 123,200 13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W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800  56,800  70,900  86,550 104,450 113,550 125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950  51,000  63,200  77,200  93,450 101,600 11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950  42,950  53,950  70,450  86,900  97,850 10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600  51,200  65;850  87,800 109,750 124,350 13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CAL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050  58,500  73,100  89,550 108,100 117,750 12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950  52,450  65,000  79,650  96,450 105,100 11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200  44,450  55,750  72,750  89,600 100,800 11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700  52,800  67,850  90,500 113,100 128,200 14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USKOG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450  59,100  73,800  90,450 109,200 118,900 13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350  52,950  65,650  80,450  97,450 106,150 11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500  44,900  56,300  73,450  90,500 101,800 113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100  53,300  68,550  91,400 114,250 129,450 14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KLAHOMA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000  59,850  74,750  91,500 110,450 120,200 13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900  53,650  66,550  81,450  98,600 107,350 11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850  45,400  57,000  74,350  91,650 103,100 11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550  54,000  69,400  92,550 115,700 131,150 14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AWN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800  59,600  74,400  91,100 109,950 119,700 13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700  53,450  66,250  81,050  98,200 106,900 11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750  45,200  56,750  74,050  91,250 102,650 11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400  53,750  69,100  92,150 115,200 130,550 14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ILLW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250  58,800  73,500  90,050 108,700 118,400 13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150  52,700  65,350  80,050  97,000 105,650 11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400  44,700  56,050  73,150  90,050 101,350 11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900  53,050  68,250  91,000 113,700 128,900 14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UL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850  59,650  74,500  91,200 110,100 119,900 13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700  53,450  66,250  81,150  98,300 107,050 11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800  45,300  56,800  74,100  91,300 102,750 11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400  53,800  69,150  92,200 115,250 130,650 14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OOD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400  56,250  70,200  85,750 103,500 112,550 12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600  50,500  62,600  76,450  92,550 100,700 11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700  42,550  53,450  69,800  86,100  96,900 10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250  50,750  65,200  86,95Q 108,700 123,200 13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BIL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800  61,000  76,150  93,150 112,450 122,400 13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600  54,700  67,800  82,950 100,450 109,350 12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500  46,250  58,050  75,750  93,350 105,050 11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300  55,000  70,700  94,300 117,85Q 133,600 14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MARIL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000  59,800  74,700  91,350 110,300 120,000 13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850  53,650  66,500  81,350  98,550 107,250 11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800  45,350  56,900  74,300  91,550 103,050 11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550  53,950  69,350  92,500 115,600 131,050 14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ST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950  59,800  74,650  91,250 110,150 119,850 13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850  53,650  66,500  81,300  98,450 107,100 11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750  45,300  56,850  74,250  91,500 103,000 11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500  53,900  69,300  92,400 115,550 130,950 14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AUMO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650  62,150  77,600  94,950 114,600 124,750 13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350  55,750  69,100  84,550 102,350 111,450 12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150  47,150  59,150  77,200  95,150 107,050 11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050  56,050  72,050  96,100 120,100 136,100 15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RY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950  59,800  74,650  91,250 110,150 119,850 13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850  53,650  66,500  81,300  98,450 107,100 11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750  45,300  56,850  74,250  91,500 103,000 11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500  53,900  69,300  92,400 115,550 130,950 14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RPUS CHRIST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350  57,600  71,900  88,000 106,250 115,700 12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400  51,600  64,000  78,350  94,900 103,300 11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600  43,700  54,800  71,550  88,150  99,200 11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100  51,950  66,800  89,050 111,300 126,150 14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 R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550  57,850  72,250  88,400 106,700 116,200 12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550  51,850  64,300  78,700  95,300 103,750 11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750  43,900  55,050  71,850  88,550  99,650 11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250  52,200  67,100  89,450 111,800 126,700 14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AGLE P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450  56,300  70,300  85,900 103,650 112,750 12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600  50,550  62,650  76,550  92,650 100,800 11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750  42,600  53,500  69,900  86,150  96,950 107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250  50,750  65,250  87,050 108,800 123,300 13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 CAMP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650  62,150  77,600  94,950 114,600 124,750 13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350  55,750  69,100  84,550 102,350 111,450 12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150  47,150  59,150  77,200  95,150 107,050 11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050  56,050  72,050  96,100 120,100 136,100 15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 PA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350  57,600  71,900  88,000 106,250 115,700 12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400  51,600  64,000  78,350  94,900 103,300 11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600  43,700  54,800  71,550  88,150  99,200 11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100  51,950  66,800  89,050 111,300 126,150 14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T WORTH-DAL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400  60,400  75,400  92,250 111,350 121,200 13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250  54,150  67,150  82,150  99,500 108,300 11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150  45,800  57,450  75,000  92,450 104,050 11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900  54,500  70,050  93,400 116,750 132,300 147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RLING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350  57,600  71,900  88,000 106,250 115,700 12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400  51,600  64,000  78,350  94,900 103,300 11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600  43,700  54,800  71,550  88,150  99,200 11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100  51,950  66,800  89,050 111,300 126,150 14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U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850  62,400  77,950  95,350 115,050 125,250 13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550  56,000  69,400  84,900 102,800 111,900 12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300  47,300  59,400  77,500  95,550 107,500 11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200  56,300  72,400  96,500 120,650 136,700 15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UN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750  59,450  74,250  90,750 109,500 119,150 13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650  53,350  66,150  80,850  97,900 106,500 11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550  45,050  56,550  73,850  91,000 102,450 11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300  53,650  68,950  91,950 114,900 130,250 14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RE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650  56,550  70,600  86,250 104,100 113,250 124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6,750  50,800  62,950  76,900  93,100 101,250 11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1,900  42,800  53,750  70,200  86,550  97,450 108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450  51,000  65,600  87,450 109,300 123,900 13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B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550  59,250  73,950  90,450 109,200 118,850 13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500  53,150  65,900  80,550  97,550 106,200 11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500  44,900  56,350  73,550  90,700 102,050 11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150  53,450  68,700  91,600 114,500 129,750 14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FK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000  58,450  73,050  89,400 107,950 117,550 12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950  52,400  65,000  79,550  96,350 104,950 11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150  44,400  55,700  72,650  89,500 100,750 11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700  52,750  67,800  90,400 113,050 128,100 14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D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150  58,700  73,300  89,700 108,250 117,850 12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100  52,650  65,250  79,850  96,700 105,250 11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200  44,500  55,850  72,900  89,850 101,100 11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800  52,950  68,050  90,750 113,450 128,600 14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ES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950  58,400  72,900  89,200 107,650 117,150 12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950  52,350  64,950  79,400  96,150 104,700 11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000  44,250  55,550  72,500  89,400 100,600 11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600  52,650  67,700  90,300 112,850 127,900 14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 ANGE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750  59,450  74,250  90,750 109,500 119,150 13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650  53,350  66,150  80,850  97,900 106,500 11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550  45,050  56,550  73,850  91,000 102,450 11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300  53,650  68,950  91,950 114,900 130,250 14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 ANTON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950  58,400  72,900  89,200 107,650 117,150 12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950  52,350  64,950  79,400  96,150 104,700 11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000  44,250  55,550  72,500  89,400 100,600 11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600  52,650  67,700  90,300 112,850 127,900 14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ER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400  60,400  75,400  92,250 111,350 121,200 13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250  54,150  67,150  82,150  99,500 108,300 11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150  45,800  57,450  75,000  92,450 104,050 11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900  54,500  70,050  93,400 116,750 132,300 147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XA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850  62,400  77,950  95,350 115,050 125,250 13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550  56,000  69,400  84,900 102,800 111,900 12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300  47,300  59,400  77,500  95,550 107,500 11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200  56,300  72,400  96,500 120,650 136,700 15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Y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000  58,450  73,050  89,400 107,950 117,550 12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950  52,400  65,000  79,550  96,350 104,950 11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150  44,400  55,700  72,650  89,500 100,750 11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700  52,750  67,800  90,400 113,050 128,100 14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CTO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750  58,100  72,500  88,700 107,050 116,500 12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750  52,100  64,600  79,000  95,650 104,100 11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800  44,000  55,250  72,150  88,900 100,050 11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400  52,400  67,350  89,800 112,250 127,200 14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000  58,450  72,950  89,300 107,800 117,350 12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950  52,400  64,950  79,500  96,250 104,800 11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050  44,350  55,600  72,600  89,450 100,650 11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650  52,700  67,750  90,350 112,950 128,000 14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CHITA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900  59,750  74,550  91,150 110,000 119,650 13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850  53,600  66,450  81,200  98,350 106,950 11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700  45,250  56,800  74,150  91,450 102,900 11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500  53,850  69,250  92,350 115,450 130,850 14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TTENDOR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900  69,500  86,850 106,400 128,450 139,950 15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100  62,250  77,200  94,600 114,600 124,900 13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450  52,850  66,250  86,400 106,450 119,750 13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800  62,700  80,600 107,500 134,350 152,300 17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DAR RAPI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150  65,650  82,050 100,750 121,650 132,650 14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2,550  58,700  72,850  89,450 108,400 118,200 13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450  50,050  62,700  81,700 100,550 113,100 12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2,300  59,250  76,150 101,550 126,950 143,850 16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UNCIL BLUF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850  61,000  76,200  93,250 112,600 122,550 135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650  54,700  67,850  83,000 100,550 109,450 12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550  46,300  58,100  75,800  93,400 105,150 11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300  55,050  70,750  94,350 117,950 133,700 14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VEN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900  69,500  86,850 106,400 128,450 139,950 15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100  62,250  77,200  94,600 114,600 124,900 13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9,450  52,850  66,250  86,400 106,450 119,750 13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800  62,700  80,600 107,500 134,350 152,300 17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S MO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900  62,500  78,050  95,550 115,350 125,600 13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550  56,000  69,450  85,050 103,000 112,150 12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400  47,450  59,500  77,650  95,700 107,650 11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250  56,350  72,500  96,650 120,800 136,900 15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UBUQ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750  66,500  83,200 102,450 123,750 135,150 14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000  59,350  73,700  90,750 110,000 120,200 13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200  50,900  63,700  82,900 101,950 114,600 12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2,900  60,050  77,200 102,950 128,700 145,850 16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SO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5,250  63,000  78,750  96,650 116,700 127,250 14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850  56,400  69,950  85,850 104,000 113,400 12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900  48,000  60,150  78,400  96,500 108,550 12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600  56,850  73,100  97,500 121,850 138,100 15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OUX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400  60,450  75,550  92,800 112,050 122,200 13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150  54,050  67,100  82,350  99,850 108,900 11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500  46,100  57,750  75,250  92,600 104,150 11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950  54,550  70,150  93,550 116,900 132,500 14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TERLO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550  62,050  77,500  95,000 114,700 125,000 13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250  55,550  68,900  84,450 102,350 111,500 12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250  47,200  59,150  77,150  95,000 106,900 11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000  55,950  71,950  9s,9s0 119,950 135,950 15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ARDE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0,950  57,000  71,200  87,100 105,150 114,500 12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000  51,100  63,350  77,550  93,900 102,250 11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250  43,250  54,250  70,800  87,250  98,200 10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700  51,400  66,100  88,150 110,150 124,850 13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NSA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250  65,750  82,150 100,650 121,500 132,400 14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2,650  58,900  73,050  89,500 108,400 118,150 12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350  50,000  62,650  81,750 100,700 113,300 12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2,350  59,300  76,250 101,700 127,100 144,050 16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TT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200  57,350  71,650  87,750 105,950 115,400 12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200  51,400  63,700  78,050  94,550 103,000 11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500  43,550  54,650  71,300  87,800  98,800 10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950  51,750  66,500  88,700 110,850 125,650 14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1,200  57,350  71,650  87,750 105,950 115,400 12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7,200  51,400  63,700  78,050  94,550 103,000 11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2,500  43,550  54,650  71,300  87,800  98,800 10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6,950  51,750  66,500  88,700 110,850 125,650 14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PE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350  61,700  77,100  94,500 114,100 124,300 13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050  55,300  68,550  84,050 101,800 110,900 12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050  46,950  58,850  76,750  94,500 106,350 118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800  55,700  71,600  95,450 119,350 135,250 15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CHI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100  58,600  73,200  89,750 108,400 118,100 13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000  52,450  65,050  79,800  96,650 105,350 11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300  44,600  55,900  72,850  89,750 100,950 11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7,750  52,850  67,950  90,650 113,300 128,400 14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OUR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PE GIRARDEA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400  65,900  82,250 100,400 121,150 131,650 14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2,900  59,250  73,400  89,550 108,400 117,850 129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050  49,800  62,600  81,800 100,850 113,550 12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2,450  59,450  76,400 101,900 127,350 144,350 16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300  61,650  77,000  94,300 113,800 123,950 13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000  55,250  68,500  83,900 101,600 110,650 12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950  46,800  58,700  76,600  94,400 106,200 11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700  55,600  71,500  95,350 119,150 135,050 15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P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350  58,950  73,650  90,100 108,750 118,350 130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300  52,900  65,550  80,200  97,150 105,750 11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350  44,700  56,100  73,250  90,250 101,600 11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000  53,200  68,400  91,200 113,950 129,150 14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NSA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200  67,100  83,800 102,600 123,850 134,850 14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550  60,150  74,600  91,300 110,600 120,400 13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000  50,950  63,900  83,400 102,750 115,600 12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250  60,550  77,800 103,750 129,700 147,000 16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IRK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6,450  64,600  80,650  98,550 118,950 129,400 14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2,000  58,000  71,900  87,850 106,350 115,700 12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6,450  48,900  61,400  80,200  98,900 111,300 12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1,600  58,250  74,900  99,900 124,850 141,500 15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L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150  60,100  75,050  91,750 110,750 120,500 13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050  53,900  66,850  81,700  98,950 107,700 11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950  45,550  57,150  74,650  92,000 103,500 11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700  54,200  69,700  92,900 116,150 131,600 14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DAL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050  61,350  76,600  93,750 113,200 123,250 13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800  55,000  68,150  83,450 101,050 110,050 12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750  46,550  58,400  76,200  93,900 105,650 11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500  55,350  71,150  94,850 118,550 134,350 15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OUR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RING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050  61,300  76,550  93,650 113,050 123,050 13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800  54,950  68,150  83,400 101,000 109,950 12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700  46,500  58,350  76,150  93,850 105,600 11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500  55,300  71,100  94,750 118,450 134,250 15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 LOU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3,150  74,000  92,400 113,100 136,550 148,650 16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8,050  66,350  82,250 100,650 121,900 132,750 14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1,900  56,150  70,450  91,900 113,250 127,450 14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7,650  66,750  85,800 114,400 143,000 162,100 18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. JOSE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6,700  65,000  81,150  99,300 119,850 130,450 14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2,250  58,300  72,300  88,400 107,050 116,550 12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6,750  49,300  61,850  80,750  99,500 112,000 12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1,900  58,650  75,400 100,500 125,650 142,400 15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R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ND IS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800  59,550  74,350  90,950 109,800 119,550 13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700  53,400  66,200  81,000  98,100 106,800 11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700  45,150  56,650  73,950  91,150 102,600 11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350  53,700  69,050  92,100 115,100 130,450 14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NCOL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450  59,150  73,900  90,550 109,300 119,100 13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350  52,950  65,700  80,500  97,500 106,250 11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600  44,950  56,350  73,500  90,550 101,900 11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100  53,350  68,600  91,450 114,300 129,550 14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250  61,600  76,950  94,150 113,650 123,750 13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000  55,250  68,500  83,800 101,500 110,500 12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850  46,750  58,650  76,550  94,300 106,150 11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700  55,550  71,450  95,250 119,050 134,950 15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RF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850  61,050  76,250  93,400 112,750 122,750 13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650  54,750  67,850  83,100 100,650 109,600 120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600  46,350  58,150  75,900  93,500 105,200 11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350  55,100  70,800  94,450 118,050 133,800 14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RTH PLA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550  59,250  73,950  90,450 109,200 118,850 13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500  53,150  65,900  80,550  97,550 106,200 11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500  44,900  56,350  73,550  90,700 102,050 11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150  53,450  68,700  91,600 114,500 129,750 14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MA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250  61,600  76,950  94,150 113,650 123,750 13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000  55,250  68,500  83,800 101,500 110,500 12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850  46,750  58,650  76,550  94,300 106,150 11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700  55,550  71,450  95,250 119,050 134,950 15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V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R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OTTSBLU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350  58,950  73,650  90,100 108,750 118,350 130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300  52,900  65,550  80,200  97,150 105,750 11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350  44,700  56,100  73,250  90,250 101,600 11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000  53,200  68,400  91,200 113,950 129,150 14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REGION V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A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PEN-V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150  72,600  90,850 111,900 135,150 147,650 16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6,950  64,850  80,450  99,100 120,150 131,250 14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1,700  55,600  69,550  90,500 111,350 125,150 13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6,850  65,600  84,300 112,400 140,550 159,250 17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N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700  69,150  86,300 105,350 127,150 138,250 15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950  62,100  76,950  93,950 113,750 123,700 13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900  52,300  65,650  85,800 105,800 119,100 13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550  62,350  80,150 106,850 133,600 151,400 16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ND JUN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500  66,100  82,600 101,300 122,300 133,250 14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2,850  59,200  73,400  90,000 109,050 118,850 13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600  50,300  63,050  82,200 101,250 113,900 12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2,600  59,650  76,700 102,250 127,800 144,850 16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100  66,950  83,550 102,150 123,250 134,100 14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500  60,050  74,450  91,000 110,200 119,900 13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750  50,700  63,650  83,100 102,450 115,300 128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100  60,350  77,600 103,500 129,350 146,600 16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AT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850  66,600  83,150 101,650 122,650 133,400 14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300  59,800  74,150  90,550 109,650 119,300 131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550  50,450  63,350  82,700 101,950 114,750 12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2,900  60,100  77,250 103,000 128,750 145,900 16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LE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650  66,300  82,750 101,100 122,050 132,750 14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100  59,550  73,800  90,150 109,150 118,700 130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350  50,200  63,000  82,300 101,500 114,250 12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2,700  59,800  76,900 102,500 128,150 145,200 16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SSO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7,450  66,050  82,450 100,750 121,600 132,250 14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2,950  59,300  73,500  89,800 108,700 118,250 13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7,250  50,000  62,750  82,000 101,100 113,750 12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2,550  59,550  76,550 102,100 127,600 144,650 16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REGION V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SMAR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850  62,450  78,100  95,850 115,800 126,250 13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500  55,900  69,300  85,100 103,150 112,500 12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650  47,650  59,650  77,750  95,700 107,650 119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250  56,400  72,500  96,650 120,800 136,900 15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CKIN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850  62,450  78,100  95,850 115,800 126,250 13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500  55,900  69,300  85,100 103,150 112,500 12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650  47,650  59,650  77,750  95,700 107,650 119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250  56,400  72,500  96,650 120,800 136,900 15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R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5,700  63,650  79,550  97,650 117,950 128,600 14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250  56,900  70,600  86,700 105,050 114,600 12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6,300  48,500  60,750  79,200  97,500 109,650 12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1,000  57,450  73,850  98,450 123,050 139,450 15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ER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750  59,500  74,400  91,300 110,250 120,150 13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600  53,250  66,050  81,100  98,250 107,100 117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900  45,350  56,800  74,050  91,200 102,550 11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350  53,700  69,050  92,100 115,100 130,450 14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PID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2,750  59,500  74,400  91,300 110,250 120,150 13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8,600  53,250  66,050  81,100  98,250 107,100 117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3,900  45,350  56,800  74,05Q  91,200 102,550 11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350  53,700  69,050  92,100 115,100 130,450 14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OUX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600  62,050  77,550  95,150 114,850 125,200 13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250  55,550  68,950  84,550 102,400 111,650 12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300  47,250  59,200  77,200  95,100 106,950 11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000  56,000  72,000  96,000 120,050 136,050 15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DAR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3,450  60,500  75,550  92,500 111,650 121,600 13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39,250  54,200  67,200  82,300  99,700 108,550 11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250  45,900  57,600  75,150  92,600 104,200 11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8,950  54,550  70,150  93,550 116,900 132,500 14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LT LAK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6,050  64,050  80,000  97,800 118,000 128,400 14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650  57,500  71,300  87,100 105,500 114,800 12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6,150  48,550  60,900  79,550  98,050 110,350 12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1,250  57,800  74,300  99,050 123,800 140,350 15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6,250  64,400  80,400  98,300 118,650 129,100 14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850  57,750  71,600  87,550 106,000 115,350 12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6,350  48,800  61,250  79,950  98,550 110,900 12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1,500  58,050  74,650  99,550 124,450 141,000 15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REGION V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S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5,450  63,300  79,150  97,150 117,350 127,950 14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050  56,650  70,250  86,250 104,550 114,000 12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6,100  48,250  60,450  78,800  97,000 109,100 12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800  57,150  73,450  97,950 122,450 138,800 15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EYEN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5,550  63,400  79,250  97,100 117,200 127,650 14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150  56,800  70,450  86,350 104,600 113,950 125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6,000  48,200  60,450  78,850  97,100 109,250 12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850  57,200  73,550  98,100 122,600 138,950 15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350  61,750  77,200  94,650 114,250 124,500 13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050  55,300  68,600  84,100 101,900 111,050 12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100  47,000  58,900  76,800  94,600 106,400 11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800  55,750  71,650  95,550 119,400 135,350 15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SA GRAN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750  62,250  77,800  95,300 115,050 125,300 13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400  55,800  69,200  84,750 102,650 111,850 12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350  47,300  59,350  77,400  95,350 107,250 119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100  56,150  72,200  96,300 120,350 136,400 15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LAG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6,450  64,650  80,800  99,106 119,650 130,400 14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950  57,900  71,800  88,050 106,700 116,300 12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6,800  49,200  61,700  80,450  99,050 111,400 12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1,700  58,350  75,050 100,050 125,050 141,700 15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ING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5,800  63,750  79,700  97,700 117,950 128,550 14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1,350  57,100  70,850  86,850 105,200 114,650 12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6,250  48,500  60,800  79,300  97,700 109,900 12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1,100  57,550  74,000  98,650 123,300 139,750 15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HOEN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900  62,550  78,100  95,700 115,500 125,800 13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600  56,050  69,500  85,100 103,100 112,300 12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450  47,500  59,600  77,750  95,750 107,750 11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300  56,400  72,550  96,700 120,900 137,000 15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ERRA VIS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750  62,250  77,800  95,300 115,050 125,300 13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400  55,800  69,200  84,750 102,650 111,850 12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350  47,300  59,350  77,400  95,350 107,250 119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100  56,150  72,200  96,300 120,350 136,400 15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UC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300  61,650  77,000  94,300 113,800 123,950 13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000  55,250  68,500  83,900 101,600 110,650 12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4,950  46,800  58,700  76,600  94,400 106,200 11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39,700  55,600  71,500  95,350 119,150 135,050 15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U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4,900  62,550  78,100  95,700 115,500 125,800 13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0,600  56,050  69,500  85,100 103,100 112,300 12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5,450  47,500  59,600  77,750  95,750 107,750 11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0,300  56,400  72,550  96,700 120,900 137,000 15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ROWH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250  78,250  97,650 119,200 143,850 156,350 17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0,900  70,300  87,150 106,350 128,700 139,950 15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000  59,150  74,300  97,100 119,750 134,800 14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400  70,550  90,700 120,950 151,200 171,350 19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KERS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4,200  75,400  94,200 115,250 139,150 151,500 16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8,950  67,600  83,850 102,600 124,250 135,300 14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2,700  57,250  71,800  93,700 115,450 129,900 14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8,600  68,050  87,450 116,600 145,750 165,200 18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RST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5,800  77,650  96,900 118,200 142,600 155,000 17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0,500  69,750  86,450 105,450 127,650 138,750 15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3,600  58,650  73,700  96,300 118,800 133,750 14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000  70,000  90,000 120,000 150,000 170,000 19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G B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700  78,900  98,450 120,200 145,050 157,750 17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300  70,850  87,800 107,200 129,800 141,100 15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400  59,650  74,900  97,900 120,700 135,900 15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800  71,150  91,450 121,950 152,400 172,750 19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SERT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250  78,250  97,650 119,200 143,850 156,350 17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0,900  70,300  87,150 106,350 128,700 139,950 15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000  59,150  74,300  97,100 119,750 134,800 14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400  70,550  90,700 120,950 151,200 171,350 19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 CAJ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9,650  83,000 103,500 126,150 152,200 165,350 18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4,050  74,600  92,450 112,650 136,350 148,100 16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6,500  62,600  78,650 102,850 126,900 142,900 15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3,400  74,800  96,150 128,200 160,250 181,650 20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URE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8,850  81,900 102,250 125,050 150,900 164,200 18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3,250  73,500  91,100 111,400 134,850 146,750 16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6,250  62,050  77,900 101,700 125,350 141,100 15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2,750  73,850  95,000 126,650 158,300 179,400 20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ES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3,750  74,850  93,450 114,400 138,050 150,300 16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8,600  67,100  83,200 101,800 123,300 134,250 14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2,350  56,800  71,250  93,000 114,550 128,900 14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8,200  67,500  86,800 115,700 144,650 163,950 183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YOKE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500  78,650  98,200 119,950 144,750 157,450 17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150  70,600  87,550 106,900 129,450 140,800 15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350  59,500  74,750  97,650 120,350 135,500 15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650  70,950  91,200 121,600 152,000 172,250 19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NC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7,200  79,600  99,350 121,450 146,600 159,500 17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700  71,400  88,550 108,200 131,050 142,550 15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900  60,300  75,650  98,800 121,800 137,100 15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1,250  71,800  92,300 123,050 153,800 174,300 19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S ANGE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2,250  86,600 108,000 131,550 158,700 172,350 18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6,400  77,900  96,550 117,550 142,250 154,500 16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8,450  65,250  82,050 107,350 132,450 149,150 16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5,750  78,050 100,350 133,800 167,250 189,550 21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DES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600  73,200  91,350 111,600 134,700 146,500 16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7,600  65,700  81,450  99,500 120,450 131,050 14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1,250  55,400  69,550  90,850 112,000 126,100 14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7,150  66,000  84,850 113,150 141,450 160,300 17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J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500  78,650  98,200 119,950 144,750 157,450 17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150  70,600  87,550 106,900 129,450 140,800 15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350  59,500  74,750  97,650 120,350 135,500 15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650  70,950  91,200 121,600 152,000 172,250 19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ED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5,800  77,650  96,900 118,200 142,600 155,000 17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0,500  69,750  86,450 105,450 127,650 138,750 15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3,600  58,650  73,700  96,300 118,800 133,750 14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000  70,000  90,000 120,000 150,000 170,000 19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AKLAND-MAR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72,850 101,350 126,250 153,350 184,900 200,500 22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66,150  91,350 113,150 137,350 166,100 180,100 19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6,300  76,000  95,750 125,400 154,850 174,500 19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65,200  91,250 117,350 156,450 195,600 221,650 24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JA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8,200  81,000 101,050 123,200 148,650 161,500 177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2,750  72,850  90,250 110,000 133,150 144,650 15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5,450  61,100  76,800 100,450 123,900 139,500 15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2,150  73,000  93,900 125,200 156,450 177,350 19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XN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8,200  81,000 101,050 123,200 148,650 161,500 177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2,750  72,850  90,250 110,000 133,150 144,650 15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5,450  61,100  76,800 100,450 123,900 139,500 15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2,150  73,000  93,900 125,200 156,450 177,350 19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SO ROB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900  79,150  98,700 120,150 145,000 157,400 17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550  71,200  88,250 107,400 129,950 141,100 15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250  59,600  74,950  98,050 121,050 136,300 15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950  71,300  91,700 122,250 152,850 173,200 19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R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8,200  81,000 101,050 123,200 148,650 161,500 177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2,750  72,850  90,250 110,000 133,150 144,650 15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5,450  61,100  76,800 100,450 123,900 139,500 15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2,150  73,000  93,900 125,200 156,450 177,350 19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LACER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900  79,150  98,900 121,050 146,100 159,050 17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400  71,000  88,000 107,700 130,450 142,050 15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850  60,100  75,400  98,350 121,200 136,400 15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1,000  71,400  91,800 122,450 153,050 173,450 19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D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4,700  76,150  95,050 116,200 140,250 152,600 16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9,500  68,350  84,700 103,550 125,350 136,400 15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3,000  57,650  72,400  94,550 116,550 131,150 14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9,050  68,650  88,300 117,700 147,150 166,750 18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IDGECR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500  78,650  98,200 119,950 144,750 157,450 17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150  70,600  87,550 106,900 129,450 140,800 15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350  59,500  74,750  97,650 120,350 135,500 15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650  70,950  91,200 121,609 152,000 172,250 19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CRAME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650  78,850  98,500 120,500 145,500 158,400 17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200  70,700  87,650 107,300 129,950 141,450 15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650  59,850  75,050  97,950 120,750 135,850 15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800  71,150  91,450 121,950 152,450 172,750 19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 BERNARDI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250  78,250  97,650 119,200 143,850 156,350 17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0,900  70,300  87,150 106,350 128,700 139,950 15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000  59,150  74,300  97,100 119,750 134,800 14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400  70,550  90,700 120,950 151,200 171,350 19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 DIE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9,650  83,000 103,500 126,150 152,200 165,350 18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4,050  74,600  92,450 112,650 136,350 148,100 16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6,500  62,600  78,650 102,850 126,900 142,900 15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3,400  74,800  96,150 128,200 160,250 181,650 20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 FRANCIS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74,650 103,800 129,400 157,400 189,850 205,950 226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67,700  93,500 115,800 140,800 170,350 184,800 20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7,900  78,000  98,200 128,550 158,700 178,800 19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66,800  93,550 120,250 160,350 200,450 227,150 25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4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 J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72,650 101,000 125,850 152,850 184,300 199,800 21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65,950  91,100 112,800 136,900 165,550 179,500 19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6,100  75,750  95,400 125,000 154,400 173,950 19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65,000  91,000 117,000 156,000 195,000 221,000 24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TA 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6,150  92,000 114,650 139,350 168,050 182,250 200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60,000  82,900 102,700 124,750 150,900 163,650 17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1,200  69,050  86,950 113,900 140,650 158,450 17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9,200  82,900 106,550 142,100 177,600 201,300 22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TA BARBA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8,900  81,950 102,250 124,700 150,500 163,550 18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3,300  73,650  91,250 111,300 134,700 146,450 16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6,050  61,850  77,750 101,650 125,350 141,150 15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2,750  73,850  94,950 126,650 158,300 179,400 20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TA CRU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2,450  86,850 108,300 131,850 159,050 172,650 19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6,600  78,150  96,800 117,850 142,600 154,800 17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8,550  65,400  82,250 107,600 132,800 149,550 16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5,900  78,250 100,600 134,150 167,700 190,050 21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TA MA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7,100  79,450  99,100 120,700 145,600 158,100 17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750  71,500  88,550 107,850 130,500 141,700 15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450  59,850  75,250  98,450 121,500 136,850 15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1,150  71,600  92,050 122,750 153,450 173,900 19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TA RO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9,100  82,200 102,550 125,100 150,950 164,050 18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3,500  73,900  91,550 111,650 135,150 146,900 16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6,150  62,050  78,000 101,950 125,750 141,600 15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2,950  74,100  95,300 127,050 158,800 180,000 20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UTH LAKE TAH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450  78,550  98,100 120,000 144,850 157,700 17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000  70,450  87,350 106,850 129,400 140,850 15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450  59,600  74,750  97,600 120,250 135,300 15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600  70,850  91,100 121,450 151,800 172,050 19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HACHAP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500  78,650  98,200 119,950 144,750 157,450 17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150  70,600  87,550 106,900 129,450 140,800 15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350  59,500  74,750  97,650 120,350 135,500 15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650  70,950  91,200 121,600 152,000 172,250 19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NTU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8,900  81,950 102,250 124,700 150,500 163,550 18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3,300  73,650  91,250 111,300 134,700 146,450 16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6,050  61,850  77,750 101,650 125,350 141,150 15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2,750  73,850  94,950 126,650 158,300 179,400 20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4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CTOR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000  77,950  97,250 118,700 143,250 155,700 17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0,700  70,050  86,800 105,900 128,200 139,350 153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3,800  58,900  74,000  96,700 119,250 134,250 14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200  70,300  90,350 120,500 150,600 170,700 19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RE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850  79,100  98,700 120,500 145,400 158,050 17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450  71,100  88,100 107,500 130,100 141,450 15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500  59,800  75,100  98,150 121,050 136,300 15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950  71,350  91,700 122,300 152,850 173,250 19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A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U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78,750 109,500 136,350 165,250 199,200 215,750 23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71,550  98,900 122,450 148,300 179,250 194,100 21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60,500  81,850 103,250 135,350 167,300 188,550 20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70,450  98,600 126,800 169,050 211,300 239,450 26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83,850 116,650 145,400 176,850 213,350 231,450 254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76,050 105,050 130,150 158,250 191,400 207,700 228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65,050  87,700 110,350 144,450 178,350 200,900 22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75,100 105,100 135,150 180,200 225,250 255,250 28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NOLUL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84,100 116,950 145,800 177,350 213,950 232,150 25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76,250 105,300 130,500 158,650 191,950 208,300 22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65,250  87,950 110,650 144,85Q 178,850 201,450 22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75,300 105,400 135,500 180,650 225,850 255,950 28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UA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84,550 117,600 146,600 178,350 215,150 233,550 25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76,650 105,850 131,150 159,550 193,000 209,450 23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65,650  88,450 111,300 145,650 179,800 202,500 225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75,700 105,950 136,250 181,650 227,050 257,300 28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84,100 116,950 145,800 177,350 213,950 232,150 25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76,250 105,300 130,500 158,650 191,950 208,300 22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65,250  87,950 110,650 144,850 178,850 201,450 22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75,300 105,400 135,500 180,650 225,850 255,950 28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U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84,300 117,300 146,200 177,850 214,550 232,850 25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76,450 105,600 130,800 159,100 192,450 208,850 22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65,450  88,200 111,000 145,250 179,300 201,950 224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75,500 105,650 135,850 181,150 226,450 256,650 28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S VEG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250  72,750  90,850 111,050 134,050 145,900 16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7,250  65,250  80,900  98,950 119,800 130,400 14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1,100  55,150  69,200  90,350 111,350 125,300 13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6,850  65,600  84,350 112,450 140,600 159,350 17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1,000  70,950  88,700 108,700 131,250 143,000 15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6,050  63,550  78,850  96,650 117,050 127,550 140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350  54,000  67,650  88,250 108,700 122,300 13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750  64,050  82,350 109,800 137,200 155,500 17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CHO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3,300  88,150 110,100 134,850 162,750 177,250 19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7,200  79,000  97,950 119,950 145,300 158,250 17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9,950  66,950  83,950 109,550 134,950 151,850 16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6,800  79,500 102,250 136,300 170,400 193,100 21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IRBAN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8,100  94,800 118,450 145,050 175,100 190,700 21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61,550  84,950 105,350 129,050 156,300 170,250 18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3,750  72,000  90,300 117,850 145,150 163,350 18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61,100  85,550 109,950 146,600 183,300 207,700 23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UNEA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70,550  98,200 122,650 150,200 181,300 197,400 21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63,750  88,050 109,150 133,650 161,850 176,250 19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5,650  74,550  93,550 122,050 150,350 169,200 18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63,300  88,600 113,900 151,900 189,850 215,150 24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NA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3,300  88,150 110,100 134,850 162,750 177,250 19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7,200  79,000  97,950 119,950 145,300 158,250 17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9,950  66,950  83,950 109,550 134,950 151,850 16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6,800  79,500 102,250 136,300 170,400 193,100 21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TCHIK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9,200  96,350 120,300 147,150 177,600 193,300 21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62,600  86,400 107,150 131,050 158,700 172,700 18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4,450  73,050  91,650 119,650 147,500 166,000 18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62,050  86,900 111,750 148,950 186,200 211,050 23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T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69,650  96,950 121,100 148,150 178,850 194,700 21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63,000  86,950 107,800 131,900 159,750 173,900 19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54,850  73,550  92,300 120,450 148,450 167,050 18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62,450  87,450 112,450 149,950 187,400 212,400 23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650  67,700  84,600 103,600 125,100 136,250 15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3,950  60,700  75,250  92,150 111,650 121,600 13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400  51,450  64,500  84,150 103,700 116,650 12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650  61,100  78,550 104,750 130,900 148,350 16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EUR D'AL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250  68,550  85,600 104,750 126,500 137,700 15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500  61,450  76,150  93,250 112,950 123,000 13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800  52,000  65,250  85,150 104,900 118,050 13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150  61,800  79,500 105,950 132,450 150,150 16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DAHO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8,650  67,650  84,450 103,050 124,350 135,200 14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000  60,800  75,350  91,950 111,300 121,000 13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050  51,150  64,250  83,950 103,550 116,550 129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3,600  61,000  78,450 104,600 130,750 148,150 16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CATEL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49,300  68,600  85,600 104,600 126,200 137,250 15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4,600  61,600  76,350  93,250 112,900 122,750 13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38,650  51,900  65,200  85,150 104,950 118,150 13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4,200  61,850  79,550 106,050 132,550 150,200 16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1,050  71,050  88,700 108,500 131,000 142,550 15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6,150  63,700  79,000  96,600 117,000 127,350 14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150  53,850  67,600  88,250 108,750 122,400 13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750  64,050  82,400 109,850 137,300 155,600 17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OS B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1,400  71,550  89,300 109,150 131,750 143,350 15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6,500  64,200  79,600  97,250 117,800 128,150 14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350  54,200  68,000  88,800 109,500 123,250 13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6,100  64,500  82,950 110,600 138,250 156,700 17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UG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1,050  71,050  88,700 108,500 131,000 142,550 15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6,150  63,700  79,000  96,600 117,000 127,350 14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150  53,850  67,600  88,250 108,750 122,400 13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750  64,050  82,400 109,850 137,300 155,600 17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T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050  72,450  90,500 110,700 133,600 145,400 16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7,100  65,000  80,600  98,550 119,350 129,900 142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950  54,950  68,950  90,000 110,950 124,850 13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6,700  65,350  84,050 112,050 140,050 158,750 17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BERD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6,800  79,100  98,750 120,800 145,800 158,700 17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400  70,950  87,950 107,550 130,250 141,800 15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700  59,950  75,250  98,250 121,050 136,250 15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0,950  71,350  91,700 122,300 152,850 173,250 19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LLING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5,100  76,700  95,750 117,000 141,200 153,600 16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9,850  68,850  85,300 104,250 126,250 137,300 15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3,250  58,050  72,900  95,200 117,350 132,100 14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9,400  69,150  88,900 118,550 148,200 167,950 18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: 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       1       2       3       4       5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ON 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EN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750  70,650  88,300 108,200 130,650 142,300 15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850  63,300  78,500  96,200 116,550 127,000 13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150  53,750  67,350  87,850 108,200 121,750 135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550  63,750  81,950 109,300 136,600 154,850 17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NNEW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950  70,950  88,600 108,600 131,100 142,800 15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6,050  63,550  78,800  96,550 116,950 127,450 14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250  53,900  67,600  88,200 108,600 122,200 13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700  64,000  82,300 109,700 137,150 155,400 17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NG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100  72,500  90,550 110,800 133,750 145,600 16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7,100  65,000  80,600  98,650 119,450 130,050 14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1,000  55,000  69,000  90,100 111,000 124,900 13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6,700  65,400  84,100 112,100 140,150 158,850 17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LYMP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7,050  79,400  99,150 121,300 146,400 159,350 17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550  71,200  88,300 108,000 130,800 142,400 15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900  60,200  75,550  98,650 121,550 136,800 15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1,150  71,600  92,100 122,750 153,450 173,900 19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T ANGE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7,050  79,400  99,150 121,300 146,400 159,350 17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1,550  71,200  88,300 108,000 130,800 142,400 15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4,900  60,200  75,550  98,650 121,550 136,800 15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1,150  71,600  92,100 122,750 153,450 173,900 19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LL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750  70,650  88,300 108,200 130,650 142,300 15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850  63,300  78,500  96,200 116,550 127,000 13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150  53,750  67,350  87,850 108,200 121,750 135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550  63,750  81,950 109,300 136,600 154,850 17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AT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7,650  80,200 100,150 122,450 147,800 160,850 17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52,100  71,950  89,200 109,100 132,100 143,750 15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5,300  60,800  76,300  99,600 122,800 138,150 15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51,650  72,350  93,000 124,000 155,000 175,700 19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OKA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0,750  70,650  88,300 108,200 130,650 142,300 15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5,850  63,300  78,500  96,200 116,550 127,000 13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0,150  53,750  67,350  87,850 108,200 121,750 135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5,550  63,750  81,950 109,300 136,600 154,850 17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AKI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52,900  73,650  91,950 112,450 135,750 147,750 16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47,850  66,050  81,900 100,150 121,300 132,000 14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      41,650  55,850  70,050  91,450 112,700 126,850 14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      47,450  66,400  85,400 113,850 142,300 161,300 18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53:00Z</dcterms:created>
  <dc:creator>HP Authorized Customer</dc:creator>
  <dc:description/>
  <cp:keywords/>
  <dc:language>en-US</dc:language>
  <cp:lastModifiedBy>HP Authorized Customer</cp:lastModifiedBy>
  <dcterms:modified xsi:type="dcterms:W3CDTF">2007-08-10T02:53:00Z</dcterms:modified>
  <cp:revision>2</cp:revision>
  <dc:subject/>
  <dc:title>U</dc:title>
</cp:coreProperties>
</file>