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 State and Area Coordinators,       Notice:  H 95-45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 Directors of Housing;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ltifamily Housing Directors          Issued:  May 22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Expires:  May 31, 1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Handbook 457l.2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Handbook 457l.3 REV-1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Fiscal Year 1995 Policy for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uthority Assignments, Instructions and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gram Requirements for the Section 20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ction 811 Capital Advance Programs,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d Section 811 Application Proces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lection Instructions, Processing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PURPOSE.  This Notice transmits for Fiscal Year 1995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. Major Changes to Fiscal Year 1995 Application/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. Section 202/811 Processing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. State and Area Office Allocations for Section 202(ATT.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. State and Area Office Allocations for Section 811(ATT.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. Section 811 Program Modifications (ATT.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Section 811 Workshop Instructions (ATT.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Section 811 Funding Notification (ATT.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Section 811 Application Processing and Selections (ATT.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Section 202 Application Processing and Selections (ATT.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. Congressional Notification Memorandum Format (ATT.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Minority Business Enterprise Goals (ATT.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. Section 811 Rating Guidelines (ATT.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. Section 811 Standard Rating Criteria Form (ATT.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. Section 202 Rating Guidelines (ATT.1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. Section 202 Standard Rating Criteria Form (ATT.1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. Section 202 Initial Screening and Technical Review Sh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ATT.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Q. Section 811 Initial Screening and Technical Review Sh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TT.1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is Notice should be used in conjunction with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s (Parts 889 or 890), the appropriate Federal Register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und Availability, and Handbook 4571.2  -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Housing for Persons with Disabilities or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71.3 REV-1 - Section 202 Supportive Housing for the Elder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   Distribu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MAJOR CHANGES to FY 1995 APPLICATION/SELECTION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.For Section 202 applications, the new minimum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 for both metro and nonmetro proposals is 5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ximum of 125 units for projects in metr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 areas is un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.During the selection process, rating panel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for funding, ranked applications in desc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which most reasonably approximate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and capital advance funds available to each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 The  selection panels must select in 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down to the next highest rated applic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utilize the remaining funds WITHOUT skipping ov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rated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The modifications outlined in Attachments 6 and 7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eliminate the role of the Regional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lection process for Fiscal Year 1995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 and Section 811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Under the Section 811 program, priority categori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 have been eliminated.  Sponsors under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ubmit applications with satisfactory sit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ite is acceptable, will receive 10 bo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.  In the case of a scattered sit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with evidence of site control for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s, the evidence must be satisfactory for each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of the sites must be accept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receive the 10 bonus points for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Under Section 811, bonus points will also b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  Applications submitted by Sponsors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oards are comprised of at least 51%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ith disabilities will be awarded 5 bo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   Applications in which the Spons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volved persons with disabilitie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inority persons with disabilities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velopment of the application 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volve persons with disabilitie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inority persons with disabilities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velopment of the project will be awarded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onus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3.Applications submitted by sponsors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satisfactory evidence of contro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pprovable site for a project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within the boundaries of a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ted Empowerment Zone,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Empowerment Zone,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or Urban Enhanced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will be awarded 5 bonus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nus points will still be awar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of a scattered-site project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does not have control of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s as long as it has control of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ites that are in an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e/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Under Section 202, bonus points will be provi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.   Applications where the Sponsor has inv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persons (including minority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) in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nd will involve elderly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cluding minority elderly persons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of the project will be awarded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us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.Applications submitted by sponsors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satisfactory evidence of contro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pprovable site for a project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within the boundaries of a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ted Empowerment Zone,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al Empowerment Zone,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or Urban Enhanced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will be awarded 5 bonus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For Section 811, the supportive services plan will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be rated by State and Area Offices.  The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submitted to the appropriate State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, as is required by statute, and that agenc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 certification which will indicate wheth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plan is well designed, whether or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facility is consistent/inconsistent with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ocal plans, and whether or not the servi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on a consistent, long-term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For Section 811, there is no longer an upper limi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s to project size limits for group hom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living facilities.  Requests for exce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roject size limits will be consider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-by-case basis following the criteria outl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In accordance with HUD Notice H 95-17 issued March 2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all offices are reminded that Notice H 94-8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10/28/94, will apply to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for funding under the Fiscal Year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and 811 funding round. 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s a Transaction Screen Process and a Phas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Site assessment of the site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American Society for Tes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(ASTM), Standards E 1528-93 and E 1527-93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completion of the Transaction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naire results in either a yes or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s, further study is required and a Phas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Site Assessment,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M, must also be completed and submit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 If the Phase I study indicat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presence of contamination and/or haza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study must be undertaken.  At this poi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must decide whether to continue with this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hoose another site.  Should the Sponsor c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site, the same environmental site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identified above must be followed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.  Since all Transaction Screen processes and P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udies must be completed and submit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it is important that the Sponsor st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e assessment process as soon after NO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tion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Sponsor chooses to continue with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, then a detailed Phase II Environmental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by an appropriate professional will ha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ndertaken.  NOTE:  THIS COULD BE AN EXPEN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ING.  THE COST OF THE STUDY WOULD BE BORN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IF THE APPLICATION IS NOT SELECTED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I Assessment reveals site contamina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t of the contamination and a plan for clean-u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e must be submitted to the local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 for clean-up must include a contra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diation of the problem(s) and an approval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applicable Federal, State, and/or local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jurisdiction over the site.  In orde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be considered for review under the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 funding, this information would hav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o the local Field Office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16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The CHAS has been replaced by a Consolidated Plan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 of the Consolidated Plan can be fou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4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.      Sponsors of Section 202 projects in Oklahoma may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tification of Consistency with the Consoli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after the application deadline date but no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ugust 25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of Section 811 projects in Oklahoma may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tification of Consistency with the Consoli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after the application deadline date but no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ugust 25, 1995.  In addition, such Sponsor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the Supportive Services Certification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deadline date but no later than August 2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.Due to the extremely tight time frame of this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, Fiscal Year 1995 Section 202 and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announcements will be made directly by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ea offices.  The processing schedule (item 11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) outlines modification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modate this 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Offices will submit to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lists of selections, final selection disket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 memorandum and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, while at the same time submitting 718'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's to the former Regional Office's Off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troller, Accounting Division.  These action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ompleted by September 27,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MINDER:  The standard abbreviations (Appendix 7, Handb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571.2 [Section 811] and 4571.3 REV-1 [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02]) are to be followed by the staff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ogging in th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FISCAL YEAR 1995 CAPITAL ADVANCE AUTHORITY ASSIG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.Fair Share Factors.  Although not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13(d) requirements, formulae are still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ocating Sections 202 and 811 fund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ion formulae for the elderly and the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ies were developed to reflect the "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 of prospective program participants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pecified in 24 CFR 791.402(a).  Each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s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lderly Housing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 formula for the FY 1995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dvance funds consists of one data element: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 of the number of one and two person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er households with incomes at or be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's Very-low Income Limit (50 percent of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 family income, as determined by HUD, wit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ment for household size), which hav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.  The counts of elderly renter househ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ousing deficiencies were taken from a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ulation of the 1990 Decennial Census.  The FY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 focuses the allocation on targeting the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unmet needs of elderly renter househ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ousing probl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s for metropolitan and nonmetropol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s of the State and Area Office jurisd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 the most current definitions of metropol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s, as defined by the Office of Manag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ousing for Persons with Disabilities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 formula for Section 811 funds cons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wo data elements from the 1990 Decennial Cens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the number of non-institutionalized persons age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lder with a work disability and a mobility or sel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limitation and (2) the number of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alized persons age 16 or older hav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ty or self-care limitation but having n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ormulae Calculation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a elements for each formula were compil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State or State portion of each State o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jurisdiction taken as a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 total number of such households (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) or a percent of the sum of the two e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ction 811) for the total United States.  In th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ction 202, it also was aggregated separately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 (metro) and nonmetropolitan (nonmetr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s.  Further, the basic factors were adjus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into consideration the relative differenc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s of providing housing among the Office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s.  The adjusted needs percentage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is then multiplied by the total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dvance available nationw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.Programs Fund Assignments.  In some cases, th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ages were also adjusted to insure tha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had a minimum allocation under Section 202 of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for metropolitan areas and 5 uni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politan areas, and under Section 811, 15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suance of the HUD-185, Regional Fund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Assignment, and the subsequent sub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Region (HUD-185.1) will be made when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s for the FY 1995 program are fi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  STATE AND AREA OFFICE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.Elderly Housing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Department of Housing and Urban Development Re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of 1989 (HUD Reform Act) provides that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unds be made to the smallest practicable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with the delivery of assistanc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ful competition.  The HUD Reform Act also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gram funding under Section 202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in a manner that ensures selec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of sufficient size to accommodate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pportive services appropriate to the nee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 to be served.  In order to meet the in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form Act, the following rules will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Y 1995 Section 202 al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Offices are required to establish 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s only for the respective metro and nonm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ments of capital advance authorit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Office jurisdiction.  Therefore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received from metropolitan area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 against each other and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nonmetro areas will compete agains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There is a minimum proposal size of 5 unit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of 125 units for projects in metr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 areas.  Offices may NOT establis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minimum or maximum application siz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or Fiscal Year 1995, not less than 15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available funds are to be allocated for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etro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Office allocation in either the metr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 areas is less than 125,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 size will be limited by the allo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.  Among other requirements,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responsive to the NOFA, an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not request a larger number of unit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in the NOFA and must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number of units per applic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herein. (see Attachment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.Allocations for Section 811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ocations for Section 811 housing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sabilities are not subject to the Section 213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including the control on nonmetro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quirement for a formula al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ly, there will not be any divis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metro and nonmetro areas.  We will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funding the program on a formula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cordance with 24 CFR part 791, the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will allocate the amounts avail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dvances for supportive housing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sabilities (see Attachment 2). 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s project rental assistance funds suffici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-year project rental assistance contracts in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units selected for capital advances,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urrent operating cost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.State and Area Office Funding Notification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expands on Paragraph 2-1 and Appendix 5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book 4571.3 REV-1. and Paragraph 2-1 of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71.2.  All Offices shall issue Funding No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ction 202 and Section 811 in accordance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and the above Handbook references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5 of this Notice for Section 811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instructions and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funding notification format shall be used by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with no deviations.  If an Office propos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 the Section 202 and Section 8l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s, prior approval of Headquarter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lthough previous advertising requirement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liminated, Offices must notify potential applican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ollowing the instructions in Handbook 4571.3 REV-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ttachment 5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CONSOLIDATED PLAN CERTIFICATION.  Each applicant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a certification by the jurisdiction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project is to be located that the appl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with the jurisdiction HUD-approved Consoli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for FY 1995.  The certification is to be sig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 of general local government if it is required to ha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as, a complete Consolidated Plan.  Otherwis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may be made by the State, or if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located in a unit of general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to use an abbreviated strategy, by the un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local government if it is willing to prepare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onsolidated Plan Certifications must be mad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official responsible for submitting the plan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lan certifications must be submitted 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by the application submission deadline set 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OFA, except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jurisdiction's plan program year has not yet star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risdiction may certify consistency with the F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 in lieu of the Consolidated Plan.  A Notice pu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ebruary 6, 1995 Federal Register established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's previously approved CHAS will remai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until the start date of the jurisdiction's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ted program year, at which point the jurisdic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plan would take effect.  The Notice also a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s to use their Annual Plan for FY 1994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 by the February 6, 1995 Federal Register Noti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ose of certifications of consist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olidated Plan Final Rule can be foun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rsday January 5, 1995, Federal Register, beginn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1878.  The Plan Regulations are published in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SPONSOR'S EXPERIENCE IN CONTRACTING WITH MINORITY AND WOM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BUSINESSES.   The Fiscal Year 1995 NOFA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to include a summary of the total amount awar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the two categories for the preceding three yea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centage that amount represents of the total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by the Sponsor in the relevant time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   WORKSHOPS.  To the extent possible, experience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technical staff should conduct the workshop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vide guidance, particularly by new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rticipants.  Since first time applicants ma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 with the complexity of the Section 202 and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, offices are urged to conduct pre-workshops (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prior to the start of the regularly scheduled sess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irst time applicants.  These applicants should at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-workshop and remain for the regular s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rticular emphasis should be placed on the differenc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application requirements for the Section 202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11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REPORTING.   Under separate cover, State and Area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sent instructions and a Data Diskette contain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BASE III Plus file structured to record all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for FY 1995 projects, plus files configu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out the three lists (i.e., (1) initial selections,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ble, but unfunded, applications and (3)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ailed to meet the threshold score of 50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MINORITY BUSINESS ENTERPRISE GOALS. 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s participation by the Minority Business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BE) sector in HUD programs.  Therefore, MBE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pressed in dollars and units) have been establish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forth in Attachment 9.  A minority Sponsor is on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ore than 50 percent of the board members are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.e., Black, Hispanic, Native American, Asian Pacif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an Indian, or Hasidic Jewish).  Offices are exp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 participation by minority Spons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NOTIFICATION TO PROGRAM APPLICANTS.  A copy of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included in all Application Packages.  Spon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advised that all applications submitted under the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 program must be in conformance with this Notice as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appropriate Federal Register Notice of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, Handbooks and State and Area Offic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end, Fiscal Year 1995 applications must fo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 provided in the Section 202 or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, which is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work Reduction Act of 1980 (P.L. 96-5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SECTION 202 SELECTION PROCESS.  Because allocations to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offices are not sufficient to devel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ible projects in both metropolitan and nonmetropol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s, the funds may be allocated to only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phical areas.  Offices that have an allo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 area may accept applications from the other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se applications can only be funded afte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pprovable applications submitted in respons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tised allocation area have been funded by that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 Those applications submitted for projects in ar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Offices do not have funds allocated woul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 in rank order for any remaining unused funds. 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after this process will be retur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for selecting applications on a natio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ked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   PROCESSING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accordance with the schedule included in th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und Availability published in the Federal Regist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processing schedule has been developed. 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tory that Offices maintain this schedule.  Howev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cored dates and actions are specific deadline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m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lication Deadline           July 24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itial Screening Completed                    Aug.  3 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ficiency Letters Ma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xpiration of 14-day peri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ubmission of missing application items   Aug. 16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echnical Processing Completed  Sept. 5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otification of Technical rejects         Sept. 8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14 day appeal peri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echnical Rejects                         Sept. 21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plete State and Are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ating Panels                                 Sept. 25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Offices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s of selections,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lection data disket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ransmittal memorandu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ther approvable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o Headquarters. State and Area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ubmit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emorandum to Office of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lations, Headquarters and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718's and PAD's to appropriate location  Sept. 27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unding Announcements Completed       Sept. 30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RELEASE OF SECTION 202 AND SECTION 811 RATINGS AND RANK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lease of information regarding selections or non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rohibited until after funding announcements are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Offices may not release selection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authorized to do so by Headquarters.  It is the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partment to operate an open selec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of rating and ranking information to Section 202/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or their authorized representatives is permit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ly after the release of selection letters.  If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ts or technical review sheets are requested, they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e released.  However, the name of the reviewer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d from the copy released to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above information may also be released to any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blic requesting such information under the Freedo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ct (FOI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HUD Reform Act Provisions.  As required by the HUD Re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, the Department will publish the funding decis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deral Register at the conclusion of the funding cy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Office staff also are reminded that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 Act prohibits advance disclosure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s.  Also see 24 CFR Part 12 which was publish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deral Register on March 14, 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   UNIFORM RELOCATION ASSISTANCE AND REAL PROPERTY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(URA).  It is imperative that this informatio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at the worksho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 to complying with the URA, Sponsor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ed of its site acquisition provisions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apply to the acquisition of sites with or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ng structures.  The implement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site acquisition under the URA are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5 of HUD Handbook 1378, Tenant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ocation and Real Property Acqui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that do not have the power of eminent domai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mpt from compliance with the site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the URA under certain conditions.  Th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 requirements do not apply to the above Spon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, prior to entering into a contract of sale 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 of obtaining site control, the Sponsor inform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ler of the l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.      That it does not have the power of eminent do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nd, therefore, will not acquire the property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ions fail to result in an am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gre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.   Of its estimate of the fair market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.  An appraisal is not required;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Sponsor's files must include an expla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ith reasonable evidence, of the basi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those cases, prior to submission of an applicatio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und reservation, where there are existing contrac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ptions and Sponsors did not provide the pre-contr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ifications to the sellers, the Sponsor must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ification after-the-fact and give the selle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pportunity to withdraw from the contract/option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ction 202 and Section 811 applications for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servations that are filed in response to the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95 NOFA must be in compliance with the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ponsors participating in the Section 811 progra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ave the power of eminent domain must fully comp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PRIOR SUCCESSFUL APPLICANTS.  Sponsors applying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or Section 811 fund reservation wh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a Section 202 or Section 811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last three funding cycles are NOT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Articles of Incorporation, constitution,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al docu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      By-law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      IRS tax exemption ru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stead, these Sponsors must submit the project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last appropriate application selected (202 if app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202 or 811 if applying for 811) and the State o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fice to which it was submitted.  If there have bee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difications or additions to the subject docu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ponsors must indicate such, and submit the new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APPLICATION PACKAGES.  Application Packages can be ob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Multifamily Housing Clearinghouse, Post Office B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24, Rockville, Maryland  20850, 1-800-685-8470; 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ing the appropriate State or Area HUD Office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list of steps and exhibits involved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is included in the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matic questions concerning the FY 1995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ction 811 programs may be discussed with the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Branch staff, Office of Elderly and Assis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202-708-2866.  Questions concerning MIPS should be dir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 Lantz, Housing Information and Statistics Division, (202-75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60 extension 1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Questions concerning Section 202 and Section 811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 or Project Rental Assistance Contract Authority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to the Funding Control Division (FTS 202-708-275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 1995 ALLOCATION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ISCAL YEAR l995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TROPOLITAN            NONMETROPOLITAN             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APITAL ADVANCE           CAPITAL ADVANCE         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AUTHORITY   UNITS         AUTHORITY   UNITS   AUTHORITY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NG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achusetts $ 20,509,305     253               556,267        7                  21,065,572  2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necticut          8,865,457         109               428,190        5                       9,293,647      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Hampshire        2,567,368          41          3,121,220  50                       5,688,588       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hode Island          3,923,878          49            404,625   5                   4,328,503     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$ 35,866,008    452       4,510,302      67        40,376,310     5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/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York          $ 61,370,898         756            558,167        7        61,929,065    7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ffalo             13,310,685    187       2,691,349       38        16,002,034    2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Jersey          23,917,973    295               0        0        23,917,973    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TAL               $ 98,599,556  1,238       3,249,516       45       101,849,072  1,2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-ATLAN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ryland              $  5,792,022     87         598,261        9         6,390,283     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st Virginia        1,229,113     20       1,255,886       21         2,484,999    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nnsylvania            17,573,194    243       2,039,026       28        19,612,220    2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ttsburgh               6,821,610    107       1,443,745       23         8,265,355    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rginia                 4,494,342     81       1,829,105       33         6,323,447    1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C.                  6,121,140     89               0        0         6,121,140     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  $ 42,031,421    627       7,166,023      114        49,197,444    7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 1995 ALLOCATION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ISCAL YEAR l995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METROPOLITAN            NONMETROPOLITAN             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APITAL ADVANCE           CAPITAL ADVANCE         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AUTHORITY   UNITS         AUTHORITY   UNITS        AUTHORITY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AST/CARIBB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rgia               $  5,385,231    101       2,895,944       54         8,281,175    1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abama                          3,575,258     65       1,945,569       36         5,520,827    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ribbean            2,376,504     35       1,182,362       17         3,558,866    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uth Carolina           2,656,623     46       1,321,226       23         3,977,849     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rth Carolina           6,829,911     99       4,014,080       58        10,843,991    1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ssissippi              1,069,259     20       2,304,179       44         3,373,438     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cksonville            20,849,046    352       1,049,769       18        21,898,815    3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ntucky                 2,956,679     51       2,354,387       40         5,311,066     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noxville             1,584,997     30         608,036       12         2,193,033    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nnessee                3,013,681     57       1,341,985       25         4,355,666     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     $ 50,297,189    856      19,017,537      327        69,314,726   1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linois              $ 24,738,434    327       3,811,924       50        28,550,358    3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ncinnati               4,495,981     75         301,817        5         4,797,798     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eveland                9,695,262    145       1,136,745       17        10,832,007    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hio                  2,868,471     48       1,323,740       22         4,192,211     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higan                10,371,824    155         440,888        7        10,812,712    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d Rapids             2,434,564     42       1,377,252       24         3,811,816     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ana                       6,138,991    101       1,976,141       33         8,115,132    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sconsin                7,274,458    109       3,079,631       46        10,354,089    1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nnesota             6,421,380     92       2,877,359       41         9,298,739    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TAL                        $ 74,439,365   1094      16,325,497      245        90,764,862  1,3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 1995 ALLOCATION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ISCAL YEAR l995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METROPOLITAN            NONMETROPOLITAN             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APITAL ADVANCE           CAPITAL ADVANCE         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AUTHORITY   UNITS         AUTHORITY   UNITS        AUTHORITY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xas/New Mexico  $  7,573,809    138       2,581,427       47        10,155,236    1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ton                          4,205,306     75         697,947       12         4,903,253     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kansas                 1,388,791     28       1,919,891       39         3,308,682     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uisiana                4,161,193     78       1,071,620       20         5,232,813     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klahoma                 2,174,576     41       1,549,978       30         3,724,554     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n Antonio              3,199,914     61         703,077       13         3,902,991     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     $ 22,703,589    421       8,523,940      161        31,227,529    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owa                  $  1,652,893     30       2,273,979       41         3,926,872     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nsas/Missouri      4,133,393     72       2,258,250       40         6,391,643    1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braska                 1,107,618     20         989,364       18         2,096,982    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. Louis                4,389,497     67       1,794,411       27         6,183,908     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TAL                        $ 11,283,401    189       7,316,004      126        18,599,405    3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 MOU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orado              $  6,163,362    101       3,484,774       61         9,648,136    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     $  6,163,362    101       3,484,774       61         9,648,136    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 1995 ALLOCATION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ISCAL YEAR l995 SECTION 202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METROPOLITAN            NONMETROPOLITAN              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APITAL ADVANCE           CAPITAL ADVANCE         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AUTHORITY   UNITS         AUTHORITY   UNITS        AUTHORITY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/HAW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w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Guam)                       $  2,495,738     20         630,889        5         3,126,627   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s Angeles          43,776,505    549         403,541        5        44,180,046    5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izona                          3,791,028     70         467,419        9         4,258,447     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cramento               5,126,114     66         760,865       10         5,886,979     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lifornia          23,207,260    293         975,372       13        24,182,632    3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     $ 78,396,645    998       3,238,086       42        81,634,731   10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EST/AL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aska             $  2,438,199     20         610,537         5        3,048,736    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egon                        4,330,567     68       1,998,275        32        6,328,842   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shington            7,062,367     99       1,466,227        21        8,528,594   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     $ 13,831,133    187       4,075,039        58       17,906,172    2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TOTAL       $433,611,669   6163      76,906,718     1,246      510,518,387  7,4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 1995 ALLOCATION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FOR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SCAL YEAR l995 SECTION 811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         AUTHORITY        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NG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ssachusetts $4,053,040                                              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necticut        2,175,115                                         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Hampshire      1,202,081               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hode Island       1,157,571       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TAL          $  8,587,807                                          1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/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York         $  12,284,104                                                1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ffalo             2,926,426                                          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w Jersey          5,985,522                                          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TAL             $  21,196,052                                                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-ATLAN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ryland           $2,039,706                                         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est Virginia      1,332,779                                        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nnsylvania           5,926,132                                               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ttsburgh             2,421,348                                              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rginia               2,107,107                                              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C.                2,160,322                                         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$ 15,987,394                                         2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SCAL YEAR l995 SECTION 811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                AUTHORITY 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AST/CARIBB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orgia               $3,452,517                                               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abama                        2,683,292                                               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ribbean              2,695,997                                              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uth Carolina         2,175,093                                              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rth Carolina         4,583,069                                               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ssissippi         1,793,626                                        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acksonville           8,103,682                                           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entucky               2,353,307                                              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noxville              1,222,748                                              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nnessee              1,507,819                                            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$ 30,571,150                                      5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linois              $7,742,486                                              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ncinnati             1,389,418                                              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eveland              3,445,072                                              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hio             1,363,677                                            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higan               4,268,202                                               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d Rapids           1,056,716                                              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ana                        2,819,986                                               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sconsin              2,222,256                                              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nnesota           1,886,433                                         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TAL                   $ 26,194,246                                         4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SCAL YEAR l995 SECTION 811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       AUTHORITY          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xas/New Mexico  $4,033,221                                           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ton                        2,361,150                                               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kansas               1,452,576                                              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uisiana              2,497,047                                               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klahoma               1,582,766                                              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n Antonio         2,057,581                                         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$ 13,984,341                                                 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owa              $1,150,920                                          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ansas/Missouri    2,012,074                                          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braska                 779,167           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. Louis           1,927,154                                         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TAL                   $  5,869,315                                         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 MOU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lorado        $  2,629,947                                          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$  2,629,947                                          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SCAL YEAR l995 SECTION 811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       AUTHORITY          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/HAW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w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Guam)                   $ 1,752,779     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s Angeles        12,903,390                                     1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izona                        1,564,195                                             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acramento             1,537,871                                             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lifornia         6,495,719                                       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$ 24,253,954                                      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EST/AL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aska             $1,752,779     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egon                         1,759,232                                             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shington          2,159,783                                        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             $  5,671,794                                         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TOTAL     $154,946,000                       2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PROGRAM MOD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represent the changes to the Section 811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iscal Year 1995.  Since revisions to Handbook 4571.2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 completed to incorporate the major chang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which were outlined in Attachment 2-1 of Notice H 93-4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repeated here.  Changes or clarifications to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Y 1994 to FY 1995 are in bold-faced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Applicant Eligibility.  Section 603 of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Development Act of l992 (HCD Act of l992)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of the NAHA by expanding the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nonprofit organization in Section 811(k)(6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public and unincorporated institu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s. It also requires such sponsoring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received tax-exempt status under section 501(c)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ternal Revenue Service Code of l986.  (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ance to receive section 501(c)(3) tax-exempt statu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ermissible.)  The Section 811 Program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limited to nonprofit Sponsors with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1(c)(3) tax-exempt status.  The same requirements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except that the Owner must be incorpo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Site Issues.   Sites under control and sites identifie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valuated using the same review factors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with sites identified will have to specif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information on how the site will promote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pportunities for minorities and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n the suitability of the site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, in the case of a site identified, the evidenc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ite description is not sufficient to lea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that the Sponsor will have site control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months, the application will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evidence of site control is rejected,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eligible to receive points for suitability of site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eligible for the 10 bonus points for sit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described later in this section.  If the si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, the application receives no points for suit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te and no bonus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must provide the specific street addr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, even if it is an identified site.  If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s one or more condominium units, the unit numbe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also b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tegory A and Category B designations for the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ecting Section 811 applications have been elim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ead, applications containing satisfactory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of an approvable site will be awarded 10 bo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eive the 10 bonus points, Sponsors proposing scat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projects must provide acceptable evidence of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for ALL proposed sites, which must b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ble, upon completion of environmental re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submitting applications with site control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or the evidence is found unacceptable will not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nus points.  However, the application will st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ed provided the Sponsors indicated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that they would be willing to seek alter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s.  If only the evidence is found unacceptabl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may still receive points for Criteria 2 (b) and 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f the site is found to be unacceptabl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 not to be awarded any points for Criteria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and (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s that are identified (not under control of the Spons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to receive an environmental review.  However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 happens to have certain knowledge abou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site that would result in rejection of the s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.g., it is located next to other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), the application is to be rejec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that it is unlikely that the Sponsor will be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site control within six months of fund reser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son for treating Sponsors who submi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ite control where the site is unacceptable diffe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Sponsors who submit applications with identified s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site is unacceptable, is that the Department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more reasonably assured that Sponsors who were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site control during the application prep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will be able to obtain site control within six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und reservation than are Sponsors who were only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sites during this period.  The statute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epartment have "reasonable assuranc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ill own or have control of an acceptable si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housing not later than six month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an award for assistanc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Davis-Bacon Act.  Labor standards have been amended as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 to Section 811 housing. Instead of apply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esigned for use by 12 or more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, they now apply to housing containing 12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units.  Since a group home is considered as one un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bor standards do not apply. Group homes fun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 1994 will not be covered by the labor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living facilities with 12 or more uni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by the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Maximum Person Limits.  The maximum number of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 in an independent living facility is chang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24 persons for all disability types. Consequen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living facilities for persons with chr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illness are no longer capped at 20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Supportive Services.  HUD staff are no longer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Supportive Services Plan of the application.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st, the Sponsor is required to submit the Suppo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ve Services Plan of its application 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r local agency in order for the agency to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portive Services Certification which is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part of the Sponsor's application to HUD.  Previous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portive Services Certification provided HU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bout whether or not an application's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of supportive services was well designed to 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ial needs of persons with 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more, it indicated whether the proposed facilit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or inconsistent with State or local polic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governing the development and operation of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rve individuals of the proposed occupancy categ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year, in addition to these two items,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r local agency will indicate on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Certification whether or not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ed that the necessary supportive servi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on a consistent, long-term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be no points assigned to th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.  However, a negative response to any or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items on the Supportive Services Certification or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 will result in the rejection of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HUD will not review the Supportive Services Pl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must still submit it as part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ubmit to HUD.  Therefore, the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must ensure, during Initial Screening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ontained in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must be reminded to send their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to the appropriate State or local agency in ampl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the agency can review them, complete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Certifications and return them to the Sponso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ion in their applications to HUD.  If either or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ound to be missing during Initial Screening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s must be notified to submit them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y period.  If the Certification is submitte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iciency period, it is not one of the items tha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ated prior to the application deadlin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Lead-Based Paint.  Although the NOFA deleted the follow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case of a structure built or rehabilitated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8 that is proposed to be developed as an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facility, a statement from the Sponsor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has inspected the structure for defective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s", it is still required by the Lead-Based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oning Prevention Act (42 U.S.C. 4821-4846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ing regulations at 24 CFR Part 35 (excep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eded in 890.260 (f)(2)).  However, 24 CFR Part 35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revised.  HUD Offices will be advised of any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equirements that will impact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Exceptions to Project Size Limits.  The informati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must supply if it is requesting an excep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ize limits has been put back into the NOFA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 with some modif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.The Sponsor may request an exception to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 limits only if the Sponsor has site control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 to projects proposed to be rehabili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elimin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.The Sponsor must indicate why the particular sit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.The Sponsor must demonstrate that the siz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is consistent with State and/or local poli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ing similar facilities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.The Sponsor must provide a statement that it is wi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its application processed at the project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 should HUD not approve the exce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:  (1)The above requirements are not all-inclus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fer to the NOFA for the full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2)As indicated on p.3 of this Notice,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an upper limit on except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ize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Miscellaneous.  If a Sponsor proposes a scattered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that will consist of a group home (s)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living facility (ies), a separat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submitted for each facility type.  This chang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to facilitate more accurate recordkeep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stical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WORKSHOP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 or Area Office will send a copy of the Notice of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, Funding Notification and information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, time and place of the workshop (Attachment 5)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sabled and minority media, and minority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 involved in housing and community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Office's jurisd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Groups with a special interest in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, including State and local disability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.g., Department of Mental Health and Develop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he applicable State single point of contact (Ex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12372) and chief executive officers of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of State/local government in all instances wher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Consolidated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, the following must be notified, where feasi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   Trade association journ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sociations representing persons with disab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e agencies, such as departments of human resour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Fair housing groups (the names and addresses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 and groups shall be provided to the PC&amp;R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Equal Opportunity Division Directo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NOTIFICATION FOR FISCAL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SUPPORTIVE HOUSING FOR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Housing and Urban Development will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from nonprofit organizations for rent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housing under the Section 811 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pportive Housing for Persons with Disabilities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its           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presents the funding available for the         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ust not request more units than available and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ceed the program limits for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filing information is contained in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which may be obtain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State or Area Office Addre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ffice will conduct a workshop on     (date)     at  (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terested applicants to explain the Section 811 program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e Application Packages and to discuss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.  The facility for the workshop is access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with disabilities.  The VOICE/TDD telephone numb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BY (TIME) AND (DATE).  IF MAI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MUST BE RECEIVED IN STATE OR AREA OFFICE NO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FOREGOING DEADLINE.  APPLICATIONS RECEIVED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DATE SPECIFIED WILL NOT BE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iscal Year 1995 Policy for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 Processing and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modifications outlined below eliminate th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and technical review documents being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for review and ultimate final sel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lection lists and lists of unfunded but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are not to be submitted to Headquarter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selection and announcemen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unding allocations will be distributed to State an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in the near future.  Offices shall submit to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inal selection list.  Residual funds not used by the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identified in the transmittal memorandum of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 lists.  These funds will be recaptured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responsibility for coordinating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selected applicants with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Relations has been transferred from Headquart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 and Area Offices.  See Attachment 8 for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notification memorandum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unding announcements will be issued by State an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sponsibility for notifying State Points of Cont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accommodations has been transferred from Headquarter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ECIFIC PARAGRAPHS OF HANDBOOK 4571.2 WHICH A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IVED TO ACHIEVE THE ABOVE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2. A. 5. Delete "and submit selection recommend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".  Substitute "State and Area Off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funding selection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2. A. 6.  Delet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7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8. C.  Delete "recommended to Headquarters".  Substit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ed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8. E.  Delete Paragraph.  Substitute "If there are ad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on applications: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8. E.1.  Delete "and attach a copy of the comment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8. E.2.  Delete "Headquarters".  Substitute, "State or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14.  Delete "and a copy of the notification shall be mai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ing for Elderly and Handicapped People Divi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2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B. 3a.  Delete Paragraph.  Substitute, "Applications 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lected in descending order which most reasonably approx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er of units and capital advance funds available to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down to the next highest rated application that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e the remaining funds WITHOUT skipping over a higher 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B. 3d.  Delete Paragraph.  Substitute, "Any unused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after following all of the above procedur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on the final selection list transmittal memorandum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will be recaptured by Headquarter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C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E.  Delete Paragraph.  Substitute, "If the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irector's review reveals that a Discipline'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have violated or are inconsistent with any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, the Director shall take corrective action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selections.  Such items should be noted and mai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fil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A.  Delete Paragraph.  Substitute, "State and Area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ubmit to Headquarters one final selection li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 memorandum in accordance with the processing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s item 10 of this Notice.  Offices shall use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ette provided by Headquarters .  The list shall includ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s in rank order.  Delete, "for Category A and Categ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"  The transmittal memorandum shall identify any unused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capture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n no case may applications with technical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.g., ineligible Sponsor, no Supportive Services Certif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) be considered by State or Area Office panels for se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B.  Delete "Regional Office must submit to Headquarter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, "the State or Area Office shall main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in the application file for post audit review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C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D.  Delete Paragraph.  Substitute, " Any outstanding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(EO 12372) not to be accommodated and/or local ad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on any application on the final selection lis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and maintained in the application file for post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E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F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8. A.  Delete Paragraph.  This Paragraph is waiv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 process only.  These functions will be evaluat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audit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8. B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8. C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0. A. 1.  Delete "The Office of Elderly and Assisted Housi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, "State and Area Offices".  See Attachment 8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memorandum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0. B.  Substitute State/Area Offices for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2.  Delete "NOTE:"  Substitute, "NOTE: Nonselection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released following notification to selected applicant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iscal Year 1995 Policy for Section 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 Processing and Sel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modifications outlined below eliminate th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and technical review documents being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for review and ultimate final sel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lection lists and lists of unfunded but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are not to be submitted to Headquarter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selection and announcemen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unding allocations will be distributed to State an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in the near future.  Responsibility for mainta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metro-nonmetro split accompanies the allocations. 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ative that Offices maintain their assigned metro/nonm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it as funding selections are made.  State and Area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ubmit to Headquarters one final selection list. 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not used by the Offices must be ident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 memorandum of final selection lists; these fund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captured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responsibility for coordinating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selected applicants with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Relations has been transferred from Headquart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Area Offices.  See Attachment 8 for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notification memorandum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unding announcements will be issued by State an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sponsibility for notifying State Points of Cont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accommodations has been transferred from Headquarters to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ea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PECIFIC PARAGRAPHS OF HANDBOOK 4571.3-REV-1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WAIVED TO ACHIEVE THE ABOVE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3. A. 5. Delete "and submit selection recommend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".  Substitute "State and Area Off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funding selection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3. A. 6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11.  Delete the following:  "COPIES OF ALL TECHNICAL RE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 SHALL BE SENT TO HEADQUARTERS, ATTENTION: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AND HANDICAPPED PEOPLE DIVISION (HMEE)."  In add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 the following: "In either case, copies of the lett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s shall be sent to Headquarters as specified abo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5. C.  Delete "Submissions to Headquarters."  Substitu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ment Review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5. C.1.  Delete "and attach a copy of the commen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5. C.2.  Delete "Headquarters".  Substitute, "State and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".  Headquarters' notification to State Point of Cont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accommodation is transferred from Headquarters to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0. B. 5.  Delete "with a copy to the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Housing, Room 6112, 451-7th Street, SW, Washington, 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10."  In addition, delete "WITH A COPY TO HEADQUAR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: OFFICE OF ELDERLY AND ASSISTED HOUSING (ROOM 6130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0. B. 6b.  Delete "Copies of all reinstat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tion of rejection letters shall be sent to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and Assisted Housing (HMEE), Room 6130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5. D.  Delete Paragraph.  Substitute, "If the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irector's review reveals that a Discipline'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have violated or are inconsistent with any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, the Director shall take corrective action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selections.  Such items should be noted and mai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fil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A 4b De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A 4c. De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 Clarification:  During the selection process,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els must select for funding applications ranked in desc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which most reasonably approximate the number of uni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dvance funds available to each office.  The 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els must select in rank order down to the next highest 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hat can utilize the remaining funds WITHOUT skip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 higher rated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A. 4d.  Delete Paragraph.  Substitute "Any unused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ing after following all of the above procedur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on the final selection list transmittal memorandum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will be recaptured by Headquarter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6. B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A.  Delete Paragraph.  Substitute, "State and Area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ubmit to Headquarters one final selection lis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mittal memorandum in accordance with the processing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s item 10 of this Notice.  Offices shall use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ette provided by Headquarters.  The list shall includ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s in rank order by Office and by metropolit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metropolitan allocation area.  The transmittal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identify any unused funds for recapture by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n no case may projects with technical deficiencies (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unacceptable site, ineligible Sponsor, lack of site contro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) be considered by State or Area Office panel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B.  Delete "the Regional Office must subm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".  Substitute, "State and Area Office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 the following in the application file for post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C.  Delete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 D. 2.  Substitute State/Area Offices for Regional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lete "which are necessary to cover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7. E.  Substitute State/Area Offices for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58. A 1,3 and 4.  Delete Paragraph.  This Paragraph is wa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election process only.  These function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ed at post audit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0. A. 1.  Delete "The Office of Elderly and Assisted Housing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itute, "State and Area Offices".  See Attachment 8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memorandum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0. B.  Substitute State/Area Offices for Regional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63. A.  Delete "Upon notification from Headquarter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letters can be issued, the".  Substitu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selection letters may be released following notif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applicants.  The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D.C.  20410-8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William J. Gilmartin, 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Congressional and Intergover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:  (program tit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llocation of funding has been approved to provide (name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ffort [i.e., rehab, new construction, elderly hous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])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ject Number/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ponsor/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umber of Uni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tract Authority: $           Budget Authority: $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ject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Zip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ject Contact/Phone Numb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HIGHL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me of program) is an assistance program that________. 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purpose is to (describe in some detail what the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used for by the recipi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dministrative, regulatory and statutory requiremen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Program Contact (Hdqtrs) or Office Coordina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DELE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na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na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ember of Congress/Distri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furnish a release date to HUD State or Are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/Ph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/811 MINORITY BUSINESS ENTERPRISE (MBE)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SECTION 202                                    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CAPITAL                                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    ADVANCE           UNITS            ADVANCE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ENG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husetts                      1,483,894                         19                    232,710            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cut              655,631              8                232,710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Hampshire            401,660              5                180,462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ode Island             304,906              4                230,772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/N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             14,036,461            177              1,338,638         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alo                3,628,094             46                311,639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Jersey             5,421,023             68                647,842       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-ATLAN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land                        1,243,021             19                183,379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 Virginia            484,295              7                171,624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sylvania               3,814,214             57                549,152       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sburgh                 1,608,088             24                218,361       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/811 MINORITY BUSINESS ENTERPRISE (MBE)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SECTION 202                                            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CAPITAL                                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    ADVANCE           UNITS            ADVANCE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                        1,230,475             19                189,828       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C.                         1,190,896             18                193,964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AST/CARIBB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               1,995,117             34                         423,140       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bama                    1,429,140             24                327,684      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bean                937,359             16                329,306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Carolina             1,029,930             18                263,914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Carolina             2,848,405             49                565,240            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ssippi                  880,613             15                215,167       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ville               5,676,526             97              1,005,915           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tucky                        1,383,648             24                285,571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xville                         583,194             10                144,603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nessee              1,141,631             20                180,372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/811 MINORITY BUSINESS ENTERPRISE (MBE)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ECTION 202                                      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CAPITAL                                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    ADVANCE           UNITS            ADVANCE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inois                   4,155,045             61                536,851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innati                   699,240             10                172,593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land                       1,577,388             23                233,771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hio                           610,500              9                172,593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igan                           1,575,034             23                291,086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Rapids                 555,838              8                165,807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a                 1,181,546             17                189,273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consin                       1,507,526             22                191,988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nesota                    1,354,011             20                199,743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W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/New Mexico       2,580,733             48                486,510       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ton                    1,247,448             23                281,231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kansas                          841,770             16                169,380 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/811 MINORITY BUSINESS ENTERPRISE (MBE)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ECTION 202                                      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CAPITAL                                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    ADVANCE             UNITS          ADVANCE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iana                       1,330,852             25                297,700            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lahoma                        946,860               18                185,767       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Antonio                993,121               19                243,796            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PL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wa                    365,727                6                 503,773          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sas/Missouri        595,949               10                 163,227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braska                   196,581                3                 155,142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Louis                       576,443               10                 187,140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Y MOU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ado                   922,078               15                 171,090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/HAWA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waii (Guam)              892,539               11                         349,068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geles             12,596,198              160               1,770,942          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/811 MINORITY BUSINESS ENTERPRISE (MBE) GO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ECTION 202                                       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CAPITAL                                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                 ADVANCE             UNITS          ADVANCE            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zona                  1,214,220               15                 206,599          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amento               1,679,379               21                 203,711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ornia             6,895,633             88                 887,240          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WEST/AL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ka                    273,228              4                 349,068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egon                    567,111              8                 180,438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                      763,458             10                 203,622       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TAL            102,103,677          1,520              17,400,052          2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 FOR RATING SECTION 811 APPLICATIONS FY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HOUSING FOR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In applications proposing a Co-Sponso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and Co-Sponsor are to be evalu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d separately.      The higher scor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to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ll range of numerical rating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Sponsor's (and Co-Sponsor's) ability to develo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e the proposed housing on a long-term 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points maximum (60 base points plus l0 bonus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 (a)      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HM            experience in providing housing OR related services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'd)  those proposed to be served by the proj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cope of the proposed project (i.e.,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rvices, relocation costs, development, and oper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 relationship to the Sponsor'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velopment and management capacity (32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ximum).  (See Exhibits 2, 3a, 3b, 3c, 3e, 4d, 4f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-32 PointsSponsor must have developed and operated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ousing project comparable in scop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being applied for or provide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services for at least five yea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ified client group and, demonstrat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performance in timely develo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marketing, and efficient mana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ousing and/or service 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4-26 PointsSponsor has at least three years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viding housing and/or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s demonstrated consistent performa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ly development, effective market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t management of housing and/or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3 Points Sponsor has less than three years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housing or supportive servic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ed client group, or has not consist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the development, market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of housing and/or service 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)(d)The extent of local community support fo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ponsor's or Co-Sponsor's activ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xperience in serving the area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is to be located, and Sponsor'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y to enlist volunteers and raise local funds. (l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maximum) (See Exhibits 2, 3b, 3c, 3d, and 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0-15 pointsThe application contains written evidenc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community intends to provid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and community service to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  The Sponsor/Co-Sponsor ha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ve evidenc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.      Sponsor's past history of ser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project locality (i.e., extent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ctivities, period of involveme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size of the client group)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b.      Sponsor's fund-raising ability and 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to enlist volunte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9 points      The application contains evidence that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mmunity intends to provide fund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mmunity service to the proposed projec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ponsoring organization ha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ocumentation which demonstrates its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xperience in serving the project locali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has a good track record of private fund-ra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nd enlisting volunteers in th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 points      The Sponsoring organization has enlisted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upport in the community (i.e. lett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upport from other agencies)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ject. The Sponsor/Co-Sponsor has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xperience in serving the area where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s to be located, or in securing privat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r enlisting volunteers in a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)(e)        The Sponsor's board is comprised of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5l percent persons with disabilities.  (5 bonus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See Exhibit 2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)(f)        The Sponsor has involved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including minority persons with disabilities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velopment of the application and will involve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ith disabilities (including minority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isabilities) in the development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5 bonus points) (See Exhibit 3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he need for supportive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 in the area to be served, the extent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has site control, the suitability of the s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sign of the project, consider:  50 points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 base points plus l0 bonus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MAS)(a)The extent of need for the project in the area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termination made by the HUD Offic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will be made by taking into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's evidence of need in the area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 in Section 890.265(b)(18), as well a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, demographic, and housing marke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the HUD Office.  (8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This factor must be scored either 0 or 8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Exhibit 1, 4a, and 4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AL) (b)The proximity or accessibility of the site to shop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facilities, places of employment,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, transportation, recreational facilit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necessary services to the intended occup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cy of utilities and streets and freedom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from adverse environmental conditions (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projects only), and compliance with si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standards.  (15 points)(See Exhibit 4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CONTROL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0-l5 pointsAll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ping facilities for daily necess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roceries, toiletries and medicines), ar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walking distance, OR are easily accessibl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operating public transportation 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provided by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ties and streets are available, adequ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the proposed use, and will require litt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ff-site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ve zoning is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illing is necessary; soil shows no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bility; or, minimal construction i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mprove site drainage.  Site is adequat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, exposure, configuration, and topograph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pecial facilitie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ite is free from all advers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ditions, including hazardous condi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dequate fire and police protection is read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9 points Some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ping facilities for daily necessitie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safe walking distance OR are eas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ble by frequently operating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or by transportation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.  Streets and/or utilities can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the site with moderate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zoning is necessary and Sponsor provid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ssurance that it will be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ly minor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extent to which the proposed desig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eet    the special needs of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isabilities the housing is intended to 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nd will accommodate the provision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on-site services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illing is necessary; soil shows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instability; or minor constru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improve site drainage.  Si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in size, exposure, configu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ography with no special facilitie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is free from all hazardous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but some minor advers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 (e.g., higher than desirable noise level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al air pollution).  However, mitig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without significant expenditures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ense.  Adequate fire and police pro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adily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 pointsFew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ping facilities for daily necessit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safe walking distance.  Descri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of public transportation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ness, capacity and plan of the Spons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ransportation is va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and/or utilities can be mad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e only with significant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zoning is necessary and the Sponsor provid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ssurance that it will be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derate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ate filling is necessary; soil shows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stability; or moderate constru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improve site drainage.  Si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ally acceptable in terms of size, expos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tion, drainage, and topography with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facilities required. Site is free from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ardous environmental conditions, but some mi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e conditions exist (e.g., hig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able noise level, or minimal air pollu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mitigation is possible bu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t expenditures of time and exp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fire and police protection is read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IDENTIFIED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e should be rated based upon the Sponsor's descrip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information you have about the site and the surrounding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benefit of a site vis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-15 pointsAll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hopping facilities for daily necess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groceries, toiletries and medicines)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thin safe walking distance, OR are eas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cessible by frequently operating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ransportation or by transportation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ve zoning is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is located in a community setting, will bl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th existing architecture, and will af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integration of the proposed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other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 within a one mile radiu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9 points Some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ping facilities for daily necessitie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safe walking distance OR are eas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ble by frequently operating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or by transportation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zoning is necessary but Sponsor indicat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be accomplished with only mi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is located in a community setting, will bl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th existing architecture, and will af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integration of the proposed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ousing for persons with disabilities ex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a half mile of the proposed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1-3 points Few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ping facilities for daily necessit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safe walking distance.  Descri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of public transportation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ness, capacity and plan of the Spons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ransportation is va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zoning is necessary and the Sponsor provid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ssurance that it will be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derate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RCH)(d)The extent to which the proposed design will mee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needs of persons with disabilities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tended to serve and will accommodate the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necessary on-site supportive servic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residents.  (10 points maximum) (See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-10pointsThe proposed population does not have any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requiring special design features, and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any on-site services requiring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mod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rrative indicates that special featur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modate supportive services will b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eatures are described in detail,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tems, and their purpose, and includ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information, such as quantity, siz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codes and standards, locations,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 data.  These features constit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le amenities, and do not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ted amenities such as clinical/health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ment not funded by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5 points     Same as above, except that the description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 terms, and data such as quantity, siz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specific locations and applicable cod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s are not inclu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AL) (e)The application contains acceptable evidence of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pprovable site.  (10 bonus points) (See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 FOR RATING SECTION 202 APPLICATIONS FY 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S:In applications proposing a Co-Sponso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and Co-Sponsor are to be evalu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d separately.  The higher scor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to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ll range of numerical rating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In determining the Sponsor's (and Co-Sponsor's) 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velop and operate the proposed housing on a long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)(a)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HMexperience in providing housing OR related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'd) those proposed to be served by the proj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e of the proposed project (i.e.,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relocation costs, development, and oper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lationship to the Sponsor'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and management capacity (3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.  [See Exhibits 2, 3a, 3b, and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-30 Points Sponsor must have developed and operated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ousing project comparable in scop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being applied for or provide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services for at least five yea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ified client group and, demonstrat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performance in timely develo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marketing, and efficient mana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housing and/or service 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-24 PointsSponsor has at least three years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ing housing and/or supportive serv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demonstrated consistent performance in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, effective marketing, and e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of housing and/or service 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1 Points Sponsor has less than three years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housing or supportive services, or,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consistently in the develo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, and management of hous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deliv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)(d)        The extent of local community support fo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nd for the Sponsor's or Co-Sponsor's activ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cluding previous experience in serving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here the project is to be located, and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monstrated ability to enlist volunteers and 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ocal funds.  (12 points maximum).      [See Exhibits 2, 3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b and 3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-12 points     The application contains written evidenc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ocal community intends to provid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ssistance and community service to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ject.  The Sponsor/Co-Sponsor ha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xtensive evidenc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.      Sponsor's past history of ser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oject locality (i.e., extent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ctivities, period of involveme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ize of the client group)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Sponsor's fund-raising ability and 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 enlist volunte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7 pointsThe application contains evidence that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intends to provide fund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service to the proposed projec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ing organization has provided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emonstrates its previous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the project locality, and has a good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of private fund raising and enl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eers in th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 points      The Sponsoring organization has enlisted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upport in the community (i.e., letters of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rom other agencies) for the proposed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Sponsor/Co-Sponsor has limited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rving the area where the project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cated, or in securing private fund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listing volunteers in a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)(e)  The Sponsor has involved elderly person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inority elderly persons, in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lication and will involve elderly pers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cluding minority elderly persons, in the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f the project.  (5 Bonus Points) [See Exhibit 3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In determining the need for supportiv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derly in the area to be served and the suit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ite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MAS)(a)The extent of the need for the project in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a determination by the HUD Offic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will be made by taking into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's evidence of need in the area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lines in Section 889.270(b)(17), as well a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, demographic and housing market data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UD Office (8 points maximum).  [See Exhibits 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a and 4c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points for all projects, determin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able, are to be based on the ratio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units in the proposed pro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 of unmet need for housing assistanc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come eligible elderly househol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housing conditions, as follows.  Un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need is defined as the number of very low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renter households with housing problem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1990 Cenus minus the number of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housing units provided since the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sus.  HUD will, to the extent practic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all units provided for the elderl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tion 8 programs, the Public and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programs, the Section 202 program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ers Home Administration's Section 515 R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l Housing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ointsThe number of units proposed is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or less of th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unmet 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ointsThe number of units proposed is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or more of th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unmet 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AL) (b)The proximity or accessibility of the site to shop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facilities, transportation, places of wors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eational facilities, places of employm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ther necessary services to the intended occup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dequacy of utilities and streets, freedom of th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rom adverse environmental conditions, and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site and neighborhood standards. (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  [See Exhibits 4c(1)(2)(3)and (4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-10 pointsAll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ping facilities for daily necess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roceries, toiletries and medicines), ar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 walking distance, OR are easily accessibl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 operating public transportation 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provided by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ties and streets are available, adequ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 the proposed use, and will require litt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ff-site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ve zoning is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illing is necessary; soil shows no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bility; or, minimal construction i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mprove site drainage.  Site is adequat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ze, exposure, configuration, and topograph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pecial facilities required.  Site is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dverse environmental condition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ardous conditions, and adequate fire and po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is readily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6 points Some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ping facilities for daily necessitie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safe walking distance OR are eas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ble by frequently operating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rtation or by transportation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and/or utilities can be mad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e with moderate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zoning is necessary and Sponsor provid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ssurance that it will be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ly minor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illing is necessary; soil shows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instability; or minor constru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improve site drainage.  Si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in size, exposure, configur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ography with no special facilitie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is free from all hazardous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but some minor advers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 (e.g., higher than desirable noise level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al air pollution).  However, mitig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without significant expenditures of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ense.  Adequate fire and police pro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adily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 pointsFew necessary services and faciliti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pping facilities for daily necessit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safe walking distance.  Descri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ility of public transportation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ness, capacity and plan of the Spons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ransportation is va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s and/or utilities can be mad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te only with significant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zoning is necessary and the Sponsor provid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ssurance that it will be accomp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derate ext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ate filling is necessary; soil shows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stability; or moderate construc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improve site drainage.  Si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ally acceptable in terms of size, expos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guration, drainage, and topography with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facilities required.  Site is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azardous environmental conditions, but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 adverse conditions exist (e.g., hig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able noise level, or minimal air pollu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mitigation is possible but with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itures of time and expense.  Adequate fi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protection is readily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  In determining the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rvices, consider the following:  (2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RCH (a) The extent to which the proposed design will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HM            special physical needs of elderly persons.  (3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'd)    maximum) [See Exhibits 3b, 4a, 4b(1)(2) and 4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ointsThe narrative is detailed and ind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ocal codes and Section 202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will be met and how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mendments and  Section 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will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 development of the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and exterior spa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tion, and recre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 pointsThe narrative is general and ind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ocal codes, Section 202,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mendments and  Section 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will be achieved, and  g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ances that full complianc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d during the design p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RCH (b)       The extent to which the proposed size and unit mi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HM            housing will enable the Sponsor to manage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'd)  the housing efficiently and ensure that the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f supportive services will be accomplished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conomical manner.  (4 points maximum) [Exhibits 3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a, 4b(1)(2) and 4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 points      The narrative provides a detailed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bout the proposed project, includ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escription of the building type,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figuration, special design features,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paces, amenities and proposed utilities, and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proposed project will aid in the delive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rvices in an economical manner.  The nar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ndicates that the proposed size, unit mix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elivery of services is well thought out 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oster easy management and economic 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re are no prohibited amenities or spac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ed by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 points      The narrative provides a general description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proposed project OR does not go into the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f detail as indicated above, but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nformation is provided to come to the belie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proposed size, unit mix and delive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rvices will foster easy management and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peration.  There are no prohibited amenit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paces not funded by the 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RCH (c)       The extent to which the proposed design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HM            will accommodate the provision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.d)  that are expected to be needed initially and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seful life of the housing, by the catego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ategories of elderly persons the housing is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o serve.  (3 points maximum) [See Exhibits 3b, 4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b(1)(2) and 4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oints        The proposed population does not have any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needs requiring special design features, and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ll not be any on-site services requiring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commodations; HOWEVER, the Sponsor has addr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ging in place and described how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rvices will be made available to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n the future for the remaining useful lif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narrative indicates that special featur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commodate supportive services will b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se features are described in detail,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items, and their purpose, and may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ther related information, such as, quant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ize, related codes and standards, loca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ther pertinent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features may provide items such as: 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dequate food storage, prepar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sumption areas; (2) a convenient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assenger pick-up and drop-off area; and (3)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ther required feature to accommodat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se features constitute acceptable amen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nd do not include any prohibited ameniti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unded by the Sponsor or clinical/health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 points      Same as above, except that the description i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general terms, and data such as quantity, siz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nd specific locations and applicable cod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tandards are not included.  The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nstitute acceptable amenities, and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nclude prohibited amenities not fun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ponsor or clinical/health type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    (d)  The extent to which the proposed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HM            meet the identified needs of the residents. (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'd)   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oints                The proposed population does not have any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upportive service needs; HOWEVER,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has addressed aging in place and described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upportive services will be made avail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sidents in the future for the remaining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ife of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onsor has comprehensively describ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pecific supportive service nee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dentified elderly group to be housed. 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rvices address the identified needs,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or tailoring to individual needs, and are                                       ATTACHMEN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with program requirements.  Meth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delivery is appropriate and cl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. Sponsor's service plan discu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for those aging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4 points     The elderly group to be housed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upportive needs are well described. 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rvices address the principal needs identif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nd the method of delivery is appropriat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rvice plan is consistent with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quirements. Aging in place nee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r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 points     The elderly group to be housed and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needs are generally descri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scription of services and method of deli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re general in nature.  Some specific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ervice plan may yet need to be develop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ing in place needs are discu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HR    (e)  The extent to which the sponsor demonstrat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amp; HM            identified supportive services will be provid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g'd)  consistent long-term basis.  (5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5 points     Well documented explanation for the long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sion of supportive servic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unding, for residents as they age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3 points     Limited explanation for the long-term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f supportive services, including funding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sidents as they age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 REVIEW CHECKLIS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MHR shall check all applications to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are complete, missing or incomplete.  NOTE: 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, the contents of the exhibits are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viewed; only the inclusion of the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f an exhibit or part of an exhibit is missing, i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on the review 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When completed, the MHR shall draft a letter to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acknowledging receipt of a complete applic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ing missing exhibits or parts of exhib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pons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Received for Scree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Screening Comple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ÚÄÄÄÄ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ÄÙ Application is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acknowledgement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ÄÄÄÄ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ÄÙ Application is in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deficiency letter (attach copy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response to deficiency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Application Placed into Technical Proces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Signature of MHR)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- 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 Review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following Exhibits must be checked for completenes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ltifamily Housing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         COMPLETE                INCOMPLETE           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b)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b)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c)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c)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c)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c)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c)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d)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d)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d)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(d)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fter review of the Exhibits for completeness, check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ÚÄÄÄÄ¿  To complete the application review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ÀÄÄÄÄÙ     information must be requested from the Spons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formation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ÄÄÄÄ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ÀÄÄÄÄÙ    The application is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gnature of MHR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02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A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attached contains 8 separate suggested memoranda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e by the reviewing disciplines during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at the fund reservation stage.  The memor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s provide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he assignment of recommended ranking point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discipline for the Section 202 Rating Pan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dentification of all required findings an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dentification of substantive comments by the revie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If the reviewing discipline discovers that an exhibi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an exhibit is missing which was not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initial screening, the MHR should be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ed.  The MHR shall telephone the sponsor an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ssing information to be submitted within 10 day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the telephone call.  This information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 on the same day by certified 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Review Disciplines Summary:  MHR shall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Office                                        Recommendation 1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Acceptable       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HR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&amp;C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S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&amp;EO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  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D 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If an application receives a "not acceptable" recomm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on, it should not be considered by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REPRESENTATIVE (MH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_______________________________________, MH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ponsor's Name: 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ject Location: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ject No.: 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the MH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proposed facilities and intended occupants ar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ection 20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____  NO 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he Sponsor has previous experience in develop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ng housing, medical or other facilities, such as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imited to, nursing homes or senior or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ers, and/or the provision of services to the elde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abled, families or minority groups, preferably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necessarily among those in the low- and moderate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____  NO 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 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The Sponsor/Co-Sponsor submitted a board resolution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ommitment to cover the required minimum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vestment, estimated start-up expenses, and the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of any amenities or features (and operating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ed thereto) which would not be covered by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 No____ If no, was a board resolution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nother organization to furnish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unds or a combination thereo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____   No____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If yes, name of organiz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  The Sponsor submitted properly executed Exhibit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ert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____  NO 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must be rejected based on a "no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in either of the above questions, must be 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application will not be ranked.  The applica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notified of the rejection until technical processing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In determining the Sponsor's ability to develop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housing on a long-term 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7 points maximum -- 42 base points + 5 bonus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providing housing or related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roposed to be served by the proj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e of the proposed project (i.e.,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relocation costs, development, and oper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lationship to the Sponsor'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and management capacity (3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rating: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: 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The extent of local community support fo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the Sponsor's activities, including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serving the area where the project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ocated, and Sponsor's demonstrated 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st volunteers and raise local funds (12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rating: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: 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e)  The Sponsor has involved elderly person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inority elderly persons, in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lication and will involve elderly person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inority elderly persons, in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ject (5 bonus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 determining the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rvices, consider the following:        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d)The extent to which the proposed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 identified needs of the residents (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: 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e)The extent to which the Sponsor demonstrat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supportive services will be provid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t long-term basis (5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: 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summary, 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_____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 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MHR                         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LL OF THE EXHIBITS HAVE BEEN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URAL, ENGINEERING, AND COST BRANCH (A&amp;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_________________________, Chief,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Engineering and Cos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ponsor's Name: 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ject Location: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ject No.: 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o. of Units: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and Cost's 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n determining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and of the proposed facility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    The extent to which the proposed design will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pecial physical needs of elderly persons (3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ommended rating: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The extent to which the proposed size and unit mi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will enable the Sponsor to manage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ing efficiently and ensure that the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pportive services will be accomplished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al fashion (4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ommended rating: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A&amp;E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    Based on the narrative description, the extent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design of the housing will accommod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of supportive services that are exp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needed, initially and over the useful lif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, by the category or categories of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the housing is intended to serve (3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application is acceptable from an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and Cost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____   No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Reviewer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4(a), 4(b)(1), 4(b)(2), 4(c)(3), AND 4(c)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ERE REVIEWED TO 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, Chief Appraiser, 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ject 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Valua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Does the proposed site meets site and neighbor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____  No____ 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s the site located in a floodway, Coastal High Haz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, and/or within a designated Coastal Barrier (Coa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er Resources Act P.L. 97-348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____  No____  If yes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must be rejected based on respo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bove questions, must be rated.  However,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ranked.  The applicant will not be notifi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until technical processing has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In determining the suitability of the site consi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ximity or accessibility of the site to shop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edical facilities, transportation, places of wors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eational facilities, places of employment,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services to the intended occupants, adequa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ties and streets, freedom of the site from ad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conditions and compliance with si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1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 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The number of units and bedroom sizes are mark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The proposed site is located outside the 100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           If no, the 8-step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scribed in 55.20 of 24 CFR Part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Rule) must be initi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Six steps of the 8-step process described in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R Part 55.20 must be completed, i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 recommend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The Form HUD-92013-E has been reviewed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The proposed congregate dining facilit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ly vi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No       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 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The proposed project meets Environmental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, taking into consideration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(including SHPO findings) set for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Form HUD-4128 or 4128.1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f)  Was the Transaction Screen Checklist or Phas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nvironmental Site Assessment submit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Yes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f yes, check on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No further study was ind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urther study was indicated and the Phas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tudy was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g)The proposed construction or rehabilitation is o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ermissible under applicable zoning ordinan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summary, the subject application is:  ÚÄÄÄ¿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ÀÄ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ÚÄÄÄ¿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ÀÄÄÄÙ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ignature or Appraiser)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Form HUD-4128 or 4128.1, as appropriate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upporting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EXHIBITS 1, 4(a,) 4(c), 4(d)(2) and 8 WERE REVIE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CONOMIC &amp; 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 , Director, Economic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EMAS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Taking into consideration the economic and demograph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aracteristics of the elderly in the housing marke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the current and anticipated market condi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sisted housing for the elderly, is there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mand for the number and type of units propo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ÄÄÄ¿ Yes   ÚÄÄÄ¿ No   If no, project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ÀÄÄÄÙ       ÀÄ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basis for the fi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E:   Applications rejected on the basis of marke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o receive zero (0) points on rating crite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(a)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The proposed location is acceptable and desir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 taking into consideration the proxim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ibility of public facilities, health care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services to the intended occu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ÄÄÄÄÄÄ¿              ÚÄÄÄÄÄ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ÄÄÄÄÄÄÙ   Yes        ÀÄÄÄÄÄÙ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EMAS should complete this question only if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relevant information on the si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EMAS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In determining the need for supportiv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derly in the area to be served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.   The extent of the need for the project in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a determination by the 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etermination will be made tak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the Sponsor's evidence of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rea based on the guidelin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89.270(b)(17), as well a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, demographic and housing marke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, to the Field Office.  The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include the availability of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ly assisted housing (HUD and ARHE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.g., considering availability and vac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s of public housing) for the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occupancy in such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ly assisted 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construction or for which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ations have been issued,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an agreement between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HEDS, comments from the ARHED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 for additional assisted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sible harm to existing projec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housing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8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nmet Needs Rati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EMAS review, the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ÄÄÄ¿ Acceptable              ÚÄÄÄ¿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Ù                         ÀÄ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ignature of Economist)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EXHIBITS 1, 4a and 4c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HOUSING &amp; EQUAL OPPORTUNITY (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, Director, Fair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Office of Fair Housing and Equal Opportunity (FHEO)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d the subject application in accordance with the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 as outlined in this Handbook and applicable notic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cordance with applicable civil rights requirements.  FHEO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ratings and comments on the accept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Based on the application submission, even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 of a site visit, the proposed site meets si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       If no, without proper justif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pplication is to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Sponsor is in compliance with civil rights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,  i.e., there is no pending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e civil rights suit, or outstanding finding of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with civil rights statutes, executive ord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egulations (as a result of formal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ings), or Secretarial charge under the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which has not been resolved; and, there has not be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rral of the processing of application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The Sponsor's Certifications are acceptable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compliance with civil rights laws, regu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ecutive Orders, and equal opportunity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NOTE:  FHEO shall accept the Certifications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re is documented evidence to the contrar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would require rejection bas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" response in any of the above questions, must be r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application will not be ranked.  The applica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notified of the rejection until technical processing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In determining the Sponsor's capacity to develop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housing on a long-term 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3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  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xperience in providing housing or relate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o minority persons or families (8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If the Sponsor has no previous housing experi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the provision of supportive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persons or families should be exa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  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xperience in providing opportunities for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nd women-owned business enterprises par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5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In determining the need for supportiv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lderly in the area to be served and the suit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ite, consider (7 points maxu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.      The suitability of the site from the standpoi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moting a greater choice of housing opport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or     minority elderly persons/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7 points      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The project addresses a low participation rate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need for housing for very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elderly persons and fami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    Based upon data submitted in Exhibit 3(a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ponsor indicates ties to the 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Yes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The Sponsor's project is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rmatively furthering fair housing provis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's CHAS/Consolidated Plan  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For projects with relocation indicated,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submitted in Exhibit 8 accept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No          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The Sponsor submitted the required racial and eth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on the persons/businesses to be dis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Yes      No          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is acceptable from a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FHEO Reviewer)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EXHIBITS 1, 3(a), 3(b), 3(c), 3(e), 4(a), 4(c), 8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(a) WERE REVIEWED TO 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  , Director,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anage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Housing Management Division has reviewed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ccording to outstanding instruction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(a)In determining the Sponsor's capacity to develop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e the proposed housing on a long-term bas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e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providing housing or related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s proposed to be served by the proj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ope of the proposed project (i.e.,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, services, relocation costs,  developm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) in relationship to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ed development and    management capacity. (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In arriving at recommended ratings, consider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iven to evidence provided by the Sponsor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organizational continuity and will be 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its support to the project for at least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HM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  In determining adequacy of the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rvices and of the proposed facility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20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    The extent to which the proposed design will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pecial physical needs of elderly persons (3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The extent to which the proposed size and unit mi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will enable the Sponsor to manage and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using efficiently and ensure that the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pportive services will be accomplished 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al fashion (4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The extent to which the proposed design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ccommodate the provision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re expected to be needed, initially and 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ful life of the housing, by the catego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ies of elderly persons the housing is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rve (3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The extent to which the proposed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 identified needs of the residents (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HM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The extent to which the Sponsor has demonstrat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ntified supportive services will be provid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sistent long-term basis (5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Housing Management's experience with the Sponsor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y, if self-management or identity of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is prop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        No     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s project likely to affect adversely other HUD-insu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hou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 No        If yes,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is acceptable from a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gnature of HM Reviewer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EXHIBITS 1, 3(a), 3(b), 4(a), 4(b), 4(d) and 5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D TO 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 , 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Counsel's comment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Sponsor is an eligible private, nonprofit entity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net earnings of which inures to the benef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rivate party and which is not controlled by or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 of persons seeking to derive profit or 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The Sponsor is a public body or an instrumentalit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ublic bo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The Sponsor has the necessary legal authority to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project, to assist the Owner and to appl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The Sponsor has an IRS tax exemption ruling, a blan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mption with the Sponsor specifically named in the lis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the letter from the national/parent organiz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RS requesting that the Sponsor be included under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t exe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The Sponsor has submitted documentary evidence of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, which does not contain restrictive covena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verter clauses unaccept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The Sponsor's board has adopted a resolution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    Certifies that no officer or board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, or of the Owner when formed, has 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o have any financial interest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or in any firm or corporation that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with the Owner in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or operation of the project, proc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ite or other matters whatsoever.  (NOTE: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tion, as to the Sponsor's officers or bo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apply to any management or supportiv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entered into by the Owner with the Sponso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nonprofit affiliat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Lists all the Sponsor's duly qualified and s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and directors, their titles, and the beg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ding date for each of their term of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f the answer to any item is checked "no," Counsel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eck "not acceptable" below and the applica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ÄÄÄ¿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ÄÄÄ¿The subject Application must be reject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Ù following reason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Field Office Counsel)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EXHIBITS 1, 2, AND 4c WERE REVIEWED TO DETERMINE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PLANNING AND DEVELOPMENT (CP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OC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, Director,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Planning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with reg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cement and acquisition and find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(a)         Sponsor has submitted the information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y Exhibit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ÚÄÄ¿  Yes        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ÀÄÄÙ        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)         Sponsor has identified persons occupy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perty on the date of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pplication (or initial site control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a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No. not to be   No.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Displaced        Dis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eholds (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individua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iness and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(a)   Estimated costs for relocation and re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quisition, if applicable, are reason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ÚÄÄ¿ Yes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ÀÄÄÙ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) The source of funding for such cost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ÚÄÄ¿ Yes 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ÀÄÄÙ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PD)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c)         There is a firm commitment to provide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location costs (Section 202 fund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ourc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ÚÄÄ¿ Yes 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ÀÄÄÙ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Organization to administer relocatio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ÚÄÄ¿ Yes 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ÀÄÄÙ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Certification of compliance with Relocation and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perty acquisition requirements has bee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ÚÄÄ¿ Yes     ÚÄÄ¿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ÀÄÄÙ 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.Will the project be located in an Empowerment Z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 Supplemental Empowerment Zone,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, or Urban Enhanced Enterprise Commun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ÚÄÄ¿ Yes        (5 bonus points awarded)   ÚÄÄ¿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ÀÄÄÙ                         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view of the above, the proposal is accept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Planning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 No         If no, identify the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if any, for approv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CPD Reviewer)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EXHIBITS 1, 4c AND 8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T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CAPITAL ADV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 REVIEW CHECKLIST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MHR shall check all applications to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are complete, missing or incomplete.  NOTE: 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, the contents of the exhibits are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viewed; only the inclusion of the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f an exhibit or part of an exhibit is missing, i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on the review 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When completed, the MHR shall draft a letter to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acknowledging receipt of a complete applic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ing missing exhibits or parts of exhib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pons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                       No. of Units/Resid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Received for Scree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Screening Comple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ÚÄÄÄÄ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ÄÙ Application is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te of acknowledgement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ÄÄÄÄ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ÄÙ Application is in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ate of deficiency letter (attach copy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ate of response to deficiency let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Application Placed into Technical Proces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Signature of MHR)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- 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Screening Review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following Exhibits must be checked for completenes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ltifamily Housing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                 COMPLETE                INCOMPLETE           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b)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b)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b)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4)(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4)(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4)(i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4)(i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4)(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4)(v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4)(v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c)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d)(1)(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O.              COMPLETE      INCOMPLETE         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E)(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E)(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E)(i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E)(i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E)(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1)(iii)(E)(v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2)(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2)(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2)(i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2)(i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E)(2)(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g)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g)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g)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g)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g)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g)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Sponsors must provide either evidence of control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ble site (Exhibit 4(e)(1)(i) through 4(e)(1)(iii)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nformation on an identified site(s)(Exhibit 4(e)(2)(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4(e)(2)(v).  Put N/A for whichever part of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e is not applicable to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Exhibit 4(e)(1)(iii) (A through E) applies on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in which the Sponsor requests an excep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 size limits.  If it is not applic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put N/A for Exhibit 4(e)(1)(iii)(E)(i)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(v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If Sponsor is not applying for a group home to be licen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intermediate care facility, put N/A for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(g)(1) through (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fter review of the Exhibits for completeness, check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ÚÄÄÄÄÄ¿To complete the application review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ÀÄÄÄÄÄÙ   following information must be request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pons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formation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ÄÄÄÄ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ÀÄÄÄÄÙ    The application is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gnature of MHR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 CAPITAL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 FUND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A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attached contains 8 separate suggested memoranda form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e by the reviewing disciplines during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at the fund reservation stage.  The memora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s provide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he assignment of recommended ranking point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discipline for the Section 811 Rating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dentification of all required findings an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dentification of substantive comments by the revie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If the reviewing discipline discovers that an exhibi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rt of an exhibit is missing which was not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uring initial screening, the MHR should be no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mmediately.  The MHR shall telephone the Spons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quest the missing information to be submitted within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ys from the date of the telephone call.  The MH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lso request this information on the same day by cer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Review Disciplines Summary:  MHR shall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Office                                        Recommendation 1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Acceptable         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HR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&amp;C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 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S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H&amp;EO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  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PD                                             ___________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If an application receives a "not acceptable" recomm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on, it should not be considered by the Rating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REPRESENTATIVE (MH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                   , MH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's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         # of Units per Struct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the MH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proposed facilities and intended occupants ar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ection 811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     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he Sponsor has previous experience in develop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ng housing, medical or other facilities, such as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imited to, rehabilitation centers, clinics, day ca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 centers and/or the provision of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with disabilities, the elderly, families or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, preferably, but not necessarily, among thos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and moderate income catego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No     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The Sponsor/Co-Sponsor submitted a board resolution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ts commitment to cover the required minimum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vestment, estimated start-up expenses, and the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st of any amenities or features and (operating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lated thereto) which would not be covered by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 No       If No, was a board resolution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y another organization to furnish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or a combination thereo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 No     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Yes, name of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  The Sponsor submitted properly executed Exhibit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ert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No     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The likelihood that the Sponsor will have site control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ready in control of a site) within six month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a notice of Section 811 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No     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Did the State/local agency certification indic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of supportive services is well designed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ial needs of the persons with disabiliti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is intended to ser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No     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Did the State/local agency certification indic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facility is consistent with the agenc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/policies governing the development and ope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ies to serve the proposed popul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       If No, and the agency will be a maj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or referral source for the proposed proje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Did the State/local agency certification indic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cessary supportive services will be provid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sistent, long-term bas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_____ No_____  If No, the application must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must be rejected based on a "No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to any of the above questions, must be rated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will not be ranked.  The applicant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ed of the rejection until technical processing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Sponsor's ability to develop and oper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n a long-term basis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 57 points) (47 base points plus 10 bonus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providing housing or related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roposed to be served by the proj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e of the proposed project (i.e., number of un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relocation costs, development, and oper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lationship to the Sponsor'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and management capacity. (32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MHR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The extent of local community support fo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the Sponsor's activities, including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serving the area where the project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ocated, and Sponsor's demonstrated 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st volunteers and raise local funds ( 1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)  The Sponsor's board is comprised of at least 51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ersons with disabilities. (5 bonus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mmended rating: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)The Sponsor has involved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cluding minority persons with disabilities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of the application and will involve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sabilities (including minority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) in the development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5 bonus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summary, 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MHR                 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ALL OF THE EXHIBITS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HITECTURAL, ENGINEERING, AND COST BRANCH (A&amp;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  , Chief,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ngineering and Cost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's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         # of Units per Struct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and Cost's 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In determining the need for supportive housing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isabilities in the area to be served, the ext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Sponsor has site control, suitability of the s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sign of the project, consi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The extent to which the proposed design will mee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needs of persons with disabilities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ntended to serve and will accommodate the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necessary on-site services fo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( 10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f the proposed population does not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needs requiring special design featu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not be any on-site services, g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he full 10 poi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A&amp;E)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application is acceptable from an Archite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and Cost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Reviewer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 and 4(a),4(b),4(e)(1)(iii) WERE REVIEW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, Chief Appraiser, Valuation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         # of Units per Struct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Valua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has:  site control      or identified a site 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:  1) If the Sponsor did not submit either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e control or an identified site, the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.  The application will still be rated as a whole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ranked.  The applicant will not be notifie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 until technical processing has 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If the Sponsor is proposing a scattered-site projec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ites under control and some identified,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treated as a site identified application and 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Criterion 2 (b) and (e)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he need for supportive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 in the area to be served, the extent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has site control, the suitability of the s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sign of the project, consider:  2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Proximity or accessibility of the site to shop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facilities, transportation,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, recreational facilities, pla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 and other necessary servic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ed occupants, adequacy of utilities and str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eedom of the site from adverse enviro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(site control projects only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with the site and neighborhoo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5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e)The application contains acceptable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rol of an approvable site. (10 bonus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The number of units and bedroom sizes are marke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The proposed site is located outside the 100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plain (or 500-year floodplain if IC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         If No, the 8-step proces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be initi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Six steps of the 8-step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in 24 CFR Part 50.4 must be complete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pplication is recommended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The Form HUD-92013-E has been reviewed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For applications with site control only,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meets Environmental Assessment requir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Compliance Findings (including SHP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 and HUD's historic finding) set for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Form HUD-4128 or 4128.1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No       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, the application shall NOT be rejected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receive 0 points for Criterion 2 (b) and (e)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main in the competition provided the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 its willingness to seek an alternativ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xhibit 4(e)(1)(v), it meets all other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ores at least 50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5)Is the site located in a floodway, Coastal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zard Area, and/or within a designated Coas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ier (Coastal Barrier Resources Act P.L. 97-348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Yes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es, the site must be rejected. 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receive 0 points for Criterion 2 (b) and 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6)Was the Transaction Screen Checklist and/or Phas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Site Assessment submit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Yes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f no, the site must be rejected. If yes, check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No further study was ind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urther study was indicated and the Phas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nvironmental Assessment was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Valuation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The proposed construction or rehabilitation 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permissible under applicable zo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nces or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summary, the subject application is:  ÚÄÄÄ¿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ÀÄ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ÚÄÄÄ¿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ÀÄÄÄÙ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ignature or Appraiser)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Form HUD-4128 or 4128.1, as appropriate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upporting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EXHIBITS 1, 4 and 8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CONOMIC &amp; 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 , Director, Economic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         # of Units per Struct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EMAS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aking into consideration the information avail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the Sponsor's evidence of need, curr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ed housing market conditions in assis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ersons with disabilities and comment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HEDS, is there sufficient demand for the number and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its propo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ÄÄÄ¿ Yes   ÚÄ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ÀÄÄÄÙ       ÀÄ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, the application is a technical reject and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zero (0) points on rating criterion 2 (a)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basis for the fi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he proposed location is acceptable and desir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with disabilities taking into considerati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ximity or accessibility of public facilities,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and other necessary services to the int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ÄÄÄ¿              ÚÄÄÄ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ÄÄÄÙ   Yes        ÀÄÄÄÙ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MAS should complete this question only if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relevant information on the site and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EMAS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he need for supportive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 in the area to be served, the extent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has site control, suitability of the si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ign of the project, consider:  8 points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The extent of the need for the project in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a determination by the HUD Offic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will be made by tak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the Sponsor's evidence of ne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 based on the guidelines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0.265(b)(18) as well as other economic, demograph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using market data available to the 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ote:  If a determination has been made that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 need for additional supportive housing for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ith disabilities in the area to be serv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ject is to be awarded 8 points.  If no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ject is to be awarded 0 points.  Awar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oints between 0 and 8 points is not per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EMAS review, the applicat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ÄÄÄ¿ Acceptable              ÚÄÄÄ¿ Not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Ù                         ÀÄ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Signature of Economist)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EXHIBITS 1, 4(a) and 4(e) WERE REVIEWED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 HOUSING &amp; EQUAL OPPORTUNITY (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  , Director,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         # of Units per Struct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Office of Fair Housing and Equal Opportunity (FHE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reviewed the subject application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criteria as outlined in this Handbook an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s and in accordance with applicable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  FHEO's recommended ratings and comment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ility of the application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Based on the application submission, even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 of a site visit, the proposed site meets si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, without proper justification, site is rejec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receives no points for Criterion 2 (b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Sponsor is in compliance with civil rights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, i.e., there is no pending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e civil rights suit, or outstanding finding of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with civil rights statutes, executive ord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egulations (as a result of formal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edings), or Secretarial charge under the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which has not been resolved; and, there has not be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rral of the processing of application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The Sponsor's Certifications are acceptable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ith compliance with civil rights laws, regu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ecutive Orders, and equal opportunity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OTE:  FHEO shall accept the Certifications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re is documented evidence to the contrary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y application that would require rejection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"No" response in any of the above questions (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ion of question #1) must be rated.  Howev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will not be ranked.  The applicant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ed of the rejection until technical processing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Sponsor's ability to develop and oper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n a long-term basis, consider:  13 points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   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xperience in providing housing or relate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o minority persons or families (8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TE:   If the Sponsor has no previou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perience, all relevant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rience should be exa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     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xperience in providing opportunities for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women-owned business enterprises par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5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he need for supportive housing for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 in the area to be served, the extent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has site control, the suitability of the s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sign of the project, consider:(7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)The suitability of the site from the standpoi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ting a greater choice of housing opport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inority persons with disabilities. (7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The project addresses a low participation rate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need for housing for very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disabled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    Based upon data submitted in Exhibit 3(b)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indicates ties to the minority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Yes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The Sponsor's project is 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rmatively furthering fair housing provi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urisdiction's Consolidated Plan/C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FHEO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For projects with relocation indicated,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submitted in Exhibit 8 acceptable?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es       No          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The Sponsor submitted the required racial and eth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on the persons/businesses to be dis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Yes      No          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application is acceptable from a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ignature of FHEO Reviewer)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3(a), 3(b), 3(c), 3(d), 3(f), 4(a), 4(e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and 11(a) WERE REVIEWED TO DETERMINE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  , Director,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nage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         # of Units per Struct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Housing Management Division has reviewed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ccording to outstanding instruction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 FA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Sponsor's ability to develop and oper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n a long-term basis, consider: (32 points maxim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The scope, extent and quality of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providing housing or relate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ersons proposed to be served by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cope of the proposed project (i.e.,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its, services, relocation costs, develo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peration) in relationship to the Spons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trated development and management capa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2 points maximu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ommended ra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n arriving at recommended rat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must be given to evidence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nsor that it has organizational continu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ble to continue its support to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t least 4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HM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dditional findings have been m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Housing Management's experience with the Spons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atisfactory, if self-management or ident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management is prop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Yes        No      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2)Is project likely to affect adversely other HU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ed and assisted hou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Yes        No       If yes,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is acceptable from a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view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gnature of HM Reviewer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3(b), 3(c), and 5 WERE REVIEWED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 , Field Office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         # of Units per Struct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and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Counsel's comment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The Sponsor is an eligible nonprofit entity, no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 earnings of which inures to the benefit of any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and which is not controlled by or under the di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rsons seeking to derive profit or gain theref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he Sponsor has the necessary legal authority to 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project, to assist the Owner and to appl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pital adv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The Sponsor has an IRS Section 501(c)(3) tax exem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ing, a blanket exemption with the Sponsor specif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d in the list, or a copy of the letter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/parent organization to the IRS requesting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be included under its blanket exe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The Sponsor has submitted documentary evidence of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which does not contain restrictive covena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verter clauses unaccept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Yes        No        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The Sponsor's board has adopted a resolution whic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a)     Certifies that no officer or board me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, or of the Owner when formed, has 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ted to have any financial interest 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or in any firm or corporation that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with the Owner in connec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or operation of the project, proc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ite or other matters whatso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This prohibition, as to the Sponsor's offic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oard, does not apply to any manage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service contract entered into by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ponsor or its nonprofit affiliat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b)Lists all the Sponsor's duly qualified and s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s and directors, their title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and ending date for each of their te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Yes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f the answer to any item is checked "No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xception of Question #4, Counsel will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t acceptable" below and the applica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ounsel)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ÄÄÄ¿The subject Application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ÄÄÄ¿The subject Application must be reject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ÀÄÄÄÙ following reason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gnature of Field Office Counsel)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2, and 4(e)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PLANNING AND DEVELOPMENT (CP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OC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ANDUM FOR:  Director, Housing Develop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:                              , Director,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lanning and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Technical Processing Review and Findings Memorand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. Type/# of Struct.:          # of Units per Struct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subject application has been reviewed with reg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cement and acquisition and finds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(a)         Sponsor has completed the information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y Exhibit 8, Data on Project Occupanc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isplacement and Real Property Acqui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ÚÄÄ¿  Yes        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ÀÄÄÙ        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)         Sponsor has identified persons occupy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perty on the date of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pplication (or initial site control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lat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No. not to be   No.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Displaced      Dis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eholds (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individua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siness and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(a)   Estimated costs for relocation and real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quisition, if applicable, are reason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ÚÄÄ¿ Yes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ÀÄÄÙ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chnical Processing - CPD)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b) The source of funding for such costs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ÚÄÄ¿ Yes 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ÀÄÄÙ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c)         There is a firm commitment to provide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location costs (Section 811 funds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ourc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ÚÄÄ¿ Yes 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ÀÄÄÙ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Organization to administer relocatio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ÚÄÄ¿ Yes    ÚÄÄ¿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ÀÄÄÙ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Certification of compliance with Relocation and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perty acquisition requirements has bee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ÚÄÄ¿ Yes     ÚÄÄ¿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ÀÄÄÙ 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.Will the project be located in an Empowerment Z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 Supplemental Empowerment Zone, Ente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, or Urban Enhanced Enterprise Communit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ÚÄÄ¿ Yes (5 bonus points awarded)   ÚÄÄ¿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ÀÄÄÙ                                ÀÄÄ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 view of the above, the proposal is accept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Planning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ÚÄÄ¿ Yes     ÚÄÄ¿  No    If No, iden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ÀÄÄÙ         ÀÄÄÙ        conditions 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, if any, for approv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Signature of CPD Reviewer)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EXHIBITS 1, 4(e), and 8 WERE REVIEWED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BOVE FINDING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5T21:29:00Z</dcterms:modified>
  <cp:revision>1</cp:revision>
  <dc:subject/>
  <dc:title>U</dc:title>
</cp:coreProperties>
</file>