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 AND INDIAN HOUS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ab/>
        <w:t>Notice  PIH 95-4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ndian Housing Authorities;             </w:t>
        <w:tab/>
        <w:tab/>
        <w:tab/>
        <w:tab/>
        <w:t>Issued:  June 23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 </w:t>
        <w:tab/>
        <w:tab/>
        <w:tab/>
        <w:tab/>
        <w:t>Expires:  June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State 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State and Area          </w:t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s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 Consolidated Annual Contributions Contract, Form HUD-53012A and Form HUD-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This Notice Transmi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Annual Contributions Contract, Form HUD-53012A an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3012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Effective D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HUD-53012A and Form HUD-53012B are effective for immediate 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Explanation of Materials Transmitt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The attached Consolidated Annual Contributions Contract (ACC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isting of Form HUD-53012A and Form HUD-53012B, is inten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lace the most recent Consolidated ACC(s), and any amend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CC, between HUD and HAs with respect to low-r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meownership public and Indian housing projects. These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 Section 23, 10(c), Turnkey III, and Mutual Help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 HAs that currently have projects either under an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s Contract(s), or under any amendments to the ACC,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to execute the attached ACC. A HA that fails to exec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vised ACC will continue to be governed by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ined in its existing ACC with HUD, which may in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ances be more restrictive than requirements establish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sed ACC (e.g., this revised ACC eliminates the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section 307(A) of the ACC concerning the need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arability analysis of HA personnel policies). In addition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y elect to deny certain types of financial assistance to a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ginning in Federal Fiscal Year 1996 as a result of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ilure to execute the attached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W-3-1, W-2(H)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HAs that previously have not executed an ACC with HU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ached ACC is to be used when HUD first provides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to a HA under the United States Housing Act of 19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"the Act") for the development of a public 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, as that term is defined in the Act. Any HUD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, or any Area Office of Native American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intends to execute an ACC with a newly established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ct Headquarters for guidance concerning modification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 that must be made prior to execution 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PIH currently is in the process of revising Form HUD-53010-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"Development Project Grant Amendment to Consolidated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s Contract," dated June, 1989); Form HUD-53010-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"Increase Development Grant Amendment to Consolidated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s Contract," dated June, 1989); Form HUD-53010-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"Major Reconstruction of Obsolete Public Housing Projects (MRO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Amendment to Consolidated Annual Contributions Contract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d August, 1989); Form HUD-53010-H ("Modernization Project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ment to Consolidated Annual Contributions Contract (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)," dated January, 1989); Form HUD-52840 ("Comprehen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rant Program (CGP) Amendment," dated January, 1995); and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3009 ("Comprehensive Improvement Assistance Program (Cl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mendment," dated April, 1993).  These forms, which currentl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d to provide development or modernization funds for a proj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in obsolete cross-references to provisions in the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. The Office of Public and Indian Housing will provide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ance to HUD Offices with respect to the changes that ne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de to these forms until such time as replacement form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su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Significant Changes: The following listing represents the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ificant changes being implemented in this revised ACC.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erous other changes have also been made in this ACC, which ar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ied below. The ACC should be reviewed in its entire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the exact nature and scope of these re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Introductory text. The revised ACC eliminates the reci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 statutory, regulatory and executive order require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a HA is subject with respect to its public 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s.  Instead, the HA is made subject to "all applicable law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ive orders and regulations," whether or not these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specifically incorporated by reference in the ACC. The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is revision is to minimize the scope of th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ined in the ACC, so that this document can remain a liv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ital contract even after statutes, executive ord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 to which a HA is subject are enacted, promulga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nded or repealed. With the execution of this revised ACC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nds to eliminate the obsolescence that has developed over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existing ACC as a result of the enactment of new legis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the promulgation of new regulations that conflict with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contained in th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Organization of ACC. The attached AC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applies to all HAs (public housing agencies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thorities) with public or Indian low-rent or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jects that have received, or that will receive, assistanc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Act for the development, modernization, or opera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ublic or Indian housing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consists of a Part A (HUD Form 53012-A) and a Part B (HU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3012-B). Part A consists of a 12-page document with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re applicable to all HAs.  Part B consists of seven diffe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ments. Attachment I (Debt Forgiveness Requirements) app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ll HAs (although, by its own terms, debt forgiveness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to any project that was fined through the issu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x exempt bonds or by notes subsequently sold to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ing Bank). Attachment VII (Insurance Requirements) appl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HAs, without limitation. The remaining Attachments II to VI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may not apply to an individual HA, depending upon the na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s project(s) (e.g., Turnkey III, Mutual Help, Section 23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10(c)) or the method of financing used with respect to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(s) (e.g., tax-exempt bond-financing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ncludes a space to indicate the ACC number. The HA should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is space the number of its most recent Consolidated ACC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.  If the HA has more than one Consolidated ACC, i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e a separate ACC to replace, on a one-for-one basis,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isting ACC(s).  Project(s) covered under these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ed ACC(s), and any amendments to those ACCs,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covered under this revised ACC(s), thereby eliminating the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HA to re-identify each covered project. The ACC makes cl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any low-income use restrictions applicable to such project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continue in effect for the maximum period remaining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viously executed ACCs, including any extension of the orig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 term based upon the HA's receipt of modernization or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. The ACC shall also apply to all future project(s)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be added through the execution of a develop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grant amend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mplements the amendments previously contained in the "L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ome Debt Forgiveness Amendment to Consolidated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ibutions Contract" ("Debt Forgiveness Amendment"). The De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giveness Amendment was executed by HUD and numerou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llowing the enactment of section 3004 of the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unity Development Reconciliation Amendments of 1985.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04 provided for the cancellation of a HA's obligation to p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ncipal and interest under a loan contract for the develop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dernization of a project, to the extent that the loan wa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aid using debt service annual contributions. Inclu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t Forgiveness Amendment provisions in this revised ACC exte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t forgiveness to all HAs with outstanding debt pursua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an-financing method of development (and specifically ex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s that were financed through the HA's issuance of tax-exem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nds, or by notes that later were sold to the Federal Finan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nk).  Attachment I to the ACC contains additional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taining to debt forgive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eliminates all references to "residual receipts", since HU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minated administratively the maximum cap on operating reser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hereby eliminating "residual receipts" that would otherwise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yable to HUD). Although HUD previously retained the applic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"residual receipts" to Section 23 projects, it has deci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minate the maximum cap on operating reserves with resp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3 projects as well. HUD intends to issue a notice shor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implement this change for Section 23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eliminates specific requirements with respect to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public and Indian housing. (Section 5 of the ACC contain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ic requirement that the HA comply with all ACC, statutor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ulatory and executive order requirements when developing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s, but does not list specific requirements.) Attachment V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CC retains numerous requirements from the existing ACC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not otherwise covered under HUD's development regulations at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FR part 941. The requirements contained in Attachment V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only to public housing projects, and not to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projects (the development of Indian housing projec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governed solely by regulatory requirements at 24 CFR part 950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quirements contained in Attachment V will no longer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fter HUD publishes for effect an interim or final rule overhau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art 941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eliminates a number of obsolete provisions pertaining to bon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ng since this method of financing is no longer being used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inance the development of public or Indian housing projects (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no longer issue Temporary Notes, nor is there any reason to conti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scribe the nature of the required bond resolution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Section 14. Eliminates the existing requirement under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7(A) of the ACC with respect to "comparability" of HA personn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ies. The revised ACC requires the HA to comply with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ibal, State and Federal laws applicable to employee benefit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other conditions of employ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Section 17. Eliminates the distinction under sections 506 and 5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existing ACC with respect to a "substantial default" a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substantial breach." The revised ACC refers simply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substantial default," and identifies a non-exclusive lis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s that constitute a substantial default under th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Section 19. Adds a new conflict of interest provision deal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HA's hiring of employees. (The conflict of interest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ined in section 19 are not applicable to IHA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Issuances Rendered Obsole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Rent Public Housing Annual Contributions Contract, Part I (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10), dated November, 19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Rent Public Housing Annual Contributions Contract, Part II (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3011), dated November, 19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Rent Indian Housing Annual Contributions Contract, Part I (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10), dated November, 19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-Rent Indian Housing Annual Contributions Contract, Part II (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3011), dated November, 196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Contract for the Mutual Help Program (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41), dated 1963 ("Old" Mutual Help ACC), and dated March, 1976 ("New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l Help AC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to Public and Indian Housing Annual Contributions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UD-53010-C), dated January, 197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Income Public and Indian Housing Debt Forgiveness Amend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Annual Contributions Contract (Form HUD-53010-J,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, 1988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Procedures for Execution of ACC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The HA initiates the process for executing, the revised ACC. Fir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enters on page 1 of the revised ACC its existing ACC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enters its complete name in the space provided. (The HA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enter a date on page 1 of the ACC, since this information i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filled in by the Public Housing Director or the Administrato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AP following his or her execution of the ACC.) A HA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ly has more than one Consolidated ACC should execu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arate ACC to replace each of its existing ACCs, and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inue to use its existing ACC numbers when comple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ed ACCs. The HA must ensure that the appropriate offi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cutes the ACC and that an executed original and one cop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 are forwarded by December 15, 1995 to the local HUD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or the Area Office of Native America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The HUD Office of Public Housing or the Area Office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merican Programs shall ensure that it receives by December 15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5 an executed ACC from each HA within its jurisdict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urrently has low-rent or homeownership public or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s covered under an ACC with HUD. If, by the December 15 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, an executed ACC is not received from all such HAs,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Public Housing or the Area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ust so inform the Office of Public and Indian Hous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, which can then determine the appropriate step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k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 Office of Public Housing (or the Area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) shall review all executed ACCs that are received by the December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date to ensure that the HA has properly entered its existing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(s), and its full name, on page 1 of the ACC. Thereafter,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forward the ACCs to field counsel, who will review the ACCs t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y have been properly executed by the appropriate HA official.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 shall notify the Office of Public Housing (or the ONAP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 of its review with respect to each ACC it receives. Follow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by field counsel determines that an ACC has been prop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d by the appropriate HA official, the ACC shall be executed and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Public Housing Director (or the Administrator of the ONAP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). The HUD Office retains the original ACC for its files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maintained in the office's normal repository for such docume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s an executed copy of the ACC to the HA. If field counsel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ACC has not been properly executed by the HA, field counsel shall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 the Public Housing Director (or the Administrator of the ONAP),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hen resolve any noted concerns directly with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and 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ing Part A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nsolidated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etween Housing Author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United States of Ame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HUD-53010 and                                    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3011 are obsolete                    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OF CONT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- Part A 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                                                  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     Consolidation of Annual Contributions Contract.  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     Definitions.                                     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     Mission of HUD.                                   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     Mission of the HA.                                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      Covenant to Develop and Operate.              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      Cooperation Agreement(s).                     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      Covenant Against Disposition and Encumbrances.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     Declaration of Trust.                         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9      Depository Agreement and General Fund.       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0     Pooling of Funds.                                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     Operating Budget.                                  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2     Civil Rights Requirements.                         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3     Insurance Requirements.             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4     Employer Requirements.                            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5     Books of Account, Records, and Government Access. 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6     Termination of a Project Under Management.        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      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                                                  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     Notices, Defaults, Remedies.                      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8     Rights and Obligations of HUD While                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Possession of Project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9     Conflict of Interest.                              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0     Interest of a Member or Delegate to Congress.     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     Rights of Third Parties.                          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2     Performance of Conditions Precedent to            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Validity of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3     Waiver or Amendment.                              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O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i          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nnual Contributions Contract ("ACC"), No._____________________,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ed into as of this ________day of ________, 199__ by and betwe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of America, acting by and through the Secretary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Development, ("HUD") and (the "HA"). The parties to this ACC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previously entered into Consolidated ACCs whose terms and condition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 obsolete through the subsequent passage of legislation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lgation of regulations by HUD. The parties wish to resolve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olescence by entering into this ACC, which shall supersede the most rec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ACC entered into between the HA and HUD bearing the sam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as this Consolidated ACC, and which incorporates by reference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C those regulations issued by HUD for the development, modern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peration of public and Indian housing projects contained in Title 24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de of Federal Regulations, as said Title shall be amended from tim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. Nothing herein shall release the HA from compliance with all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, executive orders, and regulations that are not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porated herein by re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C covers all project(s) listed under the most recent Consolidated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ed into between HUD and the HA bearing the same ACC number as this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ny amendments thereto, as well as any additional project(s) that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d as a result of future amendments to this ACC. This ACC shall remai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with respect to such projects for the maximum period required by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s may be established by HUD. If this ACC consolidates prev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s executed by the parties, it shall remain in effect for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remaining under such previously executed ACCS; including any ext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original ACC term based upon the HA's receipt of moderniz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- Consolidation of Annual Contributions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C supersedes the most recent Consolidated ACC entered into betwee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HA bearing the same ACC number as this ACC (including both Parts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I), and any amendments thereto, provided that this novation shall in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 affect obligations outstanding, accounts due, or other actions ta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such previous ACCs, all of which matters shall be 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and under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- Defini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 - Consolidated Annual Contributions Contract between HUD and the 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may be amended herein, consisting of Part A (which sets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applicable to all projects) and Part B (which sets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requirements that apply only to certain types of projec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- the United States Housing Act of 1937, as am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ge 1 of 12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Agreement - agreement(s) prescribed by HUD for executio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and the local governing body relative to the cooperation of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body in the development and operation of the project(s)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 of the HA for payments in lieu of taxes, due to the exem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 from all real and personal property tax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- a public housing agency as defined in the Act, including an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approval - prior written approval from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perating receipts" and "Operating expenditures" - Operating receip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mean all rents, revenues, income, and receipts accruing from, out o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n connection with the ownership or operation of such project. 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s shall not include any funds received for developmen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tion of a project, annual contributions pledged for payment of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notes, or proceeds from the disposition of real property.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shall mean all costs incurred by the HA for administr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and other costs and charges that are necessary for the ope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oject. Operating expenditures shall not include any costs incu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the development or modernization cost, or payment of princip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f bonds or no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- public and Indian housing developed, acquired, or assis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under the Act, other than under section 8 of the Act, and the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uch housing. The term shall include all real and personal proper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ible and intangible, which is acquired or held by a HA in connec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ct covered under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- Mission of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shall administer the Federal public and Indian housing program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decent, safe, and sanitary housing to eligible famili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is ACC and all applicable statutes, executive order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.  HUD shall provide maximum responsibility and flexibility to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king administrative decisions within all applicable statutes,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s, regulations and this ACC.  HUD shall provide annual contribu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in accordance with all applicable statutes, executive ord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, and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- Mission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at all times develop and operate each project solel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providing decent, safe, and sanitary housing for eligible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manner that promotes serviceability, economy, efficiency, and st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rojects, and the economic and social well-being of the tena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O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2 of 12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 - Covenant to Develop and Oper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develop and operate all projects covered by this ACC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all the provisions of this ACC and all applicable statut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s, and regulations issued by HUD, as they shall be amen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ime to time, including but not limited to those regulations promul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UD at Title 24 of the Code of Federal Regulations, which are here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porated into this ACC by reference as if fully set forth herein, an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regulations shall be amended from time to time. The HA shall also en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such requirements by any contractor or subcontractor enga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evelopment or operation of a project covered under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 - Cooperation Agreement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development and operation of the project(s), the HA shall per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mply with all applicable provisions of the Cooperation Agreement(s)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prescribed by HUD, including the making of payments in lieu of tax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herein (or such lesser amount as may be prescribed by State law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d to by the local governing body), shall at all times preserv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 its rights thereunder, and shall not terminate or ame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Agreement(s) without the written approval of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 - Covenant Against Disposition and Encumbra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not demolish or dispose of any project, or portion thereof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han in accordance with the terms of this ACC and applicabl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. With the exception of entering into dwelling leas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families for dwelling units in the projects covered by this ACC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uses associated with the operation of the project(s), the HA sha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y way encumber any such project, or portion thereof, without the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HUD. In addition, the HA shall not pledge as collateral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 the assets of any project covered under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- Declaration of Tru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ptly upon the acquisition of the site of any project,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 and deliver an instrument (which may be in the form of a decla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rust, a trust indenture, or such other document as may be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), confirming and further evidencing, among other things, the covena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not to convey or encumber the project except as expressly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ACC. Such instrument and all amendments shall be duly record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d for record wherever necessary to give public notice of their cont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protect the rights and interests of HUD and of any bondholders.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furnish HUD with appropriate evidence of such recording or filing.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o time, as additional real property is acquired by the HA in conn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projects, the HA shall promptly amend such instrument to incorpo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uch real property and shall record the instrument, as am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age 3 of 12     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9 - Depository Agreement and General 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HA shall deposit and invest all funds and investment secu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by or held for the account of the HA in connection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, operation and improvement of the projects under an ACC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ance with the terms of the General Depository Agreement(s)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Depository Agreement shall be in the form prescribed by HUD and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executed by the HA and the depository.  Immediately upon the execu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Depository Agreement, the HA shall furnish to HUD such execu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d copies thereof as HUD may require. A Depository Agreement sha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terminated except after 30 days notice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ll monies and investment securities received by or held for the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HA in connection with the development, operation and improv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in accordance with an ACC with HUD shall constitute the "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 HA shall maintain records that identify the source and applic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in such a manner as to allow HUD to determine that all funds ar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expended in accordance with each specific program regul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. The HA may withdraw funds from the General Fund only for: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yment of the costs of development and operation of the projec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 with HUD; (2) the purchase of investment securities as approved by HU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3) such other purposes as may be specifically approved by HUD.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are not fungible; withdrawals shall not be made for a specific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xcess of the funds available on deposit for that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0 - Pooling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HA may deposit into an account covered by the terms of the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ory Agreement any funds received or held by the HA in connec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project operated by the HA under the provisions of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he HA may also deposit into an account covered by the General Deposi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by lump-sum transfers of funds from the depositories of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or enterprises of the HA in which HUD has no financial intere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 necessary for current expenditures of items chargeable to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and enterprises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 HA shall not withdraw from any of the funds or accounts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section amounts for the projects under ACC, or for the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or enterprises, in excess of the amount then on deposit in resp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t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4 of 12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 - Operating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HA shall prepare and have approved by its Board of Commissioner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budget for each of its fiscal years in a manner, and using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, as prescribed by HUD. The HA shall submit a calculation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eligibility in the manner prescribed by HUD in regulations in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of the Code of Federal Regulations. HUD shall review the calculation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correct, and subject to the availability of funds, take action within 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of submission to obligate the funds and approve a payment schedu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the HA is notified that it must submit an operating budget as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(B) below. HUD may revise or amend the subsidy calculation to bring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conformity with regulatory requirements. The HA shall submit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s in support of mandatory or other adjustments based on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eadlines prescrib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f HUD directs the HA to submit an operating budget because it has f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hieve certain specified operating standards, or for other reaso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UD's determination require it, HUD shall, within 45 days of receip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lete operating budget, review and approve the operating budget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f operation and the amounts included therein are reasonable. If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pproves any proposed operating budget, or approves such budget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tions, the HA shall be notified in writing and be furnished with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of the reasons for such disapproval or modified approval. Any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required to submit an operating budget may, at any time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ty days before the end of the HA fiscal year, submit to HUD a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of any approved operating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HUD shall not in any Federal fiscal year approve any estimate or re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HA's operating budget in an amount which, together with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perating subsidies then contracted for by HUD, would exceed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termined by HUD of contracting authorization for operating subsid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Act. HUD shall not be obligated to make any payments on acc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ubsidies in an amount in excess of the amount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he HA shall not incur any operating expenditures except pursuant 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operating budget. If unbudgeted expenditures are incurr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ies to eliminate serious hazards to life, health and safet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budget shall be amended according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2 - Civil Rights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HA shall comply with all statutory, regulatory, and executive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pertaining to civil rights, equal opportunit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discrimination, as those requirements now exist, or as they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cted, promulgated, or amended from time to time.  Thes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, but shall not be limited to, compliance with at least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: Title VI of the Civil Rights Act of 1964 (42 U.S.C. 2000d;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 part 1); the Fair Housing Act (42 U.S.C. 3601-3619; 24 CFR part 100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04 of the Rehabilitation Act of 1973 (29 U.S.C. 794; 24 CFR part 8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5 of 12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Age Discrimination Act of 1975 (42 U.S.C. 6101-6107; 24 CFR part 146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ns with Disabilities Act (Pub. L. 101-336, approved July 26, 199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CFR part 35); Executive Order 11063 on Equal Opportunity in Housing (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R part 107); Executive Order 11246 on Equal Employment Opportunity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 by Executive Order 11375 (41 CFR pan 60); and Executive Order 128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ffirmatively Furthering Fair Housing. An India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pursuant to tribal law shall comply with applicable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as set forth in Title 24 of the Code of Federal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In connection with the development or operation of any project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not discriminate against any employee or applicant for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of race, color, religion, sex, disability, age, or national orig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take affirmative action to ensure that applicants are employ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employees are treated during employment, without regard to ra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, religion, sex, disability, age, or national origin. Such action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, but not be limited to, the following: employment, upgrad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tion, or transfer; recruitment or recruitment advertising; layoff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; rates of pay or other forms of compensation; and selec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, including apprenticeship. The HA shall insert the fore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(modified only to show the particular contractual relationship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ts contracts in connection with the development or operation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, except contracts for standard commercial supplies or raw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tracts referred to in subsection (C) of this section, an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all contractors to insert a similar provision in all subcontra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subcontracts for standard commercial supplies or raw material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hall post at the projects, in conspicuous places available to employ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pplicants for employment, notices to be provided by HUD setting f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visions of this nondiscriminatory clau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 HA shall incorporate the language required by Executive Order 1124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fied at 41 CFR Sec. 60-1.4(b) (or any successor provision), in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for construction work, or any modification thereof, which is pa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 whole or in part with funds obtained under this ACC. In addi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grees that it will be bound by the equal employment opport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set forth at 41 CFR Sec. 60-1.4(b) (or any successor provis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spect to its own employment practices when it uses its own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ce account) to carry out Federally assisted construction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3 - Insurance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Except as otherwise provided by HUD, the HA shall procure adequ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to protect the HA from financial loss resulting from va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s if the HA determines that exposure to certain hazards exist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insurance required, or that should be purchased,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with respect to insurance coverage are listed in Part B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VII, of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The HA shall, to the extent that insurance proceeds permit, promp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ore, reconstruct, and/or repair any damaged or destroyed property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, except with the written approval of HUD to the contr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6 of 12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4 - Employer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HA shall comply with all tribal, State and Federal laws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mployee benefit plans and other conditions of employ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No funds of any project may be used to pay any compensatio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of members of the HA Board of Commission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5 - Books of Account, Records, and Government Ac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HA must maintain complete and accurate books of account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of the HA in such a manner as to permit the prepa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s and reports in accordance with HUD requirements, and to per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and effective aud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The HA must furnish HUD such financial and project reports, record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s, and documents at such times, in such form, and accompani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reporting data as requir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The United States Government, including HUD and the Comptroller Gener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s duly authorized representatives, shall have full and free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HA offices and facilities, and to all books, documents, and record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relevant to the administration of the projects under this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ing the right to audit and make cop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6 - Termination of a Project Under Manag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y project under management under this ACC is terminated, all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es shall become part of another project administered by the HA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e terms of this ACC. If no other project(s)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exists, the remaining project reserves shall be distribu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 - Notices, Defaults, Remed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Any notice required or permitted to be given under this ACC shall b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, signed by a duly authorized official, and addressed, if to the 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rincipal office of the HA, and if to HUD, to the HUD offi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over the HA, unless otherwise directed by regulation or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 of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Upon the occurrence of a substantial default by the HA, as determi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in accordance with this ACC, HUD shall be entitled to any or al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dies set forth in paragraphs (E), (F), and (H) below. A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 is a serious and material violation of any one or mor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7 of 12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nants contained in this ACC. Events of substantial default shall includ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hall not be limited to, any of the following occurrences: (1) failur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and operate the project(s) under this ACC in a decent, saf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ry manner; (2) the disposition or encumbrance of any project or por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of without HUD approval; (3) failure of the HA to comply with any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requirements applicable to the HA and the project(s); (4) abandon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y project by the HA, or of the powers of the HA to oper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(s) in accordance with the provisions of this ACC are curtail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o an extent that will prevent the accomplishment of the object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ACC; (5) failure to carry out modernization or development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, efficient and effective manner; and (6) termination of tax exe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ither real or personal property) on behalf of a project covered unde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Delivery of a notice of substantial default shall be required befo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of any remedy permitted under this ACC.  Such notice shall: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specific covenants, statutes, executive orders, or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ed to have been violated; (2) identify the specific events, a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to act, or conditions that constitute the alleged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; and (3) provide a specific timeframe for the HA to cu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 default, taking into consideration the nature of the defau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Except in cases involving clear and apparent fraud, serious crim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, or emergency conditions that pose an imminent threat to lif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, or safety, the HA shall have the right to appeal any such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from the HUD office with jurisdiction over the HA. Such in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ls shall be in writing and shall be submitted within ten (10)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from the date of the HA's receipt of such notice. Appeals of th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HUD Office shall be made to the Assistant Secretary for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, or such other official as shall be a successor theret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Upon the occurrence of a substantial default, or the expiration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cure period provided by HUD, the HA shall: (1) convey to HUD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roject(s) as demanded by HUD if, in the determination of HUD (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shall be final and conclusive), such conveyance of titl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to achieve the purposes of the Act; or (2) deliver possess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of the project(s)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 Nothing contained in this ACC shall prohibit or limit HUD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of any other right or remedy existing under applicable law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at equity. HUD's exercise or nonexercise of any right or reme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ACC shall not be construed as a waiver of HUD's right to exerc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or any other right or remedy at any t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 If HUD shall acquire title to, or possession of the project(s)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reconvey or redeliver possession of the project(s) to the HA, or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 recognized by HUD:  (1)  upon a determination by HUD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al default has been cured and that the project(s) will thereafter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d in accordance with the terms of this ACC; or (2)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 of HUD's obligation to make annual contributions availa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there are any obligations, or covenants of the HA to HUD that are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faul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8 of 12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)  HUD may at any time by notice to the HA declare this ACC termina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o any project that at such time has not been permanently finan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: (1) the HA has made any fraudulent or willful misrepresentation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fact in any document or data submitted to HUD as a basis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 or as an inducement to HUD to enter into this ACC; or (2) a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 exists in connection with any of the projects; provided that no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ion shall affect any obligation of HUD to make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section 12 of Attachment VI, Part B, of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8 - Rights and Obligations of HUD While In Possess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During any period in which HUD holds title to or posses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after a substantial default by the HA, HUD shall develop an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e such project(s) as nearly as practicable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During any such period, HUD may, in the name and on behalf of the HA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ts own name and on its own behalf (as HUD shall solely determine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any and all rights of the HA under this ACC, and perform any a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s of the HA under this ACC. Nothing herein shall be deemed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ion(s) or omission(s) of the HA attributable to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9 - Conflict of Inter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(1) In addition to any other applicable conflict of interest requir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the HA nor any of its contractors or their subcontractors may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any contract, subcontract, or arrangement in connection with a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ACC in which any of the following classes of people ha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, direct or indirect, during his or her tenure or for one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afte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Any present or former member or officer of the governing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HA, or any member of the officer's immediate family. Th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be excepted from this prohibition any present or for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 commissioner who does not serve on the governing body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corporation, and who otherwise does not occup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ymaking position with the resident corporation, the HA 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siness ent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Any employee of the HA who formulates policy or who influ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isions with respect to the project(s), or any membe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mployee's immediate family, or the employee's part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i) Any public official, member of the local governing body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or local legislator, or any member of such individuals'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mediate family, who exercises functions or responsibilitie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ect to the project(s) or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9 of 12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Any member of these classes of persons must disclose the membe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or prospective interest to the HA and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The requirements of this subsection (A)(1) may be waived by HU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ause, if permitted under State and local law. No person for who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ver is required may exercise responsibilities or functions with resp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 to which the waiver perta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 The provisions of this subsection (A) shall not appl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Depository Agreement entered into with an institution regulat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agency, or to utility service for which the rates are Fix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ed by a State or local ag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 Nothing in this section shall prohibit a tenant of the HA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on the governing body of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(1) The HA may not hire an employee in connection with a project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C if the prospective employee is an immediate family member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belonging to one of the following class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Any present or former member or officer of the governing bo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HA. There shall be excepted from this prohibition any for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 commissioner who does not serve on the governing body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corporation, and who otherwise does not occup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ymaking position with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Any employee of the HA who formulates policy or who influe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isions with respect to the project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i) Any public official, member of the local governing body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or local legislator, who exercises function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onsibilities with respect to the project(s) or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prohibition referred to in subsection (B)(1) shall remai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throughout the class member's tenure and for one year thereaf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The class member shall disclose to the HA and HUD the membe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l relationship to the prospective employ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 The requirements of this subsection (B) may be waived by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Commissioners for good cause, provided that such waiver is per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tate and local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The requirements of subsections (A) and (B) of this section do not a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tracts entered into by an Indian Housing Authority, its contracto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ntractors, although such contracts remain subject to other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 of interest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10 of 12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For purposes of this section, the term "immediate family member" me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ouse, mother, father, brother, sister, or child of a covered cl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(whether related as a full blood relative, or as a "half" or "step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, e.g., a half-brother or stepchil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0 - Interest of a Member or Delegate to Con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mber of or delegate to the Congress of the United States of America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commissioner shall be admitted to any share or part of this ACC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y benefits which may arise from it.  (As used in this section, the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resident commissioner" refers to an individual appointed to overse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y or possession of the United States of America, e.g., Guam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1 - Rights of Third Pa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as to bondholders, as stated in Part B (Attachment VI) of this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in this ACC shall be construed as creating any right of any thi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 to enforce any provision of the ACC or to assert any claim against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2 - Performance of Conditions Precedent to the Validity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certifies that all conditions precedent to the valid execu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 of this ACC on its part have been complied with, that all th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to constitute this ACC its valid, binding, and legal agreemen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s and conditions and for the purposes herein set forth have been d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ve occurred and that the execution and delivery of the ACC on its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and are in all respects duly authorized in accordance with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similarly certifies with reference to its execution and delivery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3 - Waiver or Amend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right or remedy that HUD may have under this ACC may be waived in wri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HUD without the execution of a new or supplemental agreement; or by mu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of the parties to this ACC, this contract may be amend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: Provided, That none of the provisions of this ACC may be modifi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ed so as to impair in any way HUD's obligation to pay any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that have been pledged as security for any obligation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11 of 12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itness whereof, the HA and HUD have caused this ACC to be execu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has caused its seal to be hereunto affixed and attested all a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first above writt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             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Housing Authorit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 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Chairpers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ED STATES OF AME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of Housing and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 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Official Titl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age 12 of 12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DDITIONAL TER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OND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onstituting Part B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onsolidated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etween Housing Authorit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United States of Ameri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HUD-53010 and                                    Form HUD-5301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-53011 are obsolete                    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OF CONT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 B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ing                                               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 of Additional Requirements                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Part B of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Forgiveness Requirements Applicable to              I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Income Public and Indian Housing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Requirements for Section 23 and Section 10(c)    II-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                                                to II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Requirements for Turnkey III Homeownership       III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Requirements for Mutual Help Projects.           IV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 IV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Interim Requirements for Development Projects.   V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 V-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Requirements Applicable to Projects Financed     VI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Issuance of Tax-Exempt Bonds or Notes        to VI-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 to the Federal Financing Ba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Requirements                                   VII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 VII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licability of Additional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ursuant to Part B of this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comply with all additional requirements set forth i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attachments contained in this Part B to the ACC.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for determining whether the following attachment(s) apply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's project(s), and for determining the extent to which they apply to a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 The HA shall not be relieved of its obligation to comply with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because of its failure to make an appropriate determin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Attachment I:  Debt Forgiveness Requirements Applicable to Low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 Projects. (Applicable to all projects, except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 by the HA's issuance of tax-exempt bonds or by the sale of not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deral Financing Bank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Attachment II:  Special Requirements for Section 23 and Section 10(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 (Applicable to all projects developed pursuant to sections 23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(c) of the Ac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Attachment III:  Special Requirements for Turnkey III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Projects. (Applicable to all projects operating pursuan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key III Homeownership Opportunities program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Attachment IV:  Special Requirements for Mutual Help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. (Applicable to all projects operating pursuant to the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ownership program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Attachment V:  Special Interim Requirements for Development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pplicable, on an interim basis, to all projects being developed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to be developed, by a public housing authority under the Ac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 Attachment VI:  Special Requirements Applicable to Projects Finan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the Issuance of Tax-Exempt Bonds or Notes Sold to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ng Bank. (Applicable to all projects financed through the issu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-exempt bonds or through notes sold to the Federal Financing Bank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 Attachment VII: Insurance Requirements. (Applicable to all project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i-    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TTACHMENT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ecial Requirements for Mutual Help Homeownership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                                             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     Annual Contributions Contract.          IV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     MHO Agreement.                          IV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     Books of Account.                       IV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     Application of Purchase Payments.       IV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- Annual Contributions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A agrees to develop and operate its Mutual Help project(s)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 with any applicable HUD regulations and guidelines for the Mu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(MH) Homeownership Opportunity Program, and in accordance with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al obligations imposed upon the IHA by the Mutual Help and Occup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(MHO Agreem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- MHO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MH Program provides low income families with an opportun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 homeowners in return for the families' agreement to make a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toward the development cost of a project, to maintain the h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perform all duties of a homebuyer under a MHO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As units become available, the IHA shall execute a MHO Agreement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prescribed by HUD, with each eligible family. The IHA shall ensu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buyer's compliance with all applicable provisions of the MHO Agre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all be responsible for ensuring that the Mutual Help unit is mai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decent, safe and sanitary condition, notwithstanding the homebuyer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ure to meet his or her obligation for maintenance under the M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The IHA shall ensure that each home in a MH project is used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approved by HUD, solely in accordance with a MHO Agreement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n eligible homebuy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The IHA's failure to enter into a MHO Agreement with an eligibl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 available home in a Mutual Help project at the times required by HU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tes a substantial default under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IV - page 1 of 2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- Books of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HA shall maintain books of account and records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the MHO Agreement and any HUD requirements. The book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and records shall be maintained in such manner as will at all ti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e operating receipts, operating expenses, reserves, and other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for the project separate and distinct from all other projec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- Application of Purchase Pay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unds held or received by the IHA from a homebuyer for the purchase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 unit shall be used or disposed of by the IHA as authorized by HU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statutes, executive orders, regulations, or contractual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the use of proceeds of sa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cnt IV - page 2 of 2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Intertim Requirements for Development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                                                       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     Acquisition of Project Sites.                     V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     Architectural and Engineering Services.           V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     Main Construction Contract and Other Contracts.   V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     Taking of Bids.                                   V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      Liquidated Damages.                               V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      Subcontracts and Assignments.                     V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      Prevailing Salaries or Wages During Development.  V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     Copeland Act; Contract Work Hours Standards Act.  V-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9      Wage Claims and Adjustments.                      V-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0     Payrolls and Related Reports.                     V-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     Other Labor Provisions.                           V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2     Retention of Contract Rights and Change Orders.   V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3     Payment to Contractors.                           V-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4     Acceptance of Contract Work and Comple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ntracts.                                      V-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5     Development Cost.                                 V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6     Development Cost Budgets.                         V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     Actual Development Cost.                          V-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 to the requirements codified at 24 CFR part 941, this 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s interim requirements applicable to projects being developed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to be developed, by a public housing agency. The provision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shall expire upon HUD's issuance, for effect, of an interim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regulation to replace the rule promulgated at 45 FR 60838 (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 1980; 24 CFR part 941, and all subquent amendments to that rule)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does not apply to Indian housing development, which is gover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 codified at Title 24 of the Code of Federal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- Acquisition of Project 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HA, unless HUD otherwise approves, shall provide by contrac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services of experts in their respective fields for land survey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nformation, and legal services for land acquisition, apprais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1 of 11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negotiations, in accordance with HUD requirements. Approval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 by HUD shall be required if the fees provided therein exce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amounts then prescribed by HUD. Such contracts shall not be en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 with respect to any project site prior to tentative approval by HU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site. The HA shall not undertake to acquire real property unless HU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the acquisition thereof for a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The HA, unless HUD otherwise approves, shall obtain a 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aisal(s), as required by HUD, on each parcel and obtain HUD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aking an option, instituting condemnation proceedings, or ac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thereto, and shall conduct all negotiations for the acquisition of r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in accordance with regulations and requirements prescrib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Government. In no case shall persons who have made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aisals be employed to negotiate op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The HA shall not accept any option for, institute, accept award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cept as required by applicable law), or appeal any condem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s for, or otherwise acquire any portion of the site for any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it has submitted such data with respect thereto as HUD may requir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obtained the approval of HUD of such action. The HA shall appeal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mnation award if requested to do so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The HA shall acquire good and valid title to the site of each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and clear of any mortgage, lease, lien, or encumbrance of any 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soever, other than such leases, use restrictions, zoning ordinan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restrictions, easements, or rights-of-way as will not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the HA approved by HUD, adversely affect the valu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fulness of such site for the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Upon the vesting of title to the site of each project in the HA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recording of deeds or other documents required to be recorded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 such title, the HA shall furnish to HUD a final report on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acquisition, together with two copies of: (1) title insurance poli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(2) title certificates; or (3) attorneys' opinions, showing tha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good and valid title, as described in susection (D) hereof, to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of such project, and that such deeds or other documents have been d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d or filed for record wherever necessary to protect such tit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- Architectural and Engineering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furnish HUD, at such time(s) as HUD may require, and i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prior to the release of any document for the taking of bids, e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ctory to HUD, showing that the plans, drawings, specification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ed documents are in accordance with the provisions of this ACC an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pplicable laws, ordinances, and regulations, except to the ext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 waivers have been obtained from the appropriate authorities.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obtain all necessary permits or approvals of State and local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, zoning, building, and other boards, bodies, or officers ha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, and shall furnish to HUD a certificate listing such approv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any Main Construction Contract is l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2 of 11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- Main Construction Contract and Other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"Main Construction Work" for any project shall mean all phys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work, materials, and equipment in connection with such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demolition, lawns and planting, and the furnishing of mov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ment.  "Main Construction Contract" shall mean any contract covering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ny part of the Main Construction Work. "Construction or Equi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" shall mean any contract covering all or any part of the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Work, or covering demolition, lawn and planting,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shing of movable equi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Unless otherwise required by applicable State laws, the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Work for each project shall be performed under one contr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that HUD, upon submission of evidence satisfactory to it that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is in the best interest of the development of the project,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: (1) separate ccontracts for foundations or for any or all el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ite improvements, to be entered into prior to the execution of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emainder of the Main Construction Work; (2) separate contrac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r all of the mechanical trades, to be entered into at the same tim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s for the remainder of the Main Construction Work; or (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contracts for specific buildings or groups of building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ed concurrently or consecutiv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Demolition, lawns and planting, and the furnishing of movable equi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 performed under separate contracts or may be included in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(s) as the Main Construction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All Main Construction Work and demolition, lawns and planting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shing of movable equipment shall be performed under lump-sum contra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 part of such work shall, unless approved in advance by HUD,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 by force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-Taking of Bi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HA shall not request alternate bids (e.g., two different structu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). Instead, the HA may specify the most expensive system as the 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 and list deductive alternates in inverse priority order so tha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of a budget overrun, they may be taken in numerical order as li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the award can be made within availabl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ach bidder for any of the Construction or Equipment Contracts (exce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contracts) shall, unless HUD otherwise approves, b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sh a bid bond or equivalent guarantee in accordance with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forth in Title 24 of the Code of Federal Regulations. Bidde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contracts shall, unless HUD otherwise approves, be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sh a bid bond or equivalent guarantee in an amount not less than 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of the cost of labor, materials, hauling, and all other incid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ses, as estimated by the HA, necessary to perform the work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lition contract, without regard to the value of salv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3 of 11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 - Liquidated Dam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onstruction or Equipment Contract shall include provisions, in for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e satisfactory to HUD, for liquidated damages in the event of de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performance of such Construction or Equipment Contract, unless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s the omission of such 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 - Subcontracts and Assign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HA shall ensure that no subcontractor proposed to carry out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is ACC is subject to debarment, suspension, or is otherw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ligible to participate in a Federal assistance program, pursuant to Ti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of the Code of Federal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Each Construction or Equipment Contract shall provide that: (1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 shall make no assignment thereof (other than an assign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es due or to become due thereunder to a bank or financial institutio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 prior approval of the HA, which approval may be given on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o a responsible assignee who shall furnish performance and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 in accordance with Title 24 of the Code of Federal Regulations; and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Construction or Equipment Contract may be assigned by the HA to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, agency, or instrumentality authorized to accept such assig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 - Prevailing Salaries or Wages During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Each contract entered into by the HA in connection with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y project under which any architects, technical engineer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ians are employed shall provide that the HA will not make any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uch contract unless and until the HA has received a signed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contractor that such contractor and each of his or 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ntractors has made payment to each class of employees in compli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ble prevailing wages, as set forth in Title 24 of the Cod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ulations. The HA shall not make any such payment unless and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received such signed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Each contract referred to in subsection (A) entered into by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that if the contractor or any of his or her subcontractors finds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ary or desirable to exceed the prevailing salary or wage 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ed in his or her contract, any expense incurred by the contracto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ntractors because of the payment of salaries or wages in excess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 shall not be cause for any increase in the amount payable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. The HA shall not consider or allow any claim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 made by the contractor or subcontractors because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4 of 11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- Copeland Act; Contract Work Hours Standards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HA shall incorporate in each contract entered into by i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on with the construction, prosecution, completion or repair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mpliance with Copeland Regulations. The contractor shall compl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peland Regulations (29 CFR Part 3, or any successor provision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 of Labor which are herein incorporated by reference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The HA shall incorporate in each contract entered into by it tha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 the employment of laborers or mechanics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ntract Work Hours Standards Act - Overtime Compens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used in these paragraphs, the terms "laborers" and "mechanic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watchmen and gu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Overtime Requirements. No contractor or subcontractor contr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y part of the contract work that may require or invol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of laborers or mechanics shall require or permit any labo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echanic in any workweek in which he or she is employed on such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in excess of eight hours in any calendar day or in exc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y hours in such workweek unless such laborer or mechanic receiv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tion at a rate not less than one and one-half times his or 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rate of pay for all hours worked in excess of eight hours in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 day or in excess of forty hours in such workweek, as the 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b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Violations; liability for unpaid wages; liquidated damages.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of any violation of the clause set forth in subsection (B)(1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 and any subcontractor responsible therefore shall be li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y affected employee for his or her unpaid wages. In addition,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 and suhcontractor shall be liable to the United Stat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ted damages. Such liquidated damages shall be compu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o each individual laborer or mechanic employed in vio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use set forth in subsection (B)(1), in the sum of $10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 day on which such employee was required or permitted to work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 of eight hours or in excess of the standard forty hours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the overtime wages required by the clause set forth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ction (B)(1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Withholding for liquidated damages. The HA may withhold or caus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withheld, from any moneys payable on account of work perform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 or subcontractor, such sums as may administrativel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to be necessary to satisfy any liabilities of such contr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ubcontractor for liquidated damages as provided in the clause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 in subsection (b)(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6 of 11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 Subcontracts. The contractor shall insert in any subcontrac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es set forth in subsections (B)(1), (2), and (3) of this paragra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lso a clause requiring the subcontractors to include these clau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y lower tier subcontracts that they may enter into, together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use requiring this insertion in any further subcontracts tha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urn be ma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9 - Wage Claims and Adju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ontract entered inLA by the HA shall provide that in ca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payment of salaries or wages to any architects, technical engine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smen, technicians, laborers, or mechanics by the contractor or an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ubcontractors, the HA may withhold from such contractor out of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, an amount sufficient to pay persons employed on the work cove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the difference between the salaries or wages required to be pa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contract and the salaries or wages actually paid such employe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number of hours worked, and shall further provide that the amou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held may be disbursed by the HA for and on account of the contracto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contractor to the respective employees to whom they are due.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in cases of such underpayment withhold such monies and any amou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ted damages due the United States in connection with viol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time compensation requirements of the Contract Work Hours Standards A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hat the HA shall not be considered in default under this sent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has in good faith made payments to the contractor in reliance up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statement of the contractor that the salaries and wages requir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tract have actually been p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O - Payrolls and Related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Each contract identified in subsection (A) of section 7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V shall also require that payrolls and basic records rel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to will be maintained during the course of the work and preserv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 and his or her subcontractors for a period of three ye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after for all laborers and mechanics employed in the develop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. Such records shall contain the name and address of each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, his or her correct classification, rates of pay (including rat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or costs anticipated of the types described in section 1(b)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avis-Bacon Act, or any successor provision), daily and weekly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hours worked, deductions made, and actual wages paid.  Whenev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of Labor has found under the Contract Work Hours and Saf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s Act that the wages of any laborer or mechanic include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osts reasonably anticipated in providing benefits under a pla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escribed in section 1(b)(2)(B) of the Davis-Bacon Act (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 provision), the contractor shall maintain records that show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ment to provide such benefits is enforceable, that the pla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s financially responsible, and that the plan or program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d in writing to the laborers or mechanics affected, and reco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how the costs anticipated or the actual cost incurred in providing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6 of 11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he contractor shall be required to submit weekly to the HA such cop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mmaries (on forms prescribed by HUD and furnished by the HA) of al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or her payrolls and those of each of his or her subcontractors, as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HUD may require. Each such payroll and summary shall be accompani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signed by the employer or his or her agent indicating that: (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ayroll is correct and complete; (2) the wage rates contained there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not less than those determined by the Secretary of Labor; and (3)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s set forth for each laborer or mechanic conform with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ed. The contractor shall be required to make his or her emplo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 available for inspection by authorized representatives of the H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, and the Department of Labor and to permit such representati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employees during working hours on the jo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 - Other Labor 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All disputes concerinng the payment of prevailing wage rate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s arising under this ACC or under any contract entered into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involving: (1) significant sums of money; (2) large group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s; or (3) novel or unusual situations, shall be promptly repor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for decision or, at the option of HUD, referral to the Secreta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. The decision of HUD or the Secretary of Labor, as the case may b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final. Each contract entered into by the HA shall embod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of this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All questions arising under this ACC or under any contract relat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 or interpretation of the Copeland Act or the Contract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rs Standards Act shall be referred to the Secretary of Labor for rul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tion, and such ruling or interpretation shall be final.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entered into by the HA shall embody the provision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2 - Retention of Contract Rights and Change Or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With respect to all contracts entered into by the HA in connec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of any project, the HA: (1) except in an emer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angering life or property, shall not, without HUD approval, amend, modif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consent to any change in any such contract or contractual provision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quired by this ACC to be approved by HUD; (2) shall at all times retai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ve, and enforce all its rights under all such contracts; and (3)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, without the prior approval of HUD, waive, release, or compromis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or claim that it may have under any such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Each Construction or Equipment Contract shall contain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xcept in any emergency endangering life or property, no change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made by the contractor unless he or she has received a prior writ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from HUD approved on its face by HUD authorizing the change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laim for an adjustment of the contract price or time shall be val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so order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7 of 11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3 - Payment to Contract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Each Construction or Equipment contract may provide for partial pay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HA to the contractor. In such event, the Construction or Equi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shall provide that the contractor shall supply to the HA, in a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ctory to HUD, a detailed estimate showing a complete breakdow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price. Partial payment shall be made in accordance with period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s based upon said detailed breakdown and with appropriate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 The periodic estimates shall cover work performed (including materia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ed to and properly stored on the site with the approval of the 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preceding period, and shall be duly certified and appro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s designated by the HA. In making periodic partial payments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retain at least 10 percent of the amount of each periodic estim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final completion and acceptance of all work covered by the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: Provided, That after one-half of the work has been completed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work is progressing satisfactorily and continues to so progres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ay make the remaining partial payments in full for the work subsequ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Each Construction or Equipment Contract shall provide that final pay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contractor by the HA of amounts retained under subsection (A)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made until: (1) the contractor has furnished a release, in a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HUD, of all claims against the HA arising under and by virtu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Construction or Equipment Contract, or other than such claims, i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basis, scope, and amount of each of which are clearly defin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d) as may be specifically excepted by the contractor from the ope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uch release; and (2) the contractor has furnished evidence satisfac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HA that the contractor has paid, and that his or her subcontrac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paid, all sums due to laborers, mechanics, and materialm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4 - Acceptance of Contract Work and Completion of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Each Construction or Equipment Contract shall require that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ed thereby shall be completed within the time specified therein and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s as may be granted by the HA. The HA shall grant no such exten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approval thereof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With respect to each Construction or Equipment Contract, the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 the work thereunder in parts or in its entirety. Such acceptanc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cceptance of the work involved either as: (1) fully comple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ctory; or (2) completed but with an adjustment in pric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ompliances; or (3) completed subject to the correction of specific min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. No work shall be so accepted by the HA unless such acceptanc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HUD, or HUD has waived such approval: Provided, That the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 work required in the correction of specific minor items withou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After acceptance of all work (including the correction of any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items) under each Construction or Equipment Contract,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8 of 12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for approval by HUD a certificate of: (1) full completion; or (2)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but with an adjustment in price for noncompliances, an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in such certificate a statement of the final amount due and pay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contr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5 - Development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"Date of Full Availability" with respect to each project shall mea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day of the month in which substantially all dwelling units in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became available for occupa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"Initial Operating Deficit" of any project as of the end of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Period thereof shall mean the amount, if any, by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Expenditures thereof to such date exceeded the Operating Receip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6 - Development Cost Budge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Until such time as a budget of Development Cost (herein ca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evelopment Cost Budget") is approved by HUD for any project, the breakd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Maximum Development Cost set forth in the applicabl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hall constitute the approved Development Cost Budget fo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At the time the HA requests HUD approval of the award of contrac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Construction Work of any project, it shall submit for HUD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velopment Cost Budget for such project that shall be based upon: (1)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the pro award(s); (2) costs and obligations incurred to such dat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estimated amount of costs and obligations not yet incurred; and (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lowance for contingencies in such amount as HUD may appr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In the event that in the judgment of the HA it appears necessary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o any project to incur Development Cost in excess of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shown in the last previously approved Development Cost Budget fo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,or that it appears necessary with respect to any of the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s of Development Cost to incur costs in excess of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n therefore in the last previously approved Development Cost Budge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ject plus the share of the allowance for contingencies alloc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main classifications, or if for any other reason the HA deems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able, it may prepare and submit to HUD for its approval a revi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Cost Budget for such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Not earlier than six months nor later than twenty-four month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Full Availability of each project, the HA shall submit f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a final Development Cost Budget for such project which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upon: (1) costs and obligations incurred to such date includ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allowance for disputed, contingent, or unliquidated liabil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r legal and other costs and expenses in connection with the sett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uch liabilities; and (2) the estimated amount of costs and oblig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yet incurred for work, equipment, and services deemed necessary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9 of 11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such project.  No other allowance for contingencie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such final Development Cost Budg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HUD shall promptly review each proposed Development Cost Budge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the HA of its approval or disapproval thereof.  If HUD disapproves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Development Cost Budget, the HA shall be so notified in wri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furnished with a detailed explanation of the reasons for such dis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approval by HUD of any Development Cost Budget for any project,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shall supersede all previously approved budgets for such projec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of such budget shall thereafter and for all purposes of this ACC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ximum Development Cost of such project, and shall for all purpo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C correspondingly revise the aggregate Maximum Development Cost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The HA shall not with respect to any project incur costs in exces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 shown in the last previously approved Development Cost budge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controlled accounts as may be specifi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 - Actual Development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HA shall, as promptly as possible consistent with the maintena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rights against its contractors, settle and pay all disputed, conting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unliquidated items of Development Cost on all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Whenever the HA shall be satisfied that all the development work on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has been properly completed, and that the entire Development Cos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ject (including all items that may have theretofore been dispu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gent, or liquidated) has been fully paid, the HA shall submit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ts approval a certificate setting forth the total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Cost of such project (herein called the "Actua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"), stating that: (1) all such development work has been completed;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tire Development Cost or liabilities therefor incurred by the HA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n fully paid; (3) there are no undischarged mechanics', laborers'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s', or material-men's liens on such project on file in any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where the same should be filed in order to be valid liens against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; and (4) the time in which such liens could be filed has exp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approval by HUD, such certificate shall be known as the "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Cost Certificate." The determination of the amount of the Ac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Cost contained in such Actual Development Cost Certificate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HUD shall be final and conclusive for all purposes of this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pon the determination of Actual Development Cost, a copy of th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 Development Cost Certificate shall be attached to this ACC an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deemed to further amend the ACC to state the Actual Development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If the HA shall unduly delay in the submission of the Actual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Certificate for any project, HUD may give notice to the HA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f the Development Cost of such project incurred to the date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shall be considered to be the Actual Development Cost of such proje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10 of 11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ch notice shall constitute the Actual Development Cost Certificat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ject for all the purposes of this ACC, and shall be deemed to am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 to state the Actual Development Co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Promptly after the issuance of the Actual Development Cost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y project the HA shall: (1) if such project is then perman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, deposit any remaining balance of the monies theretofore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purpose of the development of such project in the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tization Fund; or (2) if such project is not then permanently financ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any such remaining balance to the payment of outstanding Advance No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emporary Notes issued in connection with such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Subsequent to the issuance of the Actual Development Cost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y project, no cost for additional development work shall be incur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without the approval of HUD. In the event that the HA and HUD ag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dditional development work is necessary, the Actual Development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shall be amended to include the cost of such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 - page 11 of 11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TTACHMENT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ecial Requirements Applicable to Projects Financed Throug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ssuance of Tax-Exempt Bonds or Notes S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o the Federal Financing Ban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                                                       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     Reconstruction and Restoration.                   VI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     Advances by HUD; Mortgage.                        VI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     Bond Resolutions and Fiscal Agent.                VI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     Delivery of Bonds.                                VI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      Annual Contributions.                             VI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      Debt Service Fund.                                VI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      Advance Amortization Fund.                        VI-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     General Limitations on Annual Contributions.      VI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9      Pledge of Annual Contributions.                   VI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0     Refunding of Bonds.                               VI-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     Faith of the United States Pledged to Payment of  VI-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nual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2     Continuance of Annual Contributions.              VI-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3     Rights and Obligations of HUD During Tenure       VI-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Section 18, Part A, of th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ttachment lists special requirements applicable to projects financ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-exempt bonds or notes sold to the Federal Financing Bank.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shall expire when all such bonds and notes associated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project are paid of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- Reconstruction and Resto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If a project, or any portion of a project, is damaged or destroy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shall establish promptly (by settlement approved by the HA and HUD, or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gation) and collect all valid claims which may have arisen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ers or others based upon any such damage or destruction. In addi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shall reconstruct, restore or repair the project, except as otherwi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in this 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1 of 12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The HA shall deposit into the General Fund the proceeds of any clai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ny other monies provided for the reconstruction, restoration, or rep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 project and shall reserve such funds for these purpose(s).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approved by HUD, the HA shall use these funds to pay for the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constructing, restoring, or repairing the project. Any funds that re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completing the work and paying off all costs associated with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o be applied as follows: (1) to pay off any indebtedness that the 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incurred to provide such funds: (2) to reimburse any other reserv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ccount that may have been used to provide the funds; and (3)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reserved Operating Receip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If the reconstruction, restoration, or repair of the project can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plished substantially as one operation, is not to be perform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's regular staff, and the estimated cost is in excess of $10,000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ensure that the work is done in compliance with the requiremen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, Part A, of th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Upon approval by HUD, the HA may determine that all or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ge to or destruction of a project shall not be reconstructed, restor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paired. In such event, the HA shall deposit into the Advance Arnom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the proceeds of any claims against insurers or others as a resul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ge or destruction to the extent these proceeds are not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struct, restore, or repair the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- Advances by HUD; Mortg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Each advance provided by HUD to a HA for the development of a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evidenced by an obligation duly issued and delivered by the HA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 satisfactory to HUD, which obligation shall bear interest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Loan Interest Rate from the date the advance is made, an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conform to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Each obligation (herein called a "Project Loan Note") evidencing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made for the Development Cost of any project not perman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, together with interest on such note, shall be due and pay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ema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Each obligation (herein called a "Permanent Note"), evidencing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made for the development cost of any permanently finan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, together with interest on the Note, shall (subject to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to prepay some or all of this amount) be payable on the first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month following each Annual Contribution Date.  Such amou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 in annual installments (applicable first to interest and the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) equal to the portion of the Debt Service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able to the Note, in accordance with section 5(C)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. Each Permanent Note issued to refund or renew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Notes, in whole or in part, shall be payable in install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o the installments payable upon the Notes so refunded or renew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ermanent Note shall further provide that the holder of the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declare the Note to be due and payable in full at any time: (1)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page 2 of 12      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ny default in the payment of any installment of principa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; or (2) when the HA is in substantial default; or (3) up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ault; or (3) upon the termination of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HUD shall not demand payment of, nor pledge, sell, or otherwise dis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ny Project Loan Note unless: (1) the HA is in substantial default; or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as given notice of the termination of this ACC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7(H), Part A, of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Each Project Loan Note or Permanent Note issued in connection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hall be secured, to the extent authorized or permitted by law,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gage, deed of trust, or other equivalent lien upon the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- Bond Resolutions and Fiscal Ag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Before the delivery of the first issue of bonds, the HA shall 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, and thereafter maintain, a fiscal agency agreement, in substa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 prescribed by HUD. Immediately upon executing the agreement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furnish HUD with executed or conformed copies of the agreement a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requir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he Fiscal Agent named in the Bond Resolutions in connection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issue of Bonds shall also be named as Fiscal Agent in all subsequ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 Resolutions, and shall administer the Debt Service Fund and the Adv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tization Fund. The HA shall require the Fiscal Agent to furnish HU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reports and other data relating to accounts under this ACC a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y be requir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- Delivery of Bo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Delivery of (including payment for) each issue of Bonds shall be made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and place established in the terms of the offer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At such time all amounts paid by purchasers of the bonds on acc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ued interest shall be paid to the Fiscal Agent for deposit in the De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Fund, and all amounts paid on account of premiums shall be pai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cal Agent for deposit in the Advance Amortization Fund or,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HUD, be used for the repurchase of bo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At such time, and as a condition precedent to the delivery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, the HA shall deposit or cause to be deposited with the Fiscal Ag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bt Service Fund from the bond proceeds (or from any other monie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, including monies available for such purpose under section 5(C)(6)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) an amount equal to: (1) the interest on the issue of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ing due and payable six months after the Bond Date of such issue, 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ny portion thereof deposited in the Debt Service Fund on acc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ued interest, and less (3) any amount which may then be on deposi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Fund for such 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3 of 12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At such time, and as a condition precedent to the delivery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, the HA shall advance or cause to be advanced from the bond proc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 from any other monies of the HA) to the Fiscal Agent for deposi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Fund an amount equal to: (1) the interest on such issue of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ing due and payable twelve months after the Bond Date of such issu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(2) any portion thereof deposited in the Debt Service Fund on acc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ued interest. At a later date, the HA shall be reimbursed by the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for such advance in accordance with section 6(E) of this Attach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At such time the HA shall pay or cause to be paid from the b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s (or from other monies of the HA) the principal of and interest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utstanding Project Loan Notes, Permanent Notes, and Project Not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t that the principal of such Notes includes an amount for any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Cost financed by such issue of Bo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 Upon delivery of the first issue of Bonds to finance any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Cost of a Project, such Project shall be consider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ermanently Financed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 If, at the time of the delivery of an issue of Bonds, the HA do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have available the amount set forth in subsection (D) of this sec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to the Fiscal Agent for deposit in the Debt Service Fund, HUD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 on account of the loan herein provided an amount equal to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y. Such advance shall be made and deposited in the manner describ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bsection (D) of this section, but shall not be included in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imum Development Cost of any project. The Fiscal Agent shall,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lf of the HA, reimburse HUD for such advance at the time an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r provided for reimbursement of similar advances to the HA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section 6(E) of this Attachment. Such advance shall b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at the Loan Interest Rate and the interest shall be pai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Receipts as an Operating Expendi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- Annual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HUD shall make annual contributions to the HA for each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nnual contributions shall include Debt Service Annual Contributions (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Annual Contributions in respect to Leased Housing projects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Annual Contributions pursuant to section 11, Part A, of th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(1) shall make Debt Service Annual Contributions to the HA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ly financed project; and (2) may, in its determination, make De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Annual Contributions to the HA for each project that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ly financed. The date upon which each Debt Servic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is payable (except the first Debt Service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spect to a project not pertnanently financed, which may b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as of the Date of Full Availability of such project) shall be kn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"Annual Contribution Date." If the Annual Contribution Date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 set forth in this ACC, it shall be deemed to be the fiftee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of the fourth, fifth or sixth month of the fiscal year, as determi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 - page 4 of 12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The first Debt Service Annual Contribution with respect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ly financed project shall be due and payable on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ate which is seventeen months and fourteen days after the B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the first issue of bonds issued to finance any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cost of the project. For projects that are not perman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, the first Debt Service Annual Contribution may be made availabl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ate of Full Availability of the project and shall be determ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subsection (C)(1)(d) of this section 5. If the first De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Annual Contribution for a project is made available as of the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vailability of the project, the second Debt Service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spect to the project may be made on the Annual Contribution Dat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s not less than twelve months subsequent to the Date of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. Subsequent annual contributions shall be due and payabl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Annual Contribution Date thereaf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On each Annual Contribution Date, HUD shall pay (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as provided in this section 5) Debt Service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project for which any Debt Service Annual Contributions are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The amount of the Debt Service Annual Contribution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o the sum of the level debt services of all unmatured issu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, bearing a Bond Date not later than seventeen months and fourt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prior to such Annual Contribution Date, as specifi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Bond Resolution, plus an amount or amounts alloc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(or Project Loan Notes,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 For each project that is permanently financed by an issu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nds equal to the minimum development cost first established [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ject, an amount, as determined by HUD, which if appl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ly at the interest rate (adjusted to the nearest one-eigh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one percent) charged the HA during the next preceding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year in respect to the unamortized portion of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cost of the project which exceeded as of the last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such fiscal year the principal amount of such issue of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uld fully amortize such portion not later than the first da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nth following the last Annual Contribution Date fo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For each project that is permanently financed by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sue of bonds in an amount less than the amount of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cost first established for the project, an amount eq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(i) the applicable minimum loan interest rate times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y which the minimum development cost as first establish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exceeds the principal amount of such issue of bonds, pl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an amount, as determined by HUD, which if applied annually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terest rate (adjusted to the nearest one-eighth of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) charged the HA during the next preceding, fiscal yea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pect to the portion of the minimum development co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 which exceeds, as of the last day of the fiscal yea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5 of 12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imum development cost as first established for the project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lly amortize such portion not later than the first da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 following the last Annual Contribution Date for the proje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(iii) commencing on the Annual Contribution Date next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ast maturity date of such issue of bond, the amou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vel debt service of such issue of bond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 For each project that is financed by a permanent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lieu of bonds, an amount, as determined by HUD, which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ed annually at the interest rate (adjusted to the nearest on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ighth of one percent) charged the HA during the next prece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cal year in respect to the unamortized portion of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velopment cost of the project that exceeded (as of the last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such fiscal year) the minimum development cost as fi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ed for the project would fully amortize such portion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ter than the first day of the month following the last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ibution Date for the project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 For each project that is not permanently financed, an amou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determined by HUD, which if applied annually at the inte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te (adjusted to the nearest one-eighth of one percent) char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during the next preceding fiscal year in resp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amortized portion of that figure determined by HUD to b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low which the development cost of the project shall in no ev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ll would fully amortize such portion not later than the first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month following the last Annual Contribution Dat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delivery of any issue of bonds to refund Permanent or Project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, the amount of the level debt service of such issue of bonds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n lieu of the portion of the Debt Service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able to such Notes whether pursuant to clause (a), (b), (c), or (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On each Annual Contribution Date, the actual amount of the De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Annual Contribution to be paid (herein called the "Accruing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") shall be an amount equal to the Debt Servic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less (1) the amount then on deposit in the Debt Service Fun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duction of annual contributions pursuant to subsection (B) of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of this Attachment, and (2) any amount then on deposit in the Debt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, pursuant to subsection (B) of section 4 of this Attachment, on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interest accrued on any issue of Bonds after a date that is six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Bond Date of such iss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Notwithstanding any other provision of this ACC, HUD may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any Accruing Annual Contribution in semi-annual installment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: (a) the first installment shall be paid on the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in the amount, if any, by which (i) the Accruing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s (ii) the amount of principal and interest that shall become du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 on the next following anniversary of the Bond Date on all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at the end of the preceding fiscal year and that bears a B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6 of 12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not later than seventeen months and fourteen days prior to such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ate; (b) the balance of such Accruing Annual Contribution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aid on the date six months after such Annual Contribution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 At least thirty days prior to each Annual Contribution Dat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Agent shall file with HUD a report showing the amount of each depos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into the Debt Service Fund since the next preceding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the balance in the Debt Service Fund as of the date of such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 Except as otherwise provided in subsections (C)(6) and (7)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5 HUD shall pay each Accruing Annual Contribution, or install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of, to the Fiscal Agent for deposit in the Debt Service Fund.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of such payment, HUD shall furnish to the HA and to the Fiscal Agen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showing (in detail and with appropriate explanations)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ruing Annual Contribution, and the method by which the Accruing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shall be paid.  Each such statement shall include a sched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ing, on the basis of information available to HUD, the distribu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nds in the Debt Service Fund to be made pursuant to section 6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 On each Annual Contribution Date on which any Permanent,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, or Project Notes issued in connection with any project with resp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n annual contribution is then payable remain outstanding and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repayment, with interest at the applicable Loan Interest Rate, of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, if any, made by HUD in connection with any such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section 13 of this Attachment, such portion of the Accr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, which if deposited in the Debt Service Fund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gether with the monies then on deposit in said Fund for the redu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pursuant to this ACC plus the amount of the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ment, if any, of such Accruing Annual Contribution) exceed the sum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n amount equal to the principal and interest becoming due and pay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twelve month period following such Annual Contribution Dat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issue of bonds bearing a Bond Date not later than seventeen month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teen days prior to such Annual Contribution Date, plus (b) an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o the aggregate Bond Service Carry-Over required to be on deposi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bt Service Fund on the next succeeding Annual Contribution Date,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held by HUD, and applied to the full extent thereof. Such amount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ed, first, to reimburse the HA for any advance made pursuant to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(D) of this Attachment. Thereafter, such amounts shall be used to pa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 and principal of such Notes and to repay such expenditur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tion, with respect to each such project, to the applicable por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bt Service Annual Contribution determined pursuant to clauses (a), (b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, or (d) of section 5(C)(1) of this Attachment. However, any amoun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otherwise be applied to the payment of principal under the second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reference may be withheld for not more than twelve months and be us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yment of interest on any bonds that may be subsequently issu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 such Notes and expendit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 When monies sufficient for the payment and discharge of all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deposited in trust for such purpose with the Fiscal Agent, Accru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, and monies otherwise payable to the Debt Service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7 of 12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applied, as approved by HUD, to the payment of the Not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and in the proportions as prescribed in subsection (C)(6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5. Monies so applied by the HA during the twelve month peri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ing each Annual Contribution Date which, except for the provis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ubsection (C)(7), would have been on deposit on such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ate in the Debt Service Fund for the reduction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, shall be deemed to have been on deposit in the Debt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on such Annual Contribution Date for the purpose of subsection (2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ection 5(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 HUD shall not pay or make available any Accruing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pursuant to this ACC in excess of an amount which, together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onies then on deposit in the Debt Service Fund, shall be suffici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y pay and retire the outstanding Bonds, Permanent Notes, Project Lo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, and Project Notes issued in connection with all projects f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become payable and to repay, with interest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Loan Interest Rate, all expenditures made by HUD in conn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development of such projects pursuant to section 13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. The obligation of HUD to pay or make available Debt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pursuant to this ACC with respect to any such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terminate when: (a) all such Bonds and Notes issued in connection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ject have been fully paid and retired, or when monies suffici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ayment and retirement have been deposited in trust for such purpos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the terms of such bonds and notes; and (b) all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, with interest thereon, by HUD in (connection with such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fully repa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6 -Debt Service 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Upon the delivery of any issue of bonds, there shall be deposi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Fund the amounts required pursuant to subsections (B), (C)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of section 4 of this Attach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Within sixty calendar days after the end of each fiscal year,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deposit with HUD for the reduction of debt servic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The amount of the interest on each issue of bonds bearing a B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not later than seventeen months and fourteen days pri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 Date next following the end of such fiscal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ccrued during such fiscal year after (i) the date that is si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after the Bond Date of each such issue of Bonds; or (ii) the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elivery of such issue, whichever is later, up to (i) the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vailabiliiy of the project financed by such issue or (ii) the 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uch fiscal year, whichever is earlier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amount of any unpaid interest, on Permanent Notes and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 issued in connection with any project that was perman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d on or before the last day of such fiscal year by an issu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 bearing a Bond Date not later than seventeen months and fourt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8 of 12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prior to the Annual Contribution Date next following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fiscal year, up to (i) the Date of Full Availability of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or (ii) the end of such fiscal year, whichever is earli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Upon receipt from HUD of each Accruing Annual Contribu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ment thereof, such amount shall be deposited in the Debt Service 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On each interest payment date of the bonds, the Fiscal Agent shall,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ebt Service Fund, pay the principal and interest maturing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On the first day of the month following each Annual Contribution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cal Agent shall, out of the Debt Service Fund, reimburse the HA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advance made pursuant to subsection (D) of section 4 of this 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ccount of interest on issues of bonds bearing a Bond Date not later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teen months and fourteen days prior to such Annual Contribution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 On the first day of the month following each Annual Contribution D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scal Agent, after (1) paying all bonds and bond interest that have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 due and payable, or that will become due and payable on the nex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eding anniversary of the Bond Date, (2) making provision for the B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Carry-Over, shall, unless otherwise approved by HUD, app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nce in the Debt Service Fund in the following order: First,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interest and principal of the note and repay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in the same manner, and to the same extent as pr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ction (C)(7) of section 5 of this Attachment; and, Second, to transf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Advance Amortization Fund. In making provision for the pay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 and bond interest that shall beeome due on the next succee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versary of the Bond Date and for the Bond Service Carry-over, the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 shall consider the second installment, if any, of the Accruing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as if it had actually been paid on the Annual Contribution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7 - Advance Amortization 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re shall be deposited in the Advance Amortization Fund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bond premiums as provided in subsection (B) of section 4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; (2) amounts transferred from the Debt Service Fund, as pro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bsection (F) of section 6 of this Attachment, and (3) proceeds of clai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insurers and others arising out of damage to or destruction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to the extent provided in subsection (D) of section 1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The Fiscal Agent shall as rapidly as possible apply all monies depos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dvance Amortization Fund, as directed by the HA with the approva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: (1) to the payment of interest of the notes and the repa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s in the same manner and to the same extent as prescrib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ction (C)(7) of section 5 of this Attachment; (2) to the purchase,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ore than the cost of redemption, of any outstanding bonds; and (3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demption of any outstanding bonds on the terms provided in the B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s.  All bonds purchased or redeemed by or on behalf of the HA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mmediately cancelled and shall not be reissu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9 of 12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In the event that, sixty-one days after the end of any fiscal year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rs that the balance then on deposit in the Advance Amortization Fu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ether with all monies then on deposit in the Debt Service Fund tog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Debt Service Annual Contribution, would be sufficient to fully pa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e the outstanding bonds, permanent notes, project loan note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notes issued in connection with projects for which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have then become payable and to repay, with interest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loan Interest Rate, all expenditures made by HUD in conn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development of such projects pursuant to section 13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, the Fiscal Agent shall on such date deposit in the Debt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for the reduction of annual contributions the balance then remaining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vance Amortization Fund, and any deposits that would, except for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ction (C), be made to the Advance Amortization Fund shall be made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Fund for the reduction of annual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- General Limitations on Annual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Notwithstanding any other provision of this ACC, not more than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 for each year of the Maximum Contribution Period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hall be paid or made available by HUD for such project; nor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such annual contribution be paid or made available for any such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to the end of the Maximum Contribution Period of such proj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No annual contribution shall be paid or made available by HUD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(except as provided in section 12 of this Attachment) unless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is exempt from all real and personal property taxes levied or im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State, city, county, or other political super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No annual contributions shall be paid or made available by HUD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(except as provided in section 12 of this Attachment) in the ev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quisition of such project by a third party in any manner includ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 fide foreclosure under a mortgage or other lie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9 - Pledge of Annual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The amounts required by subsections (B), (C), and (D) of section 4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ttachment to be deposited in the Debt Service Fund upon delive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issue of Bonds on account of the interest on such issues of bond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omes due and payable six months and twelve months, respectively,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 Date of such issue shall be pledged to the payment of such inter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The Accruing Annual Contribution that is due and payable on each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ate (including the second installment thereof if any) tog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(1) the aggregate Bond Service Carry-over, if any, required to be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in the Debt Service Fund on such Annual Contribution Date, and (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ther amounts required to be deposited in the Debt Service Fun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of annual contributions during the twelve month period end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nnual Contribution Date, shall be pledg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An amount equal to the principal and interest becoming du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 during the twelve month period following such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10 of 12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ate on each issue of Bonds bearing a Bond Date not l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seventeen months and fourteen days prior to such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ate shall be pledged for the payment of such princip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An amount equal to the aggregate Bond Service Carry-Over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on deposit in the Debt Service Fund on the next sung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Date shall be pledged for the purpose of providing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-Over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n amount equal to the sum of the portions of the Debt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as determined pursuant to clauses (a), (b), (c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d) of section 5(C)(1) of this Attachment shall be pledg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the interest and principal of the Permanent Notes,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 Notes and Project Notes and repayment of expenditures made by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section 13 of this Attachment in connection with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spect to which annual contributions have become pay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The annual contributions to be made available by HUD hereunder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, without the approval of HUD, be pledged for any purpose other than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lly provided in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0 - Refunding of Bo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A may, with the approval of HUD, refund any outstanding issue of B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such terms and conditions as may be mutually agreed upon between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 - Faith of tbe United States Pledged to Payment of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set forth in the Act, the faith of the United States is solemnly pledg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ayment of all annual contributions contracted for in this ACC, an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visions of the Act there is authorized to be appropriated in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fiscal year, out of any money in the Treasury of the Uni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otherwise appropriated, the amounts necessary to provide for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2 - Continuance of Annual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HUD hereby determines that sections 17 and 18, Part A, of th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provisions that are in accordance with section 6(g)(2) of the 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Whenever the annual contributions, pursuant to this ACC,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d by the HA as security for the payment of the principal and intei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Bonds or other obligations issued pursuant to this ACC,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twithstanding any Other provisions of this ACC) shall continue to mak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provided in this A.CC available for the projects so 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ny of such Bonds or obligations remain outstanding; and, in any ev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annual contributions shall in each year be at least equal to an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, together with such income or other funds as are actually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projects for the purpose at the time such annual contrib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11 of 12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ade, shall suffice for the payment of all installments, falling 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next succeeding twelve months, of principal and interest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 or other obligations for which the annual contributions provided for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CC have been pledged as security: provided, That in no case shall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s be in excess of the maximum sum specified in this ACC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for longer than the remainder ofthe maximum period fixed by this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3 - Rights and Obligations of HUD During Tenure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tion 18, Part A, of the AC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ther the conveyance of title to or the delivery of posses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s by the HA pursuant to section 18, Part A. of the ACC, n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ance of such title or possession by HUD, shall abrogate or affec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way any indebtedness of the HA to HUD arising under this ACC, and in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shall any such conveyance or delivery or any such acceptance be dee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titute payment or cancellation of any such indebtedn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O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 - page 12 of 12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V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suranc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                                                         P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     Mandatory and Optional Insurance Coverage.        VII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     Authorized Insurance Companies.                   VII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     Certificates of Insurance.                        VII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     Waivers and Self-Insurance Funds.                 VII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 - Mandatory and Optional Insurance Cover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types of insurance are either required or should be purch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HA determines that exposure exi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Commercial Property.  Mandatory. Each policy must be written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et limit, on a replacement cost basis, and with an agreed value cl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ting any coinsurance pro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Commercial General Liability. Manda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Workers Compensation and Employers Liability. Manda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Owned and Non-Owned Automoblle Liability.  Manda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Theft, Disappearance, and Destruction. Mandatory only if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and checks on hand at any one time exceeds the amount prescrib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)  Employee Dishonesty. Mandat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  Boiler and Machinery. Mandatory only if steam boiler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ed. However, coverage is recommended if there is extensive central 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tioning, electrical transformers, or similar equi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)  Flood. Mandatory only for property located in a flood plain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in the Federal Government's National Flood Insuranc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I - page 1 of 2       (7/9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Directors and Officers or Public Officials Liability.  Op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age, but highly recommen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)  Lead-Based Paint Liability.  Mandatory for HAs undergoing lead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 testing and ab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)  Law Enforcement Liability Optional, but highly recommended whe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ure exists, and the Commercial General Liability insurer has ex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 - Authorized Insurance Compan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must be purchased from an insurance company or other entity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ed or duly authorized to write insurance in the State where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 - Certificates of Insur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each renewal, the HA shall promptly have certificates of insur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 the insurers to HUD describing the types of coverage, limi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, policy numbers, and inception and expiration d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 - Waivers and Self-Insuranc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for waivers not to purchase any form of required insurance, 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a self-insurance fund in lieu of purchasing insurance,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to HUD for approval with a justification as to why the requ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appro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 HUD-53012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ttachment VII - page 2 of 2       (7/95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5:00Z</dcterms:created>
  <dc:creator>HP Authorized Customer</dc:creator>
  <dc:description/>
  <cp:keywords/>
  <dc:language>en-US</dc:language>
  <cp:lastModifiedBy>HP Authorized Customer</cp:lastModifiedBy>
  <dcterms:modified xsi:type="dcterms:W3CDTF">2007-08-10T02:55:00Z</dcterms:modified>
  <cp:revision>2</cp:revision>
  <dc:subject/>
  <dc:title>U</dc:title>
</cp:coreProperties>
</file>