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</w:t>
        <w:tab/>
        <w:tab/>
        <w:tab/>
        <w:t>Notice   PIH 95-43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/Area Coordinator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Directors;               </w:t>
        <w:tab/>
        <w:tab/>
        <w:tab/>
        <w:t>Issued:  June 26, 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Offices of              </w:t>
        <w:tab/>
        <w:tab/>
        <w:tab/>
        <w:t>Expires: June 30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tive American Programs;               </w:t>
        <w:tab/>
        <w:tab/>
        <w:tab/>
        <w:t>_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Authorities;                    </w:t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 Management Corporation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 Counci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ject:   Extension of Notice PIH 92-48 (PHA), Exclusion of Income Received under Training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is Notice extends Notice PIH 92-48 (PHA), dated October 16, 1992, which expired October 31, 1993, until June 30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: Distribution:  W-3-1,W-2(H),R-3-1(PIH),R-6,R-7,R-9,138-2,138-7,RMC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Editions Are Obsolete                               HUD 21B (3-8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O 871 9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Attention of: Regional          Notice   PIH 92-48 (P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s; Directo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s of Regional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; Field Office Managers;         Issued:  October 16, 199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, Public Housing               Expires: October 31, 19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s; Directors, Offices           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Indian Programs; Public              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gencies;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uthorities;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Corporation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 Counci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EXCLUSION OF INCOME RECEIVED UNDER TRAINING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is Notice summarizes current Department of Hous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rban Development (HUD) requirements on the treat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mounts received under various training program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urposes of determining Annual Income in the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gram, the Indian Housing Program, the Section 8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ertificate and Rental Voucher Program and the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oderate Rehabilitation Program.  Similar provisions app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 programs under the jurisdiction of the As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cretary for Housing/Federal Housing Commission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  Educational Scholarshi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       Scholarships funded under Title IV of the Hig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Education Act of 196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       Other scholarshi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he portion of an educational scholarship ma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vailable to cover the costs of tuition, fees, book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quipment, materials, supplies, transportation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iscellaneous personal expenses of a student at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ducational institution (including vocational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echnical training centers) is excluded from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come.  However, the portion of an educa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cholarship made available to meet the costs of gen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living expenses, such as room and board,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ounted as inco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f educational scholarships are not designat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pecific expenditures, it is at the discre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ublic Housing Agency/Indian Housing Authority (HA)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etermine what portion of the scholarship is appli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o general living expenses.  In these cases, an HA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ecide to count only the amount remaining aft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osts of tuition, fees, etc., have been m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 : Distribution: W-3-1, W-2(H), R-1, R-2, R-3-1(PIH), R-6, R-6-1, R-6-2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-7, R-7-1, R-7-2, R-9, R-9-1, 138-2, 138-7, RMC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Editions Are Obsolete                               HUD 21B (3-8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O 871 9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 educational scholarship is defined broadly to include vari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al entitlements, grants, Veterans' Educational benefi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-study programs and financial aid packages.  Student loa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not considered income (even if part of the loan is being u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general living expenses) because they must be rep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ferences:    24 CFR 813.106(c)(6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4 CFR 813.106(c)(1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4 CFR 905.102 Definition of Annual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4 CFR 913.106(c)(6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4 CFR 913.106(c)(1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ederal Register Notice, Feder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andated Exclusions From Income, 55 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9905, July 23, 199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HUD-funded training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mounts received under HUD-funded training programs, such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pends, wages, transportation payments and child care vouch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d pursuant to the training program, are excluded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Income for purposes of calculating rent.  Income recei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compensation for employment is excluded only if the emplo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 component of a training program.  For example, wages ear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residents enrolled in HUD's "Step Up" apprenticeship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work performed pursuant to the program would qualify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exclu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mounts excluded by this provision may include, but ar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ed to, compensation received during the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:  on-the-job training, apprenticeship program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rd-party employment.  These activities are distinguished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ry employment in the following way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 the activities occur under a training program that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learly defined goals and objectiv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 the training program is for a predetermined, lim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ime-perio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nly amounts received incident to the training program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luded, and these amounts are excluded only for the dur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aining program.  Any additional compensation recei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is period (eg:  welfare benefits) would not be exclu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inco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mounts received from programs which receive any type of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, including HA operating funds, development fund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tion funds; Community Development Block Grant fund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Development Block Grant Technical Assistance fund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gible for this exclusion.  A program may use both HUD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non-HUD funds, as long as the HUD funding is a mater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ion of the total funding designated for the training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 HA seeking further guidance on whether or not compens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d under a specific training program qualifies for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lusion should contact its local HUD office for 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ferences:    24 CFR 813.106(c)(8)(i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4 CFR 905.102 Definition of Annual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4 CFR 913.106(c)(8)(i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Payments received under the Job Training Partnership 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ll payments received under programs funded in whole or pa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Job Training Partnership Act are excluded from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ferences:    24 CFR 813.106(c)(1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4 CFR 905.102 Definition of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4 CFR 913.106(c)(1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ederal Register Notice, Feder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andated Exclusions From Income, 55 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9905, July 23, 199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Payments to participants in publicly assisted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mounts received by a participant in other publicly assi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 which are compensation for, or in reimbursement of, 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pocket expenses, are excluded from Annual Income.  Exampl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expenses include child care, clothing and transport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s must either be designated in advance to cover speci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ses or paid out to a participant as a reimbursement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penses have been incurred to qualify under this exclu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ferences:    24 CFR 813.106(c)(8)(iii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4 CFR 905.102 Definition of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4 CFR 913.106(c)(8)(iii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56:00Z</dcterms:created>
  <dc:creator>HP Authorized Customer</dc:creator>
  <dc:description/>
  <cp:keywords/>
  <dc:language>en-US</dc:language>
  <cp:lastModifiedBy>HP Authorized Customer</cp:lastModifiedBy>
  <dcterms:modified xsi:type="dcterms:W3CDTF">2007-08-10T02:56:00Z</dcterms:modified>
  <cp:revision>2</cp:revision>
  <dc:subject/>
  <dc:title>U</dc:title>
</cp:coreProperties>
</file>