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AND INDIAN HOU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4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</w:t>
        <w:tab/>
        <w:tab/>
        <w:tab/>
        <w:t>Issued:  June 21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 o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Public        </w:t>
        <w:tab/>
        <w:tab/>
        <w:t>Expires: June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vision Directors; Field       </w:t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sel; Housing Authorities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hanges to Notice PIH 94-44 (HA), dated July 13, 1994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 Homeownership Programs --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giveness, Establishment of Replacement Reserv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of Excess Residual Receipts, Operating Reserv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the Sale of Homeownership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xtension of effective date.  This Notice ext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H 94-44 (HA) , dated July 13, 1994, same subj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ich expires July 31, 1995, for a period of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ar.  The new date for submission of re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ests will now be June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Joseph Shuldiner,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W-3-1, W-2(H), R-3-1(PIH), R-6, R-6-1, R-6-2, R-7, R-7-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-7-2, R-9, R-9-1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7:00Z</dcterms:created>
  <dc:creator>HP Authorized Customer</dc:creator>
  <dc:description/>
  <cp:keywords/>
  <dc:language>en-US</dc:language>
  <cp:lastModifiedBy>HP Authorized Customer</cp:lastModifiedBy>
  <dcterms:modified xsi:type="dcterms:W3CDTF">2007-08-10T02:57:00Z</dcterms:modified>
  <cp:revision>2</cp:revision>
  <dc:subject/>
  <dc:title>U</dc:title>
</cp:coreProperties>
</file>