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ice   PIH 95-4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Area/S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ors; Public Housing            </w:t>
        <w:tab/>
        <w:tab/>
        <w:tab/>
        <w:t>Issued:  June 19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Administrators, Offices      </w:t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;            </w:t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 Management Corporations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Extension of Notice PIH 94-2(HA), Sample Maintenance Polic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Procedures for Public Housing Agencies and Indian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extends Notice PIH 94-2 (HA) , dated January 10, 1994, which expired January 31, 1995, until June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M: Distribution:  W-3-1,W-2(H),R-3-1(PIH),R-6,R-7,R-9,138-2,138-7,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- 387-734/201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9:00Z</dcterms:created>
  <dc:creator>HP Authorized Customer</dc:creator>
  <dc:description/>
  <cp:keywords/>
  <dc:language>en-US</dc:language>
  <cp:lastModifiedBy>HP Authorized Customer</cp:lastModifiedBy>
  <dcterms:modified xsi:type="dcterms:W3CDTF">2007-08-10T02:59:00Z</dcterms:modified>
  <cp:revision>2</cp:revision>
  <dc:subject/>
  <dc:title>U</dc:title>
</cp:coreProperties>
</file>