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</w:t>
        <w:tab/>
        <w:tab/>
        <w:tab/>
        <w:t>Notice   PIH 95-39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Office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tive Americans Programs Office          </w:t>
        <w:tab/>
        <w:tab/>
        <w:t>Issued:  June 15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rectors, Public Housing Agencies        </w:t>
        <w:tab/>
        <w:tab/>
        <w:t xml:space="preserve">Expires: June 30, 199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dministering Section 8 Programs          </w:t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Elimination of Selections from the Waiting Lis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nit Size in the Section 8 Rental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oucher Programs and Elimin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ecification of the Number of Units and Unit Siz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the Certificate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ackground and Purpose.  Revised admission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4 CFR Part 982, Subpart E) for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nd Voucher program were pu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deral Register on July 18, 1994 and were effectiv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tober 18, 1994.  The regulations provid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agency or Indian housing authority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y not select a family from the waiting list based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unit size for which the family qualif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, HUD has issued a new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nd voucher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CC) which specifies the funding committ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rement of units.  The total number of unit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droom distribution are no longer specifi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CC.  All HAs will execute the new ACC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rst time funding is added or deleted from the ACC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ate HUD Headquarters gives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ty to generate ACCs from CFS or HUDCAPS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 PIH 94-29 (HUD) dated May 29, 1994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 on the new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provides instructions on several are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ve been affected by these revisions in the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admissions and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ection of Families from the Waiting List and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Certificates and Vouchers; Changing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and Bedroom Sizes Reserved by HUD.  As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ed, the ACC will not reflect the number of units 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bedroom distribution for funding inc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tead, the number of certificates and vouchers that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 W-3-1, W-2(H), R-6, R-7, R-9, 138-2, 138-3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issued by an HA will be determined by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ing that i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is revising the financial management system (FM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ftware used in the Voucher Program so an HA can monitor its issu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usage of certificates and vouchers.  The FMS will consider f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at influence the amount of the certificate and voucher expense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rent costs, payment standards, administrative fees,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tes, and amount of tenant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til the FMS is revised, HAs should use the provisions outl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 PIH 94-50 (HA), dated August 1, 1994, in determining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fficient funds are available to support the issuance of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s or vouchers.  Approval from HUD is no longer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HAs to deviate from the number of certificate units and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zes reserved by HUD and formerly designated in the certificat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get Preparation.  In completing lines 4 through 14 (tot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and number of units by bedroom size) of form HUD-526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orting Data for Annual Contributions Estimates, HAs would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amily unit sizes currently under Housing Assistance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HAP) contract, the family unit sizes of outstanding certific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s, the family unit sizes expected to be placed unde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from the waiting list, and the unit sizes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-based certificate (PBC) units.  (Family unit size is def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the appropriate number of bedrooms for the family based on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sidy standards (occupancy standards).  In making this analysi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 should consider the family unit size, not the actual unit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ased which may be smaller or larger than the bedroom size upo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ubsidy payment is bas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 is very important that HAs carefully project a realistic unit 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bedroom size since the budgeted number of units (tot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and units by bedroom size) will be used to asse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formance, calculate certificate exception rent maximums and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umber of other operational purposes.  Field offices must care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ew the HA estimate of total units and number of units by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ze to ensure plausible projections based on the actu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 reported under lease/HAP contract and the actual number of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ths on the HUD-approved year-end financial statements (lines 1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 of form HUD-52681) and the projected lease-up based on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iting 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nistrative Fees.  Administrative fees will continue to be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all units that are under a HAP Contract on the first day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nth in the HA's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gram Utilization Reporting.  HAs submit form HUD-52683, Repor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 Utilization, semi-annually to provide occupancy re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formation regarding the certificate and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.  HAs should enter the number of budgeted units from lin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the latest HUD-approved forms HUD-52672 for the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oucher programs on Line 1 of Parts II and III (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thorized by ACC) of form HUD-526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ertificate HA-Approved 110% Fair Market Rent Exceptions.  Chapter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andbook 7420.3 provides that HAs may approve initial gross r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unit-by-unit basis that exceed the FMRs by up to 10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uthority has been limited to 20 percent of the units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ACC.  Field offices may authorize HA-approved 1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s for an additional 10 percent of the units, exten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to 30 percent of the units authorized by the ACC.  With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, the 20 and 30 percent limitations will be appli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dgeted units on line 4 of the latest HUD approv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2672 for the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pplication for and Approvals of New Units.  HAs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for new units by submitting form HUD-52515, Applic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Existing Housing.  HAs should complete Section B,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Dwelling Units, based on the unit sizes requi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at the top of the waiting list using the HA's syste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nd local preferences or, if applicable, the unit siz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s likely to be selected from the waiting list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a set-aside.  For example, families selected for a set-a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omeless veterans with severe psychiatric or substance ab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ders, homeless persons with disabilities, or the Hope for Eld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ce demonstration are likely to need efficienc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bedroom units.  Field offices will continue to approve and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cific number of units by bedroom size. 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of application approval must include the tot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reserved by bedroom siz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Renewal of Expired Funding Increments.  Previously, the Departmen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ed funding for expiring certificate funding increments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for-unit basis.  Funding needs were calculated by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based on the total units and bedroom distribu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ing funding increments.  Beginning in Federal Fiscal Year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ctober 1, 1994), renewal needs for both expiring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 funding increments are based on the number of units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 and the proportion of budgeted units by bedroom size l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ines 6 through 14 of the most recent HUD-approved form HUD-526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PIH 94-69 (HA), Processing Section 8 Renewal Projects -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5, dated September 30, 1994 explains this process in det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Minimum Size for the Family Self-Sufficiency (FSS) Program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size of an HA's FSS program will be based on the number of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reserv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tions beginning in Fiscal Year 1993 and subsequent years and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, from the Fiscal Years 1991 and 1992 FSS Incentive Aw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units reserved is contained in the HUD approval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application and in CFS and HUDCAPS.  Units for renewa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ing funding increments are excluded from the FSS minimum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.  An HA may also request an exemption to the FSS minimum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in accordance with Notice 93-57 (HA), dated October 29, 199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Project-Based Certificate (PBC) Program.  Regulations provide tha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choose to provide project-based assistance for up to 15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ion 8 assistance under the certificate program. 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(24 CFR 882.702) state that this limitation appli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units under the certificate ACC.  Since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is no longer specified in the ACC, the 15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 now applies to 15 percent of the number of budget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line 4 of the latest HUD approved form HUD-52672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recognized that the number of budgeted units may vary each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ll decrease if the HA issues turnover certificates to lar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families.  Therefore, an HA may exceed the 15 percent PBC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mplementing the PBC program authorized by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 number of currently budgeted units is small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dgeted units when the HA received authoriz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the project-based assistance.  In such cases, the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to execute Agreements for the HUD authorized number of PB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.  However, requests for additional PBC units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by HUD until the number of PBC units previously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s below 15 percent of the currently budgeted units (the 15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PBC regulations prohibit HAs from committing PB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for unit sizes and HAP contract terms inconsisten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 funding source.  It is anticipated that the unit size lim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will be eliminated from the PBC regulations and that HUD will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r review for (1) consistency between the PBC unit size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source unit sizes, nor (2) consistency between the PBC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term and the funding source ACC term.  Instead,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ing the HAP contract term for PBC units, the HA must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authority for the funding source exceeds the esti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housing assistance payments for all tenant-ba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-based HAP contracts funded from the funding source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at Exhibit A of the new ACC form specifies the ACC term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ertificate funding 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Summary of Substitutions for Number of Units or Bedroom Siz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TEM                SUBSTITUTE FOR # UNITS OR BR SIZ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/Voucher           Use Notice PIH 94-50 procedure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suance                      FMS is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, Form HUD-52672,       # units under lease and #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s 4 - 14                  on Lines 10 &amp; 11 of the year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financial statement, form HUD-5268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lus projected lease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 Utilization           # budgeted units on form HUD-526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ort, Lines 1 of            Lin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rts II &amp;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110% FMR          # budgeted units on form HUD-526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ceptions Limit              Lin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tion for               BR sizes at the top of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ts, Section B              or BR size appropriate for set-a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newals                      # units reserved plus the prop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f budgeted BR sizes on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HUD-52672, Lines 6 -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SS Program Size              # units (except renewals) re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since 10/92 plus any FY 91 and 92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centive a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C 15% Limit                 # budgeted units on form HUD-5267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n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,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U.S. Government Printing Office: 1995 -- 387-734/20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9:00Z</dcterms:created>
  <dc:creator>HP Authorized Customer</dc:creator>
  <dc:description/>
  <cp:keywords/>
  <dc:language>en-US</dc:language>
  <cp:lastModifiedBy>HP Authorized Customer</cp:lastModifiedBy>
  <dcterms:modified xsi:type="dcterms:W3CDTF">2007-08-10T02:49:00Z</dcterms:modified>
  <cp:revision>2</cp:revision>
  <dc:subject/>
  <dc:title>U</dc:title>
</cp:coreProperties>
</file>