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Notice   H 95-3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Directors of Housing                  Issued:  May 8, 19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Directors, Single Family              Expires: May 31, 199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Divisions        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12 U.S.C. 1709 et seq.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Changes to the FHA Single Fami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ximum Mortgage Lim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epartment has recently completed an analysis of housing</w:t>
      </w:r>
    </w:p>
    <w:p>
      <w:pPr>
        <w:pStyle w:val="HTMLPreformatted"/>
        <w:rPr/>
      </w:pPr>
      <w:r>
        <w:rPr/>
        <w:t>sales price data it periodically acquires in conjunction with the</w:t>
      </w:r>
    </w:p>
    <w:p>
      <w:pPr>
        <w:pStyle w:val="HTMLPreformatted"/>
        <w:rPr/>
      </w:pPr>
      <w:r>
        <w:rPr/>
        <w:t>establishment of FHA single family maximum mortgage limits.  The</w:t>
      </w:r>
    </w:p>
    <w:p>
      <w:pPr>
        <w:pStyle w:val="HTMLPreformatted"/>
        <w:rPr/>
      </w:pPr>
      <w:r>
        <w:rPr/>
        <w:t>primary sources for these data are the Federal Housing Finance</w:t>
      </w:r>
    </w:p>
    <w:p>
      <w:pPr>
        <w:pStyle w:val="HTMLPreformatted"/>
        <w:rPr/>
      </w:pPr>
      <w:r>
        <w:rPr/>
        <w:t>Board (FHFB) and the WEFA Group, a private data analysis fi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sed upon this analysis, I have identified 105 Metropolitan</w:t>
      </w:r>
    </w:p>
    <w:p>
      <w:pPr>
        <w:pStyle w:val="HTMLPreformatted"/>
        <w:rPr/>
      </w:pPr>
      <w:r>
        <w:rPr/>
        <w:t>Areas (MSAs and PMSAs) whose mortgage limits are being revised.</w:t>
      </w:r>
    </w:p>
    <w:p>
      <w:pPr>
        <w:pStyle w:val="HTMLPreformatted"/>
        <w:rPr/>
      </w:pPr>
      <w:r>
        <w:rPr/>
        <w:t>These areas and their corresponding increases are found in the</w:t>
      </w:r>
    </w:p>
    <w:p>
      <w:pPr>
        <w:pStyle w:val="HTMLPreformatted"/>
        <w:rPr/>
      </w:pPr>
      <w:r>
        <w:rPr/>
        <w:t>attached listing which also reflects several areas increased to</w:t>
      </w:r>
    </w:p>
    <w:p>
      <w:pPr>
        <w:pStyle w:val="HTMLPreformatted"/>
        <w:rPr/>
      </w:pPr>
      <w:r>
        <w:rPr/>
        <w:t>the new statutory ceiling that were not set forth in Mortgagee</w:t>
      </w:r>
    </w:p>
    <w:p>
      <w:pPr>
        <w:pStyle w:val="HTMLPreformatted"/>
        <w:rPr/>
      </w:pPr>
      <w:r>
        <w:rPr/>
        <w:t xml:space="preserve">Letter </w:t>
      </w:r>
      <w:hyperlink r:id="rId2">
        <w:r>
          <w:rPr>
            <w:rStyle w:val="InternetLink"/>
          </w:rPr>
          <w:t>94-52</w:t>
        </w:r>
      </w:hyperlink>
      <w:r>
        <w:rPr/>
        <w:t xml:space="preserve"> .  These revised limits are effective the date of</w:t>
      </w:r>
    </w:p>
    <w:p>
      <w:pPr>
        <w:pStyle w:val="HTMLPreformatted"/>
        <w:rPr/>
      </w:pPr>
      <w:r>
        <w:rPr/>
        <w:t>this memorandu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stions regarding these increases should be directed to</w:t>
      </w:r>
    </w:p>
    <w:p>
      <w:pPr>
        <w:pStyle w:val="HTMLPreformatted"/>
        <w:rPr/>
      </w:pPr>
      <w:r>
        <w:rPr/>
        <w:t>Maynard Curry, Single Family Development Division, at (202)</w:t>
      </w:r>
    </w:p>
    <w:p>
      <w:pPr>
        <w:pStyle w:val="HTMLPreformatted"/>
        <w:rPr/>
      </w:pPr>
      <w:r>
        <w:rPr/>
        <w:t>708-212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 Distribution: W-3-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Hartford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artford, CT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rtford County (Part)      $152,362       $194,850   $235,550   $292,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tchfield Coun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ar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ddlesex County (Par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 London Coun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ar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lland County (Par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ndham County (Part)</w:t>
      </w:r>
    </w:p>
    <w:p>
      <w:pPr>
        <w:pStyle w:val="HTMLPreformatted"/>
        <w:rPr/>
      </w:pPr>
      <w:r>
        <w:rPr/>
        <w:t>New London-Norwich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T-RI MSA (Par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 London Coun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rt)                    $152,362       $194,850   $235,550   $292,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ndham County (Part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Providence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Providence-Fall River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rwick, RI-MA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istol County, RI          $152,362       $194,850   $235,550   $293,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ent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port County (Par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idence Coun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r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 County           $152,362       $194,850   $235,550   $292,8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rt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EW YORK/NEW JERSE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New York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Orange County, NY PMSA:</w:t>
      </w:r>
    </w:p>
    <w:p>
      <w:pPr>
        <w:pStyle w:val="HTMLPreformatted"/>
        <w:rPr/>
      </w:pPr>
      <w:r>
        <w:rPr/>
        <w:t>Orange County               $152,362       $194,850   $235,550   $292,8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Albany Office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Albany-Schenectady-Tro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Y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bany County               $125,400       $141,200   $171,600   $198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gomery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nsselaer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ratoga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henectady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hohari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inghamton, NY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oom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oga County</w:t>
      </w:r>
    </w:p>
    <w:p>
      <w:pPr>
        <w:pStyle w:val="HTMLPreformatted"/>
        <w:rPr/>
      </w:pPr>
      <w:r>
        <w:rPr/>
        <w:t>Syracuse, NY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yuga County               $ 94,500       $106,400   $129,300   $149,2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di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ondaga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swego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Buffal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Buffalo-Niagara Falls, 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rie County                 $103,550       $116,600   $141,700   $163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iagara Falls County</w:t>
      </w:r>
    </w:p>
    <w:p>
      <w:pPr>
        <w:pStyle w:val="HTMLPreformatted"/>
        <w:rPr/>
      </w:pPr>
      <w:r>
        <w:rPr/>
        <w:t>Elmira, NY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emung County              $ 92,700       $104,400   $126,850   $148,300</w:t>
      </w:r>
    </w:p>
    <w:p>
      <w:pPr>
        <w:pStyle w:val="HTMLPreformatted"/>
        <w:rPr/>
      </w:pPr>
      <w:r>
        <w:rPr/>
        <w:t>Rochester, NY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nesee County              $110,200       $124,100   $150,800   $174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vings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ro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tario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leans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yne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Camden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Philadelphia, PA-NJ P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rlington County, NJ       $137,750       $155,150   $188,500   $217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mde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loucester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lem County</w:t>
      </w:r>
    </w:p>
    <w:p>
      <w:pPr>
        <w:pStyle w:val="HTMLPreformatted"/>
        <w:rPr/>
      </w:pPr>
      <w:r>
        <w:rPr/>
        <w:t>Trenton, NJ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rcer County               $152,000       $171,200   $208,000   $240,0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ID ATLANTI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Philadelphia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arrisburg-Lebanon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lisle, P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umberland County           $112,100       $126,250   $153,400   $177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uphi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ban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ry County</w:t>
      </w:r>
    </w:p>
    <w:p>
      <w:pPr>
        <w:pStyle w:val="HTMLPreformatted"/>
        <w:rPr/>
      </w:pPr>
      <w:r>
        <w:rPr/>
        <w:t>Philadelphia, PA-NJ P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cks County, PA            $137,750       $155,150   $188,500   $217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ester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lawar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gomery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iladelphia County</w:t>
      </w:r>
    </w:p>
    <w:p>
      <w:pPr>
        <w:pStyle w:val="HTMLPreformatted"/>
        <w:rPr/>
      </w:pPr>
      <w:r>
        <w:rPr/>
        <w:t>Reading, P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rks County                $105,650       $118,950   $144,550   $166,800</w:t>
      </w:r>
    </w:p>
    <w:p>
      <w:pPr>
        <w:pStyle w:val="HTMLPreformatted"/>
        <w:rPr/>
      </w:pPr>
      <w:r>
        <w:rPr/>
        <w:t>State College, P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ntre County               $126,150       $142,050   $172,600   $199,15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Baltimore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Baltimore, MD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ltimore City              $152,362       $194,850   $235,550   $292,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e Arundel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ltimor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roll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rford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ard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een Anne's County</w:t>
      </w:r>
    </w:p>
    <w:p>
      <w:pPr>
        <w:pStyle w:val="HTMLPreformatted"/>
        <w:rPr/>
      </w:pPr>
      <w:r>
        <w:rPr/>
        <w:t>Hagerstown, MD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 County           $126,300       $142,250   $172,800   $199,400</w:t>
      </w:r>
    </w:p>
    <w:p>
      <w:pPr>
        <w:pStyle w:val="HTMLPreformatted"/>
        <w:rPr/>
      </w:pPr>
      <w:r>
        <w:rPr/>
        <w:t>Wilmington-Newark, DE-M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cil County, MD            $130,150       $146,550   $178,100   $205,5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Pittsburgh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Erie, PA MSA:</w:t>
      </w:r>
    </w:p>
    <w:p>
      <w:pPr>
        <w:pStyle w:val="HTMLPreformatted"/>
        <w:rPr/>
      </w:pPr>
      <w:r>
        <w:rPr/>
        <w:t>Erie County                 $ 91,100       $102,600   $124,650   $148,3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Richmond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Charlottesville, VA 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bermarle County           $126,700       $142,700   $173,350   $200,0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luvanna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en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lottesville City</w:t>
      </w:r>
    </w:p>
    <w:p>
      <w:pPr>
        <w:pStyle w:val="HTMLPreformatted"/>
        <w:rPr/>
      </w:pPr>
      <w:r>
        <w:rPr/>
        <w:t>Norfolk-VA Beach-Newpor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s, VA-NC 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esapeake City             $133,000       $149,800   $182,000   $210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loucester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mpton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le of Wight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mes City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hews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port News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folk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quoson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rtsmouth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ffolk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rginia Beach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iamsburg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rk County</w:t>
      </w:r>
    </w:p>
    <w:p>
      <w:pPr>
        <w:pStyle w:val="HTMLPreformatted"/>
        <w:rPr/>
      </w:pPr>
      <w:r>
        <w:rPr/>
        <w:t>Richmond-Petersbur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les City County         $133,650       $150,500   $182,850   $211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esterfield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lonial Heights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nwiddi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ochland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nover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rico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pewell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 Kent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tersburg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whata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nce Georg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chmond City</w:t>
      </w:r>
    </w:p>
    <w:p>
      <w:pPr>
        <w:pStyle w:val="HTMLPreformatted"/>
        <w:rPr/>
      </w:pPr>
      <w:r>
        <w:rPr/>
        <w:t>Roanoke, V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etourt County            $127,750       $143,850   $174,800   $201,7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anok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anoke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lem City</w:t>
      </w:r>
    </w:p>
    <w:p>
      <w:pPr>
        <w:pStyle w:val="HTMLPreformatted"/>
        <w:rPr/>
      </w:pPr>
      <w:r>
        <w:rPr/>
        <w:t>Lynchburg, VA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herst County, VA          $ 96,500 &amp;2    $108,650   $132,050   $152,3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dford County, V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mpbell County, VA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Wilmington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Wilmington-Newark, DE-M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 Castle County, DE       $130,150       $146,550   $178,100   $205,5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SOUTHEAST/CARRIBE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Coral Gable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Ft. Lauderdale, FL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oward County              $113,050       $127,300   $154,700   $178,5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Columbia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Charleston-Nor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leston, SC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rkeley County             $104,500       $117,700   $143,000   $165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les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rchester County</w:t>
      </w:r>
    </w:p>
    <w:p>
      <w:pPr>
        <w:pStyle w:val="HTMLPreformatted"/>
        <w:rPr/>
      </w:pPr>
      <w:r>
        <w:rPr/>
        <w:t>Florence, SC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lorence County             $ 86,050       $ 98,700   $119,350   $148,3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Greensbor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Norfolk-VA Beach-Newpor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s, VA-NC 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urrituck County, NC        $123,750       $139,350   $169,300   $194,350</w:t>
      </w:r>
    </w:p>
    <w:p>
      <w:pPr>
        <w:pStyle w:val="HTMLPreformatted"/>
        <w:rPr/>
      </w:pPr>
      <w:r>
        <w:rPr/>
        <w:t>Wilmington, NC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 Hanover County          $108,500       $122,200   $148,450   $171,3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Jackson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Jackson, MS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nds County                $107,200       $120,700   $146,650   $169,2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di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nkin County</w:t>
      </w:r>
    </w:p>
    <w:p>
      <w:pPr>
        <w:pStyle w:val="HTMLPreformatted"/>
        <w:rPr/>
      </w:pPr>
      <w:r>
        <w:rPr/>
        <w:t>Memphis, TN-AR-MS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oto County, MS           $128,250       $144,450   $175,500   $202,5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Jacksonville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Jacksonville, FL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y County                 $ 99,650       $112,200   $136,350   $157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val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ssau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. Johns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Knoxville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Knoxville, TN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erson County             $105,450       $118,750   $144,300   $166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lount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x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ud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vier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ion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Louisville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Lexington, KY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urbon County              $ 99,000       $111,500   $135,450   $156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rk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yett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essamin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di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odford County</w:t>
      </w:r>
    </w:p>
    <w:p>
      <w:pPr>
        <w:pStyle w:val="HTMLPreformatted"/>
        <w:rPr/>
      </w:pPr>
      <w:r>
        <w:rPr/>
        <w:t>Louisville, KY-IN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efferson County, KY        $ 91,650       $103,200   $125,40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llitt County              $ 89,750       $101,050   $122,80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ldham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Memphi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Memphis, TN-AR-MS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yette County, TN          $128,250       $144,450   $175,500   $202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p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elby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Nashville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Nashville, TN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eatham County             $123,400       $138,950   $168,850   $194,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vid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ck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bert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utherford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mner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iam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son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Orland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Orlando, FL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ke County                 $102,600       $115,550   $140,400   $162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ang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sceola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minole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MIDWE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Chicag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Chicago, IL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ok County                 $152,362       $194,850   $235,550   $292,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kalb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Pag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undy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an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endall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k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cHenry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County</w:t>
      </w:r>
    </w:p>
    <w:p>
      <w:pPr>
        <w:pStyle w:val="HTMLPreformatted"/>
        <w:rPr/>
      </w:pPr>
      <w:r>
        <w:rPr/>
        <w:t>Rockford, IL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ck Island County          $ 85,700       $ 98,700   $119,35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one County                $ 86,000       $ 98,700   $119,35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nnebago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Cincinnati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amilton-Middletown, O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ler County               $120,650       $135,850   $165,100   $190,5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Cleveland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Canton-Massillon, OH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roll County              $ 82,550       $ 98,700    119,35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rk County</w:t>
      </w:r>
    </w:p>
    <w:p>
      <w:pPr>
        <w:pStyle w:val="HTMLPreformatted"/>
        <w:rPr/>
      </w:pPr>
      <w:r>
        <w:rPr/>
        <w:t>Cleveland-Lorain-Elyri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H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htabula County            $106,400       $119,800   $145,600   $168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uhahoga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auga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k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rai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dina County</w:t>
      </w:r>
    </w:p>
    <w:p>
      <w:pPr>
        <w:pStyle w:val="HTMLPreformatted"/>
        <w:rPr/>
      </w:pPr>
      <w:r>
        <w:rPr/>
        <w:t>Toledo, OH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ucas County                $ 89,750       $101,050   $122,800   $141,7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l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od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Columbu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Lima, OH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en County                $ 91,100       $102,600   $124,65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uglaize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Detroit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Ann Arbor, MI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nawee County              $126,350       $142,300   $172,900   $199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vings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tenaw County</w:t>
      </w:r>
    </w:p>
    <w:p>
      <w:pPr>
        <w:pStyle w:val="HTMLPreformatted"/>
        <w:rPr/>
      </w:pPr>
      <w:r>
        <w:rPr/>
        <w:t>Detroit, MI P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akland County              $116,850       $131,600   $159,900   $184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comb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ro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. Clair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yne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Flint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Detroit, MI P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peer County               $116,850       $131,600   $159,900   $184,500</w:t>
      </w:r>
    </w:p>
    <w:p>
      <w:pPr>
        <w:pStyle w:val="HTMLPreformatted"/>
        <w:rPr/>
      </w:pPr>
      <w:r>
        <w:rPr/>
        <w:t>Saginaw-Bay City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dland, MI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y County                  $114,000       $128,400   $156,000   $180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dland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ginaw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Grand Rapid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Benton Harbor, MI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rrien County              $ 81,700       $ 98,700   $119,350   $148,300</w:t>
      </w:r>
    </w:p>
    <w:p>
      <w:pPr>
        <w:pStyle w:val="HTMLPreformatted"/>
        <w:rPr/>
      </w:pPr>
      <w:r>
        <w:rPr/>
        <w:t>Grand Rapids-Muskegon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lland, MI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egan County              $ 95,000       $107,000   $130,000   $150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ent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skeg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tawa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D Field Office:  Grand Rapids Office (cont'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Kalamazoo-Battlecreek, M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lhoun County              $ 86,450       $ 98,700   $119,35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alamazoo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n Buren County</w:t>
      </w:r>
    </w:p>
    <w:p>
      <w:pPr>
        <w:pStyle w:val="HTMLPreformatted"/>
        <w:rPr/>
      </w:pPr>
      <w:r>
        <w:rPr/>
        <w:t>Lansing-East Lansi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inton County              $104,500       $117,700   $143,000   $165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gham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Indianapoli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Gary, IN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ke County                 $123,400       $138,950   $168,850   $194,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rter County</w:t>
      </w:r>
    </w:p>
    <w:p>
      <w:pPr>
        <w:pStyle w:val="HTMLPreformatted"/>
        <w:rPr/>
      </w:pPr>
      <w:r>
        <w:rPr/>
        <w:t>Indianapolis, IN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one County                $110,650       $124,600   $151,400   $174,7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mil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ncock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dricks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hn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di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i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ga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elby County</w:t>
      </w:r>
    </w:p>
    <w:p>
      <w:pPr>
        <w:pStyle w:val="HTMLPreformatted"/>
        <w:rPr/>
      </w:pPr>
      <w:r>
        <w:rPr/>
        <w:t>Kokomo, IN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ard County               $ 79,200       $ 98,700   $119,350   $148,300</w:t>
      </w:r>
    </w:p>
    <w:p>
      <w:pPr>
        <w:pStyle w:val="HTMLPreformatted"/>
        <w:rPr/>
      </w:pPr>
      <w:r>
        <w:rPr/>
        <w:t>Louisville, KY-IN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rk County, IN            $ 89,750       $101,050   $122,80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loyd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rri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Milwaukee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Duluth-Superior, MN-W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uglas County              $ 79,350       $ 98,700   $119,350   $143,800</w:t>
      </w:r>
    </w:p>
    <w:p>
      <w:pPr>
        <w:pStyle w:val="HTMLPreformatted"/>
        <w:rPr/>
      </w:pPr>
      <w:r>
        <w:rPr/>
        <w:t>Green Bay, WI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own County                $ 90,250       $101,650   $123,500   $148,300</w:t>
      </w:r>
    </w:p>
    <w:p>
      <w:pPr>
        <w:pStyle w:val="HTMLPreformatted"/>
        <w:rPr/>
      </w:pPr>
      <w:r>
        <w:rPr/>
        <w:t>Janesville, WI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ck County                 $ 80,050       $ 98,700   $119,350   $148,300</w:t>
      </w:r>
    </w:p>
    <w:p>
      <w:pPr>
        <w:pStyle w:val="HTMLPreformatted"/>
        <w:rPr/>
      </w:pPr>
      <w:r>
        <w:rPr/>
        <w:t>Kenosha, WI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enosha County              $118,750       $133,750   $162,500   $187,500</w:t>
      </w:r>
    </w:p>
    <w:p>
      <w:pPr>
        <w:pStyle w:val="HTMLPreformatted"/>
        <w:rPr/>
      </w:pPr>
      <w:r>
        <w:rPr/>
        <w:t>La Crosse, WI-MN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 Crosse County            $ 87,400       $ 98,700   $119,350   $148,300</w:t>
      </w:r>
    </w:p>
    <w:p>
      <w:pPr>
        <w:pStyle w:val="HTMLPreformatted"/>
        <w:rPr/>
      </w:pPr>
      <w:r>
        <w:rPr/>
        <w:t>Madison, WI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ne County                 $112,900       $127,150   $154,450   $178,250</w:t>
      </w:r>
    </w:p>
    <w:p>
      <w:pPr>
        <w:pStyle w:val="HTMLPreformatted"/>
        <w:rPr/>
      </w:pPr>
      <w:r>
        <w:rPr/>
        <w:t>Milwaukee-Waukesha, W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lwaukee County            $109,250       $123,050   $149,500   $172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zauke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ukesha County</w:t>
      </w:r>
    </w:p>
    <w:p>
      <w:pPr>
        <w:pStyle w:val="HTMLPreformatted"/>
        <w:rPr/>
      </w:pPr>
      <w:r>
        <w:rPr/>
        <w:t>Minneapolis-St. Pau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N-WI 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ierce County, WI           $116,850       $131,600   $159,900   $184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. Croix County</w:t>
      </w:r>
    </w:p>
    <w:p>
      <w:pPr>
        <w:pStyle w:val="HTMLPreformatted"/>
        <w:rPr/>
      </w:pPr>
      <w:r>
        <w:rPr/>
        <w:t>Racine, WI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cine County               $ 99,400       $111,950   $136,000   $156,900</w:t>
      </w:r>
    </w:p>
    <w:p>
      <w:pPr>
        <w:pStyle w:val="HTMLPreformatted"/>
        <w:rPr/>
      </w:pPr>
      <w:r>
        <w:rPr/>
        <w:t>Sheboygan, WI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eboygan County            $ 90,250       $101,650   $123,500   $148,300</w:t>
      </w:r>
    </w:p>
    <w:p>
      <w:pPr>
        <w:pStyle w:val="HTMLPreformatted"/>
        <w:rPr/>
      </w:pPr>
      <w:r>
        <w:rPr/>
        <w:t>Wausau, WI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athon County             $ 80,750       $ 98,700   $119,350   $148,3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D Field Office:  Minneapolis-St. Paul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Duluth-Superior, MN-W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. Louis County            $ 79,350       $ 98,700   $119,350   $148,300</w:t>
      </w:r>
    </w:p>
    <w:p>
      <w:pPr>
        <w:pStyle w:val="HTMLPreformatted"/>
        <w:rPr/>
      </w:pPr>
      <w:r>
        <w:rPr/>
        <w:t>La Crosse, WI-MN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ton County, MN          $ 87,400       $ 98,700   $119,350   $148,300</w:t>
      </w:r>
    </w:p>
    <w:p>
      <w:pPr>
        <w:pStyle w:val="HTMLPreformatted"/>
        <w:rPr/>
      </w:pPr>
      <w:r>
        <w:rPr/>
        <w:t>Minneapolis-St. Pau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N-WI 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ka County, MN            $116,850       $131,600   $159,900   $184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ver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 Field Office:  Minneapolis-St. Paul Office (cont'd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Minneapolis-St. Pau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N-WI MSA (cont'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sago County              $116,850       $131,600   $159,900   $184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kota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nepi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anti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msey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erburn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ght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OUTHWE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Fort Worth Office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Killeen-Temple, TX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ll County                 $ 97,750       $110,050   $133,750   $154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ryell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Albuquerque Office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Albuquerque, NM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rnalillo County           $114,000       $128,400   $156,000   $180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ndoval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cia County</w:t>
      </w:r>
    </w:p>
    <w:p>
      <w:pPr>
        <w:pStyle w:val="HTMLPreformatted"/>
        <w:rPr/>
      </w:pPr>
      <w:r>
        <w:rPr/>
        <w:t>Santa Fe, NM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nta Fe County             $143,000       $161,050   $195,650   $225,75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Little Rock Office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Fayetteville-Springdale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gers, AR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 County           $ 85,000       $ 98,700   $119,35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nton County</w:t>
      </w:r>
    </w:p>
    <w:p>
      <w:pPr>
        <w:pStyle w:val="HTMLPreformatted"/>
        <w:rPr/>
      </w:pPr>
      <w:r>
        <w:rPr/>
        <w:t>Memphis, TN-AR-MS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rittenden County, AR       $128,250       $144,450   $175,500   $202,500</w:t>
      </w:r>
    </w:p>
    <w:p>
      <w:pPr>
        <w:pStyle w:val="HTMLPreformatted"/>
        <w:rPr/>
      </w:pPr>
      <w:r>
        <w:rPr/>
        <w:t>North Little Rock, AR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lkner County             $ 91,550       $103,100   $125,25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nok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laski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line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Lubbock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Odessa-Midland, TX M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dland County              $115,900       $130,500   $158,600   $183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ctor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New Orlean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Baton Rouge, L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vingston Parish           $ 90,600       $102,000   $123,95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st Baton Rouge Parish</w:t>
      </w:r>
    </w:p>
    <w:p>
      <w:pPr>
        <w:pStyle w:val="HTMLPreformatted"/>
        <w:rPr/>
      </w:pPr>
      <w:r>
        <w:rPr/>
        <w:t>Lafayette, L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. Landry Parish           $ 87,850       $ 98,900   $120,20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. Martin Parish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Oklahoma City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Oklahoma City, OK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nadian County             $ 89,300       $101,550   $122,20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ga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cClai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klahoma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ttawatomie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San Antoni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Corpus Christi, TX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ueces County               $ 91,650       $103,200   $125,40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n Patricio County</w:t>
      </w:r>
    </w:p>
    <w:p>
      <w:pPr>
        <w:pStyle w:val="HTMLPreformatted"/>
        <w:rPr/>
      </w:pPr>
      <w:r>
        <w:rPr/>
        <w:t>El Paso, TX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 Paso County              $ 85,500       $ 98,700   $119,350   $148,3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GREAT PLAI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Kansas City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Kansas City, MO-KS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hnson County, KS          $108,200       $121,850   $148,050   $170,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venworth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ami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yandott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s County, MO             $108,200       $121,850   $148,050   $170,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y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in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cks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fayett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tt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y County</w:t>
      </w:r>
    </w:p>
    <w:p>
      <w:pPr>
        <w:pStyle w:val="HTMLPreformatted"/>
        <w:rPr/>
      </w:pPr>
      <w:r>
        <w:rPr/>
        <w:t>Springfield, MO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ene County               $ 85,400       $ 98,700   $119,35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bster County</w:t>
      </w:r>
    </w:p>
    <w:p>
      <w:pPr>
        <w:pStyle w:val="HTMLPreformatted"/>
        <w:rPr/>
      </w:pPr>
      <w:r>
        <w:rPr/>
        <w:t>Lawrence, KS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uglas County              $ 83,600       $ 98,700   $119,350   $148,300</w:t>
      </w:r>
    </w:p>
    <w:p>
      <w:pPr>
        <w:pStyle w:val="HTMLPreformatted"/>
        <w:rPr/>
      </w:pPr>
      <w:r>
        <w:rPr/>
        <w:t>Wichita, KS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ler County               $ 91,650       $103,200   $125,40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rvey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dgwick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Des Moine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Cedar Rapids, I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nn County                 $ 83,500       $ 98,700   $119,350   $148,300</w:t>
      </w:r>
    </w:p>
    <w:p>
      <w:pPr>
        <w:pStyle w:val="HTMLPreformatted"/>
        <w:rPr/>
      </w:pPr>
      <w:r>
        <w:rPr/>
        <w:t>Davenport-Moline-Ro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land, IA-IL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ott County, IA            $ 80,750       $ 98,700   $119,350   $148,300</w:t>
      </w:r>
    </w:p>
    <w:p>
      <w:pPr>
        <w:pStyle w:val="HTMLPreformatted"/>
        <w:rPr/>
      </w:pPr>
      <w:r>
        <w:rPr/>
        <w:t>Des Moines, I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lk County                 $ 82,150       $ 98,700   $119,35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rren County</w:t>
      </w:r>
    </w:p>
    <w:p>
      <w:pPr>
        <w:pStyle w:val="HTMLPreformatted"/>
        <w:rPr/>
      </w:pPr>
      <w:r>
        <w:rPr/>
        <w:t>Omaha, NE-IA MSA 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ttawattamie Coun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A                        $ 89,300       $100,550   $122,200   $148,3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Omaha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Lincoln, NE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ncaster County            $108,300       $121,950   $148,200   $171,000</w:t>
      </w:r>
    </w:p>
    <w:p>
      <w:pPr>
        <w:pStyle w:val="HTMLPreformatted"/>
        <w:rPr/>
      </w:pPr>
      <w:r>
        <w:rPr/>
        <w:t>Omaha, NE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s County, NE             $ 89,300       $100,550   $122,200   $148,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uglas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rpy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St. Loui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Columbia, MO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one County                $ 84,250       $ 98,700   $119,350   $148,3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ROCKY MOUNTAI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Denver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Colorado Springs, CO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 Paso County              $127,300       $143,350   $174,200   $201,000</w:t>
      </w:r>
    </w:p>
    <w:p>
      <w:pPr>
        <w:pStyle w:val="HTMLPreformatted"/>
        <w:rPr/>
      </w:pPr>
      <w:r>
        <w:rPr/>
        <w:t>Denver, CO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apahoe County             $123,500       $139,100   $169,000   $195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uglas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ams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nver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efferson County</w:t>
      </w:r>
    </w:p>
    <w:p>
      <w:pPr>
        <w:pStyle w:val="HTMLPreformatted"/>
        <w:rPr/>
      </w:pPr>
      <w:r>
        <w:rPr/>
        <w:t>Fort Collins-Lovelan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rimer County              $116,350       $131,000   $159,200   $183,7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Casper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Casper, WY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trona County              $102,600       $115,550   $140,400   $162,000</w:t>
      </w:r>
    </w:p>
    <w:p>
      <w:pPr>
        <w:pStyle w:val="HTMLPreformatted"/>
        <w:rPr/>
      </w:pPr>
      <w:r>
        <w:rPr/>
        <w:t>Cheyenne, WY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ramie County              $118,750       $133,750   $162,500   $187,5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Salt Lake City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Provo-Orem, UT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tah County                 $108,750       $122,450   $148,800   $171,700</w:t>
      </w:r>
    </w:p>
    <w:p>
      <w:pPr>
        <w:pStyle w:val="HTMLPreformatted"/>
        <w:rPr/>
      </w:pPr>
      <w:r>
        <w:rPr/>
        <w:t>Salt Lake City-Ogden, 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vis County                $133,000       $149,800   $182,000   $210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lt Lake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ber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Sioux Fall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ioux Falls, SD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ncoln County              $109,250       $123,050   $149,500   $172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nnehaha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PACIFIC/HAWA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Fresn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Modesto, C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nislaus, County          $137,150       $154,450   $187,650   $216,55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Las Vega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Las Vegas, NV-AZ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rk County                $120,650       $135,850   $165,100   $190,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ye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Los Angele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an Luis Obispo 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ascadero-Paso Robl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n Luis Obispo County      $152,362       $194,850   $235,550   $292,8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Phoenix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Las Vegas, NV-AZ MS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t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have County, AZ           $120,650       $135,850   $165,100   $190,5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Ren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Reno, NV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oe County               $152,362       $194,850   $235,550   $292,8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Sacrament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Sacramento, CA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 Dorado County            $151,800       $170,950   $207,700   $239,6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cer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cramento County</w:t>
      </w:r>
    </w:p>
    <w:p>
      <w:pPr>
        <w:pStyle w:val="HTMLPreformatted"/>
        <w:rPr/>
      </w:pPr>
      <w:r>
        <w:rPr/>
        <w:t>Yolo, CA P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lo County                 $152,362       $194,850   $235,550   $292,8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Tucson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Tucson, AZ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ima County                 $112,000       $126,100   $153,250   $176,80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ortgage Limit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ket area designation     1-family and</w:t>
      </w:r>
    </w:p>
    <w:p>
      <w:pPr>
        <w:pStyle w:val="HTMLPreformatted"/>
        <w:rPr/>
      </w:pPr>
      <w:r>
        <w:rPr/>
        <w:t>and local jurisdictions   condominium unit   2-family   3-family   4-famil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NORTHWEST/ALASK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Boise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Boise City, ID MSA:</w:t>
      </w:r>
    </w:p>
    <w:p>
      <w:pPr>
        <w:pStyle w:val="HTMLPreformatted"/>
        <w:rPr/>
      </w:pPr>
      <w:r>
        <w:rPr/>
        <w:t>Ada County                  $110,200       $124,100   $150,600   $174,000</w:t>
      </w:r>
    </w:p>
    <w:p>
      <w:pPr>
        <w:pStyle w:val="HTMLPreformatted"/>
        <w:rPr/>
      </w:pPr>
      <w:r>
        <w:rPr/>
        <w:t>Canyon County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Field Office:  Portland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Eugene-Springfield,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ne County                 $104,000       $117,100   $142,300   $164,200</w:t>
      </w:r>
    </w:p>
    <w:p>
      <w:pPr>
        <w:pStyle w:val="HTMLPreformatted"/>
        <w:rPr/>
      </w:pPr>
      <w:r>
        <w:rPr/>
        <w:t>Medford-Ashland, OR 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ckson County              $100,200       $112,850   $137,100   $158,200</w:t>
      </w:r>
    </w:p>
    <w:p>
      <w:pPr>
        <w:pStyle w:val="HTMLPreformatted"/>
        <w:rPr/>
      </w:pPr>
      <w:r>
        <w:rPr/>
        <w:t>Portland-Vancouver, OR-W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SA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ckamas County            $142,200       $160,150   $194,600   $224,5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rk County                $125,300       $141,100   $171,450   $197,8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 County           $132,550       $157,150   $190,950   $220,3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lumbia County             $114,000       $128,400   $156,000   $180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ltnomah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amhill County</w:t>
      </w:r>
    </w:p>
    <w:p>
      <w:pPr>
        <w:pStyle w:val="HTMLPreformatted"/>
        <w:rPr/>
      </w:pPr>
      <w:r>
        <w:rPr/>
        <w:t>Salem, OR MSA                 $ 99,700       $112,250   $136,400   $157,4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ion Coun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lk County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U.S. Government Printing Office: 1995 - 387-734/2008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nph-brs.cgi?d=MLET&amp;s1=94-52%5Bno%5D&amp;SECT1=TXTHLB&amp;SECT5=MLET&amp;u=../html/shortcut.htm&amp;p=1&amp;r=1&amp;f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5T21:28:00Z</dcterms:modified>
  <cp:revision>1</cp:revision>
  <dc:subject/>
  <dc:title>U</dc:title>
</cp:coreProperties>
</file>