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>Notice   PIH 95-38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Offices of Public Housing    </w:t>
        <w:tab/>
        <w:tab/>
        <w:t>Issued:  June 12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UD State and Area Offices)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Area Offices of Native       </w:t>
        <w:tab/>
        <w:tab/>
        <w:t>Expires: June 30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merican Programs; Public Housing       </w:t>
        <w:tab/>
        <w:tab/>
        <w:t>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nd Section 8 Agencies; Indian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;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Corpo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Electronic Transmission of Required Family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final rule entitled "Electronic Transmission of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Data for Public Housing, Indian Housing, and th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al Certificate, Rental Voucher and Moderate Rehabil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," was published in the Federal Register on March 2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py attached).  The rule requires all housing agencies (HA)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the Forms HUD-50058, Family Report, and HUD-50058-FS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Self-Sufficiency Addendum, electronically to HUD in a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ribed forma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mplementation of the rule will reduce the co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ing data to the Department at a time when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aints demand such savings.  The rule requires that all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data electronically via telephone modem, rather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tape, diskette or pap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nal rule was effective on April 3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t present, approximately 85 percent of reporting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,655 HAs) are submitting the Forms HUD-50058 and HUD-50058-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paper mode to HUD's central processing facility (loca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wa City, IA) for entry into the Multifamily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 : Distribution:  W-3-1,W-2(H),R-3-1(PIH),R-6,R-7,R-9,138-2,138-3,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 HUD 21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s System (MTCS).  The extensive processing of paper forms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ome a burden to the HAs, as well as to HUD.  To reduce the cos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rocessing this information, HUD is issuing this ru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 that data be transmitted electronically.  The rule requir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submit data electronically via telephone modem, rather than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e, diskette or paper.  The change is expected to contribute signifi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ngs to the Department in a time when budget constraints demand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addition, HUD anticipates that this rule will have a long-r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on the way large, medium and small HAs conduct business.  A ch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lectronic submission of family data should encourage HAs to autom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management functions, as well as streamline their overall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ule sets forth a series of special requirements for HA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of family data.  These includ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HAs that currently use automated software packages to trans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 data (via tape/diskette) must convert to telephon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nsmission by August 15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HAs that currently prepare and transmit family data via the pa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e must convert to telephonic transmission by March 2, 1996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tain a service contract for the operation of an autom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ystem to generate electronic submission of data via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lephonic net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In cases where an HA is unable to begin transmit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ectronically in the mandated time frames, or in those insta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ere prohibitive costs come into play, the HUD State Offi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a Office or Area Office of Native American Programs (AONA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y grant an extension of time sufficient to implement the 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generally not to exceed a six month period), or appro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mission of tape or diskette (in lieu of telephon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nsmission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both instances, the HA must submit a written reques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quate justification as to why these actions are necessa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requests should be limited, and primarily for those small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 without capacity.  Appropriate Headquarters staff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informed of all extensions approved as well as those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ing via tape or disket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sion of Software to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Department is currently developing a software package for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would automate the collection and electronic transmis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family data to be provided free of charge.  HAs interes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aining the software (and Users Manual) should contact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Systems, Iowa City, IA, at 1-800-366-682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uidance for HUD State Offices, Area Offices, and AONA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. Ensure that all HAs within the respective field office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jurisdiction receive copies of the rule and are awar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ajor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. Encourage HAs to automate their family data re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apability at the earliest possible time.  HAs that el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utilize a service bureau may obtain information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ontacting their respective state, regional or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housing association.  Examples are:  The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ssociation of Housing and Redevelopment Officials (NAHRO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he Council of Large Public Housing Authorities (CLPHA)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ublic Housing Authorities Directors Association (PHADA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. To the extent possible, provide direct technic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o HAs having questions or concerns about the conten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he r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. Additional assistance may be obtained by contact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echnical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tional Computer Systems (NCS), Iowa City, IA, at 1-800-366-682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Assiste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arl Simons/H. Bruce Vincent, Occupancy Specialists,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Assisted Housing Operations, PIH, at (202) 708-074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dward Fagan, Office of Native American Programs, PIH, at (20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5-008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Joseph Shuldi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42:00Z</dcterms:created>
  <dc:creator>HP Authorized Customer</dc:creator>
  <dc:description/>
  <cp:keywords/>
  <dc:language>en-US</dc:language>
  <cp:lastModifiedBy>HP Authorized Customer</cp:lastModifiedBy>
  <dcterms:modified xsi:type="dcterms:W3CDTF">2007-08-10T02:42:00Z</dcterms:modified>
  <cp:revision>3</cp:revision>
  <dc:subject/>
  <dc:title>U</dc:title>
</cp:coreProperties>
</file>