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  PIH 95-37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     </w:t>
        <w:tab/>
        <w:tab/>
        <w:tab/>
        <w:t>Issued:  June 9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     </w:t>
        <w:tab/>
        <w:tab/>
        <w:tab/>
        <w:t xml:space="preserve">Expires: June 30, 199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              </w:t>
        <w:tab/>
        <w:tab/>
        <w:tab/>
        <w:t>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      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 Extension of Notice PIH 94-5 (HA) , Inter-agency Agreem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th the Army Corps of Engineers to Conduct Moderniz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spections on behalf of the Department of Housing and Urb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evelopment, dated February 5, 1994, and Notice PIH 94-1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HA) (same subject) dated April 11,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extends Notice PIH 94-5 (HA) and Notice PIH 94-14 (HA) , which expired February 28, 1995, until June 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: Distribution:  W-3-1, W-2(H), R-3-1(PIH), R-6, R-7, R-9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*U.S. Government Printing Office: 1995 -- 387-734/201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43:00Z</dcterms:created>
  <dc:creator>HP Authorized Customer</dc:creator>
  <dc:description/>
  <cp:keywords/>
  <dc:language>en-US</dc:language>
  <cp:lastModifiedBy>HP Authorized Customer</cp:lastModifiedBy>
  <dcterms:modified xsi:type="dcterms:W3CDTF">2007-08-10T02:43:00Z</dcterms:modified>
  <cp:revision>2</cp:revision>
  <dc:subject/>
  <dc:title>U</dc:title>
</cp:coreProperties>
</file>