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 PIH 95-36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rec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; Office of               </w:t>
        <w:tab/>
        <w:tab/>
        <w:tab/>
        <w:t>Issued:  June 9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 </w:t>
        <w:tab/>
        <w:tab/>
        <w:tab/>
        <w:t>Expires: April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                   </w:t>
        <w:tab/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ives Management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JECT:        Public and Indian Housing Directives Prin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stributed During the Months of January, Februa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rch, and April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ice    Issue                                           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ber    Date               Subject                         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    _____              _______         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      1/9/95      Accounting Procedures for             1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pecial Service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ees for the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ertificate/Voucher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2      1/12/95     Procedural Changes-Operating          1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ubsidy 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3      1/18/95     Extension of Notice PIH 93-63         1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HA), Guidelines and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Approving HA Reques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igher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4      1/31/95     Assessment of Interest in PH          1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molition, Disposi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placement Housing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 FY 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5      2/2/95      Modifying of the Family               2/28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elf-Sufficiency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ntract of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6      2/7/95      PIH Directives Printed and            2/28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istributed During the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 September, Octo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ovember and December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7      2/9/95      PHA-Owned Housing Program             2/28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PHA Owned/Leas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: Distribution:  W-3-1, W-2(H)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omeownership Program (Turn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II) Elimination of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llowable Operating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8      2/9/95      Quality Control Procedures            2/28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On-Site LBPaint Te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9       2/16/95     Processing of Applications            2/28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Designated Hous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isabled Families-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ousing Development and M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0      2/22/95     HOPE VI-Urban Revitalization          2/28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monstration Program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1     3/2/95      Managing and Monitoring of            3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sident Management/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pportunity Grants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se of the Workpla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OCCS/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2     3/3/95      Indian Housing Youth Sports           3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ogram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3     3/14/95     Processing Applications for           3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Y 95 PH Drug El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4     3/14/95     Participation in Welfare              3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form Demonst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5     3/15/95     Correction to Notice PIH              3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94-37(PHA) - PHA Ac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 Single Family HUD-Own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A and Resolution Tr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rporation (RTC) Proper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6     3/22/95     PHAs/IHAs Resident's Economic         3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Opportunities Recordkee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nd Reporting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7     3/22/95     CIAP FY 95 Application                3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ubmission, Proces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Fund Re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8     3/28/95     Processing HA Applications            3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for Family Un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rogram-March 3, 1995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19     3/29/95     Processing HA Applications            3/3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for the Fair Shar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Voucher/Certificat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arch 3, 1995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20      4/7/95      Full Service Contracting in           4/30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e PIH Tenant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21      4/14/95     Processing of Applications            4/30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for the FY 95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nvestment Centers (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rogra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22                 Number skipped inadverten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23     4/14/95     Addition of Nine Exclusions           4/30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to the Definition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24     4/19/95     24 CFR Parts 905 and 950:             4/30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ndian Housing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mendments; Final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25     4/20/95     Supervisory Maintenance               4/30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Training Materials for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26     4/28/95     Incentives for HAs to Reduce          4/30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the Cost of Ut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.S. Government Printing Office:  1995 -- 387-734/201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3:00Z</dcterms:created>
  <dc:creator>HP Authorized Customer</dc:creator>
  <dc:description/>
  <cp:keywords/>
  <dc:language>en-US</dc:language>
  <cp:lastModifiedBy>HP Authorized Customer</cp:lastModifiedBy>
  <dcterms:modified xsi:type="dcterms:W3CDTF">2007-08-10T02:43:00Z</dcterms:modified>
  <cp:revision>2</cp:revision>
  <dc:subject/>
  <dc:title>U</dc:title>
</cp:coreProperties>
</file>