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Notice PIH 95-35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's Representative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/Area Coordinators; Public          </w:t>
        <w:tab/>
        <w:tab/>
        <w:tab/>
        <w:t>Issued:  June 8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Directors; Administrators,      </w:t>
        <w:tab/>
        <w:tab/>
        <w:tab/>
        <w:t>Expires:  June 3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 Programs,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Cross References: 7401.7, Part 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 Elimination of Employee Benefit Plan Requirements, Handbook 7401.7, Part II,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Dated September 198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rpose.  This Notice informs all housing authorities (HA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ither a public housing agency or an Indian housing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 both, that the Public Housing Agency Personnel Poli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ndbook 7401.7, Part II, Employee Benefit Plans, has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bolished with respect to certain requirements establish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Department of Housing and Urban Development (HUD). 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 will be retained as guidance until it is updat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written as a guideboo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pplicability.  This Notice is applicable to HA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minister the Public Housing Program, including the Sec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(c) and Sec. 23 Leased Housing Programs, and the Turnkey II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meownership Opportunities Program.  It also appli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dian Housing Programs, including the Rental, Mutual Hel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meownership Opportunity and the Turnkey III Homeownershi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portunities Programs.  Part II was not applicable previous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the Sec. 8 Housing Assistance payments Programs, excep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-owned Sec. 8 pro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troduction.  This elimination of HUD requirements i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eeping with the Department's movement toward deregulating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controlling HAs.  The removal of most employee benefit pl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quirements will maximize flexibility in the hands of 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 decision makers, HAs will be responsible for ensuring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ts employee benefit programs are both viable and afford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ffective Date.  The elimination of HUD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licable to HA employee benefit plans is eff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mmediate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0:    Distribution:   W-3-1, W-2(H), R-3-1(PIH), R-6, R-7, R-9,138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emaining Applicable Policies, Laws and Regulations. Alth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-established requirements applicable to HA employee benef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lans have been abolished, it should be noted that som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visions which were included in Part II have their basi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ther basic HUD policy and/or are contractual provis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ained in the Annual Contributions Contract (ACC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refore, these provisions must nonetheless remain in eff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addition, some requirements mandated by other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gencies have been retained because they are either statu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r regulatory. The primary Federal legislation governing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mployee benefit plans is discussed briefly in paragraphs 1-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d 1-6 of Part II.  The continuation of basic HUD polic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 well as other Federal laws and regulations still applic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HAs, are briefly discussed below.  In addition, it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 noted that HA employee benefit plans may be subj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e-mandated laws and regul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dentification of Requirements Retained. 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bparagraphs identify and discuss those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ained in Handbook 7401.7, Part II, that are be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tained, as discussed in paragraph 5 above.  In ord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acilitate cross-comparison, the subparagraph numb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tilizes the paragraph numbering and subject titles contai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Part II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.   CHAPTER 1.  GENERAL PROVIS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. APPLICABILITY.  See paragraph 2 of this Notice.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hall comply with all State and Federal la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licable to employee benefit pla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. CONFLICT OF INTEREST.  The conflict of inter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vision contained in Sec. 515(A) of the AC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mains in eff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4. AVAILABILITY AND PRORATION OF FUNDS.  Althoug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pproval of employee benefit plans is no lon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quired, their costs will still be subjec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udgetary approval.  Proration of expenses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ollow the basis used to distribute other payro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lated expen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VEAT:  HUD does not now, or for the-foresee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, contemplate providing any adjustment un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formance Funding System (PFS) for incre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s incurred in providing employee benefi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 to the extent provided pursuant to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0.108(c).  Under 990.108(c) of the PF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ions (or, for Indian housing authoriti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5.720.(c) of the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idated Interim Regulation, 24 CFR Part 905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 is made for an increase in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idy in cases where a change in Federal (but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) law or regulation results in a signif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in expenditures of a continuing na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 any HA that elects to increase employ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 plan expenditures will do so at its 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 and expen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15. PROCUREMENT.  The procurement, amendment or revi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f an employee benefit plan remains subject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curement requirements published in the Cod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ederal Regulations at 24 CFR 85.36.  Stat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ocal laws and regulations may also be applicab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ee Part II, Appendix 3 for the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quirements of 24 CFR 85.36.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uthorities must also continue to comply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curement requirements found in 24 CFR 905.16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CHAPTER 2.  PRIVATE RETIREMENT PLA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.  INTERNAL REVENUE SERVICE (IRS) QUALIFICATION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A's retirement plan does not have to be sub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o the IRS for approval.  Nonetheless, it is high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commended that HA private retirement plans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iled with the Internal Revenue Service (IRS)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qualification.  While qualification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ternal Revenue Code (IRC) does not offer any tax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vantages to the HA, such qualification provi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HA's employees with significant prote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Qualification of the plan should be discuss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he insurance company's agent or the plan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ons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2c. IRC Sec. 401(k) Deferred Compensations Plan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striction against adoption of Sec. 401(k) pl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y governmental agencies, such as HAs, is man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y Sec. 1116(f) of the Tax Reform Act of 198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TRA'86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-8.CONTRIBUTIONS.  It should be noted that the IR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s certain restrictions on the amounts that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r may contribute to a qualified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arly, the IRS usually will not appr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ory employee contributions above an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s not considered to be burdensome (gener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percent of gross salary).  Further,the IRC lim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ounts which an employee may voluntar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e.  Limitation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s to qualified plans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ed with the insurance company's agent 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s's spons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-9.NONDISCRIMINATION REOUIREMENTS FOR EMPLOY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CHING CONTRIBUTIONS AND EMPLOYEE CONTRIBU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ed plans are subject to TRA'86 Secs. 11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1117.  Note the penalty for failure to mee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 Contribution Percentage test which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ed in paragraph 2-1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-14.PRIOR SERVICE CREDIT.  HAs may not duplicate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ts or prior service credit previous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-20.VESTING.  Pursuant to the IRC, under no cond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any amendment change the vesting schedul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which would result in the nonforfeit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age of the accrued benefit derive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r contributions determined as of the la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date of the adoption of the amendment o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ffective date of the amendment of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nt being less than such nonforfei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ntage computed under the plan without regar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uch amendment.  See also, paragraph 2-29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CHAPTER 3.  LIFE INSURANCE.  The IRC restricts the am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employer contribution that may be applied towar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chase of life insurance benefits within the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-3.ALLOWABLE FORMS OF LIFE INSURANCE.  It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d that the IRC restricts the amount of insu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benefit that may be provided under group te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insurance or using permanent life insur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a qualified retirement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CHAPTER 4.  HEALTH INSUR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-1.HEALTH MAINTENANCE ORGANIZATIONS.  As polit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divisions, HAs remain subject to Section 1310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ealth Maintenance Organization Act of 197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-5.CONSOLIDATED OMNIBUS BUDGET RECONCILIATION 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5.  This law remains applicable to HAs.  No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policy discussed in subparagraph 4-5g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respect to the (PFS), remains in eff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.CHAPTER 6.  SOCIAL SECURITY.  All of Chapter 6 remai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to H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.CHAPTER 8.  PROCEDURES FOR REVIEW AND APPROVAL.  HA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required to submit employee benefit plans for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, but the attendant employer costs remain sub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budgetary approval process.  HUD State/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 are not qualified to provide advic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in employee benefit plan matters. 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d time, until a revised Employee Benefit Pl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book can be issued, Headquarters will continue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informal guidance upon request.  Questions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ed to Mr. H. Bruce Vincent.  Mr. Vincent's addr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elephone number ar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ept.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451 Seventh Street, SW, Room 42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Washington, DC  204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Telephone:  202-708-074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Facsimile:  202-401-396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44:00Z</dcterms:created>
  <dc:creator>HP Authorized Customer</dc:creator>
  <dc:description/>
  <cp:keywords/>
  <dc:language>en-US</dc:language>
  <cp:lastModifiedBy>HP Authorized Customer</cp:lastModifiedBy>
  <dcterms:modified xsi:type="dcterms:W3CDTF">2007-08-10T02:44:00Z</dcterms:modified>
  <cp:revision>2</cp:revision>
  <dc:subject/>
  <dc:title>U</dc:title>
</cp:coreProperties>
</file>