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Secretary's Representativ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State Coordinato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Area Coordinator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Directors of Housing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Directors, Single Fami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s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Chiefs, Single Famil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roduction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al Estate Owned Branch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ll Directors, Communit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lanning and Development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less Coordina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>Notice  H 95-34 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>Issued: April 21, 19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>Expires: April 30, 199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>Cross References:  24 CFR Part 291,</w:t>
      </w:r>
    </w:p>
    <w:p>
      <w:pPr>
        <w:pStyle w:val="HTMLPreformatted"/>
        <w:rPr/>
      </w:pPr>
      <w:r>
        <w:rPr/>
        <w:tab/>
        <w:tab/>
        <w:tab/>
        <w:tab/>
        <w:t xml:space="preserve">Subpart E; HUD Handbook 4310.5 REV 2, </w:t>
      </w:r>
    </w:p>
    <w:p>
      <w:pPr>
        <w:pStyle w:val="HTMLPreformatted"/>
        <w:rPr/>
      </w:pPr>
      <w:r>
        <w:rPr/>
        <w:tab/>
        <w:tab/>
        <w:tab/>
        <w:tab/>
        <w:t>Housing Notices 94-43, 94-74 and 94-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visions to the Single Family Property Disposi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meless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Notice revises the Single Family Property Disposition</w:t>
      </w:r>
    </w:p>
    <w:p>
      <w:pPr>
        <w:pStyle w:val="HTMLPreformatted"/>
        <w:rPr/>
      </w:pPr>
      <w:r>
        <w:rPr/>
        <w:t>Homeless Program.  The Homeless Program, jointly administered by</w:t>
      </w:r>
    </w:p>
    <w:p>
      <w:pPr>
        <w:pStyle w:val="HTMLPreformatted"/>
        <w:rPr/>
      </w:pPr>
      <w:r>
        <w:rPr/>
        <w:t>Housing and Community Planning and Development (CPD), has helped</w:t>
      </w:r>
    </w:p>
    <w:p>
      <w:pPr>
        <w:pStyle w:val="HTMLPreformatted"/>
        <w:rPr/>
      </w:pPr>
      <w:r>
        <w:rPr/>
        <w:t>supplement homeless housing resources in local communities, but it</w:t>
      </w:r>
    </w:p>
    <w:p>
      <w:pPr>
        <w:pStyle w:val="HTMLPreformatted"/>
        <w:rPr/>
      </w:pPr>
      <w:r>
        <w:rPr/>
        <w:t>has had limited success in the sale of leased properties to</w:t>
      </w:r>
    </w:p>
    <w:p>
      <w:pPr>
        <w:pStyle w:val="HTMLPreformatted"/>
        <w:rPr/>
      </w:pPr>
      <w:r>
        <w:rPr/>
        <w:t>homeless providers.  The program revisions announced herein are</w:t>
      </w:r>
    </w:p>
    <w:p>
      <w:pPr>
        <w:pStyle w:val="HTMLPreformatted"/>
        <w:rPr/>
      </w:pPr>
      <w:r>
        <w:rPr/>
        <w:t>intended to meet the Department's goals of promoting homeownership</w:t>
      </w:r>
    </w:p>
    <w:p>
      <w:pPr>
        <w:pStyle w:val="HTMLPreformatted"/>
        <w:rPr/>
      </w:pPr>
      <w:r>
        <w:rPr/>
        <w:t>while continuing to support the goal of assisting homeless persons</w:t>
      </w:r>
    </w:p>
    <w:p>
      <w:pPr>
        <w:pStyle w:val="HTMLPreformatted"/>
        <w:rPr/>
      </w:pPr>
      <w:r>
        <w:rPr/>
        <w:t>and families move to self sufficiency to the maximum extent</w:t>
      </w:r>
    </w:p>
    <w:p>
      <w:pPr>
        <w:pStyle w:val="HTMLPreformatted"/>
        <w:rPr/>
      </w:pPr>
      <w:r>
        <w:rPr/>
        <w:t>possible.  These changes should increase the numbers of properties</w:t>
      </w:r>
    </w:p>
    <w:p>
      <w:pPr>
        <w:pStyle w:val="HTMLPreformatted"/>
        <w:rPr/>
      </w:pPr>
      <w:r>
        <w:rPr/>
        <w:t>sold and promote transitional assistance for homeless persons,</w:t>
      </w:r>
    </w:p>
    <w:p>
      <w:pPr>
        <w:pStyle w:val="HTMLPreformatted"/>
        <w:rPr/>
      </w:pPr>
      <w:r>
        <w:rPr/>
        <w:t>while ensuring solid management of the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otice sets a lease cap of 10 percent of each local HUD</w:t>
      </w:r>
    </w:p>
    <w:p>
      <w:pPr>
        <w:pStyle w:val="HTMLPreformatted"/>
        <w:rPr/>
      </w:pPr>
      <w:r>
        <w:rPr/>
        <w:t>office inventory, and reduces the lease term from five to two</w:t>
      </w:r>
    </w:p>
    <w:p>
      <w:pPr>
        <w:pStyle w:val="HTMLPreformatted"/>
        <w:rPr/>
      </w:pPr>
      <w:r>
        <w:rPr/>
        <w:t>years.  It also provides a new program for assignment of the sales</w:t>
      </w:r>
    </w:p>
    <w:p>
      <w:pPr>
        <w:pStyle w:val="HTMLPreformatted"/>
        <w:rPr/>
      </w:pPr>
      <w:r>
        <w:rPr/>
        <w:t>contract from the homeless provider to another approved homeless</w:t>
      </w:r>
    </w:p>
    <w:p>
      <w:pPr>
        <w:pStyle w:val="HTMLPreformatted"/>
        <w:rPr/>
      </w:pPr>
      <w:r>
        <w:rPr/>
        <w:t>provider or to a qualified low-income owner-occupant purchaser.</w:t>
      </w:r>
    </w:p>
    <w:p>
      <w:pPr>
        <w:pStyle w:val="HTMLPreformatted"/>
        <w:rPr/>
      </w:pPr>
      <w:r>
        <w:rPr/>
        <w:t>These program revisions will be incorporated in a future change of</w:t>
      </w:r>
    </w:p>
    <w:p>
      <w:pPr>
        <w:pStyle w:val="HTMLPreformatted"/>
        <w:rPr/>
      </w:pPr>
      <w:r>
        <w:rPr/>
        <w:t>HUD Handbook 4310.5 REV 2 .  For ease in reference, compliance and</w:t>
      </w:r>
    </w:p>
    <w:p>
      <w:pPr>
        <w:pStyle w:val="HTMLPreformatted"/>
        <w:rPr/>
      </w:pPr>
      <w:r>
        <w:rPr/>
        <w:t>sales information have been summarized from existing regulation and</w:t>
      </w:r>
    </w:p>
    <w:p>
      <w:pPr>
        <w:pStyle w:val="HTMLPreformatted"/>
        <w:rPr/>
      </w:pPr>
      <w:r>
        <w:rPr/>
        <w:t>program guid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.   PROGRAM REVISIONS.  The following program revision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ive with the date of this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Ten Percent Lease Limit.  Local offices may lease no mo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n 10 percent of their October 1 inventory, each yea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homeless providers.  Unless authoriz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eadquarters, local offices are not permitted to initi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w leases if they have exceeded the 10 perc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imitation.  Based upon local needs and priorities, CP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Housing offices may recommend a higher limit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HA Commissioner.  The FHA Commissioner will determine 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 increase is appropriate, based upon the justific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the submission.  Field staff should rely o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formation contained in a jurisdiction's Consolida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an to ascertain the need and/or priorit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the homeless and for homeownershi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Lease with Option to Purchase Program - Term of Lease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ases are now limited to a total of two one-year term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initial lease term may be negotiated for such time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lessee requires, not to exceed one year.  Lease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ewable for one addition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Distribution:  W-3-1, W-2(OGC)(H)(Z), W-3(A)(H)(ZAOO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-4(H), R-1, R-2, R-3, R-3-1(H)(RC), R-3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3-3, R-6, R-6-1, R-6-2, R-7, R-7-1, R-7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R-8, R-8-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r provided the lessee is otherwise in compliance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 requirements.  During this two-year period, HU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work with providers to arrange for the purchas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property when possible and practicable, and to assi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meless occupants in obtaining permanent housing.  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eption to the initial lease term may be made wh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ies are in need of rehabilitation and the propo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ork has been approved by Housing.  In these cases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wo years begin after the lessee has had up to fou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s to garner the financing resource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habilitation, and a three-month period to complet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ork.  Homeless occupants are expected to move in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habilitated property no later than the first day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ighth month.  For these properties, the two years beg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the first day of the eighth mon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isting leases will be honored through the current lea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rm for providers in full program compliance.  Leas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w in the fifth year may not be renewed.  In the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ses, providers must exercise their purchase option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turn the property to HUD vacant at the end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sent lease term.  Leases in the fourth year may b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newed for one additional year, and those in the first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ond or third year may be renewed for up to tw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dditional one-year terms.  The Department realizes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revision to the maximum lease term means that man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rs will be required to exercise the purcha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tion within the next few months.  The Departmen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epared, however, to provide financial assistanc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igible providers, as discussed below, and technic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ce wherever necessary to assist providers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inding adequate alternate housing for tena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ttached Lease with Option to Purchase, whi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ludes the new two-year lease limitation period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ven-month financing and rehabilitation period 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23, must be used for all new leases. 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ies to be rehabilitated, the initial lease ter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ll be seven months.  At the end of the seven months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d the property has been rehabilitated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ccupied, the lease may be renewed for a one-year period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an option to renew for one more year.  The sampl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ase renewal format shown in Appendix 81 of Handboo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4310.5 REV-2 may be used for the renewal as a new lea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not requi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lease includes other revisions, as follows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agraph 4 has been revised to reflect the regulator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, previously omitted in the lease, that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must be occupied within 30 days after it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acated.  Paragraph 4 has also been revised to permit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lay in occupancy for up to seven months whe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habilitation has been approved by HUD.  Paragraph 25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1) was amended to emphasize that the month-to-mon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lease shall not exceed two years.  Paragraph 26 w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vised to delete "Watch Out for Lead-Based Pai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isoning!" because that notice will soon be replac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new lead-based paint hazard warning broch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.  PROVIDER NONCOMPLIANCE WITH TERMS AND CONDITIONS OF THE 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ropriate action must always be taken in cases of provi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compliance.  Where any of the following situations exis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offices are expected to ensure that the procedur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tlined below are followed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Leased properties not occupied within 30 days of lea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itiation or intermittently left vacant.  Except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ose properties with an initial lease term of sev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onths for rehabilitation, a lessee must subleas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to the homeless within 30 days of leas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from HUD, or within 30 days after a property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vacated, unless a longer period is approved by CPD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is responsible for approving any extens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cessitated by repair or clean up of the property.  I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becomes aware of vacancies beyond 30 days, CP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be notified so that they may take appropri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Lease terms have expired but the provider has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turned the property.  Where a lease term has expir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t the provider retains possession, the provider mus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ercise the purchase option, assign the Sales  Contr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llowing procedures in Section III. C., or return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to HUD vaca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Providers not in compliance with requirements for tax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crow/reimbursement, insurance, rental rates, qualifi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nants and length of tenancy.  Where providers are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king deposits to escrow (where applicable) or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linquent in reimbursement, Housing is requir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fy CPD so that the provider can be notified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ppropriate action taken, including lease termination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ther areas of noncompliance which should be address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the failure of the provider to adequately maintain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ure the property; rental overcharges of homeles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nants; occupancy by individuals who do not qualify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meless; or occupancy by any individual for more th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wo years.  CPD is responsible for providing writt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of noncompliance and notice of lease termination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ease note that homeless providers in noncompliance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requirements or terms of the lease on any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y are leasing, or whose leases have been terminate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noncompliance, are not eligible for lease renewal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w leases on other properties.  CPD must make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termination of the provider's capacity to continu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rticipating in the Homeless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II. SALES ASSISTANCE.  The following is a summary of homel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les programs and an announcement of a new sales incenti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permits assignment of the sales contract.  Providers 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couraged to exercise their lease-option to purchase at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 during the lease term.  Available HUD financing program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(1)  Section 203(b) Insured.  For properties meeting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intent of Minimum Property Standards (MP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2)  Section 203(b) with Repair Escrow.  For uninsurabl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perties requiring $5,000 or less worth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airs to meet the intent of MPS.  A cash escrow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will be established to ensure the completion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pai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3)  Section 203(k) for uninsurable properties requir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$5,000 or more worth of repair.  This progra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llows the buyer to obtain one mortgage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quisition and repai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down payment in Section 203(b) and 203(k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grams must be consistent with normal Propert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Disposition owner-occupant downpayme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quirements, and the buyer must meet normal FH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underwriting standard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4)  Purchase Money Mortgages (PMMs) are available 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meless providers who purchase for ultimat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habilitation and resale to owner-occupant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urchasers who are at or below 115 percent of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edian income for their area.  Details on the PM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inancing program are provided in Notice H 94-74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visions to SFPD Sales Procedures, and in Emelda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. Johnson's December 9, 1994 memorandum on the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bject of Purchase Money Mortgage Financ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5)  Other HUD programs which may provide funding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cquisition and rehabilitation of single famil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perties include the Supportive Housing Program,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PE 3, HOME, CDBG, and Section 108 Lo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Guarante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Sales Price.  To establish the sales price, foll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cedures as shown in the terms of the homeless leas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 HUD Handbook 4310.5 REV 2, Chapter 8, and in Hou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H 94-74.  That Notice provides for a 30 perc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count for uninsurable properties in revitaliz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as or where exception standards can be met. 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nrevitalization areas, the discount is 10 perc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gardless of the property's condition.  A 15 perc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count is applicable where five or more properties a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d and closed simultaneous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Assignment of the Sales Contract.  Effective with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ate of this Notice, for those providers who do not hav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financial capacity to purchase upon lease expiration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where the following terms and conditions are met,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 will approve assignment of the Sales Contrac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another approved homeless provider or low-incom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wner-occupant purchaser who meets normal FHA mortgag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redit underwriting standards.  Assignment avoids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ed for dual closings and reduces associated cost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MMs are available to homeless providers meet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quirements in Section III. A. (4) in conjunction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assignment proced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o assign the Sales Contract, the homeless provi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urrently leasing the property must, at the time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bmission of the Sales Contract, provide the Depart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an addendum to the Sales Contract containing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ame, address, telephone number, Social Security Number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nd the name in which title will be taken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lternate provider or the low-income owner-occupa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urchaser.  The addendum must be acknowledged by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gnature of all involved parties including the curr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meless provider, the alternate provider and/or the low-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ome owner-occupant purchaser, and the HUD staff pers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ponsible for the execution of sales contrac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V.  PROGRAM RESPONSIBILITY.  CPD is primarily responsible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vising homeless providers of these revisions to the Homel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gram.  In those offices without CPD representation,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sponsibilities described herein will be handled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arest local office of CPD when possible, or by Housing w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cticable.  HUD will reach out to homeless provide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specially those nearing the end of a lease term which can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extended, to ensure appropriate planning with the continu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are plan for that community.  Both CPD and Housing staf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uld be involved in this effo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lease direct questions regarding the provisions of this</w:t>
      </w:r>
    </w:p>
    <w:p>
      <w:pPr>
        <w:pStyle w:val="HTMLPreformatted"/>
        <w:rPr/>
      </w:pPr>
      <w:r>
        <w:rPr/>
        <w:t>Notice to Ann M. Sudduth, Director, Single Family Property</w:t>
      </w:r>
    </w:p>
    <w:p>
      <w:pPr>
        <w:pStyle w:val="HTMLPreformatted"/>
        <w:rPr/>
      </w:pPr>
      <w:r>
        <w:rPr/>
        <w:t>Disposition Division at (202) 708-074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ssistant Secretary for</w:t>
      </w:r>
    </w:p>
    <w:p>
      <w:pPr>
        <w:pStyle w:val="HTMLPreformatted"/>
        <w:rPr/>
      </w:pPr>
      <w:r>
        <w:rPr/>
        <w:t>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Federal Housing</w:t>
      </w:r>
    </w:p>
    <w:p>
      <w:pPr>
        <w:pStyle w:val="HTMLPreformatted"/>
        <w:rPr/>
      </w:pPr>
      <w:r>
        <w:rPr/>
        <w:t>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ATTACH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age 1 of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EASE WITH OPTION TO PURCHASE HUD ACQUIRED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INGLE FAMILY PROPERTIES FOR USE BY THE</w:t>
      </w:r>
    </w:p>
    <w:p>
      <w:pPr>
        <w:pStyle w:val="HTMLPreformatted"/>
        <w:rPr/>
      </w:pPr>
      <w:r>
        <w:rPr/>
        <w:t>HOMELES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(PREPARE ON FIELD OFFICE LETTERHEAD.  DO NOT MODIFY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lease is made on (insert month, day and year), between</w:t>
      </w:r>
    </w:p>
    <w:p>
      <w:pPr>
        <w:pStyle w:val="HTMLPreformatted"/>
        <w:rPr/>
      </w:pPr>
      <w:r>
        <w:rPr/>
        <w:t>the Department of Housing and Urban Development, LESSOR, and</w:t>
      </w:r>
    </w:p>
    <w:p>
      <w:pPr>
        <w:pStyle w:val="HTMLPreformatted"/>
        <w:rPr/>
      </w:pPr>
      <w:r>
        <w:rPr/>
        <w:t>(insert name of homeless provider), LES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LESSOR agrees to lease to the LESSEE and the LESSEE agree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t the property commonly known as: (Insert common stre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ress including city, state and zip code), referr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after as "the property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LESSEE shall use the property only for the purpose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ing temporary shelter for homeless persons as defined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 CFR Section 291.405, and as further defined in the Mas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eement incorporated hereafter.  LESSOR reserves the r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review the application and qualifications of any pers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ing considered for occupancy by the LES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LESSEE shall refrain from providing shelter to any individu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mily, or group of individuals in which a conflic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est may ensue.  Employees, officers or relatives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EE, regardless of their financial circumstances, sha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bject to this restriction.  This shall be governed by 24 C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91.435(b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LESSEE agrees to shelter homeless person(s) in the sub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within thirty (30) days of entering into this Le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eement or within 30 days after the subject property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acated, or at the end of an initial seven-months' perio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habilitation approved by HUD.  This time period may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ended by the LESS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LESSEE agrees to pay, as they become due, all charge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tilities and other services.  LESSOR shall pay all loc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e, and other specially assessed taxes due on the property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condominium fees, and LESSEE shall reimburse LESS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such payment unless LESSEE provides evidence of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mption from said local, state or other specially assess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xes.  LESSEE shall establish an escrow account in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al institution insured by the Federal Deposit Insura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rporation (FDIC), and shall make the LESSOR a cosigner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ccount unless LESSEE provides evidence of exemption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cal or state taxes.  LESSEE shall provide LESSOR the nam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stitution and the account number.  Only payments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xes shall be held in said account.  Releases from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count must be preapproved by LESSOR.  If the lease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inated, these expenses will be prorated between the LESS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LES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LESSEE agrees to keep the property in a clean and sanita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ition and to comply with all federal, state and local law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regulations, codes and ordinances, restrictive covenan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dominium declarations and by laws, and homeowners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sociation rules.   LESSEE agrees to obtain an occupanc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mit if required and to reimburse LESSOR for any fin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nalties and costs and all liability for violation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compliance with any requirements related to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LESSEE agrees that if any damage to the property sha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used by its acts or neglect, or its occupants' act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glect, the LESSEE shall repair such damage at its o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nse, and should the LESSEE fail or refuse to make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rs within a reasonable time after the occurrence of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mage, the LESSOR may at its option make such repairs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rge the cost thereof to the LESSEE, and the LESSEE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imburse the LESSOR for the total cost of all damages 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used.  Failure or refusal by the LESSEE to cure gives LESS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ight to terminate the lease and recover any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4/9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ATTACH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age 2 of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.  LESSEE agrees to make all repairs to the property necessary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ke the premises tenantable and to pay operating cos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reasonable maintenance and repair and at the en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ase term to deliver up and surrender said property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SSOR in as good a condition as when received, inclu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arding up and other security.  No alteration, addition,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rovements shall be made to the property without the cons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LESSOR in writing, and all additions and improvem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de by the LESSEE shall belong to the LESS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.  LESSEE agrees to remove tenants, or pursue eviction proceed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gs, whichever may be the case, upon a conviction of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nants for breaching the pea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 LESSEE agrees to maintain the property free from the illeg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e, possession or distribution of drugs or alcohol.  Eviden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illegal use, possession, or distribution of drug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cohol shall result in immediate eviction of tenants b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 LESSEE shall indemnify and save harmless the LESSOR, i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ficers, agents, servants and employees from all liabili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death or injury to any person, or loss or damage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of any person resulting from the use of the proper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LES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LESSEE shall maintain general liability insurance o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in the amount of $ (insert dollar amount) again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ss by reason of death or injury to any person or loss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mage to property of any person resulting from the us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.  The Secretary of the Department of Housing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rban Development shall be named as the insured, coinsured,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ally insured.  LESSEE shall provide LESSOR a binder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of of insurance upon the signing of this lease.  LES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all provide LESSOR a copy of the insurance policy within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ys of the signing of this 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LESSEE agrees that it will not place or allow to be placed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ens on the property without the express written cons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OR and further agrees to remove and to indemnify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OR for any costs incurred related to the removal of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iens, including mechanic's liens, placed on the proper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the period of tenancy without LESSOR's appr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  LESSEE agrees that the LESSOR shall have the right to en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perty at all reasonable hours for the purpos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pecting the condition of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  LESSEE shall not assign, sublet, or part with the possess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whole or any part of the property without fir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taining the written consent of LESSOR, except as to comp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paragraph 25 of this lease.  LESSEE may terminate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ase at any time without penalty upon 30-days' written not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LESS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.  LESSEE agrees that if it should fail to comply with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sions of this lease, it shall be lawful for the LESSO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its option, to re-enter and take possession upon 30-days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ritten notice to LESSEE, and thereupon this lease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inate.  LESSEE agrees to remove all sublessees occupy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perty to adequate housing within the 30-day notic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iod so that the property will be vacant upon LESSOR's re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ntry.  The failure of the LESSOR to insist upon the stri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formance of the terms of this lease shall not be constru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a waiver of the LESSOR's right to later enforce a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sion of the 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7.  LESSEE agrees not to discriminate against any individual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mployee or applicant on the basis of race, color, relig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x, national origin, handicap, age or familial statu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ursuant to the requirements of the Fair Housing Act, 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.S.C. Section 3601-20, and to comply with the fur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ndiscrimination and equal opportunity requirements of 24 CF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ction 291.435(a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ATTACH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Page 3 of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.  LESSEE agrees that it will submit at any time to su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amination of any and all of its records and account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luding but not limited to those related to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ransaction, as the Secretary of Housing and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the Comptroller General may requi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.  All goods and chattels placed or stored in or abou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are at the risk of the LESS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0.  No member of, or Delegate to Congress, or Resident Commis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oner shall be admitted to any share or part of this lease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any benefit that may arise therefro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1.  LESSEE warrants that it has not employed any person to solic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secure this lease upon any agreement for a commission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ntage, brokerage or contingent fee.  Breach of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rranty shall give the LESSOR the right to annul this le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in its discretion to recover from the LESSEE the amou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commission, percentage, brokerage or contingent fee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ddition to the consideration herein set forth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2.  LESSEE has the option to purchase said property for a purch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ce of the lower of the fair market value as of the dat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lease initiation, of $ (insert dollar amount), less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nt, or,  if conditions outside the control of the LES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use the fair market value of the property to decrease af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initiation of the lease, the purchase price will b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ir market value at the date of sale, less 10 percent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ded the LESSEE agrees to use said property to ei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use low-income tenants for a period of not less than t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0) years subsequent to the date of sale, or sell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to a low-income individual.  If the LESSEE does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ree to this condition, the purchase price of subj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is the higher of the fair market value at the dat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 lease initiation, of $ (insert dollar amount), or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me of sale, less 10 perc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y repairs to or rehabilitation of a property done by LESS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the lease term shall not be reflected in the purch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ce.  LESSEE may exercise this option at any time dur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 of this lease.  LESSEE may exercise this option only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ecution of Form HUD-9548, Sales Contract.  The property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ing sold on an "as is," "all cash"  basis.  FHA mortga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surance may be made available for the purchase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at the sole discretion of the LESSOR.  HUD will n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y a fee for a selling broker.  HUD will pay the clo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nt's fee.  The LESSEE must pay all other closing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3.  The term of the lease shall be for a period of one year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ginning on (insert month, day and year), at a rent of $1 p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ar.  LESSEE may elect, with agreement of the LESSOR,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new the lease for an additional lease term of one ye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, where LESSEE has received written consent of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ESSOR for alteration, addition, or improvements pursuant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agraph 8 of this Lease, the initial term of the lease sha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 seven months.  If at the end of this term the LESSEE h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tained funding and has completed alteration, addition 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provements, and the property is occupied by homeles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son(s), the lease shall be renewable, with the agreem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ESSOR, for up to two additional one-year ter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4.  LESSEE may charge the homeless persons occupying the propert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rental or occupancy charge at a rate appropriate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ncial means of the person in accordance with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visions of Section 291.415(c)(2).  This charge may be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reater of either 30 percent of the family's monthly adju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me or 10 percent of the family's monthly income, but in n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t shall the occupancy charge exceed the operating cos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TTACHM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Page 4 of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5.  LESSEE shall enter into a sublease agreement with eac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meless person(s), with said sublease agreement including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llowing minimum condition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 The rental agreement shall provide for month-to-mon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nancy under the laws of the state in which the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located but in no event shall month-to-month tenanc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eed two yea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2)  The sublease shall notify the homeless person(s)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ir tenancy is subject to the continuation of LESSEE'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ase with LESSOR, and will be terminated in accordan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ith the requirements of State law upon any terminat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LESSEE's lease, either at the initiation of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SSEE, the end of the term of LESSEE's lease wit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LESSOR, or by LESSOR upon failure of LESSEE to abide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terms of the Le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3)  The homeless person(s) as tenant(s) agrees to refra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rom using the property for unlawful purposes including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ut not limited to, the illegal use, possession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tribution of drugs or alcoho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4)  The LESSEE (as Landlord) agrees to maintain the proper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ccording to local code require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6.  The following provisions shall only apply to propert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structed prior to 1978.  LESSOR has provided LESSEE with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py of the current brochure containing information on lead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ed paint hazards.  LESSOR will inspect the property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fective paint surfaces and will treat any defective surfac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und.  If LESSEE knows or has reason to expect th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erty will be occupied by families with children under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ge of seven years, LESSEE must test for lead-based paint 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painted surfaces before initial occupancy.  Where lead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ased paint is identified, LESSEE must abate at its ow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nse as required in 24 CFR Section 291.430(d).  LESSEE 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permit occupancy until testing and any required abat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s completed.  LESSEE must obtain certification that requir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atement is comple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lease contains the entire agreement between the partie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ept for the Master Agreement, which is incorporat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ference herein, and neither party is bound by any represen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tions or agreements of any kind except as herein contain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SECRETARY OF HOUSING AND URBAN</w:t>
      </w:r>
    </w:p>
    <w:p>
      <w:pPr>
        <w:pStyle w:val="HTMLPreformatted"/>
        <w:rPr/>
      </w:pPr>
      <w:r>
        <w:rPr/>
        <w:t>DEVELOP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ESS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(Nam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(Titl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LESSE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Y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(Nam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(Titl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(LESSEE Organization)</w:t>
      </w:r>
    </w:p>
    <w:p>
      <w:pPr>
        <w:pStyle w:val="HTMLPreformatted"/>
        <w:rPr/>
      </w:pPr>
      <w:r>
        <w:rPr/>
        <w:t>WITN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Witness #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Witness #2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4/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8:00Z</dcterms:created>
  <dc:creator>Colleen Moses</dc:creator>
  <dc:description/>
  <cp:keywords/>
  <dc:language>en-US</dc:language>
  <cp:lastModifiedBy>Colleen Moses</cp:lastModifiedBy>
  <dcterms:modified xsi:type="dcterms:W3CDTF">2007-09-26T12:20:00Z</dcterms:modified>
  <cp:revision>1</cp:revision>
  <dc:subject/>
  <dc:title>U</dc:title>
</cp:coreProperties>
</file>