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 PIH 95-33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fice Public Housing            </w:t>
        <w:tab/>
        <w:tab/>
        <w:tab/>
        <w:t>Issued:  June 6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 ONAP Administr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Accounting Divisions              </w:t>
        <w:tab/>
        <w:tab/>
        <w:tab/>
        <w:t>Expires: June 3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Form HUD-52540, Project Accounting Data (PAD):  For Use in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and Indian Housing Development and Modernizatio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his Notice is to transmit the revised Form HUD-5254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ject Accounting Data (PAD), for use in reserving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Development and Modernization Program funds and in corre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und reserv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.  The form replaces all previous versions and is in Word Perf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mat for ease of comple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M INSTRUCTIONS.  There are three separate sets of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tru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ublic Housing Development, including the Major Reconstru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solete Projects (MROP), Progra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Public and Indian Housing Modernization Program, which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Comprehensive Grant Program (CGP), the 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provement Assistance Program (CIAP), and the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isk Assessment (LBPRA) Program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Indian Housing Developmen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ORD PERFECT FILE.  The Word Perfect file, containing the form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ree sets of instructions, are being sent separately to each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fice/ONAP by cc.m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M  : Distribution:  W-3-1, W-2(H), R-6, R-7, R-9, R-3-1(PI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  HUD 21B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6:00Z</dcterms:created>
  <dc:creator>HP Authorized Customer</dc:creator>
  <dc:description/>
  <cp:keywords/>
  <dc:language>en-US</dc:language>
  <cp:lastModifiedBy>HP Authorized Customer</cp:lastModifiedBy>
  <dcterms:modified xsi:type="dcterms:W3CDTF">2007-08-10T02:46:00Z</dcterms:modified>
  <cp:revision>2</cp:revision>
  <dc:subject/>
  <dc:title>U</dc:title>
</cp:coreProperties>
</file>