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  PIH 95-32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</w:t>
        <w:tab/>
        <w:tab/>
        <w:tab/>
        <w:t>Issued:  May 31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    </w:t>
        <w:tab/>
        <w:tab/>
        <w:tab/>
        <w:t>Expires: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ross Referenc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Program Coordinators for the Section 8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lf-Sufficiency (FSS) Program - Applicatio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ructions for March 3, 1995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plication Review Checklist.  Attached is the "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 Checklist" that HUD State, Area, and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Offices (HUD Offices) should use to review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y and Indian housing authorit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for program coordinators for the Section 8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unds available under this NOFA are not being award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ompetitive basis.  No rating and ranking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required.  Instead, HUD Offices should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to determine that they are comple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chnically adequate based on the requirements of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technically adequate applications will be fund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tent funds are available.  If HUD receives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funding greater than the amount available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FA, HUD Headquarters will assign funds for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the smallest HAs first (i.e., those HA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mallest combined rental voucher and certificate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in the case of state and multi-county regional H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mallest FSS program size) and will not fund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the larger HA applic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ermining Total Program Size.  For consistency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should use item 4 (No. of Dwelling Units)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test HUD-approved Form HUD-52672 (Supporting Dat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nual Contributions Estimates) for the HA's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O : Distribution:  W-3-1, W-2(H), R6, R-7, R-9, R-3-1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ertificate programs to determine the total number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s and certificates administered by applicant HAs.  If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voucher or certificate funding has been approved and reserv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t not yet contracted, HUD Offices should add the number of 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to the number of units shown in item 4 on the Form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essing Schedule.  HUD Offices should review applications when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received.  HAs should be notified by letter of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ciencies (information either missing, or which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rection) by no later than June 16, 1995.  Information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 to correct technical deficiencies must be received in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Office by no later than 3 p.m. (local HUD Office time) of the 14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endar day from the date of the HUD notification letter.  (If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ample, the HUD Office mails requests for technical corre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ne 16, the fourteenth calendar day from June 16 is June 30, 1995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July 21, 1995, HUD Offices should have completed their revie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transmit (by electronic mail to George C. Hendricks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adquarters' Rental Assistance Division) a list of applicants ha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mitted technically adequate applications, each applicant's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voucher program size and FSS program siz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able amounts for each applicant.  Headquarters will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ocate available funding among approvable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Lotus 1*2*3, version 2.3, file created for purpos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ctronic transmission of the required inform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nsmitted to each HUD Office by Headquarters.  In addition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SIWYG format file (FSSFRMAT.FMT) will be provided for u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junction with the LOTUS worksheet.  (Simply retrieve the Lo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rksheet and activate the WYSIWYG function of LOTUS.  For uniform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ease do not attempt to alter the data on the worksheet format. 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Offices should enter data on the worksheet.  The Lotus form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omatically calculate the dollar totals for "Amount Requested"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Amount Approved" in the boxes provided at the bottom of the forma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avoid any delays in the fund reservation process for FY 1995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sential that the HUD Office clearly indicate on the Lotus 1*2*3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ther each HA administers the rental certificate program,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 program, or both.  HAs with both programs will be assign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certificate PAS code, but these funds will not be restr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use by the HA to assist families under the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ly.  Attached is a format entitled "FY 1995 List of 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nts" indicating the information to be entered on the Lotus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HUD Offices for forwarding their review results to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, HUD offices must identify those HAs funded unde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4 NOFA that have indicated they want less or no funding for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ordinators in FY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vidence Demonstrating Salary Comparability (Checklist Item 6). 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jective is to ensure that the salary for which funding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d is reasonable in the local labor market.  The HUD Office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ly review the evidence submitted by the HA and determin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lary is not excessive.  There is no requirement that the HA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specific form of evidence.  The HUD Office may approve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quested funding only if it determines that the amount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clearly unreasonable based on the HA's evid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ir Housing and Equal Opportunity Division Processing (Checklist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(C)).  The Fair Housing and Equal Opportunity (FHEO) Divis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cal HUD Office no longer reviews each HA application submit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nection with the Section 8 rental certificate or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.  Instead, FHEO reviews only applications from HA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HEO Division is monitoring based on past FHEO noncompliance with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nd 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HEO Division Director provides the names of HAs that are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FHEO compliance reviews and for which FHEO wants t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to the Public Housing Director at least annually. 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pt of those HA applications, the Public Housing Director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ward copies of the applications to the FHEO Director for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HUD Office questions the validity of a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, the HA's application may be funded, but the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not permit requisition of the funds until the HA has satis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outstanding civil rights iss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sts of Approvable Applications to HUD Headquarters.  By July 2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5, HUD Offices should have completed their reviews, and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mit their list of approvable applicants to Headquarters. 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agraph 3, Processing Schedule, for complete information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ent of the list, method and form of transmittal, and to whom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und Reservation, Congressional Notification, Application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ACC.  The funds assigned pursuant to this NOFA ar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fees.  HUD Offices will place the fees under ACC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parate funding increment, with a project number that will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unding increment as administrative fee funding for a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ordinator for the FSS Program (e.g., CA16-E004-F01).  As a rule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should place this funding under the HA's appropri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, consistent with the fund assignment PAS Code on the Form HUD-1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s will be reserved and contracted as contract authority (CA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 authority (BA) as usual.  For example, if an HA request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al of $30,000, the CA would be $30,000, and the BA would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$30,000, representing just one year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on fund reservation, the HUD Office must obtain a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fication release date before it mails application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igible Applicants that have Received HUD Approval of Excep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ing FSS Programs of the Mandatory Minimum Size.  If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has approved either a full or partial exception to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FSS program of the mandatory minimum size for an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nt, solely because of a lack of funds for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costs, and the HA applied under the March 3, 1995,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t does not receive funding, the HA's FSS exemp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omatically reinstated.  If such an eligible applicant fai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y for available funding under the March 3, 1995, NOFA,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eption is rescinded and it is required to implement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.  Failure to implement the FSS program as required may b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sis for reduced ratings under future Section 8 NOF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you may contact George Hendrickson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pecialist, at (202) 708-04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PPLICATION REVIEW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OGRAM COORDINATORS FOR SECTION 8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  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REVIEWER:  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 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   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plication received in the HUD Offic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:00 p.m. on May 17, 1995.  (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fax will not be accept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Applicant is eligi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administers Section 8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ertificate programs of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00 units and is required to ad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FSS program of at least 25 FSS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ased on FY 1992 FSS incentive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 and FY 1993 and late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 and certificate funding (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n renewal funding)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HA with fewer than 1500 uni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FSS program of fewer than 25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ots is applying jointly with on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re other eligible HAs so tha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among the HAs they administer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 FSS slots (combined program siz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oint applicants may exceed 1500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s and certificates)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a state or regional (multi-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risdiction ) HA administering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00 rental vouchers and certific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required to administer an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t least 25, but fewer than 1,500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o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.  If the answer to either of the above question is NO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is ineligible and shall not be proc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   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Applicant applied for $40,000 or 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Application identifies the total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currently enrolled FSS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pplication identifies the annual sal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for the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, plus any fringe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  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   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Application contains evidenc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tes salary comparabilit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milar positions in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If the application is submitted by j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nts, it indicates which HA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ead applicant and will rece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er the FSS program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Application contains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   Certification Regarding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orkplac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   Fair Housing and Equal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rt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Does HUD have any evidence (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s, outstanding find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erral of application proces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nding proceedings, etc.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llenges the validity of the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ghts certific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any question above is answered NO (except 7 (which may be answ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) and 8(C) (challenges to civil rights certifications)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e must request, in writing, that the HA submit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 within the 14 calendar day technical correction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of technical deficiencies must be uniform and in letter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ield offices should mail letters requesting technical correction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ater than June 16, 1995, and obtain all needed correc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by no later than 3:00 p.m. local time on June 30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LIST OF APPROVABLE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8 RENTAL ASSISTANC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SELF-SUFFICIENCY PROGRAM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List smallest HAs first and largest last.  Also, place an asterisk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each PHA that was previously funded and the amount requested is zer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less than 103% of the amount approved by Headquarters in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se item 4 on the latest HUD-52672s for the HAs' rental vouch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programs to determine total program size.  If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 has been reserved, but not yet contracted, add the 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to the units shown in item 4 on the HUD-52672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7:00Z</dcterms:created>
  <dc:creator>HP Authorized Customer</dc:creator>
  <dc:description/>
  <cp:keywords/>
  <dc:language>en-US</dc:language>
  <cp:lastModifiedBy>HP Authorized Customer</cp:lastModifiedBy>
  <dcterms:modified xsi:type="dcterms:W3CDTF">2007-08-10T02:47:00Z</dcterms:modified>
  <cp:revision>2</cp:revision>
  <dc:subject/>
  <dc:title>U</dc:title>
</cp:coreProperties>
</file>