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Notice   H 95-32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retary's Representativ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rectors of Housing                      Issued:  April 17, 19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rectors of Housing Management           Expires: April 30, 199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an Management and Assisted Housing               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Branch Chiefs; Contract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ministrators; Owners and Manager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D-insured, HUD-assisted, Section 202, HU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insured projects, projects with a Section 3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an or a HUD Use Agreement and Eligible ELIHPA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HPRHA Proper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Extension of Notice H 94-25, Amendment to Notice H 94-15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emporary Relocation Housing Requirements and Addition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uidance for Flexible Subsidy for Eligible Multifami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eservation (LIHPRHA and ELIHPA) Properties - HUD Earthquak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an Program (HELP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ice H 94-25 issued April 15, 1994, is being extended to April 30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HP : Distribution:  W-3-1, W-2(H), W-3(A)(H)(OGC)(ZA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ab/>
        <w:tab/>
        <w:t xml:space="preserve">      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8:00Z</dcterms:created>
  <dc:creator>Colleen Moses</dc:creator>
  <dc:description/>
  <cp:keywords/>
  <dc:language>en-US</dc:language>
  <cp:lastModifiedBy>Colleen Moses</cp:lastModifiedBy>
  <dcterms:modified xsi:type="dcterms:W3CDTF">2007-09-26T12:21:00Z</dcterms:modified>
  <cp:revision>1</cp:revision>
  <dc:subject/>
  <dc:title>U</dc:title>
</cp:coreProperties>
</file>