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blic Housing Agencies; Indian            </w:t>
        <w:tab/>
        <w:tab/>
        <w:t>Notice   PIH 95-3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ing Authorities; Secretary'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presentatives; State/Area                </w:t>
        <w:tab/>
        <w:tab/>
        <w:t>Issued:  May 25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ordinators; Directors, Public            </w:t>
        <w:tab/>
        <w:tab/>
        <w:t>Expires: Ma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using Divisions; Administrators,         </w:t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ffices of Native American Programs;       </w:t>
        <w:tab/>
        <w:tab/>
        <w:t>Cross References: 7476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sident Management Corporations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RMCs); Independent 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and Indian Housing (PIH) Compliance Supplement - Interi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uidance for Annual Audits of Public Housing Agencies and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ousing Authorities by Independent Audi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transmits the PIH Compliance Supplement.  Th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 developed by the Office of Public and Indian Housing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 of the Inspector General, together with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agement and Budget (OMB).  It should be used by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ditors (IAs) who perform Single Audits of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Indian Housing Authorities (HAs) in accordance with OMB Cir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-128, "Audits of State and Local Government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IH Compliance Supplement was developed as part of a larger eff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OMB to revise the OMB "Compliance Supplement for Single Aud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 and Local Governments."  It should be used as interim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til the revised OMB Compliance Supplement is issued in final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ter this year.  The final OMB Compliance Supplement will conta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H Compliance Supplement in final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SC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IH Compliance Supplement contains a description of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s and reporting requirements for HAs, related re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terials, program compliance requirements, audit questions re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HA internal control policies and procedures, and suggested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edures.  Questions concerning the program areas cover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pplement should be directed to the appropriate local 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O : Distribution:  W-3-1, W-2(H), R-6, R-7, R-9, R-3-1(PIH)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EFFECTIV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IH Compliance Supplement is effective upon issuanc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ice.  The HA shall provide a copy of the Supplement to the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forming the HA Single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EPARTMENT OF HOUSING &amp;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 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IH COMPLIANCE SUP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AUDITS OF 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ERIM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.    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.     MODERNIZATION &amp; DEVELOPME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3.    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.    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.    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6.    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.     FAMILY SELF 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8.     SECTION 8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9.     SECTION 8 PROJECT BASED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APTER 1.  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     PURPOSE.  This compliance supplement is to assist the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uditor (IA) in performing an audit of a Public Housing Agenc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dian Housing Authority (HA).  HUD considers each HA to be an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a state or local government, therefore, HA audits must confor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requirements of the Single Audit Act of 1984, Office of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Budget (OMB) Circular A-128, and Government Auditing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994 Revision) issued by the Comptroller General of the Un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pter 4 concerns the calculation of the Performance Fund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 an HA.  Since this calculation determines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erating subsidy HUD provides to the HA, the IA should perform t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calculation, regardless of whether the programs to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sidy relates are maj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pter 5 concerns the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PHMAP).  PHMAP scores serve as the main measure of PHA performa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veral critical areas.  Since these scores determine how the P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ted by HUD for its PHA-owned rental program performance, the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ould perform tests of the data from which the PHMAP scor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r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SUBMISSION OF AUDIT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completion of the field work and submission to the HA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s, the HA is responsible for submission of two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report and the required financial statements to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fice with jurisdiction over the HA being audited as noted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ook 7476.1 , REV-1, Change 2, dated September 2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echnical assistance related to HUD programs, their regul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or accounting issues, the IA should contact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with jurisdiction over the HA being audited. 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areas being audited, the HUD staff assigned to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provide information on the regulations. 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should be advised when the audit begins and also notifie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it con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on auditing standards should be referred to the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spector General, Financial Audits Division at (202) 708-03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 FINANCIAL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A should refer to Handbook 7476.1, REV-1, Audit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and Indian Housing Authorities by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, for guidance on required financial statements.  Aud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statements for a HA would generally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Balance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Statement of Income and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 Analysis of Sur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stances where GAAP statements are required by state law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law, the Analysis of Surplus statement listed above i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as required supplemental financial information in the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statements of actual modernization or development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CC or ADCC) certified to by the HA and submitted to HUD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period, are also required supplemental information and a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audit's scop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HAPTER 2.  MODERNIZATION AND DEVELOPME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4.850, 14.852 and 14.8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 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s of the Modernization Program are to:  (1) im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condition of existing public and Indian housing develop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2) upgrade the management and operation of such developm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assure that they continue to serve low-income familie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of the Development Program is to provide a public or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 (HA) with the opportunity to build/acqui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, type, and size of units needed to house low-income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Program includes the Major Reconstruction of Obso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(MROP) Program, which has the objective of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ng existing public housing rental developments which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r marketability probl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Program:  Under the Modernization Program, HUD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funds to the HA to improve the physical condition and upgr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ement and operation of existing public housing.  In plan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modernization programs, the HA is required to consul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nd local government officials.  After grant award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select an architect/engineer through competitive negoti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the plans and specifications for the construction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work, as well as management improvements, may be carr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through contract labor (competitively procured) or the HA'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force (force account).  The HA and/or its architect monitor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n progress for compliance with contract requir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 work quality, and submits periodic progress reports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draws down funds as needed to pay for accepted work.  When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ompleted, the HA submits an actual modernization cost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CC)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Comprehensive Improvement Assistance Program (CIAP) is a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der which HAs that own or operate less than 250 dwelling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ete for modernization funds by submitting applicat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e then rated and rank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Comprehensive Grant Program (CGP) is a program under which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at own or operate 250 or more dwelling units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dernization funds by formula by submitting Comprehensive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very six years and making annual submissions to HUD.  The C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gan in 1992 for a HA with 500 or more units and in 1993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 with 250-499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:  The HA, which is a local governmental agenc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as a developer, owner, and manager of housing project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capacity as a developer, the HA is responsible for obt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local cooperation, for project planning,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ing the application and the housing proposal.  This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ng sites or properties to be acquired, contract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ers to construct or rehabilitate housing, contract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rs for the purchase of completed (new or rehabilitat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and purchasing existing housing which may require mi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irs.  The HA is responsible for carrying out its func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all HUD requirements, contracts with HUD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Federal, State, tribal and local laws.  The HA draws 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s needed to pay for accepted work.  When work is complet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ubmits an actual development cost certificate (ADCC)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normally functions as the development manager for a HUD-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roject.  In this capacity, the HA staff would be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electing and contracting with other participants (e.g. archit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key developer), for dealing with such participan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contract, for preparing any required demonstr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that is not provided by such participants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ing and coordinating the preparation of required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ubmission to HUD.  It may be desirable for the HA to enter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with an individual or firm to perform such services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does not have the staff capability and the cost for such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would be offset by a savings in HA staff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6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A and B        Public Housing                      3/15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0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 I               Indian Housing                      3/15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85.1 REV-4            Public and Indian Housing CIAP       12/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6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A and C        Public Housing                   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0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 I               Indian Housing                   8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85.3                  Public and Indian Housing CGP    3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CIAP and CG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85.2 REV-1            Modernization Standards          2/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65,        Lead-Based Paint (LB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 H               Poisoning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ublic Housing                   4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905,        LBP Poisoning Pre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H               Indian Housing                      6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s 90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41, and 7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53011                          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Contract Low-R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3041               ACC, Mutual Help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7.1 REV-1            Public Housing Development          10/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50.1 REV-1            Indian Housing Development          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re required to:  modernize projects in accordance with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and energy conservation standards, including testing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batement of lead-based paint (LBP) and providing for handicap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y, and other Federal requirements; administer contracts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o ensure contractor adherence to the contract's specific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correct defects and deficiencies in the contracto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; adhere to budgetary limits on management improv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costs and HUD requirements for prior approval of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s; submit required progress reports in a timely manne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 with local/tribal government officials and resident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during the planning and implementation of thei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gra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are required to construct, rehabilitate, or acquire uni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 to the quantity, size (number of bedrooms), and struc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(s) specified in the fund reservation letter, 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and acquisition developments are permitted some deg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latitude to take into account current market conditions. 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of development, the HA is required to: 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's site and neighborhood standards, lead-based paint t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batement, environmental standards, accessibility requir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ocal codes; enforce contracts with development consult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s, engineers, contractors, and developers as applicabl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 with local officials, as well as State Singe Points of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Cs) and other Federal agencies (such as the Farmers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), during the plann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 for modernization and development activities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ether:  (1) the HA expenditures for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projects were made in accordance with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and requirements of 24 CFR Part 905, Subparts C, H, and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art 968, Subparts A, B, and C and HUD Handbooks 7485.1 REV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s 6, 7, 9, and 10, 7485.2 REV-1 Chapter 1, 7417.1 REV-1 Chap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and 7450.1 REV-1 Chapters 11 and 12, (2) the HA documented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those requirements, (3) the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expenditures, recorded on the HA financial stat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ctually incurred during the audit period and (4)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incurred during the audit period were recorded on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stat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4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questions apply to both modernization and developm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Do HA policies and procedures provide for prior HUD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arious contracting actions where there are HUD-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reshol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Does HA policy require the preparation of a cost and pr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alysis for each construction proje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Does HA policy require the designation of an HA represent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pect and monitor construction projec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Does the HA representative's responsibilities include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rawings and material sampl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o HA procedures provide for the use of an HA-approved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eriodic payments to the contractor, based on accep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 HA procedures provide for regular progress meetings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representative and the contracto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oes HA policy provide that a construction log of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ys be maintain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Does HA policy require that contract modifications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HA representative and the contractor and be in writing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Do HA procedures provide for the HA representative to tak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force the terms and conditions of the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Do the HA contracts include a clause providing for access to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contractor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Do audits of contractors include compliance with civil righ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-Bacon or HUD-determined wage rates, and other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tract terms, in addition to contractor cos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Do HA procedures provide for projects being insured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, including flood insuranc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Do HA procedures provide for both final inspection and rele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ll liens before the final contract payment is mad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5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Do HA procedures provide for warranty inspections, includ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n-month inspec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Do HA procedures provide for prior HUD approval of use of fo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labo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Does HA policy require reimbursement (or payment) to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ctual, reasonable moving costs or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 Relocation Act, as applicabl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met with local/tribal government officials and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eveloping the plan for modernization and develop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For CGP only, annually held an advance meeting for resid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public hearing for review of the Comprehensive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annual 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Review documentation which supports that the HA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made inspections and required testing of materi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to ensure that work quality is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ter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reviewed and approved shop drawings and product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the contracto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kept informed of work progress and corrected defec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 in the contractor's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For force account labor (the HA's own paid staff), determin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suppor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prior HUD approval for the use of the HA's labor for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that the labor force was supervis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that the labor force work was inspect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for comple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6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For CGP only, determine that the HA did not exceed the 10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on major changes to the Annual Statement (Form HUD-5283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prior HU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For CIAP only, determine that the HA did not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established thresholds (per Handbook 7485.1 REV-4, Chapter 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budget revisions without prior HU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For development only, determine that the HA obtained pri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before making material modifications to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For relocation assistance to residents, test that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ing reimbursement or payment to actual moving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Obtain documentation to determine that the HA paid its fl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premiums through the end of the audit period a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projects under construction are insur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HUD requirements, per 7485.1 REV-4, Chapter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Review documentation to determine that the HA has tes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's wage rates for compliance with Davis-Bac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determined wage rates, per 7485.1 REV-4, Chapter 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Where applicable, 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implemented the requirement to test LBP in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s built before 1978, in conjunction with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or development work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has met the accessibility needs identified in its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transition plan or has a HUD-approved extension of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Determine that the HA or its representative documen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of on-site inspections of the contractor's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Determine if the HA or its representative, as result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s, corrected deficiencies in the contractor's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Compare progress payments to contractors to the HA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of periodic payments.  Reconcile any differ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7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Determine that progress payments received prior approval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or its representative before being paid to the contr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Determine if contract modifications w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submitted in writing by the contractor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any cost increase/decrease resulting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ifica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reviewed by the HA or its representativ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approved by HUD, if it exceeded the HUD-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, (per 7485.1 REV-4, Chapter 7) or wa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85.36(g)(2) before the contractor performed the wor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supported by the HA's construction delay log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 resulted in a time exten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-8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HAPTER 3. 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4.850, 14.852, and 14.8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 housing agency or Indian housing authority (HA)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cure goods and services in accordance with the Departm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at 24 CFR 85.36, implementing the Office of Manage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Circular A-102, Uniform Administrative Requirements for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operative Agreements to State and Local Governments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are applicable for all public and Indian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less of funding source (e.g., development, modern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y), except for Indian Housing requirements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outlined at 24 CFR Part 905, Subpart B.  Although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required to comply with State and local or Tribal law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 is not required to determine compliance with such laws, ex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quired by Government Auditing Standards.  The objectiv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-wide procurement standards is to ensure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transactions are conducted in a manner providing ful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ompet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re required to establish their own procurement policies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ederal procurement standards, State and local or Tribal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procurement planning must be performed to ensure that ful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competition results in quality goods and services obtained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price in a timely manner.  Records must be mai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detail to document the significant history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transaction.  An HA procures goods and service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:  (1) small purchase procedures, (2) sealed bid, (3) compet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s or (4) noncompetitive proposals methods.  The HA must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 contract administration system to ensure that contr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in accordance with the terms, conditions, and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ir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FOR ALL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   Title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85.36                                                                            3/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60.8 REV-1            Procurement Handbook                    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10.18                 Cost Principles                         12/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Comprehensive Improvement Assistance Program (CI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   Title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A and B                                 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I and B                                 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85.1 REV-4            CIAP Handbook                      12/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Comprehensive Grant Program (CG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A and C                                 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I and B                                 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85.3                  CGP Handbook                                       3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941                                                                         2/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s C and B                                                                        3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17.1 REV-1           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evelopment                                 12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50.1                     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Development                                 1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urement of construction, equipment and materials and the a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ntracts for services, repairs, maintenance, replac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grading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ed by the HA in full compliance with 24 CFR Part 85.36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as 24 CFR Parts 905, 941, and 968.  In addition, HUD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0.8 REV-1 provides more detailed procedures and guidance for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activities and contains HUD forms which are mandato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by the HA.  Regardless of the size of the HA and the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used, an HA should plan its contracts in advance and attemp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full and open competition to ensure quality goods and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obtained at a reasonable price.  The HA is required to main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in sufficient detail to document the history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 is to determine whether, when awarding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dernization and development projects:  (1) the HA adher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visions of 24 CFR Part 85.36 regarding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, competition, methods of procurement, contracting sour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pricing, bonding requirements, and contract provision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he HA adhered to the applicable requirements of all chapte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ndbook 7460.8 REV-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oes the HA have a procurement policy that requi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bid bonds and performance and payment bonds (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ances of completion) for sealed bid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an independent cost estimate for each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a code of conduct which includes appropriate confli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provis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a contract administration system to ensure that contr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in accordance with their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Has contracting authority been delegated in writing and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function staffed with trained and bonded employe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Are purchases of goods and services based only on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ions from authorized offici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Is splitting orders prohibited to avoid formal advertising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on require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Is a record of suppliers/contractors who have not met quali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performance standards maintained by the H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 HA procedures require that the successful offeror/bid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he present responsibility to complete the contrac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o HA procedures provide that the name of the successful offer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viewed against the Lists of Parties Excluded from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or Nonprocurement Program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Do HA procedures provide that a record of the activ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pertaining to each procurement be maintain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Select a representative sample of contracts for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activities in excess of $25,000 with award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eriod under audit.  Select another represen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of modernization and development contracts which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(received final acceptance by the HA) during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etermine if modernization and development procuremen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 to avoid making a procurement in excess of the sm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or HUD thresho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Inquire of HA officials and review documentation from s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files to 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obtained HUD approval, when required, prior to solici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used an invitation for bid (IFB) for the sealed bid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request for proposals (RFP) under the competi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s method which contained specifications perta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roje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advertised each IFB/RFP and solicited from more tha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suppli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notified any minority business enterprise, women's busi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, labor surplus firm, or Indian preference fi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portunity to bi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prepared a proposal evaluation plan for contract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proposals meth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4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prepared a cost or price analysis in accordance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ook 2210.18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conducted a technical evaluation of proposals for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competitive proposals method according to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with the RF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required the contractors guarantee their bids, perform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ayment of subcontractors for contracts under the sea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 meth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submitted the proposed contract award to HUD for approv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required by 24 CFR 85.36(g)(2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.determined that the contractor is not on the List of Par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d from Federal Procurement or Nonprocurement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 should have a copy of this list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awarded the contract to a responsible firm that poss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ility to perform successfully (per Handbook 7460.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-1, paragraph 5-1) under the terms and condi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.issued a Notice to Proceed and held a pre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.used the following HUD forms or other similar form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and development activity contrac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369     --   Instructions to Bid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369-A   --   Reports, Certifications and Other Stat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of Bi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370     --   General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372     --   Construction Progress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1000    --   Schedule of Amounts for Contract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.maintained a log of potential causes of delay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.performed an inspection of the work and accepted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to making payments to the contracto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.approved final payment to contractors only after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and all punch list and seasonal item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ed and all guarantees and releases have been ob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ontracto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q.performed the warranty insp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-5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HAPTER 4. 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  OBJECTIVE OF THE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 of the Department's Performance Funding System (PFS)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rmine the amount of operating subsidy eligibility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 manner for a public housing agency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y (HA).  The operating subsidies are provided to the 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et, in part, the cost of operating their owned dwelling uni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Section 9(a) of the United States Housing Act of 193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mended.  Operating subsidies are considered gran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FS is the formula used to calculate the amount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for each HA.  The operating subsidy is equal to the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 Level (AEL) plus the Allowable Utilities Expense Level (AUE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Other Costs minus the estimated Operating Income of 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hodology and procedures for this calculation are foun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S Handbook, 7475.13 REV.  The HAs of Alaska, Guam, Puerto Rico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rgin Islands, and the HA-owned Homeownership projec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s to the PFS due to their significantly diffe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(see Chapter 10, Handbook 7475.13 REV.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ology for these exception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FS calculation is prepared in conjunction with the HA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.  Form HUD 52723, Calculation of Performanc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perating Subsidy is submitted between 150 and 90 days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ginning of the HA fiscal year.  Submission require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 in 24 CFR 990.112 and 24 CFR 905.750 of the PFS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ly, the AEL, which is the non-utility costs for each HA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what it would cost a well-managed HA of comparable lo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haracteristics to operate based on such variables as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Wage Rate Index, number of bedrooms per high ris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, and number of bedrooms per unit.  The resulting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 Levels are arrived at by application of the formula util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variables.  These costs are updated annually based on inf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hanges in the HA characteristics included in the eq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expenses are estimated separately based on rules that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ption at the average of a prior 3-year period referred to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olling base" and changes in the utility rates.  Other costs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the independent audit, costs of vacant units appro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ogramming, costs attributable to changes in Federal law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, and costs resulting from combining two or more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s 9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905                                                                                 2/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75.1 REV              Financial Management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Including CHG-1 3/89)              12/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75.13 REV             Performance Funding Sys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Including CHG-1 7/92)              2/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510.1                      Low-Rent Housing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Handbook (Including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hrough CHG-22, 6/81)               6/6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70.1                  Indian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-1                   Handbook                                                8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H Notice 94-72        Streamlined Operating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rocedures for IHAs                 10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H Notice 94-66        Streamlined Opera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Financial Reporting Procedures      9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 are required to submit the Form HUD 527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ly, in order for HUD to determine the HA's operating subsi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.  The actual submission date is 90 days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the prospective fiscal year.  The calculat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in accordance with the guidance provided by HUD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5.13 REV.  Disbursements of the operating subsidy funds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HA will be based on a payment schedule which must refl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ximate cash flow requirements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s are to determine whether:  (1)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ng the Performance Funding System subsidy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ndbook 7475.13, (2) the HA is reporting accurate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HUD 52723, (3) the calculation includes income and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which were received or incurred in the period, (4) all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xpense item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ly included in the calculation, and (5) the income and exp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were properly measured according to annual factors pe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.  [Note:  The IA will not be responsible for determi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thematical accuracy of the computation of Form HUD 52723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determined by HUD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Has HA staff responsible for calculating the PFS subsidy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in HA procedur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o HA policies and procedures provide for proper supervi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ff calculating the PFS subsid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o HA procedures provide for the accumulation of necessary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alculate the PFS subsid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Do HA procedures provide for the use of updated tabl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 involved in determining the annual change to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ble Expense Leve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o HA procedures provide for accumulation of the thre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ing base and use of current utility rates for the Allow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Expense Leve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 HA procedures provide for monthly posting of the rent rol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o HA procedures provide for retention of document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computation of the Unit Months Availabl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Do HA procedures provide for the accumulation and post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dwelling incom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Do HA procedures provide for the approval of the PFS calc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Board of Commissioners and Executive Director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to HU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Do HA procedures provide for retention of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the PFS subsidy calcul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Do HA procedures provide that all filing requirement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-end adjustments, are me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Do HA payroll procedures provide that no one employee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ed for more than 100% of his/her time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of more that one staff posi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Review the procedures for preparing the Form HUD 5272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Performance Funding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Test the accuracy of the data listed below as shown on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723 for the period under audit and reconcile any differ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line item references are for Form HUD-52723]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Unit months available (UM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Change in the number of dwelling units requiring the 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of Delta from form HUD 52720-B (line 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Add-ons to allowable expense level from previous year (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Allowable utilities expense level (line 0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Total rent roll (line 1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Total non-dwelling income (line 2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Add-ons (lines 25-2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Year-end utility adjustment (Line 5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etermine that the HUD 52723 for the period under audit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the Board of Commissioners prior to sub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-4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HAPTER 5.  PUBLIC HOUSING MANAGEMENT ASSESSME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850 (PHA Onl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 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Housing Management Assessment Program (PHMAP) provid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with an objective system of measuring a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's (PHA) performance using standard criteria for all P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enable both the Department and a PHA to evaluate the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HA.  At the same time, PHMAP provides sufficient flex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valuating a PHA to ensure that it is not penalized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beyond its control.  PHMAP helps define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ure in any given program area as well as establish a nationa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for PHA performance.  PHMAP allows the PHA, its Bo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s, its residents and other communities to assess a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nd identify areas that need improvement.  A PHA can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ssessment to conduct internal audits of its oper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identified deficiencies.  Indian housing authoritie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PHMAP data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MAP is used to assess the management perform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ilities of each PHA in managing PHA-owned low-rent housing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criteria include seven statutory indicators and a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ive additional indicators, as deemed appropriate by HU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MAP assessment is performed by Field Offices on an annual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is required to certify to several of the indicator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each fiscal year, and is required to maintain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for post-review purposes.  As a result of the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, the PHA is rated as either high-performing, standar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and/or mod-troubled (troubled with resp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program).  PHMAP does not apply to the perform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ion 8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9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60.5                      The Public Housing Management       3/16/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ssessment Program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Including CHG-1, 11/9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is required to submit responses and a certifica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responses to a questionnaire, Form HUD-50072,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, within 90 calendar days after its fiscal year beg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90 days allows the PHA time to calculate year end data and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rtification to the HUD Field Office.  A PHA has the righ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he exclusion or modification of a specific indicator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assessment, thereby excluding or modifying th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or's score in its total weighted PHMAP score. 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make the determination on exclusion and modification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whether the request is reasonable under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conside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s are to determine whether:  (1) the PHA prepa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0072 in accordance with the PHMAP Handbook 7460.5, (2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's responses to the PHMAP indicators reflect accurate data, (3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 has supporting records for its responses, (4) all items which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PHMAP calculations actually occurred in that perio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5) all required items were properly included in the calc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pplicable indica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Is the final review and approval of the PHA's respons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MAP indicators segregated from the responsibilit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the PHMAP repor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o PHA procedures provide that only authorized individuals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mulate PHMAP dat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o procedures provide for the orderly accumulation of PHMAP dat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Do PHA procedures provide that PHMAP scores be suppor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lying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o PHA procedures provide for a record retention period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ermit a HUD review of the supporting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 PHA procedures provide reasonable assurances that all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be included in the PHMAP indicators are 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os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Are final PHMAP scores reviewed and approved at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s of management and by the Board of Commissioners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to HU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Are there procedures to ensure that all requirements of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ng of the PHMAP certification form are me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Review the procedures for preparing the form HUD-50072, PHM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Obtain the form(s) HUD-50072 submitted by the PHA for th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Test the accuracy of the PHA's responses to the PHMAP indic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d below as shown on the form HUD-50072 and reconcil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#1, vacancy number and perce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#3, rents uncoll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#5, unit turna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#6, outstanding work or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#7, annual inspection and condition of units and Syst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#11, resident initiati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CHAPTER 6. 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Applies to 14.850, 14.855, 14.856, 14.85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ccupancy Function covers three major areas:  (1) Tenant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ssignment, (2) Determination of income and required pay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ontinued Occupancy and Leasing.  The program objectives a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that applicants are assigned to the right unit in the r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, that the public housing agency or Indian housing authority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s of income and rent are correct and based on accu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nd, for HA-owned units, to assure that the HA and ten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upholding their obligations under the dwelling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etermination of Eligibility.  The HA obtains statement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s regarding their income and family composi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s if they are eligible for the program. 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lso used to establish the applicant's position on the wa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, in the case of HA-owned housing, the HA mak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the applicant's suitability for tenancy. 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es the information provided by the applicant by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with third parties or by reviewing documents provid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etermination of Income and Rent.  Using the verified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by the applicant, the HA applies a HUD-pr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and computes the family's rent.  In the HA-own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the rent will be paid to the HA, in Section 8,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paid to the unit owner.  If the family is required to pa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ts own utilities, the rent is reduced by a utility allow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by the HA.  When the utility allowance excee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d family payment, the family makes no payment to the H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and the family receives a utility reimbursemen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Leasing and Continued Occupancy.  In HA-owned housing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s into a dwelling lease with the family.  A dwelling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contract that confers certain property rights on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mposes certain obligations on both the HA (the landlord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ant.  The HA may only terminate the lease for cau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failure of the tenant to live up to his or 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 under the lease.  If, after lease termina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refuses to move, the HA may evict the tenant pursua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, local, or tribal law and take possession of the premi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A fails to uphold its obligations under the leas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may move out, file a grievance or, under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, demand rent ab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ection 8 programs, the lease is entered into betw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landlord and the tenant; the HA is not a party to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rtificate of Family Participation or Housing Voucher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gulations do, however, impose certain obligation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uch as reporting certain changes in income and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programs, the HA is required to make a redetermination (ca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examination) of the family's income and rent at least every twel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.  The HA will have adopted policies stating the circumst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which the family must report changes in income and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n in between regularly scheduled reexaminations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vary widely among HAs.  For HA-owned housing, the famil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to report income changes is established by the dwe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; in Section 8, it is established by the HA's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plan, the program regulations and the Certific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Participation or Housing Vouc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CFR Part 813 &amp; 913                                                              5/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882.515                                                                     2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s 882.212 and 887.355                                                2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82.508 (pending)                          Spring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 9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t E                                                                                       7/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5.1 REV-2 (Chg-1) Occupancy Handbook                    2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ust keep adequate records to document their determin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, order of selection, income and rent.  The HA must prep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obtain a written application for assistance and tenancy.  Mos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se their own application forms and the forms are filled out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taff during an interview with the tenant.  Form HUD-50058,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is not intended to be used as an application form but som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it as such.  The head of the household signs a certifica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provided to the HA is correct, one or more re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to allow the HA to get information from third parties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ly-prescribed general release form for employmen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cy notice.  Under some circumstances other members of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required to sign these f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HA admits a family to the program and after every 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income and other prescribed circumstances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s out form HUD-50058, Family Report and submits it to HU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may be submitted on a paper form or, preferably c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ally by the HA's automated system.  The HA i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 the information for at least three years.  The HA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retain a paper copy of the form so long as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retrieved from an automated syst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A-owned housing, the family's payment and security deposi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d in the dwelling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 is to determine whether the HA is ad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amilies for public housing and Section 8 in the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by its policies, correctly computing income and ren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current and accurate records,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visions and requirements of 24 CFR Parts 813, 913, 88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7, 960, and 982 and HUD Handbooks 7465.1 REV-2, Chapter 3 and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A does not make a determination of the family's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, but determines that HA policies and procedures ar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HUD guidance and that the policies and procedur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implemented.  A second objective is to assure that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accurate data to HUD on form HUD-51234, Report on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 Public Housing), and form HUD-50058, Family Report.  Note that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982 will replace major sections of Parts 882 and 887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voucher programs, respectively, effective in Sp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  However, 24 CFR Part 882, Subparts D and E,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o the moderate 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Are the HA staff responsible for making determin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, order of selection and rent proficient in appl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olic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Are HA policies consistent with HUD requirements contained i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24 CFR part 982, subpart E for certificates and vouchers,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882, subpart E for moderate rehabilitation and (3) part 9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Are staff determinations of eligibility and rent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, at least on a sample bas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Are HA handbooks and procedures up to date and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requirements in HUD Handbook 7465.1 REV-2, Chapter 3? 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readily available to the staff who need the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Are determinations of eligibility, order of selection, inco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subject to an internal audit or quality control proces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es the HA have adequate procedures to ass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ity of information it receives from applica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and Section 8 participants?  Are staff tr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cy and confidentiality issu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o procedures exist for handling error reports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family Tenant Characteristics System (MTCS)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?  Are corrections posted to HA recor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When processing redeterminations of income, does the HA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ious determination to identify inconsistenc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Does the HA have procedures for dealing with allegations of fra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program abus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Does the HA have controls to assure that reexaminations of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made at least every twelve month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Does the HA have a public housing audit function to as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are actually occupied by the family identified on the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vacant units are, indeed, vac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In the Section 8 programs, does the HA have adequate contro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re that no owner is receiving a double subsidy?  For ex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HA have a record of apartment projects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subsidized under other government programs and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check the units to be leased under the rental vouch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s against the record to preclude dou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Does the HA have controls that assure that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to HUD on form HUD-50058 matches th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ed in the HA's fil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Review a representative sample of HA admissions to confir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 of the families admitted.  Review docu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ng that, at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-4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admission, the family actually met the criteria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their place on the waiting list.  Test the ord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by comparing the records of recently admitted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amilies who applied at the same time but were not ad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Review a representative sample of files of tenants (both HA-ow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nd Section 8) in occupancy to determine if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obtained a signed application form that contains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required to determine eligibility, ord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, income and rent.  (In the case of reexamin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ould be no determination of order of admiss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ility.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obtained independent third party verific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expected family income, assets, full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tatus and any unusual medical expens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obtained the social security number for each family m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the age of 6, or a certification that the person ha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obtained a signed HUD 9886, Authorization for the Rele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; obtained any other local release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to determine eligibi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projected annual income in accordance with 24 CFR 813.10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information provided by the tenant and ver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(b) and correctly computed total tenant pay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r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attributed and calculated deductions for any handicapp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, or elderly family members and any medical or chi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expenses, in accordance with 24 CFR 813.102,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formation provided by the ten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reexamined family income and family composition on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determined family unit size using adopted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for HA-owned housing, determined if the tenants had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lease viol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.submitted the HUD 50058 to the MTCS processing center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-5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corrected any errors as noted by MTCS and re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by the due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.maintained a copy of the form HUD-50058 in the tenant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n an accessible central location or automated syst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For the sample selected, determine that information on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58 for names, dates of birth, SSNs, expected income,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, rent to owner and utility allowance is consisten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information in the tenant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For the sample selected for HA-owned housing, review th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 to assure that the rent amount, utility reimburs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rges are consistent with the requirements of the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-6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HAPTER 7.  FAMILY SELF SUFFICIENCY (FS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850, 14.855, and 14.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 and Indian Housing Authorities (HAs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FSS incentive award units in Federal Fiscal Years 1991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; or Public Housing Agencies that receive funding after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 1992 (FFY 1993) for additional Section 8 rental vouchers (CF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55) or certificates (CFDA 14.857), or for additional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rental unit development (CFDA 14.850), must operate an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nless exempted by HUD.  The purpose of the program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e the development of local strategies to coordinate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ssistance with public and private resources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upportive services that will enable participating famil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economic independence and self-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 selects FSS participants from among participants in its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assistance and HA-owned housing rental programs.  The H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SS participant develop an individual training and services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made part of a contract of participation in the FSS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contract of participation, the HA agrees to coordin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supportive services such as education, job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, transportation and child care for the participant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agrees to take specific actions to achieve se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ting family's earned income may increase during the te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of participation.  If this happens, the HA must establi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"escrow account" for the FSS family and credit to this accou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on of the increase in rent that would otherwise resul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s in earned income during the term of the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articipating family whose income is below 5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edian (a very low income family), the family's escrow cred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sser of two amounts: the difference between 30 perc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's current monthly adjusted income and the amount of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obtained by disregarding any increase in family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commencement of the contract of participation; or,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rent less the family rent at commencement of the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.  The participating family's net rent is effec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d by the amount credited to the FSS account and the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is held by the HA as savings for the participant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articipating family with an income between 50 and 8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median (low income but not very low income),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 FSS credit is subject to a similar formula.  These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llowed half of the escrow credit of a very low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articipating family's income rises to 80 percent or mo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edian, FSS credits are no longer made by the HA on behalf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ust deposit the combined FSS account funds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families into an HA depository account (no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account for each family).  The HA must invest the FSS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in one or more of the HUD-approved investments.  A l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approved investments is contained in Handbook 7475.1 REV (Chg-1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of the combined FSS account funds must be suppor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ccounting records by a subsidiary ledger showing the bal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each FSS family.  The HA must credit investment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ally, but not less than annually, to each particip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's FSS account bal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estment interest income for funds in the FSS accoun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ted and credited to each family's FSS account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in each family's FSS account at the end of the perio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investment interest is prorated.  If the FSS family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d the family contribution toward rent, or if other amounts are 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wner or the HA under the lease, the balance in the family's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must be reduced by that amount before prorating the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s required to report at least once annually to each FSS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tatus of the family's FSS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 Title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84.101 et seq.                             6/28/93 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62.101 et seq.                             6/28/93 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05.3001 et seq.                            6/28/93 (effectiv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Notices          Family Self 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93-24/94-59          Program, including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Escrow Credit Worksheet   5/27/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75.1 REV (Chg-1)       Financial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Handbook                  3/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  COMPLIANC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ach reexamination and interim redetermination occurring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 of the FSS contract of participation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amount of the family's FSS credit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procedures contained on the "FSS Escrow Account Cre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eet" supplied by HUD.  The FSS family pays rent to the H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in accordance with normal procedures and the HA credi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ortion of the family's rent to the FSS escrow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ust invest the FSS escrow funds only in HUD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.  The HA must maintain a subsidiary ledger showing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ow credit balance applicable to each FSS family. 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must be prorated and credited to each family's FSS esc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at least annually.  The HA must report to each FSS family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us of the family's FSS funds at least 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a family's FSS escrow funds, in excess of any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ed to the HA by the FSS family, must be paid to the head of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when the contract of participation has been completed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head certifies that no member of the FSS family is a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elfare assistance.  The HA may also, at its discretion, disburs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on of a family's FSS funds upon the family's fulfill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interim goals for purposes consistent with the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 is to determine that the HA is oper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Self Sufficiency program in accordance with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and requirements of Interim Notice 93-24 (reissu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Notice 94-59) and Handbook 7475.1 REV (Chg 1) includ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has established and maintained the required FSS family escr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in a subsidiary ledger, that the combined escrow bal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is funded and held in HUD approved investments,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s are complete as to presentation, represent a right an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of the HA, are properly valued, and properly pres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Has HA staff received training in FSS program procedur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o HA procedures require use of the HUD approved FSS contr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o HA procedures provide for recomputation of escrow credit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annual reexamination or interim redetermina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Do HA procedures require verification that the family fulfi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obligation under the contract prior to disburse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S account fun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o HA procedures require verification that family is no longe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fare recipient prior to final disbursement of FSS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 HA procedures require review of amounts due the HA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prior to disbursement of FSS account fund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o HA procedures provide for deposit of all FSS funds in onl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vest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Do HA procedures require that a subsidiary ledger be mai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SS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Do HA procedures provide for periodic reconciliations betw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subsidiary records and the investment holding ent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Do HA procedures provide for proration and credi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income to the family's FSS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Do HA procedures provide for reports on an annual basis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on their FSS accou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etermine that the general ledger combined FSS investment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pported by a subsidiary ledger showing each family's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ow bal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Select a representative sample of FSS participating famil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at the HA h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computed the family's most recent FSS credit accor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properly credited the family's account in the subsidi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g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prorated the investment income to each family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ing the family account balance for any rent or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he owner or under the leas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documented distribution of the annual report to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-4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etermine that the FSS account funds are deposited in a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inve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-5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CHAPTER 8.  SECTION 8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855, 14.856, and 14.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  PROGRAM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ntal voucher program and the rental certificate program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assistance to help low income families afford decent, saf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y rental housing.  These programs are administered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or Indian housing authorities (HA) authoriz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r tribal law to operate housing programs within an are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.  A family selected to participate in the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ntal certificate program is issued a rental voucher 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is then free to locate a dwelling unit suitabl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's needs and desires in the private rental market.  The HA pa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wner a portion of the rent (a housing assistance payment)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lf of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sidies provided by the rental certificate program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voucher program are considered tenant-based subsidies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n assisted family moves out of a unit leased under the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ssistance contract with the owner terminates and the famil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to another unit with continu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erate rehabilitation program assists low income famil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ing decent, safe and sanitary housing by encouraging prop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 to rehabilitate substandard housing and lease the uni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subsidies to low income families.  The HA and the owner exec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greement to Enter into Housing Assistance Payments Contract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owner agrees to rehabilitate the unit to be subsidiz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agrees to subsidize the units upon satisfactory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habilitation.  Upon completion of the rehabilitation, the H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wner execute a housing assistance payments (HAP) contract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refers interested eligible families on its Section 8 waiting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owner to fill vacancies in moderate rehabilitation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derate rehabilitation program assistance is consider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-based subsidy because the assistance is tied to specific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an assistance contract with the owner for a specified term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that moves from a unit with project-based assistance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ny right to continu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of Housing and Urban Development (HUD) enters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Contracts (ACCs) with a HA under whic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to administer the programs locally.  The HA enter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contracts with private owners who lease their uni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rental certificate program, the rent and utility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exceed a HUD established fair market rent for the unit siz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ea and the tenant is generally required to pay 3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monthly income toward rent and utilities. 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payment made by the HA to the owner, makes up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 between the rent the owner charges for the uni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the family con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rental voucher program, there is no limit on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that an owner may charge for a unit or that the family may p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, the rental voucher subsidy is set based on the dif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HA's payment standard for the family's unit size and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the family's monthly adjusted income.  This is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subsidy a family may receive regardless of the r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charges for the unit.  Therefore, rental voucher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may pay more or less than 30 percent of their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income toward rent and utilities, depending on whe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 charges more or less than the HA's payment standar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.  A family in the rental voucher program is required to pay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10 percent of the family's gross income toward r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moderate rehabilitation program, assisted families gen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30 percent of their monthly adjusted income for rent and ut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AP to the owner makes up the difference between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d for the unit and the family con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ost of utilities is not included in the rent to the own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uses a schedule of utility allowances to determine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families need to cover the cost of utilities. 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allowance schedule is developed based on utility consu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ate data for various unit sizes, structure types and fuel typ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s required to review its utility allowance schedules ann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djust them if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ust inspect units leased under these programs at the ti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leasing and at least annually thereafter to ensure they m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ousing quality standards (HQ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rental certificate program and the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the HA reviews and approves owner requests for annual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 in accordance with HUD requirements and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which are published by HUD ann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Parts 81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13, 882, 887, and 982(to be issued Spring 19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20.6                   Section 8 Accounting Handbook      2-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20.8                   Section 8 Forms Handbook           9-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determines the housing assistance payment (HAP)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rent, HUD fair market rent limit or payment standard, unit siz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rent, rent reasonableness, utility allowances if applic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contribution toward gross rent and applicable rent 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ust maintain the HAP contract and tenant's lease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in a tenant file.  Housing units leas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rograms must meet housing quality standards as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HA.  This is accomplished through unit inspections which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onducted at initial leasing and at least annually there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s are to determine whether the HA compli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visions and requirements of 24 CFR Parts 812, 813, 88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7, and 982, when operating the Section 8 rental certificate,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 and moderate rehabilitation programs and to determine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expenditures were actually incurred during the perio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and those expenditures were incurre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visions noted above.  The audit objective is no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culate the amount of rental assistance payments to owner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lf of tenants, only to determine that the HA adhered to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HUD regulations and Handbooks when implemen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Section 8 programs.  Note that 24 CFR Part 982 will re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sections of Parts 882 and 887 for the certificate and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, respectively, effective in Spring 1995.  However,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2, Subparts D and E will continue to apply to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gram after April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o HA procedures exist to ensure that the rent for the uni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rent and the assistance payment are based on th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's income,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-3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ze, payment standard schedule or fair market rent (FMR)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tility allowance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o HA procedures exist to ensure that assistance contrac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 based on annual reexaminations and rent adjust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Are all assistance contracts approved only by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designated by HA manage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Do procedures exist to ensure that assistance contrac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by only owners of eligible un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o procedures provide for an annual review of utility allow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s and adjustment when necessar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Do procedures require that adjustments to utility allow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s be approved by manage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Do utility allowance schedules consider such variables as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, type of structure and fuel typ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Do procedures require that all utility allowance documentatio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by the H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Do procedures provide for the HA to establish and period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a payment standard schedule for the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by unit sizes, for each fair market rent area with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Do procedures for the rental certificate program provid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HA's assisted rents to rents charged in the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ssisted market based on comparable units, for both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and any adjust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Do rental certificate program procedures provide for compa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ssisted and unassisted rents charged by the own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uni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Do rental certificate program and moderate rehabilit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provide for rent adjustments which are limi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HUD published annual adjustment factor or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criteria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Do procedures provide for written notifica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 to both owner and fami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-4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Does the HA maintain a Housing Assistance Payments Regist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monthly payment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Do HA procedures provide that the HAP Register is kept curr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Does the HAP Register contain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  Name/address o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  Name/address of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   Unit s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   Effective date of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   Monthly rent to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   Monthly rent of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   Monthly HAP to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   Date family vacated &amp; days unit is va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Do HA procedures provide for periodic review of the Regist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at it reflects changes to families' pay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Select a representative sample of Section 8 tenant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Review the selected tenant files to determine that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certified the tenant as eligible for rental assist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determined the gross rent for the unit including the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.certified and documented the rent reasonableness of the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d under the rental certificate program by compa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to rents for comparable unassisted unit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units owned by the same own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.approved the leas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.inspected and approved the unit as eligible as to gross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rtificates only) and housing qual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.based the HAP payment on the gross rent, the current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rent limit or payment standard (at initial leasing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rent to owner as reflected in the leas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pplicable utility allowances if utilitie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rent, the current family contributio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by the latest reexamination, and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-5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justment factor (at HAP contract anniver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moderate rehabilitatio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.signed a HAP contract with an owner on behalf of each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er and certificate program tena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.performed the annual reexamination of the tenant's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amily composition, modified the contract as necessa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ified the owner and tenant of resulting chang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.used the correct annual adjustment factor in its most r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of certificate program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gram r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.maintains a HAP register that agrees with informa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file, e.g., tenant name and address, owner na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and monthly payment to own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.completed the HUD 50058 Family Repor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.reinspected the unit on an annual basis.  For any unit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reinspection, assured that deficiencie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ed by the owner within 30 days or that HAP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stopped until correc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Inquire of HA officials to determine if any current or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or officer of the HA (except for tenant commissioner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either a direct or indirect interest in a HAP contract o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f its proceeds or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Determine that the HA established rental voucher program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for its jurisdiction by unit size and that its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do not exceed fair market rents as published by HU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approved exception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Determine that the HA performs reinspections of a sample of 5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units for quality control purposes, a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book 7420.7, CHG-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8-6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HATTER 9.  PROJECT BASED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.8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  PROGRAM OBJ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 housing agency or Indian Housing Authority (HA) h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of attaching up to 15 percent of its Section 8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o units if the owner agrees to rehabilitate or constru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s and lease them to eligible families.  The purpose of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assistance is to induce property owners to construct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housing stock or upgrade substandard stock and mak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lower income families at rents within Section 8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Fair Market R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  PROGRAM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 that chooses to implement the PBC program must adopt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for selection of units to which assistance will be attach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publicly advertise that it will accept owner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based subsidies.  After units are preliminarily selec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n accordance with its written policy, the HA submi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owner applications to HUD for technical reviews and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t the initial rents.  Upon HUD approval of the project(s)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owner execute an Agreement to Enter into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Contract under which the owner agrees to construc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e the units to be subsidized, and the HA agre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ze the units upon satisfactory completion of th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nstruction.  Upon satisfactory completion of th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nstruction, the HA and the owner execute a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(HAP) Contract for a term dependent on availa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under the HA's Annual Contributions Contracts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sually two to five years).  The HA refers interested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on its Section 8 waiting list to the owner to fill vaca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BC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  REFERENCE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               Title                         Issuanc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882, Subpart G                                                      4/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 CFR 983                                                Spring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20.3 REV-2             Section 8 Processing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hapter 11)                               9/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9-1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4  COMPLI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ust adopt a written policy establishing procedures for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applications and the HA selection of units to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s to be attached.  The HA must select units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its selection policy.  The selection policy must provid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will advertise in a newspaper of general circulation th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accept applications.  The written selection policy must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pecify the weight to be given to the selection factors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use to rank and select applications.  The factors mus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of project site, design, owner's previous experie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ing, marketing and managing a project and the feasi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 as a whole.  The HA may add other factors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Objectiv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dit objective is to determine whether the HA has competi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owner proposals for its project based certificate progra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applicable provisions and requirements of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3.720 and HUD Handbook 7420.3 REV-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Control Ques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Has the HA adopted a written selection policy for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ssion of applications and for HA selection of unit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o HA procedures provide for newspaper notification th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ccepting applications for the project-base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Do HA procedures provide for competitive selection of owner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s based on the HA's specified factors such as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, design, owner's previous experience and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sibil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ed Audit Procedur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Determine that the HA advertised the availability of the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Determine that the HA has a written selection 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Review documentation to determine that the approval of an ow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roject based program was based on advertised s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#########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9-2                           June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7:00Z</dcterms:created>
  <dc:creator>HP Authorized Customer</dc:creator>
  <dc:description/>
  <cp:keywords/>
  <dc:language>en-US</dc:language>
  <cp:lastModifiedBy>HP Authorized Customer</cp:lastModifiedBy>
  <dcterms:modified xsi:type="dcterms:W3CDTF">2007-08-10T02:47:00Z</dcterms:modified>
  <cp:revision>2</cp:revision>
  <dc:subject/>
  <dc:title>U</dc:title>
</cp:coreProperties>
</file>