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  PIH 95-3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</w:t>
        <w:tab/>
        <w:tab/>
        <w:tab/>
        <w:t>Issued:  May 19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ministrators, Offices of Native          </w:t>
        <w:tab/>
        <w:tab/>
        <w:tab/>
        <w:t>Expires: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merican Programs; Public Housing          </w:t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gencies; Indian Housing Authorities;      </w:t>
        <w:tab/>
        <w:tab/>
        <w:tab/>
        <w:t xml:space="preserve">Cross References:   94-6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Operating Budget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 authorities (referred to as HAs), and HUD Area Off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revised Operating Budget forms.  This Notice also ser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nsmit the revised operating budget forms which have been chan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make the account numbers and line numbers consistent with the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2599, Statement of Operating Receipts and Expenditur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2723, Calculation of Performance Funding System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also transmits a new form, Form HUD-52574, PHA/IHA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olution Approving Operating Budget or Calculation of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 System Operating Subsidy (PFS).  This new form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ed as part of the Office of Public and Indian Housing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eamlined operating procedures.  The form replaces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d HA board resolutions approving the operating budge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culation of PFS and all operating budget certification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eption of Form HUD-50070, Certification of a Drug Free Workpl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Form HUD-50071, Certification for Contracts, Grants, Lo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operative 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FORMS TRANS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 Revised Operating Budget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64, Operating Budge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71, Operating Budget, Schedu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pense Other Than Salar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O : Distribution:  W-3-1,W-2(H),R-3-1(PIH),R-6,R-7,R-9,138-2,138-7,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73, Operating Budget, Summary of Budget Dat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ustific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66, Operating Budget, Schedule of All Posi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lari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67, Operating Budget, Schedule of Non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New Operating Budge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HUD-52574, PHA/IHA Board Resolution Approv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dget or Calculation of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perating Subsid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applies to the HA-Owned Rental Housing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HA-Owned Mutual Help Homeownership Program, the Section 23 L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Program, and the HA Owned/Leased Housing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ive date of these forms was March 1, 1995.  HA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gin using the revised forms immedi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8:00Z</dcterms:created>
  <dc:creator>HP Authorized Customer</dc:creator>
  <dc:description/>
  <cp:keywords/>
  <dc:language>en-US</dc:language>
  <cp:lastModifiedBy>HP Authorized Customer</cp:lastModifiedBy>
  <dcterms:modified xsi:type="dcterms:W3CDTF">2007-08-10T02:48:00Z</dcterms:modified>
  <cp:revision>2</cp:revision>
  <dc:subject/>
  <dc:title>U</dc:title>
</cp:coreProperties>
</file>