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Interim Notice H 95-2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ultifamily Directors               Issued:  August 28, 1995</w:t>
      </w:r>
    </w:p>
    <w:p>
      <w:pPr>
        <w:pStyle w:val="PlainText"/>
        <w:rPr/>
      </w:pPr>
      <w:r>
        <w:rPr/>
        <w:t>Production Chiefs                  Expires:  December 21, 1995</w:t>
      </w:r>
    </w:p>
    <w:p>
      <w:pPr>
        <w:pStyle w:val="PlainText"/>
        <w:rPr/>
      </w:pPr>
      <w:r>
        <w:rPr/>
        <w:t>Asset Management Chiefs</w:t>
      </w:r>
    </w:p>
    <w:p>
      <w:pPr>
        <w:pStyle w:val="PlainText"/>
        <w:rPr/>
      </w:pPr>
      <w:r>
        <w:rPr/>
        <w:t>Preservation Coordinators     Cross Reference: 24 CFR Part 248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Handbooks 4350.6 and 4470.1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Notices H 92-54, H 94-42, and 95-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Preservation Proce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Intro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June 1, 1995, Helen Dunlap, Deputy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ltifamily Housing Programs, issued a memorandum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rvation funding.  A number of specific questions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isen as a result of that memo regarding processing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41(f) loans and Transfers of Physical Assets (TPA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cceptable approval and funding of Plans of Action (POAs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cision has been made to continue processing POAs so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s can continue to receive approval of their POAS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im notice provides guidance relat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continued processing without section 241(f)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rocessing TPA applications that have been submitte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 of a POA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processing oustanding Section 241(f) loan commi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Section 241 Loan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June 1, 1995, memorandum gave a general waiver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ndbook provision that requires Section 241(f)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tments to be firm before issuance of final approval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 of Action (POA).  State/Area Offices have asked whe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s are still required to submit a Section 241(f)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kage as part of the POA for the POA to be consid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.  It is the Department's position that because t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a real possibility that these POAs will never be funded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unfair to require them to pay an application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PP: Distribution: W-3-1,W-2(H)(OGC),W-3(H)(OGC)(ZAOO),W-4(H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OGC),R-1,R-2,R-3-1(H),R-3-2,R-3-3,R-6,R-6-2,R-7, R-7-2,R-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kewise, under current legislation, these owners may 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y after their POA is approved, so it would be unfai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op processing.  Therefore, please continue to proces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e POAs that are submitted without Section 241(f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pack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NEW SECTION 241(f) LOAN COMMITMENTS SHALL BE ISSUED UNT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RTHER INSTRUCTED BY 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s and purchasers who have already submitted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1(f) loan applications may withdraw them. The HUD State/Ar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may return the loan package and the owner's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e.  Owners or purchasers who have received a loan commi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POA incentive for a POA which the Department is curren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able to fund may request a refund of their application fe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dditional Preservation funding subsequently becom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, the fee must be repaid by the owner before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Extension of Section 241(f) Commi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State/Area Office has issued a commitment on a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1(f) loan, this commitment should not be extended un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s have already been requested and reserved to suppor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A incentives for a full five-year period beginning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orsement of the loan and POA imple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should have been a condition in the commitment requi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ion and/or amendment of a Section 8 assistance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closing to reflect the Section 8 rents includ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41(f) processing, as well as to ensure the HAP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HAP contract reflects appropriate contract and bud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.  Because there are no appropriations curren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and access to appropriate contract and bud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 is a requirement of the commitment which can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t, where funds are not already requested and reserv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 the POA, the State/Area Office should allow commit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is condition to exp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 NOT OBLIGATE FUNDS ON ANY PROJECT UNDER ANY CIRCUMST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TIL FURTHER INSTRUCTED BY 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Funding LIHPRHA Incentives with Current LMSA 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ases where there are enough excess funds in the cur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LMSA contract to fund POA incentive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aining term of that contract, but not for a full five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iod, a State/Area Office may neither amend the LM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nor execute a Use Agreement. In cases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tment condition described in paragraph IV above,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41(f) loans may be closed unless there is at l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ve years of Section 8 assistance available to suppor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an subseguent to loan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ELIHPA Section 241(f)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owners of projects for which POAs have previously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ed and implemented under the Emergency Low-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Preservation Act of 1987 (ELIHPA) did not requ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section 241(f) equity loan as part of the POA.  If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owner now requests a Section 241(f) equity loan, State/Ar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should only close on these loans if there are 5 y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Section 8 assistance available to support the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equent to the loan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I. Transfers of Physical Ass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a POA proposes a sale to a qualified purchaser, the PO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include a TPA application package.  To expedite PO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als and reduce staff workload, final approval of the T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no longer necessary until funds become availab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/Area Office staff should assure that the TPA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kage is generally complete.  However, a full TPA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postponed until funding becomes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II.Conditional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the POAs without Section 241(f) loan applications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include rough estimates of debt service needs (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IX., below), State/Area Offices must condition PO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al upon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Complete processing of the Section 241(f) loan. Final PO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entives would be based on information received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241(f)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eassessment of repair needs due to the time lag betw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al and funding of POA incen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Reprocessing of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Complete processing of TPA and final TPA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The owner adhering to modified tenant and State or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 notification requirements. See paragraph X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lo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Future availability of LIHPRHA appropr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X.   Preservation Rent Estimates/Funding Requ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n order for the Department to maintain estima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ing needs, State/Area Offices must contin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 rents and continue to submit funding reque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n a POA is conditionally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Owners/Purchasers who do not submit Section 241(f)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s as part of their POAs, should submit ei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Form HUD-92013, Application for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(2013) or a proposed loan sheet. 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 submits a 2013, it should check Prelimin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al in Section B. No application fee is necessa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an owner submits a one-page loan sheet it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 estimated repair costs based on the PCNA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y/acquisition loan amounts based on val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ations in the Form HUD-9607, Calcul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 to be Returned to Owner (9607). The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n sheet should also include estimated interest rat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n terms and initial deposits to the Reserv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lacement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State/Area Office should determine that all estim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n information submitted with the POA is reasonabl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the estimated initial deposit to the Reserv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lacement Account would fund the anticipated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eds for 5 years.  The State/Area Office must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 rents based on the loan and escrow estim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For POAs conditionally approved under the ab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uidelines, FAX to the Preservation Divis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adquarters the following inform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Date POA was conditionally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Estimated new and existing contract and budg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thority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Number of Section 8 eligible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Number of total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  Estimated Preservation Equ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  Estimated repair or rehabilitation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X.   Approval Language.  The conditional POA approval letter to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or purchaser should explai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conditional approval is to be considered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al for purposes of Sections 224 and 225 of LIHPRH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224 addresses owners' prepayment righ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ibilities.  Section 225 outlines the Departmen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utory timetable for approving PO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ability to apply for a Section 241(f) loa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ditioned on the availability of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ions for the preserva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unsubsidized appraised value (repaired value)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is good for 30 months from the time the 9607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sued.  However, the preservation value list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607 would have to be recalculated based on repair n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outstanding debt at the time of the Section 241(f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n commi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The owner's prepayment rights and responsibilities if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unable to fund in the statutory time frames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nguage was previously sent to State/Area Offic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mple letters to owners who receive approval a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Department has no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There could be a significant delay between POA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final execution of the Housing Assistance 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, should additional funding become availa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is because the loan, rents, and TPA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ed and the repair needs must be reass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XI.  Amended Notification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 POA is conditionally approved, owners must noti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s and State or local government agencies in accord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Handbook 4350.6 paragraph 8-28. State/Area Office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 sample notification letters for owner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ication should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 clear statement that the POA is conditional, a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additional funds become available certain par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A uill be reviewed includ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Repair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Equity/acquisition loan amou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 statement that tenants and State and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encies will be re-notified of final approval of POA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nts and repai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Estimated rents and proposed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Information on the statutory time frame when an owner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pay without the Department's approval and the owne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ights and responsibilities should the Departmen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able to fund.  This language was previously s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/Area Offices in sample letters to owners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ve approval and for which the Department has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Protection for current tenants.  This languag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d in the sample letter previously s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/Area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XII. Ongoing Asset Management Fun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new appropriations for funding Preservation incent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on hold indefinitely, normal asset management fun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Owners must address critical repair needs identifi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C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State/Area Offices should process normal rent incre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releases from the Reserves for Replacement accou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ularly, if these are a component of meeting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XIII.     Waiver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y delegation of waiver authority to the field (publish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deral Register on November 2, 1993) at 58 Fed. Re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8560) does not extend to the instructions included in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on this, please contac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rvation Division in Headquarters at (202) 708-23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ich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5:00Z</dcterms:created>
  <dc:creator>Colleen Moses</dc:creator>
  <dc:description/>
  <cp:keywords/>
  <dc:language>en-US</dc:language>
  <cp:lastModifiedBy>Colleen Moses</cp:lastModifiedBy>
  <dcterms:modified xsi:type="dcterms:W3CDTF">2007-09-26T13:45:00Z</dcterms:modified>
  <cp:revision>2</cp:revision>
  <dc:subject/>
  <dc:title> </dc:title>
</cp:coreProperties>
</file>