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</w:t>
        <w:tab/>
        <w:tab/>
        <w:tab/>
        <w:t>Notice   PIH 95-2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blic Housing Directors;               </w:t>
        <w:tab/>
        <w:tab/>
        <w:tab/>
        <w:t>Issued:  May 1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ousing Authorities;                    </w:t>
        <w:tab/>
        <w:tab/>
        <w:tab/>
        <w:t>Expires: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ross Referenc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bject:  Guidelines for managing Public Housing Youth Apprenticeship (YAP) Gra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through the Line of Credit Control System and Voice Response Sys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LOCCS/VRS) Payment Voucher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provides guidance on the grant agree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ne of Credit Control System - Voice Response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LOCCS/VRS) Payment Voucher for Public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As) selected for funding under the FY 1994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enticeship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applies to Public Housing Agencies with FY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outh Apprenticeship Grants. Refer to attachment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USER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sident Initiatives Grants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7490.01), issued April 7, 1993 shall be used as the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urce of reference for OCRI grant processing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ditional information on LOCCS/VRS, refer to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      For HAs, refer to the LOCCS User Guide Part I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ctober 1993 and reissued January 1994.  If the HA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t have a copy of this Guide, the HA should reques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py from the FO.  If the HA has any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taining to LOCCS/VRS, the HA should contact its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      For FOs, refer to the LOCCS PIH Program User Gu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UD Staff, dated January 1994.  If the FO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ditional copies, the FO should contact Millie Ham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HUD Headquarters on either electronic mail (PIHPOS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 at 202-708-084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:  Distribution:  W-3-1, W-2(H)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HUD-21-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 HB 000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   The Headquarters point of contact for Field Offices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troller's Office, Public and Indian Housing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08-00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   For other program information, contact, Jawaid H. Khan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munity Relations and Involvement (CRI), (202) 708-4214, ex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GRANT AWARD VALIDATION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Notification of Grant Award.  The Offices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 and Involvement will prepare and mail award notif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Public Housing Authorities.  The letter will iden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awarded each grantee and its project number.  OCRI will se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(with original signature) of the grant approval lett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Community Relations and Involvement Specialist (CRIS)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n turn forward it to the Field Accounting Division (FAD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rogram Budget (Form SF-424A) was submitted with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  The Field Office must send a copy of the approve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grant agreement.  The Field office must identify all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grant application as condition(s) of approval and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hanges with the grant agreement.  All correspondence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ward must include the project number shown on the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to Unsuccessful Applicants.  OCRI will notify in wr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s not select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Fund Assignment.  The Public and Indian Housing 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Management and Policy Budget Division will prepare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85 (Fund Assignment) for the grantees selected, and will se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Finance and Accounting (OFA) for validation of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.  Upon validation by OFA, the Assistant Secretary for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ign the Form HUD-185 and send to the appropriate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uch 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Fund Reservation.  Upon receipt of Form HUD-185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the grant approval letter, the Field Office shall forward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to the FAD for validation of fund avail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Accounting Division (FAD) Validation of Fund Availability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 validates that sufficient funds are available and recor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tion of funds into the Program Accounting System (PAS)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a copy of the signed grant approval letter and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/Grant Agreement Numbers.  Each application is assign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umber which is entered in the PAS data module. 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are used to identify the applications selected for fun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funding awarded,  and are the same numbers later us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greement number.  The project numbers for YAP contain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 as exampled 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e/Field Office/Code/HA/Sequence Number/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A         06      YAP 104        01        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Payment Voucher -- form HUD-50080-YAP -- pref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ucher number for Youth Apprenticeship Program 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will enter into a grant agreement with the recipient of a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 grant that defines the legal framework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between HUD and a housing authority for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.  All grant agreements will be managed by the Fiel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staff.  Upon request, Regional Contracting Division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provide technical assistance to PIH staff managing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Grant Agreement Prepa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s shall maintain a supply of the forms/document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d as a part of the grant agreement package to each grante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eeded.  The Field Administrative Officer is awar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.  (The Field Administrative Officer must also mainta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of Form HUD-27054-A which is used by HUD employees to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to LOCC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greement package includes the program grant agre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for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orm HUD-1044, Assistance Award/Amend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LOCCS Voice Response System (VRS) Access Authorization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 HUD-27054 and instructions (for use by grantee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Direct Deposit Sign-Up Form -- Form SF-1199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stru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Payment Voucher -- Form HUD 50080-YAP (4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inancial Status Report -- Form SF-269A and instru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LOCCS-VRS Change of Address Request -- Form HUD 2705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struc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LOCCS User Guide:  Part I dated October, 1993, (re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nchanged January 199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The Field Office must provide a copy of Part I of the LOCCS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, dated October, 1993 to grantees.  The Field Office must adv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 that a LOCCS-VRS videotape, which explains the syste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ization procedures, is available from the Field Office for tempor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Field Offices prepare the grant agreement.  The agre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by the Public Housing Division Director/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ivision Director for co-located offices. 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must identify any special conditions for the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Field Office review of the application. 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must specify the applicant's responsibilitie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 revised plan, budget and/or schedule, or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 to resolve eligibility or reasonableness of cos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Field Office must prepare a grant agreement package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which includes three copies of a completed Form HUD-104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Award/Amendment, the program grant agree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listed above.  The Field Office must complete (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) the grant agreement cover sheet, Form HUD-1044,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Field Office must transmit the grant agreement packag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with a cover letter.  The grantee must complete blocks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19 of Form HUD-1044.  In addition, the grantee must sig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copies of Form HUD-1044 and forward them to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within two weeks of the date of the HUD transmitt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with the following forms and document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 Direct Deposit Sign-Up Form SF-1199A and cancelled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e LOCCS program area code name for the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 Program is "YAP" and must be typ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Block F of the form.  This form is requir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grantees that are not currently receiving gran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LOCCS/V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 revised program plan or other materials required b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conditions of the grant awar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 signed original of the LOCCS Voice Response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ation Form HUD-27054 and one signed/notarized cop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e LOCCS program code name for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 Program-YAP-must be typed into Block 5a.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 copy of the Internal Revenue Service (IRS) source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the grantee's Taxpayer Identification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N) (only for grantees who are not currently LOCCS use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Grant Agreement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must review, upon receipt from the grante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grant agreement copies and forms and check for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Ensure the tax identification number (TIN) on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044 matches the TIN on Form HUD-27054.  Any discre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resolv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Check that authorized user and the approving official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Access Authorization Form HUD-27054 are differ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the form is complete and notariz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Check that any other forms are properly completed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greeme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Check that the Form SF-1199 was completed (if required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grantee information is in accordance with the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Guide instructions, (not the instruction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of the printed Form SF-1199), that a canceled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provided, and that the TIN agrees with the TIN on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044.  The grantee must have one bank depository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HUD PIH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 Field Office retains a copy of the complet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27054 and sends the original along with a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ting the form has been reviewed for accura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)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ept.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ffice of Information Policies and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ISA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51 Seventh Street, S.W., Room 31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ashington, D.C.  20410-3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e:  If prompt and reliable delivery is desired, use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or return receipt 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 Field Office forwards a transmittal letter enclo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SF-1199A, noting on the face of the envelop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F-1199", to the 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pt.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ffice of Finance an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ash and Credit Management; ATTN: 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. O. Box 44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ashington, D.C.  20026-4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Housing Division Director/Office signs the HUD-1044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0 and enters the date in Block 5, and on Page 15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  After execution of the grant agreement,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ransmit one signed copy of the grant agreement and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RS document (with the TIN for new grantee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 one copy on the grant file.  The Fiel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se actions promptly upon receipt of accep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from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end one copy of the grant agreement to the grantee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payment system is operational.  The grant syste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when the following are comple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Recording of the obligation of funds in the F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Entering SF-1199A data into LOCC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Entering the grant budget line item entries into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firming that the Grantee has received its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Verifying the correct banking information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into LOCCS using query screen Q05 an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 agrees with the grant agreement Form HUD-1044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Assuring that the grantee has LOCCS-VRS access by qu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OCCS, confirming the grantee has been provid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user identification number.  (This cap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w available and it is shown on screen Q60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copies of Form HUD-50080-Youth Apprenticeship Payment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transmit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YOUTH APPRENTICESHIP PROGRAM SCOPE OF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shall furnish the necessary personnel, mater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equipment, facilities (except as otherwise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or required by this Agreement) and otherwise do all th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for or incidental to the performance of the work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venants and Conditions.  See Attachment A, the FY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LOCCS/VRS PAYMENT VOUCHER (FORM HUD 50080 Y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/VRS provides an automated system for the disbursal and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unds.  This Notice provides ways to strengthen the effect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OCCS/VRS by relating performance in the Covenants and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yments under this financial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bursal of LOCCS/VRS Grant funds is recorded by the Grante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HUD-50080-YAP, Payment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rposes of a cash payment drawdown, Youth Apprenticeship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                    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ministrative Costs               99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ipends                                                99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portive Services                99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iforms and Tools                 99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grants                                               9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Collection/Evaluation         99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r Program Costs                99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EDIT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the edits to LOCCS to accommodate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94 Public and Indian Housing,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lations and involvement Youth Apprenticeship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Edit to require Field Offices to review drawdow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cess of 10% of the total authorized grant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ring a one month period.  No further drawdow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 allowed until that review is complet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awdown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Edit to require Field Offices to review drawdow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cess of a 110% of budgeted categories as ente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Edit to stop further drawdowns for failur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antee to submit required reports by the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e dates.  A letter should be generated by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esting the grantee to submit the required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the Field office within a specified number of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rom the end of the reporting period.  The Form SF-269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the annual progress report will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be submitted within 30 days after the e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nual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Edit to allow the Field Office to stop draw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ests at any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Edit that allows Field Offices to set additiona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resholds or require the automatic review of e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awdown request for specific gran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TERMINATION FOR CONVEN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reement may be terminated in whole or in part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th parties agree that the continuation of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uld not produce beneficial results commensurat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rther expenditure of funds.  The two parties shall ag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on the termination conditions, including th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e and, in the case of partial termination, the por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terminated.  The grantee shall not incur new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is terminated portion after the effective dat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all cancel as many outstanding obligations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shall also give full credit to the Grante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deral share of the noncancellable obligations 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urred by the Grantee prior to 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                                   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lanta                                                      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ltimore City                                                M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leveland (Cuyahoga                                     O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tropolitan 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y of Los Angeles                                  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y of Milwaukee                                     W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Francisco                                        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attle                                                       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iladelphia                                         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OCCS /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ecial Purpos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yment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80-YAP Special Purpos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80-YAP (4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- 387-734/20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1:00Z</dcterms:created>
  <dc:creator>HP Authorized Customer</dc:creator>
  <dc:description/>
  <cp:keywords/>
  <dc:language>en-US</dc:language>
  <cp:lastModifiedBy>HP Authorized Customer</cp:lastModifiedBy>
  <dcterms:modified xsi:type="dcterms:W3CDTF">2007-08-10T02:41:00Z</dcterms:modified>
  <cp:revision>2</cp:revision>
  <dc:subject/>
  <dc:title>U</dc:title>
</cp:coreProperties>
</file>