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tice   PIH 95-2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fice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ivision                                   </w:t>
        <w:tab/>
        <w:tab/>
        <w:tab/>
        <w:tab/>
        <w:t>Issued:  May 12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Field Office                      </w:t>
        <w:tab/>
        <w:tab/>
        <w:tab/>
        <w:tab/>
        <w:t>Expires: May 3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odernization                             </w:t>
        <w:tab/>
        <w:t xml:space="preserve"> </w:t>
        <w:tab/>
        <w:tab/>
        <w:tab/>
        <w:t>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s, Public Housing  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ject:  Final Regulation with New Requirements for Demol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Disposition of Property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This trans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transmits the final regulation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; Demolition or Disposition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jects which was published in the Federal Register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nuary 18, 1995, and was effective on February 17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Explanation of Material Trans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inal Demolition and Disposition regulation incorpo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hanges to Section 18 of the United States Housing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1937 brought about from three statutes:  (a)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Community Development Act of 1987, (b)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fordable Housing Act of 1990, and (c) the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ty Development Act of 1992.  Since the January 1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95, Federal Register publication is not a repri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tire regulation, until the final regulation is codifi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housing agencies (PHAs) will have to supplement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FR Part 970 in the Code of Federal Regulations (CFR)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January 18, 1995, Federal Register final reg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Highlights of Changes in the Final Regul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sted below are the most significant changes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Final Regul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   Applicability  (Section 970.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Section 970.2(a)(3) clarifies that wher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omeownership plan includes demolition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mponent, the demolition is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quirements of 24 CFR Part 97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: Distribution:  W-3-1, W-2(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Section 970.2(a)(6) states that easements, rights-of-wa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ansfers of utility systems incident to the n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peration of the PHA are actions not cov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ulation.  Previously this clarification was contain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molition, Disposition and Conversion Handbook, 7486.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hich was recently cancell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 Definitions (Section 970.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The definition of Chief Executive Officer of a uni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eneral local government is added to this section.  Examp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 a Chief Executive Officer include the elected mayor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unicipality, and the elected county executive of a coun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is definition relates to the requirement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70.11(c) of the regulation regarding approval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placement housing plan by the unit of general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  Relocation (Section 970.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This section which greatly expands the descrip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ocation issues was developed by the Office of Commun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lanning and Development.  It incorporates 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ulation information on the specific requirement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HA in cases where the relocation is covered by the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ocation Act (URA), as well as in situations whe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sidents are not "displaced" and are not cover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R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 Section 970.5(k) states that the initiation of negoti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the purpose of providing appropriate notices is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ssistant Secretary approves the PHA's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 Section 970.5(h) requires a new certification from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at it will comply with the URA and the impleme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gulations and handboo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  Offer to Sell Property to Resident Organization Section 970.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 This provision is required by Section 412 of the Na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ffordable Housing Act of 1990, as modified by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nd Community Development Act of 199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    In a development where there is no resident organ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PHA is now required to make a reasonable effort dur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5-day period to inform residents of the develop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pportunity to organize to purchase the property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or demolition or disposition.  The previous guidance f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n the October 6, 1992 Federal Register Notice detail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cess for communicating with the residents which inclu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sting notices, sending letters to each residen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ertified mail and convening a resident meeting.  No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se requirements have been chang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The new provision in the regulation greatly simplifie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evious process found in the Federal Register Notice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lso reduces the total number of days required to comple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  Replacement Housing Plan (Section 970.1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PHAs 1 that are proposing to demolish or dispose of 200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re dwelling units in a single development, may use 5-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ction 8 certificates (tenant or project-based 2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Allows all PHAs that are proposing to demolish or dispo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0 or more dwelling units in a single development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-year tenant-based Section 8 certificates without requi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conditions for use of tenant-based assistance fou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970.11(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    Limits the amount of replacement housing that can be 5-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nant-based Section 8 certificates to not more than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ercent of the replacement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HOPE VI grantees that proposed demolition are not limited by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unit threshold.  It has been determined by General Counsel that HOP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es may use 5-year Section 8 certificates irrespective of th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welling units proposed for demolition or dis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  If a PHA elects to use 5-year Section 8 certificates, it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the 15 percent limitation on the number of units in the P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inventory that are project based, in accordance with th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regul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Over a 5-year period, allows a PHA to demolish up to 5-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5 percent of the total dwelling units in the P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, whichever is the lesser, without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, but only if the vacant space is used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needs of the residents.  This is the first and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there has been an exception to the one-for-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requirement since 1987.  In such a cas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 must submit an application without a replac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plan compon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llows for use of housing financed with low-incom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credits as replacement housing under oth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having a 15-year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llows replacement housing to be built or acquired outs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jurisdiction of the PHA if several condit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Allows the chief executive officer (e.g., the mayor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y where the demolition or disposition is taking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pprove the replacement housing plan.  In the pas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required a resolution from the City Council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l government to approve the replacemen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Site and Neighborhood Standards (Section 970.1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In the past, all PHAs submitting applications were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mply with the site and neighborhood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requirement at the time of the demoli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Under the final regulation, a PHA that does not have a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or the replacement housing and proposes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ther public housing development or Section 8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the regulation provides that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llowed to defer site and neighborhood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required under the appropriate program.  In this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, must provide with the application a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t will comply with site and neighborhood stand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the site is kn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Under the final regulation, a PHA that proposes eith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back on site or has selected a site, must have a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eighborhood standards assessment perform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at the time of the demolition or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Under the final regulation, for the first time a PHA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replacement housing outside its jurisdiction, as l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t develops agreements that the PHA recei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will require that the PHA recei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housing use the waiting list of the PHA th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ng the demolition or dis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Three New Cert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 regulation requires three new certif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1)Section 970.4(c) a certification that the PHA agre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Part 50 (environmental requirements)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te of replacement housing is not know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2)Section 970.5(h) a certification that the PHA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the URA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Section 970.11(h) a certification that the PHA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y with site and neighborhood standard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, if the site of the replacement housing i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rohibition Against Constructive Demolition Section 970.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The final regulation maintains the prohibition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ve demolition.  The provision is unchang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rocessing of Demolition\Disposition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The majority of the demolition/disposition/eminent do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from PHA will be reviewed by four recently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ng Centers.  The review process is basically the s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 use of the Processing Centers will elimina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for complete review of the demolition or dispo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by the field office and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The newly established Processing Centers 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w York, which will handle all applications from New Engl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/New Jersey and the Midwest, the areas covered by form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s 1, 2 and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tlanta, which will handle all application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east/Caribbean and Mid-Atlantic that include the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red by former Regions 3 and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nsas City, which will handle all applications from Great Pl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uthwest that include areas covered by former Regions 6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n Francisco, which will handle all application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/Hawaii, Rocky Mountain and Northwest/Alaska that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covered by former Regions 8, 9, and 1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 are also two alternate review sites for times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load gets too heavy in the primary Processing Cen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Review of demolition requests of HOPE VI developments will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ly announced, be handled by the Office of Distress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led Housing Recovery in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For Section 18 applications, PHAs will be asked to submit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simultaneously to the Processing Center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HUD Field Office.  The local Office will ha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 of performing the environmental reviews, as we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r performing a site and neighborhood standards assess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sites that are identified for replacement housing.  Si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PHAs do not have a site for replacement housing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early stage of the demolition request, we expec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a limited workloa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The Processing Centers have a responsibility to keep the lo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and Ainars Rodins, the control point, informed of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s with PHAs to ensure consistency in the review proc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ars Rodins, formerly of the New York Regional Office,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ol point for the Processing Centers.  He may be reac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212-264-8000 extension 31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30:00Z</dcterms:created>
  <dc:creator>HP Authorized Customer</dc:creator>
  <dc:description/>
  <cp:keywords/>
  <dc:language>en-US</dc:language>
  <cp:lastModifiedBy>HP Authorized Customer</cp:lastModifiedBy>
  <dcterms:modified xsi:type="dcterms:W3CDTF">2007-08-10T02:30:00Z</dcterms:modified>
  <cp:revision>2</cp:revision>
  <dc:subject/>
  <dc:title>U</dc:title>
</cp:coreProperties>
</file>