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>Notice    PIH 95-27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blic Housing Agencies; Indi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ousing Authorities; Secretary's           </w:t>
        <w:tab/>
        <w:tab/>
        <w:t>Issued:   May 11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resentatives; State/Are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ordinators; Directors, Public            </w:t>
        <w:tab/>
        <w:tab/>
        <w:t>Expires:  May 31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ousing Divisions; Administrators,         </w:t>
        <w:tab/>
        <w:tab/>
        <w:t>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ffices of Native American Programs;       </w:t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sident Management Corpo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RMC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Required HA Cash Management and Investment Polic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PUR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purpose of this Notice is to advise public housing agenc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dian housing authorities (herein referred to as HAs) and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fices of the Department's HA requirements governing cash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approved investment instru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ction 401(E) of the Annual Contributions Contract (ACC) requi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at excess funds on deposit in the General Fund shall be inves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vestment securities selected by the HA and approved by HUD. 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fines excess monies as funds in excess of prudently estimated nee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the next 90 days.  The ACC requirement does not take into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odern cash management techniques that will allow a reductio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n-earning assets and the requirements of Target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cedures of the Performance Funding System (PFS) which requir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uller investment of assets in calculating operating subsidies. 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interest of good cash management, non-interest/bearing depos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hould be reduced to the amount necessary to maintain a good ban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lationshi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Federal Code of Regulations, Part 85, Subpart C, (24 CFR 85.2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quires HAs to establish cash management procedures.  Cash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s the process of managing the cash flow of a HA to optimize its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 funds.  This process involves the timing of receip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sbursements to assure the availability of funds to meet expendit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to maximize the yield from the investment of temporarily surpl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unds.  Effective cash management calls for organized planning.  G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lations between the HA and the financial institution can impro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ffectiveness of a cash management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AH:  Distribution:  W-3-1, W-2(H), R-3-1(PIH), R-6, R-7, R-9, 138-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38-7, 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HUD 21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APPLIC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Notice applies to the Low Rent Public Housing Program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d/Leased Housing Homeownership Program (Turnkey III Program)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3 Leased Housing Program, and the Mutual Help Homeown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BANKING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ing services shall be arranged by selecting a bank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tive solicitation to assure the HA that it receives the ban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provided at the lowest cost.  It should be noted, howev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HAs must designate a single bank account for the deposit of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 that are received from HUD through Direct Deposit-Electron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Transfer (DD-EFT).  (A Standard Form 1199A, Direct Depos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-Up Form, must be submitted to designate this account.)  A cop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eneral Depository Agreement (see below) with the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 shall be attached with the SF-1199A.  Once the fund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, they may be transferred to separate accounts accord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bl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General Depository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General Depository Agreement (Form HUD-51999)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ed by the HA and the depository.  The depository must b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institution whose deposits are insured by th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t Insurance Corporation (FDIC) or National Credit Un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Insurance Fund (NCUSIF).  An original HUD-51999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ed by the HA and the financial institution.  A cop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UD-51999 should be sent to the HUD Area Office and th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 Office (along with the SF-1199A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Procurement Procedure and Period of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anking services should be periodically solicited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tive negotiation.  The solicitation in the form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for Proposal (RFP) would permit the HA to evalua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of the services received as well as the price. 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c process should prevent the bank supplying the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becoming complacent in its dealings with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OLLATERALIZATION OF DEPOS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shall require their depositories to continuously and fully (100%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e all deposits regardless of type (i.e. regular, savings, etc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re in excess of the $100,000 insured amount.  This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lished by the pledging or setting aside collateral of identifi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Government securities as prescribed by HUD.  The HA has posses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securities (or the HA will take possession of the securities)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dependent custodian (or an independent third party) hold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ies on behalf of the HA as a bailee (evidenced by safe keep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pt and a written bailment for wire contract) and will be main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full term of the deposit.  Such securities shall be own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tory and the manner of collateralization shall provide the HA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inuing perfected security interest for the full term of the depos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ollateral in accordance with applicable laws and Federal reg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collateral shall, at all times, have a market value at least equal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 of the deposits so secu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VESTMENT OF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  Funds Available for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Funds on deposit in the General Fund are comprised of f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omponents:  (1) funds for current transaction purposes, (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velopment and/or modernization funds (see #2 below), (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unds exceeding those necessary for the daily oper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he HA which are considered available for investment and (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ny operating reserve funds.  As a general rule, the aver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mount on deposit in the General Fund cash accounts (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argeted maximum cash balance) should be the amount nee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n hand for transaction purposes or as a safeguard again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ash shortag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Under the Modernization and Development Programs, the te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"cash management" also means minimizing the time elap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etween the drawdown and disbursement of funds by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HUD has established the maximum time to be generally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orking days.  Therefore, reference to "excess funds"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eans the amount of modernization or development funds dra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own, but not needed for immediate disbursement (see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5.21(b)).  In addition, interest income earn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odernization or development funds must be report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HA and is included as income in the calculation of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ubsidy eligibility under the Performance Funding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PF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 Approved Investment Secu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most cases, purchases of securities shall have matu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coincide with expected disbursements by the HA. 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of investing operating reserves, issues shall be lim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aturities three years or less.  Although som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securities have maturities longer than three yea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an be traded in the secondary market.  A li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s approved by HUD for the investment of HA fund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ed.  HAs are required to choose from these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s.  Within the HUD approved instruments, HA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ted to modify their investment policy without prior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s.  The choice of investments from the approved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be made using the criteria developed in the remaind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aragrap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  Determination of Investment Ty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determination of the best or appropriate types and mixt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investments is dependent on several factors.  The prim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is safety.  Once that objective is attained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mum return on the investment should be consistent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als of the cash management program of the HA The factor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be taken into account include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1) Safety - Safety is achieved through adherence to the li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mitted investments which are backed by the full faith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 of, or a guarantee of principal and interest by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.S. Government, a Government agency or issued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overnment-sponsored agency, coupled with an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urity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2) Yield - The HA should strive to achieve the highest y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istent with the other factors of the investment poli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ax-exempt securities are not appropriate for investment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HA because it would not benefit from the tax advant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3) Liquidity - All investments must be capable of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quidated on one day's notice.  Therefore, no invest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y be made which impose a longer notice perio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demption or which are not readily marke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4)Maturity - Investments should be scheduled to mature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nds are needed.  Sale of securities prior to matu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be avoided due to the inherent risk.  (If the mar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rate increases abo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yield on the investment, the market value of the secu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decline.) Investments shall be limited to secu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ng in periods of up to one year, or such lesser peri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coincides with expected disbursements by the HA,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beyond the current financing cycle.  HAs may inves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ies up to three years for the investment of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5)Amount - The best or most appropriate type of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s, to some degree, on the amount availa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 because certain investments require a lar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6)Administrative Cost - In choosing an investment, a 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e administrative work involved, particularl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 to investments of short duration.  Substa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s can be invested for periods as short as one or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.  However, the administrative costs with small am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be greater than the return on the investment, thus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be justified or cost effective.  Administrative 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higher with a more frequent turnover of invest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ust be taken into account together with the yiel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 in determining the optimum investment strateg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INVESTMENT OF FUNDS HELD BY HA FISCAL AG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unds held by the Fiscal Agent in any trust funds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ed in strict accordance with the Resolution establish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funds.  Where the Resolution contains no pro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ing the investment of funds, the funds shall be inv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curities approved for General Fund Investment provided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 will mature or may be redeemed at the op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r at not less than the purchase price on or prior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such funds are required to be disbursed by the Fiscal Ag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scription of funds established by HA resolutions authoriz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sues of bonds is attach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.Investment Regi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 investment register or other record shall be maintain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or its agent.  The register/record shall be maintained in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ner that a determination can be made as to the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 securities purchased from each fund and at a min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for recording a complete description of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, date of purchase, purch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ice, interest rate, and applicable date of sale or matur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vestment register/record may also be used to identif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of funds invested (i.e., modernization or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, tenant security deposit funds, operating fund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.Internal Contro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s shall implement the following internal controls to assis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ing investments and preventing loss or misu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1)Investment transactions shall be authorized by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ing board and documented in the board minu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2)Investment documents shall be kept in a safe fire-re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ked file cabinet, safe deposit box, or other simila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ed lo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3)Individuals responsible for custody of securities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one other than an individual maintaining the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4)Investments shall be maintained in a custodian or tr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5)Investments shall be in the name of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6)Investments shall be recorded in detail in an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g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7)A system shall be in place to insure that all inter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ned is collected and credited to the appropriat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8)Investments shall be reconciled periodically to the detai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(investment ledger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CASH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jor factor contributing to the success of an investment program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legation of responsibility and authority for develop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ng it.  A HA should compare the cost of establishing a ca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program in-house (if qualified professional staff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) to contracting out.  If HAs contract for cash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vestment services, then the organization should have qual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l to achieve cost-effectiveness.  Commercial banks and sav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loans association offer such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cash management, which is an objective of management, cre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ies for the use of funds.  Such responsibiliti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d on both the HA and HUD for a successful program to benef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.  The primary goals of cash management are to assu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ility of cash for transaction needs, preserve the value of ca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s and earn the maximum return on funds until disbur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Cash Management by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HA should compare the return from an in-house cash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ith a program managed by an agent.  If the HA find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costs of an in-house program are such that the 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ield on investments is less than that obtainable through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e, the general rule is that the HA should us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Cash Management by an Ag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 an alternative to an in-house cash management program, a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enter into a contract with an approved governmental unit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State agency established for this purpose (see attachment 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6, Municipal Depository Fund), or a financial instit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xcluding investment bankers and brokerage houses) to admini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cash management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ch a program may include any of the functions of ca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, i.e., receipts, disbursements and investments. 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ctual arrangement will give a small HA the expertis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skills which it would not otherwise be expec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nd often can make a cash management program cost-effec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Temporary Funds Available for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1)Each HA with an average cash balance of $20,000 or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invest such funds in HUD-Approved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ies in order to meet the PFS Target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(24 CFR Section 990.109 (e), 24 CFR  950.7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As with average cash balances of less than $20,000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invest such funds in HUD-Approved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ies.  For the purpose of calculating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y eligibility under the PFS (24 CFR Section 990.1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, 24 CFR  950.725 (e)) these HAs shall make a reason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 of investment income for the requested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year.  Please note that investment income estimat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HAs are not subject to the mandatory year-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2)See Handbook 7475.13, Performance Funding System (PFS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reporting requirements for projecting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for the purpose of calculating PFS operat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ility.  These requirements mandate a min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 income (Target Investment Income) for calcul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ubsidies and allow HAs to retain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in excess of the required amount.  HAs should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requirements carefully in developing their ca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MONIT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ffice of Finance and Budget, PIH, will continue to overse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all cash management policy and programs for HAs.  Ac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of each HA's cash management will continue to b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y of the respective Area Office.  Monitoring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lished through review of documentation submitted to suppor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 income shown in the calculation of operating subsid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on-site monitoring review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re are questions regarding the contents of this Notice, p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John Comerford or Karen Cato-Turner at 202-708-18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UD APPROVED INVESTMENT INSTRU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irect Obligations of the Federal Government Backed by the Full Fa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redit of the United St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U.S. Treasury Bi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se securities are short-term obligations which a HA or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 may purchase directly.  Treasury Bills with 3-month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month maturities are issued weekly and those with 9-month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month maturities are issued monthly.  The minimum deno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$10,000.  They are issued on a discount basis and are redeem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par upon matur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.S. Treasury Bills are available for purchase at any time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ance from investment departments of banks and from dealer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 securities.  Purchases may be made conveniently 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's depository bank.  Treasury Bills may be acqui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cription on the issue date from a Federal Reserve Bank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ch in amounts not in excess of $200,000.  Detai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is contained in the weekly or monthly announc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may be received regularly upon application to a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e Bank or bran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U.S. Treasury Notes and Bo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se securities are issued periodically by the Treas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through Federal Reserve Banks and branches.  They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um to long-term obligations which a HA or its agent can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 in the secondary market to assure that they will ma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a date which coincides with scheduled disbursements by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tanding issues may be purchased from banks or dealer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 securities at the market price which on any given d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be more or less than the face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1)U.S. Treasury No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se notes mature in not less than one and not more than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s from the issue date and bear interest at fixed r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able semi-annual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2)U.S. Treasury Bo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se bonds mature after ten years from the issue d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r interest at fixed rates payable semi-annually.  M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s of bonds are redeemable on call by the Treas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before maturity.  The yield of such issu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ally is computed to the first call date which may b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 as 5 years prior to matur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bligations of Federal Government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Federal Financing Bank (FFB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Federal Financing Bank is authorized to purchase oblig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d by Federal agencies and to issue obligations to the publi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Government National Mortgage Association (GNMA) Mortgage-Back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ies (GNMA I and GNMA II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securities, guaranteed by GNMA are issued by an issuer (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MA-approved mortgage lender).  The securities are backed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l of government-insured or guaranteed mortgages.  The hold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securities receive monthly payments of princip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.  The minimum denomination issued is $25,000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ce in GNMA I and GNMA II is that the GNMA II payment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on the 20th of the month and the GNMA I payment date is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; GNMA II uses a central paying agency whereas GNMA I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issuers sending checks to investors; and GNMA II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rates that vary within a one percent range.  The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y for GNMA I and GNMA II is 30 years, except that GNMA 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loans mature in 40 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GNMA Participation Certific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se securities, guaranteed by GNMA, were sold by GNMA 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tee with various other Federal agencies as trusters. 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 beneficial interest in future payments of princip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on mortgage pools.  Their maturities range between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20 years and the minimum denomination is $5,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Maritime Administration Merchant Marine Bonds, Note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se securities are issued by shipping companies and are back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full faith and credit of the U.S. Government.  Each iss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further secured by a first preferred ship or fleet mortg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ies and denominations va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.Small Business Administration (SBA), Small Business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 (SBIC) Debent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en authorized by appropriation acts, the SBA may guarant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and interest payments on debentures of SBIC.  The SB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also pool these debentures and sell SBA-guarant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ntures.  These issues have maturities of 10 years and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d in $10,000 denomin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.Tennessee Valley Authority (TVA) Power Bonds and No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se securities are secured by a first charge on net po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eds.  Payment of interest and principal on them is rank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ead of annual payments to the U.S. Treasury.  They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d in multiples of $1,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ecurities of Government-Sponsored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Farm Credit Consolidated System-Wide Discount No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se notes are the secured joint and several obligation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 Credit System which consists of the Federal Land Bank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Intermediate Credit Banks, and the Bank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ves.  They are issued in denominations of $5,000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ies are authorized from 5 to 365 day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Federal Farm Credit Banks Consolidated System-wide Bo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se bonds are the secured joint and several obligation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 Credit Banks.  Their issuance supersedes individual b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s by the Federal Land Banks, the Federal Intermediate Cre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s, and the Banks for Cooperatives.  They are issu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s of $1,000 for maturities in excess of 13 months an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s of $5,000 for shorter matur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Federal Home Loan Banks Consolidated Oblig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se securities are the secured joint and several obligation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ederal Home Loan Banks comprised of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1)Bo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onds which have maturities of one year or more.  They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d in multiples of $10,000, $25,000, $100,000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,000,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2)No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otes which have maturities of less than one year.  They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d in multiples of $10,000, $25,000, $100,000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,000,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3)Discount No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scount notes which have maturities ranging from 30 to 1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.  They are issued in denominations of $100,000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,000,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FHLMC Mortgage Participation Certificates (PC)(Guarantee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se certificates represent undivided interest in specific fix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e, first lien conventional and residential mortgages.  FHLM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monthly interest and principal payments.  The f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is the first of the month and year in which the l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payment on the last maturing mortgage is scheduled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.FHLMC Collateralized Mortgage Obligations (CMO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MOs are general obligations of FHLMC that are secured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 pool of conventional mortgages owned by FHLMC.  CMO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d in several classes with varying stated matur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annual principal payments are allocated to each clas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Os in the order of the stated maturity of each class so that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payments are made to holders of a class until clas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n earlier maturity are reti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.Federal National Mortgage Association (FNMA) Debent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se debentures are issued in denominations ranging from $1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ith maturities ranging from 20 to 25 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.FNMA No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minimum investment in these notes is $50,000 with matu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ing from 1 to 20 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.FNMA Short-Term Discount No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se notes are similar to commercial paper and are tailo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dividual needs of investors.  They are sold at pu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es with maturities of 30 to 270 days and in denomin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ing from $5,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.FNMA Capital Debent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se debentures are subordinated to the non-capital debentur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, and short-term discount notes.  They were last issu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5 in a $10,000 minimum denomination and with maturities of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25 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.Student Loan Marketing Associations (SLMA) Oblig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LMA issues obligations comprises of guaranteed student loans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1)Floating Rate and Master No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se notes bear interest at rates that vary with the 91-d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y Bill rate.  Short-term borrowing have an orig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remaining term maturity of one year or l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2)The Series E and F Floating Rate No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se notes bear interest at rates which vary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-day Treasury Bill, except that each issue has fix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and maximum rates known as interest rate "collars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ny quarterly interest peri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3)Zero Coupon No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se notes are shown at net proceeds adjusted for accre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disc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emand and Savings Depos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 and savings deposits at commercial banks, mutual savings bank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ngs and loan associations and credit unions are permitted for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provided that the entire deposit is insured by th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t Insurance Corporation (FDIC) or the National Credit Un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Insurance Fund (NCUSIF).  A deposit in excess of the insur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age may be made at a depository institution provided that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percent collateralized by any of the securities liste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agraphs b, c, and d of this paragraph.  Care should be tak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ithdrawals may be made on demand without loss of interes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penal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Money-Market Deposit Acc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ey-Market Deposit Accounts at depository institutions that may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insured fully by the FDIC or NCUSIF are permitted provided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s are fully backed by 100 percent collateral consist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ies listed under subparagraphs b, c, or d of this paragrap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ccounts exceed the $100,000 insurance limitation, their safe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may depend on the HA's control of the underlying collateral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consist of clearly identified (not pooled) U.S. Gover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ies.  Possession of the collateral securities and a continu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ected security interest may be the only sure protection again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s in case of financial institution fail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Municipal Depository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icipal Depository Fund (Fund) or Local Government Investment P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established by States, municipalities, units of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or other political subdivisions to serve as an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 for HAs is permitted.  The securities purchased by a Fund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on the HUD-approved list of investment securities.  HA shall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ther an undivided or divided interest in securities compris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.  The Fund shall be under the control of the Investment Comp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of 1940, and its objective shall be clearly stated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 objective of the Fund shall be to obtain as much incom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le consistent with the preservation and conservation of capi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nd shall disclose clearly the basis of earnings and how they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ted.  HA shall obtain a statement of potential defaul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 and a clear demonstration that withdrawals from the Fund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be so restricted as to impair a HA's day-to-day cash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s.  The management fee shall be fixed at a reasonable amou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shall be passive.  HA shall limit the amount of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ed in the Fund to no more than 30 percent of a HA's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 funds.  The Fund shall disclose the relationship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 advisor, manager, trustees, custodian and transfer ag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financial advisory relationship shall be evidenced by a wri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 executed prior to, upon, or promptly after the incep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nancial advisory relationship, or promptly after the crea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 of the issuer.  If the issuer does exist or has not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d at the time the relationship commences, that wri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 shall set forth the basis of compensation for the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isory services to be rende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Super NOW Acc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 NOW accounts have been available and approved for public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January 1983.  They offer a relatively high market rate and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y transactional (have no limitations on the number of check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s).  Insurance and collateral requirements are as abov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agraph e Demand and Savings Depos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Certificates of Depos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Certificates of Deposit are permitted at depository institu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re insured by an agency of the Federal Government.  Ca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exercised for certificates exceeding the $1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limit or when the term is longer than 30-90 day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the certificates' rate of return may be attractiv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r amounts and longer terms, U.S. Treasury securities off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or safety and liquidity for the same amounts and ter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s shall be in the HA's name.  In addition a Ge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tory Agreement must be executed by each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 that issues a Certificate of Depos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Certificate amounts above $100,000 are permitted provided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cess is 100 percent collateralized by clearly ident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t pooled) U.S. Government securities.  Possess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teral securities and a continuous perfected secu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may be the only sure protection against loss in ca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fail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Brokered deposits should be avoided because it is impossi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$100,000 federal insurance on a number of deposits plac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Repurchase Agre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rchase (repos) agreements for a term not to exceed 30 days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ed into with Federally insured depository institution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 and sale of securities identified under subparagraphs b, c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.  A repurchase agreement is an agreement negotiated with a ban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ally for a short period (1 to 7 days) wherein securities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nvestment are purchased from that bank at a stated pri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agreeing to repurchase them on a specified date for a spec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.  The minimum may vary, although it is usually $100,000.  T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ree main types:  (1) fixed term, where both parties are boun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gotiated time period, (2) demand, where the agreement stay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 until terminated by either party, and (3) day-to-day, 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ly renewal is by mutual consent and 24-hour notice is requir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tion.  The HA should review existing and future repo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ce with the following certifications.  Prior approval by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not necessary, however, the repos seller depository or its a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provide a written certification to HUD,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 (Office of Finance and Budget), the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, and to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that the depository's repo program complies with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and State statutes and regulations and that th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not involve sales or loans of Federal securitie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ies dealers that are not regulated or that repor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Reserve Boar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that the depository owns the underlying Federal secu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pproved for repurchase under HUD guidelines) when the rep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is sold and that the value of the securities is equal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greater than the amount the HA pays for the repo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that the HA has possession of the securities (or the HA will t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ion of the securities) or an independent custodian (o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third party) holds the securities on behalf of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bailee (evidenced by a safe keeping receipt and a wri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lment for hire contract), from the time the repo interes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d to the HA and will be (or is expected to be) maintain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ll term of the repo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that the repo agreement and any related documents ident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Federal securities related to the specific rep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d by the HA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.that the repo interest does not represent any interest in a p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fund of Federal securities for which registration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 Company Act of 1940 may be requir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.that the HA will have a continuous perfected security interes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derlying Federal securities under State or Federal law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ll term of the repo (disclosing the method by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ection has or will be accomplished, i.e., by possess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ng, registration of book-entry securities and/or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emption of State law by Federal regulation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.that the depository or a reporting dealer selling the repo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received any adverse financial report from a credit re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, State or Federal regulatory agency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.that the depository will not substitute other securities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teral, except to increase the value of the repo securi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ch the repos's purchase pr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Sweep Acc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ep Accounts is a contractual agreement between a bank and a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rovides that the bank will regularly "sweep" or transfer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collected balances from the HA's account into repurch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s.  The Sweep Accounts agreement shall include all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 provided in the Repurchase Agreement and adherenc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4-3, Collateralization of Depos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Separate Trading of Registered Interest and Principal of Secu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e Trading of Registered Interest and Principal of Secu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TRIPS) are Treasury-based zero-coupon securities which consi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or principal on U. S. Treasury securities.  STRIPS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d in minimum increments of $1,000.  STRIPS pay no interest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y and the rate of return is "locked in" at the tim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.  The delivery of STRIPS is accomplished by wire transf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the Federal Reserve book entry system.  STRIPS shall b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Mutual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tual Fund (Fund) is an investment company that makes invest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behalf of individuals and institutions.  The Fund pools the mon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investors and buys various securities that are consisten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nd's objec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Mutual Fund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Fund shall be organized as a no-load, open-end, divers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company and its shares shall be registered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ies Act of 1933.  The Fund shall be under the contro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urities Exchange Act of 1934, Investment Advisers 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0 and the Investment Company Act of 1940.  The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of the Fund shall be to obtain as much incom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le consistent with the preservation, conserv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ty of capital.  The mutual fund objective can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d without the prior approval of fund sharehold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The securities purchased by the Fund shall be on the HUD-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investment securities.  The Fund will not engag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s or financial futures.  The HA shall limit the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invested in the Fund to no more than 20 percent of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investment funds.  The Fund shall disclose clearl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s of earnings and how they are distributed.  The HA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ain a statement of potential default and risk. 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ed funds shall be accessible to the HA daily.  It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d that any limitations on withdrawals will not imp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's day-to-day cash management nee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The management fee shall be fixed at a reasonable amount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 shall disclose the relationships of the investment adviso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, trustee, custodian and transfer agent.  The Fund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state all services (such as wire transfers and che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privileges) and charg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Investment in the Fund shall be authorized by a Board Resol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ertified copy of the resolution shall accompany the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for the F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.The Fund (or custodian) and the HA shall sign the Ge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tory Agreement, HUD-51999 dated June 1991, modifi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1)In the title, "(Mutual Fund)" shall be added after Ge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tory Agreement.  Whenever "depository" appear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it also refers to "mutual fun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2)The HA's name and location (including county or city)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filled in the first clause of the General Deposi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.  The name, location and the HA's mutual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number also will be filled in the first clause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clause remains unchang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3)The third clause is substituted as follows:  "Whereas,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rms of the Contract the HA shall invest in a mu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 (herein called the depository) only on the terms 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h hereafter.  Mutual fund is defined as an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that makes investments on behalf of individual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s.  The depository shall be organized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-load, open-end, diversified management company and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s shall be registered under the Securities Exchange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1933.  The depository shall be under the control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ies Exchange Act of 1934, the Investment Advisers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1940 and the Investment Company Act of 1940.  HA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re shares in a mutual fund whose portfolio inclu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securities on the HUD-approved list of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i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4)Paragraphs 1 through 3, 11 and 12 are dele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5)Paragraphs 4 through 6 are modified to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a)Paragraph 4:  Any shares purchased from HA funds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held by the depository in safe-keeping for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il sold.  Dividends and distributions on such sha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proceeds from the sale thereof shall be us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 additional shares or remitted directly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b)Paragraph 5:  The language "from said Accounts"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c)Paragraph 6:  The language in respect of the Accounts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dele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d)Paragraphs 7 through 10 are not chang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e)The additional language can be typed on a sepa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, attached and duly executed. 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shall be added to the bottom of the page: P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___ incorporated in and made a par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Depository Agreement between _______ (HA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(Depository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VESTMENT OF FUNDS HELD BY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ISCAL AG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 of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nds established by HA resolutions authorizing the issuance of bo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inance the development cost of projects are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Debt Service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Fund is established pursuant to the Annual Contribu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s and HA Resolutions providing for the issuance of new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ds.  The Fiscal Agent is explicitly required under the form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 Agency Agreement entered into since 1964 to purchase and s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 securities as the HA, with the approval of th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, may direct.  Where a Fiscal Agency Agreement doe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in a specific requirement for the investment of Debt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, such investment must, nevertheless, be made since it i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power and duty of a trustee, (implied if not expressed)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funds properly invested in order to attain safety and produ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for the trust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Advance Amortization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Since 1952, the form of Fiscal Agency Agreement in use requi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scal Agent to invest funds on deposit in the Adv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rtization Fund as the HA, with the approval of th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, may di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With respect to the investment of funds resulting from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idated sale of bonds by an Agency Authority, onl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Authority of HUD may issue investment instruction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 Agent.  These instructions shall be consistent with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lin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Annual Contributions Reduction Account (sometimes called Supplemen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nues Account); Bond Service Account; Series A Reserve Fun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Bond Reserve Fund; Rental Debt Service Fund; and Excess La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olution authorizing Series A and Series B Bonds issued pri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1 established these funds and the Resolution usually contai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ations on the investment of funds on deposit in one or mor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ccou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*U.S. Government Printing Office: 1995 -- 387-734/200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30:00Z</dcterms:created>
  <dc:creator>HP Authorized Customer</dc:creator>
  <dc:description/>
  <cp:keywords/>
  <dc:language>en-US</dc:language>
  <cp:lastModifiedBy>HP Authorized Customer</cp:lastModifiedBy>
  <dcterms:modified xsi:type="dcterms:W3CDTF">2007-08-10T02:30:00Z</dcterms:modified>
  <cp:revision>2</cp:revision>
  <dc:subject/>
  <dc:title>U</dc:title>
</cp:coreProperties>
</file>