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   </w:t>
        <w:tab/>
        <w:tab/>
        <w:tab/>
        <w:t>Notice PIH 95-26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 Ind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; Secretary's                 </w:t>
        <w:tab/>
        <w:tab/>
        <w:tab/>
        <w:t>Issued: April 28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presentative; State/Area                      </w:t>
        <w:tab/>
        <w:tab/>
        <w:tab/>
        <w:t>Expires: April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; Field Office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; Administrators, Offices of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;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Incentives for Public Housing Agencies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uthorities to Reduce The Cost of Ut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The purpose of this Notice is to call the attention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gencies and Indian housing authorities (hereafter, collectiv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lled HAs) to changes in the Performance Funding System (PF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tions at 24 CFR Parts 990 and 905. These changes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gnificant cost saving opportunities to HAs through a set of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servation incentives mandated by Section 118(a) of the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munity Development (HCD) Act of 198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ckground. The Department of Housing and Urban Development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shed amendments to the regulations implementing the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servation provisions of Section 118(a) of the HCD Act of 1987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ell as others not pertinent to this Notice, on September 11, 1991,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FR Parts 990 and 905. The rule became effective on January 1, 1992.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al Rule was published on June 30, 1994, (59 FR 33652) which exten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an additional period, not to exceed six years, sharing of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te savings that continue to be cost-effective implementing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4(c) of the HCD Act of 1992. The provisions of the rule relat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nergy conservation incentives revised the PFS to permit HAs, with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roval, to (1) benefit from HA-initiated actions that result in lo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tility rates and (2) retain a share of the savings generated by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duction improvements funded, under performance contr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rangements with the HA, with non-federal, non-HA funds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tions also permit the payment of additional subsid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ortization cost of energy improvements financed through HUD-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ans from non-federal sources and to share in saving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sumption redu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O:   Distribution: W-3-1, W-2(H), R-6, R-7, R-9, R-3-1(PIH), 138-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38-1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t is important to point out that by using these incentives, HA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ble to finance energy improvements without use of Comprehen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provement Assistance Program (ClAP) or Comprehensive Gra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GP) funds. HAs will then be able to use those funds to do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ority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issued instructions for approval of energy performance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Notice PIH 93-9(PHA). This Notice updates that Notice to ref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delegations of authority permitting Field Offices to appr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performance contracting and to advise HAs of new provision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 the period of energy rate savings noted in 3A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nergy Conservation Incentives. The specific incentives authoriz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current regulation provisions 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Utility Rate Reduction. A HA may take actions to reduce the rate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ys for utilities (including water, fuel oil, electric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as). Examples of such actions are the well-head purcha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tural gas, administrative appeals, or where justified, leg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tion (beyond normal public participation in general ratema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ceedings). Under these circumstances, the HA will be per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 retain one-half of the cost savings attributable to its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or the first year and, upon determination that the action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st-effective in the first year, for up to an additional s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ears, if the action continues to be cost-effective. The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avings must be directly related to the actions of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Energy Conservation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1) Fixed Payment Contracts. A HA may enter into a contrac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ergy conservation measures financed with non-HUD fund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es not make the HA's payments dependent on cost sav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ulting from the improvement, e.g., improvements financ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loan from a utility. The HA will receive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ddition to its eligibility calculation under the PFS i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 sufficient to cover the annual cost of amortiz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rovements loan during the term of the contract.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nefits from this incentive in two ways. First, HUD pay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st of amortizing the loan; and second, the HA realiz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vings equal to one and one half times the annual sav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the measure. Contract terms cannot exceed 12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2) Savings Driven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a) Performance Contracting. A HA may enter into a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r energy conservation measures financed with non-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unds, the repayment of which is dependent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avings. In this case, the HA's Allowable Ut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sumption Level for the project and utility invol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ill be frozen for the duration of the contract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HA will be permitted to retain the savings resul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rom the reduced consumption. The HA must use at least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rcent of the resulting cost savings to pa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tractor. The remaining savings can be used to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payments to the contractor or be retained by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d used for training of HA employees, counsel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sidents, the HA's management cost of an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servation program, and any other eligible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tract terms cannot exceed 12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b) Guidebook on Performance Contracting. A HUD publi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Energy Performance Contracting for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ousing: A Guide for Participants," was distribu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ield Offices and to all HAs with 500 or more uni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993. The guidebook is a step-by-step instruction on h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o do performance contracting. The guidebook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veloped with the inexperienced user in mind. It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vides guidance on applicable HUD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quirements, contractor selection, negoti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onitoring. HAs with under 500 units interes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btaining a copy of the guidebook or HAs wish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btain additional copies may do so by contacting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ocal HUD Field Offices. HUD Field Offices should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Headquarters Energy Division on (202) 708-2504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dditional copies are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UD Approval. HAs must obtain HUD approval to qualify for the new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servation incentives. Approval of an energy conservation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ll be based largely upon a determination that payment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act can be funded from the reasonable anticipated energy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vings. If energy performance contracting is used, HAs must obtain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roval to issue solicitations and execute contracts. Consequently,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e encouraged to contact the appropriate HUD Field Office early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cess to facilitate expeditious approval. The central point of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arding these incentives is the Field Office General Engineer assig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the HA.  The HA request is to be submitted to the appropriat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 for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Field Office Review. Field Office reviews will cover: (1) util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ngineering and contracting aspects by the General Engineer;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rformance Funding System issues by the Financial Analyst; and (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ther management issues such as they effect modernization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nder the CGP or CIAP, as needed, by either the Housing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ecialist or the General Engineer. After the Field Office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s completed, the General Engineer shall prepare a letter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gnature of the Director, Office of Public Housing, approv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sapproving the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Indian Housing. The Administrator, Office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s (ONAP) has the authority to approve application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dian Housing Authorities (IHAs). ONAP will review IHA reques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manner similar to public housing as outlined in 5(a)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UD Monitoring of Approvals. Copies of approvals, as well as annual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vings achieved, must be submitted to Headquarters, Maintena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pply Division, with an additional copy to the Office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erican Programs for Indian Housing Autho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Questions and Advice. As noted above, HAs should direct ques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arding performance contracting to the appropriate HUD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eld Offices that have questions regarding utilities, engineer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acting aspects of the new provisions of the regulations (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rts 905, 965 and 990) should contact William C. Thorson, Direc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intenance and Supply Division on (202) 708-4703.  Questions concer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FS issues should be directed to John Comerford, Director,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nagement Division on (202) 708-18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Public Housing Transformation. The Department is propos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ally revise the public housing program. These changes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, may result in the elimination of operating subsidies in fav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enant-based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intends to propose that any changes in th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take into consideration existing contractual agreements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and energy service companies that rely on operating subsidi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payment of non-HUD financing. Accordingly,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s to encourage HA to aggressively pursue energy improvement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ed in this Notic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ssistant Secretary for Public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31:00Z</dcterms:created>
  <dc:creator>HP Authorized Customer</dc:creator>
  <dc:description/>
  <cp:keywords/>
  <dc:language>en-US</dc:language>
  <cp:lastModifiedBy>HP Authorized Customer</cp:lastModifiedBy>
  <dcterms:modified xsi:type="dcterms:W3CDTF">2007-08-10T02:31:00Z</dcterms:modified>
  <cp:revision>2</cp:revision>
  <dc:subject/>
  <dc:title>U</dc:title>
</cp:coreProperties>
</file>