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  PIH 95-2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Secretary's             </w:t>
        <w:tab/>
        <w:tab/>
        <w:t>Issued:  April 20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tives; Field Office Public         </w:t>
        <w:tab/>
        <w:tab/>
        <w:t>Expires: April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rectors; Administrators,          </w:t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s of Native American Programs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 Supervisory Maintenance Training Materials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 The purpose of this Notice is to advis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encies, and Indian housing authorities (referred to as HA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ident leaders and the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HUD) staff to the availability of new training material for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intenance supervisors.  The training material consists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ervisory Maintenance Training Instructor's Manual, Student Ma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a related video entitled Managing Maintenance in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.  These materials can be used in a variety of ways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ariety of entities to conduct training for maintenance direc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intenance foremen, maintenance supervisors, resident lead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perty managers, executive director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.  In an effort to assist HAs to improve or sus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ffective maintenance operations, the Department develop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ervisory Maintenance Training Course.  A similar course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ed to address the unique needs of Native Americ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wo very successful pilot sessions (one for public housing and on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an housing) were held in September 1994 to test out the mater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the course in general.  A cross section of HAs, based on siz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eographic location and performance levels participated in the pil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ssions including resident leaders and HUD Facilitie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training materials were developed with the assistance and inp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rom an advisory group that included the National Associ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nd Redevelopment Officials, the National Center fo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agement, the Public Housing Authorities Directors Associa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uncil of Large Public Housing Agencies and the National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an Housing Council.  Input on the development of th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terials was also obtained from a variety of indu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resentatives, including HA maintenance supervisors, ex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rectors and HUD State Office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H : Distribution:  W-3-1, W-2(H), R-3-11(PIH), R-6, R-7, R-9, 138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   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URSE DESCRIPTION.  The course materials consist of 17 less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ercises, case studies, transparencies and a video.  The cour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cuses on three major areas that are necessary for an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intenance program.  These areas are (1) maintenance functions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work order systems, vacancy renovations, inspection-repair syste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ventive maintenance, etc., (2) maintenance management skills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planning, coordinating, communicating, motivating staff,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sonnel issues, etc., presented in the context of HA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ffectiveness and (3) the involvement and importance of resident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ccessful maintenance program.  Related case studies, exercis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r activities included in the course result in a very intera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arning process.  Both large and small HAs will benefit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urse based on the design of the training materials. 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urse can be presented in approximately 32 hou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INING ALTERNATIVES.  Examples of how the supervisory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ining materials can be used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A HA could present the course to its staff in increments of 2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hours per week over several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A consortium of HAs could pool their resources and pres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rse for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A metropolitan, state, regional or national industry chapter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ociation could present the cou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Training professionals, contractors and consultants could of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urse as an entrepreneurial effort for individu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ltiple HAs using the HUD developed materi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HAs could acquire the services of training professionals/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ustry professionals to present the course to staff us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developed materials.  When using this alternative, HA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y with procurement standards set forth in 24 CFR 85.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Local training institutions could offer the cou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Various combinations of the above as well as any number of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sibilities including conduct of the training by HUD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DERING INFORMATION.  The following materials may be ordered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User by calling 1-800-245-2691.  When ordering, please spec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ther the public housing or Indian housing manuals are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e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Instructor's Manual, Supervisory Maintenance Training Cour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ncludes transparenci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Student Manual, Supervisory Maintenance Training Cou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Video - Managing Maintenance in Public and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ote:  Fees charged for the materials are based on reproduction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*U.S. Government Printing Office: 1995 - 387-734/200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2:00Z</dcterms:created>
  <dc:creator>HP Authorized Customer</dc:creator>
  <dc:description/>
  <cp:keywords/>
  <dc:language>en-US</dc:language>
  <cp:lastModifiedBy>HP Authorized Customer</cp:lastModifiedBy>
  <dcterms:modified xsi:type="dcterms:W3CDTF">2007-08-10T02:32:00Z</dcterms:modified>
  <cp:revision>3</cp:revision>
  <dc:subject/>
  <dc:title>U</dc:title>
</cp:coreProperties>
</file>