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Indian Housing        </w:t>
        <w:tab/>
        <w:tab/>
        <w:t>Notice   PIH 95-24 (I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uthorities, Tribal Chairperson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dministrators, Offices of                </w:t>
        <w:tab/>
        <w:tab/>
        <w:t>Issued:  April 19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tive American Programs                   </w:t>
        <w:tab/>
        <w:tab/>
        <w:t>Expires: April 30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4 CFR Parts 905 and 950:  Indian Housing Program; Amendments; Final R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POSE.  This Notice transmits the subject Final Rule which  was published in the </w:t>
      </w:r>
    </w:p>
    <w:p>
      <w:pPr>
        <w:pStyle w:val="PlainText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Federal Register on April 10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e effective date of the rule is May 10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is final rule adds a new part 950 to the Depart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ousing and Urban Development's regulations that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viously set forth in 24 CFR part 905.  In addi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oving the Indian housing consolidated regulations from p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05 to 950, the final rule amends a number of the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ousing consolidated regulations to simplify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ocesses, reduce the number of regulatory requirem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ovide more flexibility to local tribal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uthority officials in the administration of the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ousing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e preamble to the rule describes many of the changes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ere made in response to the comments received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oposed ru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FOR FURTHER INFORMATION contact your area Office of N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merican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tachment 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 : Distribution:  W-3-1, W-2(H), R-3-1(PIH), R-9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ditions Are Obsolete                               HUD 21B (3-8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34:00Z</dcterms:created>
  <dc:creator>HP Authorized Customer</dc:creator>
  <dc:description/>
  <cp:keywords/>
  <dc:language>en-US</dc:language>
  <cp:lastModifiedBy>HP Authorized Customer</cp:lastModifiedBy>
  <dcterms:modified xsi:type="dcterms:W3CDTF">2007-08-10T02:34:00Z</dcterms:modified>
  <cp:revision>2</cp:revision>
  <dc:subject/>
  <dc:title>U</dc:title>
</cp:coreProperties>
</file>