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 95-2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</w:t>
        <w:tab/>
        <w:tab/>
        <w:tab/>
        <w:t>Issued:  April 1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visions;               </w:t>
        <w:tab/>
        <w:tab/>
        <w:tab/>
        <w:t>Expires: April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Native American         </w:t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s; Housing Authorities;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ddition of Nine Exclusions to the Definition of Annua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transmits a copy of the Federal Register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, dated April 5, 1995, "Combined Income and Rent" which adds n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ons to the definition of annual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: Distribution:  W-3-1, W-2(H), R-3-1(PIH), R-6, R-7, R-9, 138-2, 138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DNES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PRIL 5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THE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PART 215, et 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mbined Income and Rent; Interim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Here to Open the Federal Register Document (PDF) (links to FR 8081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6:00Z</dcterms:created>
  <dc:creator>HP Authorized Customer</dc:creator>
  <dc:description/>
  <cp:keywords/>
  <dc:language>en-US</dc:language>
  <cp:lastModifiedBy>HP Authorized Customer</cp:lastModifiedBy>
  <dcterms:modified xsi:type="dcterms:W3CDTF">2007-08-10T02:36:00Z</dcterms:modified>
  <cp:revision>2</cp:revision>
  <dc:subject/>
  <dc:title>U</dc:title>
</cp:coreProperties>
</file>