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</w:t>
        <w:tab/>
        <w:tab/>
        <w:tab/>
        <w:t>Notice   PIH 95-2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 Housing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ors, Offices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tive American Programs;            </w:t>
        <w:tab/>
        <w:tab/>
        <w:tab/>
        <w:t>Issued:  April 14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ousing Authorities;                 </w:t>
        <w:tab/>
        <w:tab/>
        <w:tab/>
        <w:t>Expires: April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esident Management Corporations;    </w:t>
        <w:tab/>
        <w:tab/>
        <w:t>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esident Councils 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ject:   Processing of Applications for the FY 1995 Family Investment Centers (FIC Progra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urpose.  This Notice provides instructions for processing applications submitted for funding under the Fiscal Year (FY) 1995 Family Investment Centers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   A Notice of Funding Availability (NOFA) announ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$44,529,629,000 in grant funds was publ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ederal Register on Wednesday, February 15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   Family Investment Centers was created by the Cranston-Gonza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tional Affordable Housing Act (P.L. 101-62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nacted November 1990) and authorized by Section 22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United States Housing Act of 1937 (42 U.S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37t ).  Although Section 22 is phrased in ter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amilies living in public housing, the program is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vailable to Indian Housing Authorities (IHAs),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 section 527 of the National Affordable Housing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04 Stat. 4216; 42 U.S.C. 1437aa note) (NAH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tion 527 extends the applicability of many N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visions affecting Title I of the 1937 Act (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tion 515, which added Section 22) to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erated by an I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Eligible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igible activities are described in Section I.E.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FA.  Public Housing Agencies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ties are the only eligible applicants under F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: Distribution:  W-3-1, W-2(H), R-3-1(PIH), R-6, R-7, R-9, 138-2, 138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      HB 000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Application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receive funding, PHAs/IHAs must submit a grant application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ing an application package as described in Section II.A.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FA.  The application package (kit) contains information on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hibits and certifications required under the NOFA.  Applicat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ue no later than 3:00 p.m. (local time), Thursday, June 15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Selective rating cri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 selection criteria are listed in Section I.G. of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Application distribution for FY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adquarters printed and distributed the application ki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/Area Office Public Housing Divisions, 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 (ONAP), and PHAs/IHAs.  The application kit is also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rough HUD's Resident Initiatives Clearinghouse (1-800-955-223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Distribution of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will award grants to the two highest ranked eligible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each funding category per HUD Field (not State/Area) Office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dition, grants will be awarded to the two highest ranked,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HA applications in each funding category on a nationwide basis.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the remaining funds will be awarded based on project siz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ographical diversity.  HUD reserves the right to select lower 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s, if necessary to achieve geographic diversity or to m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need for services.  (For example, the Department retain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ty to fund additional IHAs in rank order, even though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cored less than PHAs that have not been selected for funding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Processing panel 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HUD State Offices will be used as FY 1995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sit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Public Housing Authority Appl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xas Stat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t Worth, 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Indian Housing Authority Appl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llinois Stat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icago, Illino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Headquarters responsi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Headquarters, Office of Community Relations and Invol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OCRI), Economic Development and Supportive Services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ED&amp;SS) and the Office of Native American Programs have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this Notice an attachment with FIC screening instruc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 used by the State/Area/ONAP Offices to complet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ree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The training for the reviewers at the Processing Panel sit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 conducted by Headquarters Staff from ED&amp;SS and 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Headquarter's ED&amp;SS and ONAP will provide technic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guidance to the Processing Panel Grant Administrators (here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ferred to as PGA) and to the State/Area/ONAP Offic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ministrators (herein referred to as GA) throughout the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pplication processing and scree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/ONAP Offices shall designate a Grant Administrator (GA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he name and phone number to Headquarters, and ensure the 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is conducted in accordance with the procedures set forth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 Grants Management Handbook, the schedule outlined in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of this processing notice, and any additional guidance provi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.  Application screening instructions will be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eparate co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Chapter 2 of the Resident Initiatives Grants Management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490.1 describes the actions required in processing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plications by the receiving office.  It als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) contains instructions for the administration of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warded for resident initiatives by OCRI and 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 provides specific instructions on the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essing, grant agreement execution process,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edures, required reporting, monitoring,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tensions, grant closeout procedure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Applications shall be received at the State/Area/ONAP Offi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cordance with Chapter 2 of the Resident Initiative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nagement Handbook with the following additional guid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ponsi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) Responsible for date/time stamping each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same day they are received and entering all submis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 a master log, as attached, that includes: (1) c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ber identification of the housing authority; (2)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f the applicant; (3) date the application was receiv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4) time application was received; (5) name of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son logging in each application; (6) and type of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amount.  Grant designations are:  S -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rvices Only, R -  Renovation/Conversion/New Construction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cquisition Only, or C - Combination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 Faxing the completed master log (no later than Monday, Ju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, 1995) to Headquarters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 Public Housing Authority application log shee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arcia Martin, ED&amp;SS, FAX number (202) 708-06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Indian Housing Authority application log shee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V. Bell, ONAP, FAX number (202) 755-01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)If a State/Area/ONAP Office receives an application no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jurisdiction by the application deadline d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.To log the date and time of receipt in its Master Lo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.Forward the application to the appropriat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24 hours via overnight mail with a transmit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 to the Director, PHD/ONA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.Notify the Office by telephone that the applic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forwar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The State/Area/ONAP Office recei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shall log in the application acco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rior State/Area/ONAP Office receipt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5)Responsible for reviewing the applications for completene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sistency and correct computations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guidance provided.  The applicant shall be not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of any curable technical deficiencies identified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up telephone call must be made to the applicant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ent these letters to alert them on the ma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, the Sate/Area/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fice shall mail to each applicant an acknowledg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eipt of their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a)The applicant must submit correction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/ONAP Office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specified in the Office's letter within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 days from the date of HUD's letter notif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 of any deficiencies.  The corr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date and time stamped and logged in (u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ed deficiencies log in order to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eate the receipt of the corrected deficienci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b)If the applicant submits incomplete corrections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end of the 14 day calendar day perio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/ONAP may contact the applicant reque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nd corrected materials.  The material(s)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bmitted by the end of the original 14 calendar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.  No extension of the 14 day calendar day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permit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6)The GA shall validate and certify the original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ing of all applications and provide full accoun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ll applications received, the corrected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, and any rejected applications.  This document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(1) copy of the application with corrected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sent to Processing Panel by overnight m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In connection with the ORI Resident Initiatives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book, the SMIRPH/MIRS Grants Management Module will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Y 1995 FIC grant cycle.  The receiving State/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responsible for assuring that initial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all applications is entered into the compu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  Do not delete any ineligible application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 despite the instructions to do so in the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Handbook at Chapter 2, 2-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The State/Area/ONAP Office GA will validate the correctn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formation entered in each of the required scree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Management Module.  If the databases are not complet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 will be asked to resubmit the databases to the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.  The databases must include the Program Summary on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at F3.  This summary should be 4 to 5 brief sent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ing the activities support by the grant award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ummary will be used in the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ification for those applications receiving grant award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ummary information may be found in Tab 1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submission.  Please make sure the summary cont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sentences with all spelling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The SMIRPH/MIRS Grants Management computer module and user ma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ment the Resident Initiatives Grants Management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90.01 and provides all automated data management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ll phases of the grant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The State/Area/ONAP Offices will retain each original and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the FIC application and send 1 copy of each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lated documents to the Processing Panel site guarante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al by July 12, 1995.  This means application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ped by overnight contractor in order that the shipment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ed in case of loss or late arrival.  Application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in HA code order and grouped together in the ship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A should ensure the shipment contains the following ite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A transmittal letter.  The transmittal letter shall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list of the applications prepared for scoring, and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st of applications that will not be scored, alo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planation regarding why they will not be sco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A copy of the application master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)A copy of the corrected deficiency master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4)A diskette with the SMIRPH/MIRS Grants Management Data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pplication information.  Contact the State/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Data Base Administrator (DBA) with any ques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ddition to the above, the following items should be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ach appl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)An application screening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)A copy of the curable deficiency letter (if applicabl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3)A copy of the curable deficiency correction (If applicabl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G)Addresses for the Processing Panel Sites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uthority FIC Appl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xas Stat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600 Throckmor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st Office Box 29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rt Worth, TX  76113-29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ttn:   Mr. Angeles Ram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IC Processing Panel Grant Administ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lephone:  (817) 885-62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 Authority FIC Appl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astern/Woodlands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alph H. Metcalfe Federal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7 West Jackson Boulev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hicago, IL  60604-35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ttn:   Mr. Kevin Fitzgibb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IC Processing Panel Grant Administ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lephone:  (312) 353-12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Review and scoring of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Two Processing Panel Grant Administrators (PGA) will be assig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versee the review processes - one fo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nd one for Indian housing applications.  The P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assigned as the immediate contact to the Offi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Relations and Involvement (OCRI) and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(ONAP) for the duration of the review, sele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process.  The PGA sha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Coordinate and manage the grant application review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Identify reviewers for applications.  Reviewer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from HUD staff from both the local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/ONAP 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Serve as liaison to Headquarters and to State/Area/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Receive all applications from the State/Area/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fices and validate receipt based on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-out from the Grants Management Module report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copy of the application log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Work with the data entry person at the Processing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ing data into the Grants Management Module.  Vali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All reviewers will be trained in one training session by ED&amp;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NAP staff at the beginning of the review process to a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Each application will be independently scored by two individu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ing will not be done by staff from the State/Area/ONAP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jurisdiction over the applic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Scores will be posted on FIC scoresheets.  The PGA will ver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ll factors are scored, math computations are correct,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s to scores are explained in the comment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factor, scoresheets are signed by the review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te all data entry with the scoresheets.  Score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ed into the Grants Management Module at the Processing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Ranking of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The two highest ranked eligible applications in each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per HUD Field (not State/Area) Office will be s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nding.  In addition, grants will be awarded to the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ranked, eligible IHA applications in each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on a nationwide basis.  The actual number of aw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d per Field Office will be determined based on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, and may be less than stated.  All of the rem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will be awarded based on project size and geograph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ty.  HUD reserves the right to select lower 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, if necessary to achieve geographic diversity 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 the need for services.  (For example, the Department ret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ity to fund additional IHAs in rank order, even th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cored less than PHAs that have not been selec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Each application that proposes acquisition, new construction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vation activities shall be tagged during th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.  The Field Environmental Officer (FEO) will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tent to which an environmental review under 24 CFR Part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quired for any tagged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Whenever an environmental review is required, the Direc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/Administrators,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assigns appropriate staff to perform the enviro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document its review on HUD Form 4128.1 within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days (and no later than August 11, 1995) with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Field Environmental Officer.  Whenever the enviro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encounters any problems that cannot be resolved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ble time, staff shall notify the Director PHD/ONA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the reasons why more time is needed for comple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vironmental review.  The environmental review schedul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d in section 18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Submission of selection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The Grants Management Module databases with all appli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ing information completed must be submitted by the PG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through standard procedures for trans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RPH/MIRS databases.  Ensure that data entry is complete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base is s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At the completion of the application review process the PGA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 score sheets (receipt requested) to th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/ONAP 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Headquarters will transfer via SMIRPH/MIRS standard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s Management Module databases with appli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ing information completed to the appropriate State/Area/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nce grant awards are ma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Congressional not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ional notifications will be prepared by OCRI and ONAP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in the Grants Management Module.  The memorandum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bmitted along with a listing of grant awards to the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for Congressional and Intergovernmental Relations, who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ly notify Cong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Notifications to selectees and non-select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Headquarters will notify all applicants, in writing,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status.  Letters to applicants selected for funding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ent whe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Headquarters has completed the HUD-18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Congressional and Intergovernmental Relations has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tification of Cong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Copies of the award letters will be sent to the State/Area/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.  The copy shall be provided to the Fiel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to reserve gran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Grant agreement preparation and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nt agreement will be prepared in accordance with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90.01, Chapter 4.  A standardized grant agreement to accompan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1044 will be provided to assist in this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Application debrief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/ONAP Offices will conduct debriefings of un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using the score sheets in accordance with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in Handbook 7490.01, Chapter 3, 3-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Family Investment Centers processing sche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                                        DEADLIN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signate State/Area/ONAP Offic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or (GA), provide name/ph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ber to ED&amp;SS/ONAP                         June 12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pplication Deadline                         June 15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Fax master log to ED&amp;SS/ONAP                 June 16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Begin data entry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Grants Management Module                  June 16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cknowledgement letters s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nts                                   June 23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Screening for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ficiencies comple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tters sent to PHAs/IHAs                    June 23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State/Area/ONAP Offices 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s to the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nel with disket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application information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rants Management Mo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uring receipt by                          July 12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Environmental Reviews begin                  July 13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Processing Panel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eg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review process                           July 14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Processing Panel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or comple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review process                           July 17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Reviewers trained                            July 18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Review begins                                July 19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Review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ete                                     August 9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Data entry completed in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agement Module by data en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son and valida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GA                                          August 9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Grants Management Module datab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nsmitted to Headquarters                  August 11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Environmental Reviews completed              August 11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ED&amp;SS/ONAP ranks all applications            August 18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Assistant Secretary appro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t selections                             August 21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Congressional Notifications                  August 21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List of geographical reg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national grant awar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/Area Offices                           August 24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Environmental Review Inform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lected Applicants forwar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adquarters from State/Area/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s                                      August 24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Award and disapproval le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eted by Headquarters. 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ward letter to FAD                          August 24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Headquarters sends HUD-185                   August 24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FAD completes reserv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C grant funds                              August 28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Grant Agreements comple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to grantees                             September 15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Grant Agreements sig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A/IHA and return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/Area/ONAP Office                       October 5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Grant Agreements signed by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dministrato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AP Administrators                          October 10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Budget line items enter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CCS                                        October 12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Funds available for grante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awdown                                     October 18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further information, contact Marcia Y. Martin, Office of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 and Involvement (OCRI), Room 4106, at (202) 708-4214, or Char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Bell, Office of Native American Programs (ONAP), Room P8204 at (2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5-0088, U.S. Department of Housing and Urban Development, 451 Seve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, S.W., Washington, D.C.  20410.  [These are not toll-free teleph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 Application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 Deficiency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Form/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Y 1995 FAMILY INVESTMENT CENTER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 1995 FAMILY INVESTMENT CENTERS CORRECTED DEFICIENCIES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 1995 FAMILY INVESTMENT CENTERS CORRECTED DEFICIENCIES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Y 1995 FAMILY INVESTMENT CENTER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5 FAMILY INVESTMENT CENTER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pportive Services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TABS 1,2,3,4 &amp; 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 Use this checklist in conjunction with th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for Supportive Services (Only) activities to screen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to determine whether it is complete, is internally consist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tains correct computations.  The instructions provide guidan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ble and non-curable deficiencies.  The applicant will ha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correct any curable deficiencies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FUNDING  SUPPORTIVE SERVICES (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 NUMBER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/DESCRIPTION                         LIST DEFICIENCY(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URABLE (Y/N)       COMPLETE OR N/A (/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FACT SHEET, SUMMARY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RRATIVE,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TANDARD FORMS 424/424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   CERTIFICATION ASSUR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b   DRUG-FREE WORK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c   FORM 28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  FORM L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   DESCRIPTION OF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   NEED FOR SUPPORTIV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/DESCRIPTION                         LIST DEFICIENCY(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URABLE (Y/N)       COMPLETE OR N/A (/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CDESCRIPTION OF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DCOMMITMENT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EDESCRIPTION OF PUBLIC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VATE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FDESCRIPTION OF THE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CONTINUING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GSERVICE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H   FACILITY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I   FACILITY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J   FSS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KSERVICE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L   RESIDENT INVOL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M   RESIDENT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NOTHER RESOU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I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OCGP/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PPROGRAM BUDGET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LESTO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/DESCRIPTION                         LIST DEFICIENCY(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URABLE (Y/N)       COMPLETE OR N/A (/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Q   CERTIFICATION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DGET OUT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 Place check mark on applicable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Application has no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Application has no curable technical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Application has _____ (number) of curable technical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(S):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5 FAMILY INVESTMENT CENTER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novation/Conversion/Construction/Acquisition (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TABS 1,2,3,5 &amp; 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 Use this checklist in conjunction with th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for Renovation/Conversion/Construction/Acquisition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nly) to screen the entire application to determine whether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, is internally consistent, and contains correct computation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provide guidance for curable and non-curable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 will have an opportunity to correct any curable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 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FUNDING  RENOVATION/CONVERSION/CONSTRUCTION/ACQUISITION (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 NUMBER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/DESCRIPTION                         LIST DEFICIENCY(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URABLE (Y/N)       COMPLETE OR N/A (/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FACT SHEET, SUMMARY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RRATIVE,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TANDARD FORM 424/424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   CERTIFICATION ASSUR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b   DRUG-FREE WORK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c   FORM 28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  FORM L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   FACILITY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   FACILITY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C   RESIDENT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/DESCRIPTION                         LIST DEFICIENCY(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URABLE (Y/N)       COMPLETE OR N/A (/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DCGP/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EPROGRAM BUDGET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LESTO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F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GCOMMITMENT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HDESCRIPTION OF THE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SUPPORTIV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IDESCRI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PORTIV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JDESCRIPTION OF PUBLIC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VATE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K   SERVICE AGENCY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LDESCRIPTION OF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INUING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OUT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 Place check mark on applicable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Application has no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Application has no curable technical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Application has _____ (number) of curable technical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(S):  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5 FAMILY INVESTMENT CENTER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mbination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TABS 1,2,3,6 &amp; 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 Use this checklist in conjunction with th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for Combination Renovation/Conversion/Construction/Ac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pportive Services activities to screen the entire applic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whether it is complete, is internally consistent, and cont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computations.  The instructions provide guidance for cura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urable deficiencies.  The applicant will have an opportun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any curable deficiencies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FUNDING  COMBINATION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 NUMBER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/DESCRIPTION                         LIST DEFICIENCY(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URABLE (Y/N)       COMPLETE OR N/A (/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FACT SHEET, SUMMARY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RRATIVE,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TANDARD FORM 424/424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   CERTIFICATION ASSUR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b   DRUG-FREE WORK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c   FORM 28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  FORM L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ADESCRI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BNEED FOR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CDESCRIPTION OF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/DESCRIPTION                         LIST DEFICIENCY(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URABLE (Y/N)       COMPLETE OR N/A (/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DSERVICE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EEVIDENCE OF FI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I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FDESCRIPTION OF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INUING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GDESCRIPTION OF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H   RESIDENT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I   FSS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JSERVICE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K   RESIDENT INVOL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L   CIAP/CGP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M   PROGRAM BUDGET MILESTO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N   OTHER RESOURCE COMMI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O   FACILITY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P   FACILITY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Q   CERTIFICATION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DGET OUT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 Place check mark on applicable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Application has no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Application has no curable technical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Application has _____ (number) of curable technical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(S):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Y 1995 FAMILY INVESTMENT CENTER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MEN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: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FUNDING/CHECK ON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  Supportive Services (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  Renovation/Conversion/Construction/Acquisition (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  Combination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: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AB(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omm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Commenter                                                 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5 FAMILY INVESTMENT CENTER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pportive Services (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TAB 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 Use this checklist in conjunction with th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screen responses to curable deficiencies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y are complete, internally consistent, and contain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FUNDING   SUPPORTIVE SERVICES (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 NUMBER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EM RESCREENED                              IS IT CUR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1   FACT SHEET/NARR/CERT.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2   STANDARD FORMS 424/424A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a  CERT. ASSURANCES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b  DRUG-FREE WORKPLACE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c  FORM 2880       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d  FORM LLL        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A  DESCRIPTION OF ASSISTANCE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B  NEED FOR SUPP. SERVICES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C  DESC. OF SUPP. SERVICES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D  COMMIT. TO PROVIDE SERVICES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E  DESC. OF PUB/PRIV ASSISTANCE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F  DESC. PLAN FOR CONT. SERVICES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G  SERVICE AGENCY CERTIFICATION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H  FACILITY LOCATION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I  FACILITY CONTROL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J  FSS CERTIFICATION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K  SERVICE COORD. CERTIFICATION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L  RESIDENT INVOLVEMENT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M  RESIDENT EMPLOYMENT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N  OTHER PROGRAM COMMITMENTS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O  CGP/CIAP CERTIFICATION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P  PROGRAM BUDGET MILESTONES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4Q  CERTIFICATION FORM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7   BUDGET OUTLINE  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 Place check mark on applicable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After rescreening, the application has no deficiencies --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ies are cured -- forward for r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After rescreening, the application continues to have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not all deficiencies cured -- application not to be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r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(S) 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5 FAMILY INVESTMENT CENTER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novation/Conversion/Construction/Acquisition (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TAB 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 Use this checklist in conjunction with th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screen responses to curable deficiencies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y are complete, internally consistent, and contain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FUNDING   RENOVATION/CONVERSION/CONSTRUCTION/ACQUISITION (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 NUMBER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EM RESCREENED                              IS IT CUR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1   FACT SHEET/NARR/CERT.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2   STANDARD FORMS 424/424A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a  CERT. ASSURANCES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b  DRUG-FREE WORKPLACE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c  FORM 2880       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d  FORM LLL        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A  FACILITY LOCATION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B  FACILITY CONTROL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C  RESIDENT EMPLOYMENT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D  CGP/CIAP CERTIFICATION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E  PROGRAM/BUDGET MILESTONES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F  CERTIFICATION FORM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G  COMM. TO PROVIDE SERVICES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H  DESC. OF NEED FOR SUPP. SERV.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I  DESC. OF SUPPORTIVE SERVICES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J  DESC. OF PUB/PRIV ASSISTANCE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K  SERVICE AGENCY CERTIFICATION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5L  DESC. PLAN FOR CONT. SERVICES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7   BUDGET OUTLINE  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 Place check mark on applicable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After rescreening, the application has no deficiencies --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ies are cured -- forward for r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After rescreening, the application continues to have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not all deficiencies cured -- application not to be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(S) 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5 FAMILY INVESTMENT CENTER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mbination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TAB 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 Use this checklist in conjunction with th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for screen responses to curable deficiencies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y are complete, internally consistent, and contain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 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FUNDING   COMBINATION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 NUMBER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EM RESCREENED                              IS IT CUR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1   FACT SHEET/NARR/CERT.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2   STANDARD FORMS 424/424A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a  CERT. ASSURANCES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b  DRUG-FREE WORKPLACE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c  FORM 2880       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3d  FORM LLL        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A  DESCRIPTION OF ASSISTANCE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B  NEED FOR SUPP. SERVICES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C  DESC. OF SUPPORTIVE SERVICES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D  SERVICE AGENCY CERTIFICATION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E  EVIDENCE OF FIRM COMMITMENT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F  DESC. OF PLAN FOR CONT. SERV.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G  DESC. OF SERV. BY HA RES.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H  RESIDENT EMPLOYMENT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I  FSS CERTIFICATION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J  SERVICE COORDINATOR CERT.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K  RESIDENT INVOLVEMENT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L  CIAP/CGP CERTIFICATION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M  PROGRAM BUDGET/MILESTONES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N  OTHER RESOURCE COMMITMENTS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O  FACILITY LOCATION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P  FACILITY CONTROL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6Q  CERTIFICATION FORM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AB 7   BUDGET OUTLINE                            Y___  N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 Place check mark on applicable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After rescreening, the application has no deficiencies --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ies are cured -- forward for r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After rescreening, the application continues to have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not all deficiencies cured -- application not to be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r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(S) 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*U.S. Government Printing Office: 1995 - 387-734/200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8:00Z</dcterms:created>
  <dc:creator>HP Authorized Customer</dc:creator>
  <dc:description/>
  <cp:keywords/>
  <dc:language>en-US</dc:language>
  <cp:lastModifiedBy>HP Authorized Customer</cp:lastModifiedBy>
  <dcterms:modified xsi:type="dcterms:W3CDTF">2007-08-10T02:38:00Z</dcterms:modified>
  <cp:revision>2</cp:revision>
  <dc:subject/>
  <dc:title>U</dc:title>
</cp:coreProperties>
</file>