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</w:t>
        <w:tab/>
        <w:tab/>
        <w:tab/>
        <w:t>Notice   PIH 95-2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</w:t>
        <w:tab/>
        <w:tab/>
        <w:tab/>
        <w:t>Issued:  April 7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    </w:t>
        <w:tab/>
        <w:tab/>
        <w:tab/>
        <w:t>Expires: April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 </w:t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Management Corporations;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Full Service Contracting in the Public and Indian Housing Tenant Opportunitie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 THE PROCEDURES OUTLINED IN THIS NOTICE MUST BE FO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ALL FY 1995 TOP APPLICANTS UTILIZING THE "FULL SERVIC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ACH.  SUFFICIENT TIME MUST BE ALLOCATED TO ALLOW 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LL REQUIREMENTS IN ORDER TO MEET THE MAY 5, 1995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DEADLINE.  This Notice transmits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uring the services of a Housing Management Specia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onsultant/trainer) under a "full service"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instructions supplement the requirements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ircular A-122, Cost Principles for Nonprofit Organiz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24 CFR Part 84, Uniform Administrative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and Agreements With Institutions of Higher Edu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s and Other Non-Profit Organiz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 The Tenant Opportunities Program NOFA author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organizations to solicit consultant/trainers uti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ll service approach.  A full service approach is used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solicits competitive proposals for assist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application, with inclusion of the consul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f the applicant is selected to receive a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full service approach will enable resident group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ssistance up front at the application s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1995 Tenant Opportunities Program grant round by hir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help formulate a work plan and assis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the grant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he past problems have developed because pro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were not followed in the contracting of consult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ing the full service approach.  In some instances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entered into contracts using the ful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without a knowledge of the procurement requirem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derstanding of the consequences of using such an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: Distribution:  W-3-1,W-2(H),R-3-1(PIH),R-6,R-7,R-9,138-2,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UD 21B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an organization enters into a full service contractual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consultant/trainer they are obligated to use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/trainer that assists in the writing of the grant appl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echnical assistance if they are awarded the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applies to all FY 1995 TOP applicants utilizing a "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" approac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Resident Councils (RCs), Resident Management Corporations RMC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Resident Organizations (ROs) that will apply for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portunities Program (TOP) Technical Assistance Grant (TAG) utiliz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full service"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National Resident Organizations (NROs), Regional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ganizations (RROs), and Statewide Resident Organizations (SRO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at will apply for the Tenant Opportunities Program (TOP)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istance Grant (TAG) utilizing a "full service"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PROCEDURES:  All procurement transactions shall be condu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ner to provide, to the maximum extent practicable, open and 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.  HUD's regulations at 24 CFR 84.40 through 84.48 co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procurement standards for non-profit grantee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of conduct for RC/RMC/RO offic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RCs/RMCs/ROs should utilize the competitive process when solic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sultant/trainers under the "full service" approach.  This proc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en properly followed, ensures a fair competitive process.  Whe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ther procurement method is followed, prior approval of HUD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t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In order to ensure objective contractor performance and avoi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fair competitive advantage, contractors that develop or dra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cifications, requirements, statements of work, invitations for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/or requests for proposals shall be excluded from competing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u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For assistance and guidance in soliciting proposals for "full servic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sultants, the RC/RMC/RO is encouraged to contact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ity and/or the Community Relations and Involvement Specialist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local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All of the following steps must be followed when soliciting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ing the competitive proc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A written description of the services to be provided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pared.  This written description is called a Request for Propos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RFP) and should list all of the services to be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spective contractor as well as any special qualifications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ire.  An example of a special qualification may be the 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provide translation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The Request for Proposal (RFP) announcement must be publish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ation of sufficient circulation, for a long enough peri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me, to promote competition prior to receipt of bids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commended that the RFP announcement be published a minimum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mes.  RCs/RMCs/ROs are urged to outreach to local consulta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ll be readily accessible to provide the technical assistance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s important to remember that, in general, the more circulatio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FP gets, the more proposals you will rece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As an ongoing practice the RC/RMC/RO should develop a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tential consultants.  This list can be developed by get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mes of consultant/trainers from other organizations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urces.  The RC/RMC/RO, in addition to publishing the RFP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ewspapers or other publications, should send the RFP to consultant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iners on this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The RC/RMC/RO must establish procedures for evaluating the propos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cluding the development of systematic criteria for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posals.  These procedures should be in writing and mus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formation of an evaluation committee consisting of at lea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presentatives from the resident orga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The resident organization must keep written document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les about how the selection was made.  If the resident applic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warded a TOP grant, the resident grantee must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cumentation required in this paragraph prior to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HUD must review and approve the content and reasonableness of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 any contract, prior to execution of the grant agreement, betwee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ded grantee and a trainer/consul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:  The type of contract the grantee selects depends on the det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work tasks to be performed by the consultant/trainer.  Contact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HUD office Community Relations and Involvement Speciali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the various types of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NOFA for the Public and Indian Housing Tenan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AG limits the total amount allowed for hiring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under a full servic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shall not exceed 50% of the total award to the grante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,000, whichever is 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S:  All contracts must state that none of the work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will be subcontracted nor will any subcontracted work be as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other subcontractor until the grantee first approv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 387-734/200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9:00Z</dcterms:created>
  <dc:creator>HP Authorized Customer</dc:creator>
  <dc:description/>
  <cp:keywords/>
  <dc:language>en-US</dc:language>
  <cp:lastModifiedBy>HP Authorized Customer</cp:lastModifiedBy>
  <dcterms:modified xsi:type="dcterms:W3CDTF">2007-08-10T02:39:00Z</dcterms:modified>
  <cp:revision>2</cp:revision>
  <dc:subject/>
  <dc:title>U</dc:title>
</cp:coreProperties>
</file>