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  PIH 95-10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retary Representatives; State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ea Coordinators; Public Housing       </w:t>
        <w:tab/>
        <w:tab/>
        <w:t>Issued:  February 22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rectors; FHEO Directors;             </w:t>
        <w:tab/>
        <w:tab/>
        <w:t xml:space="preserve"> Expires: February 28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PE VI-eligibl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HOPE VI - Urban Revitalization Demonstration (HOPE V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gram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provides guidance for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and HOPE VI eligible PHAs on the HOPE VI-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talization Demonstration Program (HOPE VI)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tion program has been authorized by the Depar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Veterans Affairs and Housing and Urban Developm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ependent Agencies Appropriations Act for FY 1993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3 Appropriations Act, Public Law 102-389,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tober 6, 1992), the Appropriations Act for FY 1994 (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w 103-124, approved October 28, 1993)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priations Act for FY 1995 (Public Law 103-327,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ptember 28, 199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OPE VI program was created for the purp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talizing severely distressed or obsolet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s.  Permitted activities under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lude funding of the capital costs of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construction, rehabilitation and other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rovements, the provision of replacement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 improvements, planning and technical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lementation of community service programs and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, and the planning for any such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intends for HOPE VI to be the laborato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invention of public housing.  The program is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uce models for ending the isolation of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y, by encouraging partnerships with actor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broader community, and the isolation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s and residents, by blending public hous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o more diverse and mixed-income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    Distribution: W-3-1, W-2(H), R-6, R-7, R-3-1(PIH&amp;FHEO), HOPE VI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contains information on program requirements,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ructions and monitoring responsibilities.  It promotes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, partnerships and innovation.  This Notice also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on grant awards; the financial procedures; Line of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ol System-Voice Response System (LOCCS-VRS)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arifications to Notice PIH 94-35 (HUD) dated June 10, 1994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orting requirements; and grant close out.  It also clarifi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pective roles at this time of HUD Headquarters and Field Offi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ering the HOPE VI program, and the role of the Corpo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tional Service (CN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demonstration is limited to public housing agencies (PHAs) cho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ccordance with (i) the Notice of Funding Availability (NOF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shed in the Federal Register on January 5, 1993, and revi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tated on March 29, 1993 (as amended on May 4, 1993); (ii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ments set forth in the 1994 Appropriations Act mentioned abov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(iii) any announcement of grant availability under th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priations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 This Notice is applicable to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s (or portions thereof) specified in the HOPE VI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reements (individually "Grant Agreement") between HUD and th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osen to participate in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nformance.  This Notice reflects the conformance of certai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dards and procedures with those set forth in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zation legislation by authority granted in the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s.  By this authority, HUD has chosen to incorporate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sions of section 24 of the U.S. Housing Act of 1937, as ad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120 of the Housing and Community Development Act of 19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ublic Law 102-550, approved October 28, 199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ther Requirements.  In addition to the HOPE VI program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 forth in the Grant Agreement, the administration of gra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-grant funds are subject to applicable rules, regulation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icies issued by the Office of Management and Budget (OMB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neral Accounting Office (GAO) and HUD, and to other applicable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Federal laws and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ints of Contact.  The points of contact for Field Offices and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adquarters - HOPE VI Division, Office of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Recovery (ODTHR), PI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- Office of Public Housing (PH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HEO Matters - FHEO Office of Program Standar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valuation (OPSE) in Headquarte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HEO Director in the Field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poration for National Service (CNS) - HOPE VI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01 New York Avenue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shington, DC  205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eadquarters Contact for LOCCS-VRS.  The Headquarters point of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PHAs and Field Offices is the Office of the PIH Comptroller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-708-0099.  Within the ODTHR, HOPE VI Division, the contact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G. Dewayne Kimbrough at 202-708-51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HOPE VI is intended to foster innovative and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roaches to the problems of severely distresse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ments and their residents, including new ways for P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D to work together, in collaboration with reside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ention is to address the current problems and pur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ccessful solutions in the boldest and most effective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housing is at a critical juncture.  Low-incom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iding in severely distressed public housing develop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ffering from enormous stress.  Many of the communities i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se developments are situated are severely stressed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PE VI presents an opportunity to redress the proble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verely distressed public housing and to produce attr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munities which will inspire their residents and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ighbors, and compare favorably with the private mar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he developments to be revitalized under HOPE VI do not suf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om a single set of problems and will not be revitaliz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ngle set of measures.  Effective solutions will grow from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perience and the effective collaboration of the PHA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idents, neighbors, local governments, service provid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thers.  Further, effective solutions will grow ou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reativity, innovation and diverse approach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D staff, at both Headquarters and Field levels, are part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 the PHA in devising innovative and effective sol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problems of severely distressed properties.  HUD and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are a joint interest in creating attractive dwellings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eal to residents and community alike.  HUD intends to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cal decisions to the fullest extent possible under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aws.  At the same time, however, the PHA recognizes that HU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obligation to ensure that Federal funds are sp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cordance with law and in a manner reasonably calcu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 revitalized communities sustainable over a long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HOPE VI is intended to address the condition of people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developments, and not merely of the bricks and mort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parties will emphasize community and supportive service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ell as other means appropriate to each community, so as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broadest possible effect in meeting the social and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eds of the residents and the surrounding 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HOPE VI is different from all other PIH programs.  It is a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sibility demonstration program funded with ampl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ources ($1.6 billion in three years) that is being wat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ry closely by the Congress, the Administration, and the publ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UD and the public housing community have been giv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portunity and mandate to revitalize some of the most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blic housing developments in the Nation and transform them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els of affordable housing for the 21st centu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If the Congress should enact legislation that affects HOPE V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program may be conformed further to other author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gislation.  In such event, the PHA may have the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rsue avenues not currently available under applicable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UD will notify the Field Office and the PHA in writing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ch legislation and will accord the PHA full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onsistent with the progress already made) to amend its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italization Plan to take advantage of such opport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pproach.  HOPE VI is changing the face of public housing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sting new ideas and solutions that could positively impact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ng procedures of the future.  It is both a labor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eriment and a mandate to correct deplorable situations.  With $1.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llion appropriated, the Administration and Congress are exp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ble results at every HOPE VI site, not just a f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HOPE VI-Urban Revitalization Demonstration Program is m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re than another modernization or reconstruc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rious creative or innovative solutions, including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molition of obsolete properties and provision of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 of contemporary design in locations that will at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meet the needs of low income households, are encoura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Public housing will not be treated in isolation from the lar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ighborhood and community of which it is a vital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mmunity and supportive services will foster opportun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ident self-improvement, including economic self-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idents will be screened with greater care and in some c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d by the lease to perform community service and ac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ivic respon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In this Demonstration, HUD seeks to develop solut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verage" HOPE VI funds and use other private or gover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in order to create additional affordable and/or market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n which the HOPE VI units may be blended.  HUD seek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opportunity of public housing residents to liv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 of choice, including settings offering diversit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income and race.  HUD also seeks to develop sol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utilize efficient and economical methods of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r construction management, finance, an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including methods not typically employed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 PHAs will be encouraged to seek a broad spectru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and assistance from local and state govern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organizations, businesses, nonprofit corpor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rvice agencies, philanthropic organiz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the developments, and to enter into public-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The Secretary's REINVENTION BLUEPRINT places even gr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n the HOPE VI program.  With the prospect tha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w years PHAs will have to rely solely on rental incom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perating revenue, it is even more urgent that they conv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ost distressed properties into attractive commun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 with and without rental assistance will want to l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.  Developments with units that are too small, poorly design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ly maintained or crime-infested will find it difficul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ct certificate holders or market rate ren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ch development has assets and liabilities and the grea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 facing housing authorities is to take a dispassio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alistic look at each HOPE VI property to determin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  whether it can be made marketable to people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other choices of housing assist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  what it would cost and how long it would take to b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erty to a marketable condi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whether the HOPE VI funding will be adequate to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airs or revitalization nee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exactly how much rent the units are worth in their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and after revitaliz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whether the rents the existing vs. revitalized unit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and will cover realistic operating costs plus a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replacement reserv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finally, whether the rents that can reasonably be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o low that the only real alternative is demolition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y, disposition of the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nalysis is necessary to avoid investing HOPE VI fund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that after revitalization can not be sustain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le housing due to the disparity between market rent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pe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artnerships.  Because this is a unique and important demon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 certain specific public housing develop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the HOPE VI program has been re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, and has been assigned to the 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Housing Recovery (ODTHR).  However, even though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sponsible for the program, Field Office Public Housing Di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D) are a full partner with ODTHR staff in implementing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nd working with PHAs to assure successful outcom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ly, the HOPE VI sites are beneficiaries of numerous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and programs for which the Field Public Housing Director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delegated responsibility, and which require skillful coord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OPE VI funding and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's partnership with HOPE VI PHAs also includes the Corpo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ervice (CNS), which has the responsibility for def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ing HOPE VI community service plans, and, as appropria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EO Headquarters and Field Office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Field Offices were not directly involved in the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PE VI grant recipients, selected Field Office staff particip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embers of application review teams responsible for ra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ing the proposals received by HUD.  The Field Offices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will have a specific role in the HOPE VI program. 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outl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roles of the Field Office PHD and Headquarters in work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under their HOPE VI Grant 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 only can be successful if Headquarters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work in a cooperative and coordinated partnership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which have received HOPE VI grants and resid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HOPE VI sites.  HOPE VI will not work in a vacuum. A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, 12 of the 32 HOPE VI Grantees are designated as "Troubled PHA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ll need additional assistance and guidance in carrying ou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  They are expected to design and carry out an unpreced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 of their most distressed developments, at the sam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eek recovery from broad-based management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Highlights of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rovide the HUD Field Offices with information regar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the HOPE VI program and an outline of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which must be met during the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Outline the responsibilities of the Field and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during the implementation of the program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review and program monitoring, technical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problem solv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funding for Fiscal Years 1993 and  1994 tot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078,240,000.  The Department has selected 34 proposals from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to participate in the demonstration program.  Two PHA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selected for both a planning grant and an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for different housing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$500,000,000 of new HOPE VI funding for FY 1995 will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und implementation grants for the eight PHAs that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planning grants, and to invite all HOPE VI-eligibl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ly for a new planning grant, a new implementation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unds will only be sufficient to award up to 3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), and/or amendment funds for a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 Department was authorized a total of $5 mill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for FYs 1994 and 1995 with which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to HOPE VI PHAs, and intends to use out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s as well as staff to meet this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lieve HOPE VI can dramatically transform distressed develop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lead those PHAs that are troubl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or superior performance, but it will take dedicated and high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y participation by all parties concerned, including the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allenge each PIH office and employee assigned to work with a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o give it their very best effort and ingenuity, and to work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coordination at all levels so that we can meet the expect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 and create new communities of hope and opport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Grant Awards . . . . . . . . . . . . . . . . . . . .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Site Visits  . . . . . . . . . . . . . . . . . . . .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Eligible Activities  . . . . . . . . . . . . . . . .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Program Requirements . . . . . . . . . . . . . . . .  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Cost Guidelines  . . . . . . . . . . . . . . . . . .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Implementation Strategies  . . . . . . . . . . . . .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 Grant Agreement Preparation  . . . . . . . . . . . .  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  Grant Agreement Execution  . . . . . . . . . . . . .  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HUD Roles and Responsibilities under HOPE VI . . . .  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  Grantee Reporting Requirements . . . . . . . . . . .  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  HUD Review and Approval of PHA Submissions . . . . .   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  LOCCS-VRS Procedures for HOPE VI . . . . . . . . . .   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 - HOPE VI Legi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 - HOPE VI NOFA dated March 29,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 - List of FY 93 and 94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 - Letter of January 9, 1995 to e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ior Planning Grant recipi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E - Letter of February 3, 1995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OPE VI-eligibl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F - Standard Implementation Grant Agre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Y 95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G - A/S Shuldiner's Memorandum of August 8, 199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"Modifications to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cessing Requirement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rant Aw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amount of funds available, under the HOPE VI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iscal Year (FY) 1993, 1994, and 1995, is $1,578,24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Y 1993  - $30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Y 1994  - $778,24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Y 1995  - $50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NOFA.  A Notice of Funding Availability (NOFA) was publish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1993 Appropriations Act,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5, 1993, revised and restated on March 29, 1993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on May 4, 1993.  (See APPENDIX "B") (No NOFA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under the 1994 Appropriations Act becaus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under was limited to applications received in respon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lier NOFA.)  Announcements of fund availability rec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sent to eligible applicants under th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(The "1995 Announcements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Submission of Applications.  Eligible PHAs submitted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ing under the above NOFA on or before May 26, 1993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  Congress limited eligibility to PHAs loc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40 most populous United States cities based on 1990 Cens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or PHAs on the Department's Troubled Housing Authority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3-31-92, with certain exclusions (see APPENDIX "A"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Review and Selection of Applications.  HUD Headquarters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PHAs under the NOFA and the 1994 Appropriations A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the HOPE VI demonstration.  (See APPENDIX "C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nticipates that additional participants will be cho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e 1995 Announc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FY 1995 Awards.  FY 1995 funds were offered to all pote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PHAs through the 1995 Announcements.  The first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January 9, 1995 (see APPENDIX "D"), invited all eight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d previously received HOPE VI planning grants to app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.  (The Congress had instructed that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receive first funding from FY 95 appropriations.) 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their eight applications, $350 million of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was awarded on January 19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econd letter, dated February 3, 1995 (see APPENDIX "E"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all potentially eligible PHAs with one or more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developments to apply for a new planning grant of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$400,000, a new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 of up to $49.6 million, and/or amendment funds for a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implementation grant.  (New HOPE VI grants funded from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appropriations are not limited to 500 uni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ite Visits.  Site visits have been conducted for all PHAs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mplementation grants during the FY 1993 and FY 1994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es.  The purpose of the site visits, among other things, w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assertions made in the original HOPE VI applications and ga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or the Special Conditions article in each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Eligibl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Planning Grants.  A planning grant may be used to pla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of severely distressed public housing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the requirements of Article I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 Agreement attached as APPENDIX "F" here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1995 Announcements, as applicable, 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Studies of the different options for revital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rehabilitation or replacement, and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sibility, costs, effectiveness and neighborhood imp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op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Providing technical or organizational support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s) to ensure resident involvement in all pha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ning and implementation process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scertaining the concerns and attitudes, as regar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development and its proposed revitalization,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ing community and the needs of the broader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; providing technical or organizational suppor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community involvement in the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processes; developing planning partner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groups and entities whose support will assi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Preliminary site planning and architectural and engine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Financial feasibility studies, including the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inancial sources, market studies, and other stu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to the development of mixed-income housing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to be revitalized or at the si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Planning for supportive services, including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job training and self-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tivities that promote the economic self-sufficien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under the revitalization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Planning for community service opportun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Designing a suitable replacement housing plan in situ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partial or total demolition is conside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Planning for necessary management improv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Conducting environmental studi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Improvements to stabilize the development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inve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Implementation Grants.  An implementation grant may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of severely distresse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consistent with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  At least 80% of the funds awarded under each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rant must be used for any combination of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ctivities and the related administrative expenses (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tent permitted by OMB Circular A-87 and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greement): capital costs of major reconstru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habilitation and other physical improvement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nergy retrofit; capital costs of replacement un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ertificates under Section 8(b) used for replacem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unless funded separately by the A/S for PIH);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sts; management improvements for the reconstru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velopment; and planning and technical assistance. 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ay be used for total or partial demolition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isposition of units. The following costs may be includ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Capital costs may include temporary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for reconstruction, rehabili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or dis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Administrative costs may include the annual premiu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BP insurance incident to approved HOPE VI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Physical improvements may include, with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, site infrastructure and land and struc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ly intended to contribute to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evelopment by facilitating the delive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services, economic developm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sup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Not more than 20% of funding awarded unde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 may be used for any combin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ctivities and the related administrative exp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the extent permitted by OMB Circular A-87 and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Community service programs, as defined and appro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 by the Corporation for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(CNS); specifically, programs organiz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ed, overseen or funded by a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, or its designated sub-grantees, eng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in meaningful service on a volunteer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rough limited stipends to address unmet hu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, educational, and/or public safety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youth service and conservation corp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' associations, community-based organiz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-12 schools, institutions of higher edu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es or other religious entities and othe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organizations.  Such programs must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stated in Appendix B of the March 2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NOFA, as the same may be updated by C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Supportive services, including but not limit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apacity building, literacy training,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, youth activities, economic developm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employment and job training activitie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p-Up apprenticeship program (se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Notice, October 8, 1992, 57 FR 46398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Economic development, which may include a setas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volving loan fund established and oper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part 85 (with specific 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 85.21 and 85.25)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Permissive and mandatory services authoriz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 Program (established in the Family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s demonstration program under 42 U.S.C. 11485e-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: outreach and information services de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eligible individuals aware of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; literacy and bilingual education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ial education and basic skills train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training and personal management sk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r referrals for such services; child c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ependent care for dependents of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during those times when train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being provi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e-employment skills training; employment counse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ssistance; job development services;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; Federal employment-related activity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high school or GED program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al assistance, including child care for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onths to enable such individual to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unsubsidized employment; substance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and education; and other support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med to be important by the Secretary of Healt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The City in which the PHA is located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(required match) for supportive services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equal to 15% (or such greater amount as spec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Application) of the HOPE VI grant funds aw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HA for supportive services under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.  This contribution must b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federal sources, which may include funding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Block Grant Program, and may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rm of cash contributions, administrative cos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able value of in-kind contributions (a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4 CFR 85.24).  The Grantee will use such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ligible supportive services under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Innovative Public Housing.  In developing a Revitalization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HA should be aware that HUD intends to provid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on the availability of operating subsidy, for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operated as public housing although developed and ow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n entity other than the PHA.  Such units must b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an Annual Contributions Contract (ACC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operated as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ordingly, where appropriate conditions to be establish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re met, including ensuring that units are available for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use as public housing by low income familie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ies may be available for housing units ow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or public-private entities.  It will be possible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, upon conditions to be established by HUD, to be intermix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non-public housing units and included in development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financed using a variety of public and private fina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including low income housing tax credits, taxabl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-exempt bonds, private mortgage debt, CDBG funds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which leverage the available public financing; an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take advantage of innovative financial and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Use of Other Sources of Funds.  HOPE VI funds may be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ction with any other funds available to the PHA, so lo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sage of HOPE VI funds complies with the requirement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in the funding announcement (see APPENDIX "E")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to be executed with the Department (see 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"); b) the usage of other funds complies with any restr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them; and c) the Department's "subsidy-layering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, including those found at 24 CFR part 12.50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ed with.  PHAs are strongly encouraged to utiliz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to leverage other funds, and to desig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s around partnerships with other public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entities, whether for-profit or not-for-prof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Optional Revitalization Measures.  The development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ed with the HOPE VI grants ar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.  Accordingly, certain activities under each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are subject to statutory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public housing developments under the 1937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tatutes and the Annual Contributions Contract (AC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such restrictions, HUD seeks innovative solution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to the long-standing problems of distressed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ose reasons, HOPE VI is conformed with section 24(e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Act (as added by section 120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ct of 1992; "Section 24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tion 24 permits the Secretary to waive or revise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rents, income eligibility and other area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management to permit PHAs to undertake measu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 the long-term viability of severely distresse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velopments revitalized under such program. 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satisfy any particular statutory requirement,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take measures as described in implementing regulations 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request to HUD for a different approach, as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arious issues have been raised by PHAs in their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s areas in which innovation is sought. 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for waivers of existing requirements or approv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r innovations not contemplated or permitted by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must be directed to the ODTHR, HOPE VI Division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to the Field Office PHD.  Any approvals grante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signature of the Assistant Secretary for PIH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with the Field Office and coordinatio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offices in Headquarters.  As appropriate, approv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granted after consultation and coordination wit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ies, e.g., FHE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neral guidance is provided in Article X of the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on the following topi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Total Development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Modest Desig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Air Conditio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Ceiling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Designated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Site and Neighborhood Standards for Replacement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Admission to Redeveloped HOPE VI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Preferences for Ad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Resident Scree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Income Lim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Definition of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.Sub-jurisdictional Waiting Li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quest to waive or revise regulations that is approve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d with all HOPE VI PHAs and Field Offices for po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in their HOPE VI projects.  HUD will monitor and tr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revision or waiver, and share with all HOPE VI PHAs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the impacts achieved by the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Program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must comply with all of the following program requiremen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amended from time to time, consistent with the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, the Grant Agreement, and the NOFA (as applicable), to the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ctivities under the PHA's HOPE VI Revitalization Pla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ed by such requirements (see APPENDICES "A", "B", and "F"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may not deviate from these requirements, unless written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gether with any necessary waivers) is obtained from HUD a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molition/Disposition Activity.  PHAs should be objective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g term viability of their distressed developm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alternatives of demolition or dispositio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replacement of units in competitive lo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out their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a.  Demolition/disposition activity under the gr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ed by section 18 of the U.S. Housing Act of 1937 ("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"), as implemented at 24 CFR part 970 (see new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the Federal Register on January 18, 1995), AN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by the FY 1993 Appropriations 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Replacement Housing.  In accordance with section 18 of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as amended, each unit lost through demolition or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replaced and units for at least the sam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must be provided.  Under HOPE VI, any PHA may re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required to be replaced under section 18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rovisions of Section 18 [see Sec 18(b)(3)],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 combination of the following replacement resour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acquisition or development of conventiona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in accordance with 24 CFR part 941, or as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Section 8 rental certificates, as governed by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units acquired or otherwise provided for home 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ction 5(h) of the 1937 Act, as governed by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906, except that no further replacement of 5(h)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sold under the 5(h) plan will be requir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because the replacement housing provisions of the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Appropriations Act superseded the provisions of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h) with respect to replacement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units provided through homeownership opportunity progra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or substantial rehabilitation of home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ed by 24 CFR part 280 (the Nehemiah Program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units provided through HOPE II, as governed by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 A, Appendix B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units provided through HOPE III, as governed by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 A, Appendix C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PE VI PHAs are encouraged to plan for replacement hous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attacks the isolation of public housing develop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, and creates new opportunities for choice in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lending public housing units into economically integ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.  PHAs are challenged to seek public/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s that will leverage Federal funds and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-income properties that will appeal to assisted and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tenants alike. (see APPENDIX "E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Rehabilitation and Physical Improvement.  Rehabili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improvement activities may be accomplish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24 CFR 968.310(b),(d),(e) and (g)-(n) and 24 CFR 968.335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c), or as otherwise 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Physical Accessibility.  Physical accessibility activiti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the requirements of Section 5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Modernization activities under HOPE VI must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for 5% and 2%, respectively, for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 and visually and hearing impaired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Needs Assessment shows a need of more than 5%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dditional handicapped accessible units ar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the identified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e Department provided additional guidance on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s (see 24 CFR 8.23 (b)) in Notice PIH 90-48(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September 27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Lead-based paint (LBP).  The requirements for LBP tes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tement apply to any work performed under a HOPE VI grant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inted surface will be disturbed.  LBP testing and ab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performed when the work involves removal of walls,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ndows, or otherwise results in the breaking of pai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LBP insurance is an eligible HOPE VI cost for unit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esting and abatement activities.  However,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does not take the place of the PHA's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y coverage, nor does it replace any of the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required of the contractor for constr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, this coverage is limited to the pollution haz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e testing, abatement, clean-u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al of lead-based paint on applicable surfac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developments funded through HOPE 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e PHA also will comply with 24 CFR parts 35 and 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part H) and section 968.110(k), as they may be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vised from time to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Section 3.  Under Section 3 of the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1968, as amended, the PHA shall require that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st extent feasible, training, employment, and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generated by the expenditure of housing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directed to low and very low income persons and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s owned by low and very low income persons, 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 low and very low income persons resid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area or non-metropolitan county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is located.  The business concern seek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provide evidence or certification that the busin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is 51 percent or more owned by Section 3 resid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as permanent, full-time employees at least 3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are currently Section 3 residents, or within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of the date of first employment with the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 were Section 3 reside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as a commitment to subcontract in excess of 25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ar award of all subcontracts to be awarded to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es describ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uplicate Funding.  The PHA shall not receive duplicat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ame work item or activity under any circum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establish controls to assure that an activity, program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hat is funded under any other HUD program (or wi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ource of funds) shall not be funded by HOPE 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ly, under the Grant Agreement the PHA agree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OPE VI funds are not used to duplicate work which is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any other Federal program and to establish contro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non-duplication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Comprehensive Grant Program (CGP) Reporting.  The nex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and revised Five-Year Action Plan submitted by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ing under the CGP (in accordance with 24 CFR part 96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C) will reflect the use of HOPE VI grant fund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Revitalization Plan.  Costs of activities fund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grant will not be duplicated in the PHA's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and revised Five-Year Action Plan submitt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.  However, there is no prohibition against using CGP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 HOPE VI grant funds, or to fund improv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s at a HOPE VI development that were not inclu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budget as items to be paid for with HOPE VI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Environmental Review.  For each development sel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, the Field Office Public Housing Division (PHD)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or achieve compliance with the National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Act (NEPA) and related environmental laws, ord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, as stated in 24 CFR part 50 and 51,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hanges proposed in the PHA's HOPE VI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r Revised Revitalization Plan, as appropriate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identifies or is informed of any condi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ht hinder or alter the proposed revitalization, the ODTH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notified at o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Funds Distribution.  Although all 32 PHAs are already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payment system for their Comprehensive Grant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should provide the PHA's HOPE VI staff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Part I of the LOCCS User Guide for their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.  The Field Office should also advise the PHAs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video tape, which explains the syste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ization procedures, is available for loan.  Since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and the PHA will need to establish a new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for the HOPE VI program, the Field Offic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ny of the following items that might be nee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and their HOPE VI staf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LOCCS-Voice Response Access Authorization -- Form HUD-270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stru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irect Deposit Sign-Up form -- Form SF-1199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ayment Voucher -- Form HUD-50080-UR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LOCCS-VRS Change of Address -- Form HUD-2705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LOCCS User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Cost Guide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the Department is concerned about the high cost of revita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most severely distressed developments, it also recogniz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go beyond traditional approaches to modernization. 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HOPE VI grant PHAs may exceed Total Development Costs (TD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s after written approval from Headquarters on a case by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with sufficient justification of good cause for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does not expect the PHA to adhere to standards of desig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which have prevailed in the past, but instea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each Replacement Housing Plan for cost reasonablenes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of the standards set forth in the Grant Agreement. 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dditional flexibility and discretion to the PHA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rogram, the calculation for the HOPE VI hard cost limi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hanged to 100% of the Total Development Cost limit for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or and non-elevator buildings.  The provisions of CIAP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5.1 Rev 4, paragraph 2-2a shall remain in effect relativ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the cost limits with the exception of this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Implementation Strategies.  The 34 HOPE VI developments sel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the program from FY 1993 and 1994 funding fall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broad categor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lanning Grants (8).  These PHAs will be plann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and preparing a full HOPE VI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implementation with funds specifically provid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urpose by the FY 1995 HUD Appropriations 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Implementation Grants (6). These proposals articulated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itial application in response to the NOFA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ly complete and innovative concept to per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to proceed with their original HOPE VI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with some supplementation and revisio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Implementation Grants (20). These PHAs, due to their des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vise their plans subsequent to the initial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a better understanding of the un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available under HOPE VI, have been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up to six months following execution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and a limited portion of their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, to prepare a Revised Revitalization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ing procedures set forth in this Notice will be follow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and approving (1) all Revised Revitalization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documentation, (2) the Revitalization Plans to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ight PHAs which were awarded planning grants in 1993 and 199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ny proposed amendments to the Revitalization Plans which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pproval, and (4) any Revitalization Plans to be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es of new implementation grants under the 1995 Appropr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ant Agreement Prepa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nd each PHA have executed, or will execute, a Grant Agre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lanning grant and each implementation grant. 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articulates the terms and conditions with which the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in carrying out the proposed activities. 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and Troubled Housing Recovery, HOPE VI Division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he HOPE VI Grant 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General Conditions.  There were two formats for FY 93 and 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, one for implementation grants and another for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.  These formats have been updated for FY 95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s.  The most recent and comprehensive version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is attached hereto as APPENDIX "F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Special Conditions.  All Implementation Grant Agreements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and 94 awards contain Special Conditions, in Article XX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ing additional requirements for each PHA in add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eral condition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Articles I through XX.  Special Conditions are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visits and any strengths and/or weaknesses identified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ew of the original proposal and will set for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instructions and deadlines (e.g., submit a revised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nd/or schedule, or provide clarification to reso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or reasonableness of cos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Exhibits to the Grant Agreement.  The Grant Agreement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1044 (Assistance Award/Amendment), the body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and the following five Exhib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hibit A - Plan for Implementation (provided by the 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hibit B - Sub-Grantee List (provided by the 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hibit C - Form for Sub-Grantee/Contractor/Sub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ertifications and Assu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form provided by the HOPE VI Divis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hibit D - HOPE VI Budget, Form HUD 52825, Part I and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provided by the 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xhibit E - Form for Financial Status Report, SF 269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form provided by the HOPE VI Divis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Review and Comment.  After the Implementation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Special Conditions was prepared in draft, 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will be) distributed to the Field Office and PHA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ment prior to execution.  Once the HOPE VI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is finalized for execution, Headquarte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the Grant Agreement to the PHA with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 and a cover letter.  Planning Grant Agreement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pecial Conditions and will be prepared in final for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Grant Agreement 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PHA Approval.  Upon receipt of the Grant Agreement, the P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ts Board of Commissioners approve the Grant Agre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 the Executive Director to sign it.  The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blocks 10 and 19 of Form HUD-1044.  In addition,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sign all three copies of Form HUD-1044 and forward th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HUD Processing.  Once the Board of Commissioners has approv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cutive Director has signed the Grant Agreement,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send the entire Grant Agreement packet back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, 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oubled Housing Recovery (ODTHR).  Upon receipt from the P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Division staff will check for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Ensure that the tax identification number (TIN) match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 on Form HUD-27054 and agrees with the LOCCS query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05 data.  Any discrepancy must be resol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Check that the authorized user and the approving official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CS-VRS Access Authorization Form HUD-27054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, and that the form is complete and notariz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Check that all other forms are properly completed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greement, as requir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executio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Check that the Form SF-1199A was completed an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information is in accordance with the LOCCS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instructions (note the instructions on the rever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ted Form SF-1199A) that a canceled check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, and that the TIN agrees with the TIN on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044.  The PHA must have one bank depository accou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UD PIH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Check to ensure that an official direct deposit accou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established in accordance with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in the LOCCS-VRS User's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HUD Approval.  The Secretary shall sign each HUD-1044 in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 and staff shall enter the HOPE VI project number in block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effective date in block 5.  After execution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the ODTHR, HOPE VI Division shall distribu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Grant Agreement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Transmit one signed copy of the executed Grant Agree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ransmit one signed copy of the HUD-1044 and a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 document with the TIN for new grantees to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and Accounting (OFA) and retain one cop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Send one copy of the Grant Agreement to the Grantee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payment system is operational.  The grant syste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when the following are comple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HOPE VI Division staff have verifi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bligation of funds by OF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HOPE VI Division staff have entered the grant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item entries into LOCCS-VRS syst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HOPE VI Division staff have verified that th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information has been entered into LOCCS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y screen Q05 and that the TIN agrees with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Form HUD-1044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HOPE VI Division staff have assured that the P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access by query of LOCCS, confirming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has been provided a LOCCS-VRS user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umber and initial pass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Project Number.  Each PHA has been assigned a project numb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grant it has been awarded, which has been entered in the P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odule.  The project number identifies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or funding and is also used as the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.  The project number contains 14 character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16URD003I193, no hyphens), for examp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e/FO/Prog.Code/HA/Type of Grant/Increment/Funding Y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X   16    *URD    003     I or P     1 or 2      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 URD:  Urban Revitalization Demonstr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HUD Roles and Responsibilities under HOPE VI.  It is recogniz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ed that the PHDs have a complex set of on-going relation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ach PHA that pre-dates the enactment of the HOPE VI 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.  The PHD staff also have a unique understanding of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, Board of Commissioners, resident councils and leade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organizations that together form the loca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.  This wealth of local knowledge, history, and cont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local PHD is essential to the success of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were not selected for funding under HOPE VI on the basi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ce of their performance or administrative capacity, but ra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critical need of the distressed site(s) and its resid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tential of the proposed revitalization for solving the 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offers new flexibility and new approaches that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either the PHD or the PHA in the past.  However, su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depend on effective cooperation, coordination and commun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 all parties engaged in the revitaliz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is looking to the PHD for compliance monitor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even more important, the PHD can help the PHA with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, technical assistance and creative ideas, innov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 from the collective experience of the HUD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and PHD staff must join with the PHA as partner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d commitment to success.  Each partner can contribute ess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to the total eff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legation of Authority.  Headquarters has not as yet dele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r disapproval authority to the Field Office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ocument, budget, or request for waiver of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submitted by the PHAs under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t is the intent of ODTHR to consult with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n all such actions, all final decisions for approv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al presently rest with the ODTHR.  However, on a cas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basis, authority to review and approve selected docum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may be delegated in writing to a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Points of Cont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Field Office - Each PHD Director with one or mor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or HOPE VI funding will assign, in consul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adquarters, one Public Housing staff person as a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oint of contact (HOPE VI Coordinator), and one alter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f contact.  These staff persons will be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ordinating all HOPE VI activity within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  The HOPE VI Coordinator shall commun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activities with the FHEO staff, a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PHD HOPE VI Coordinators should be familiar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and each of its Appendices, Notice PIH 94-35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s executed with their HOPE VI PHAs. 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 Handbooks or other regulations or issuances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OPE VI at this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Headquarters - Headquarters has established a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within the Office of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Recovery (ODTHR), under the oversight of a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.  ODTHR, HOPE VI Division,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responsibility for the overall implement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.  The HOPE VI Division has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Managers who serve as points of contact an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the HOPE VI PHAs and the Field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THR also expects to have several outstationed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dvisors, who will represent the HOPE VI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 able to work closely with the PH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viding support and technical assistance to the P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Corporation for National Service.  The FY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, that initially funded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mandated that each revitalization plan conta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component, that the Commission on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munity Service (now called the Corpo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ervice [CNS]) define a community service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the Commission approve each community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efore any HOPE VI funds can be released to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CNS has established a special HOPE VI staff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fice in Washington, DC, to provid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HOPE VI PHAs, residents and HUD staff,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 Agreements with the PHAs approving their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lans.  The CNS is also relying on its networ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Directors and State Commissions to provid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gram resources such as AmeriCorps and RSVP to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 The phone number of the CNS HOPE VI staff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-606-5000, extension 218 or 4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Program Implementation and Monitoring.  This Demon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s designed to give the PHAs selected for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est degree of flexibility while still ensuring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program requirements are met.  PHAs are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ing with the requirements set forth in this Notice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requirements articulated in the NOFA and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rposes of the HOPE VI Program, the PHA will be a cli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Field Office and HUD Headquarters, an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for National Serv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le many of the funding and policy issues will be address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eadquarters, the ultimate success of the program depen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measure on the active participation of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Technical Assistance.  The PHD and ODTHR, HOPE VI Divi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e responsibility for providing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HAs and residents.  Since policy and procedures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demonstration program are being develop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, it is incumbent on ODTHR to shar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Field Offices and keep them abreast of rapid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guidelines for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The Field Office staff will be the primary sour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the PHAs and residents 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Coordination of HOPE VI with other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and capital funds, such as CIAP, CG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P, Development Programs, Vacancy Re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, Family Investment Centers, etc.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Allocation of personnel cost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expense among availabl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Preparation of demolition/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Organization and involvement of viabl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s at HOPE VI develop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Coordination of HOPE VI with RMC/TAG, TOP, HOPE 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, and other resident initiative grants tha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approved for HOPE VI develop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Planning for maximum implementation of Section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, employment and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, including STEP-U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Using HOPE VI activities to raise PHMAP scor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Determining when the collective responsi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HA and other factors mak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administration of the HOPE VI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able to in-house administ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The outstationed Program Advisors will be tra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echnical assistance to the 28 PHDs and 32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ly involved in the HOPE VI Program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will grow as FY 1995 funding is awarde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s will become the field liaison for the ODTH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ivision, and will be able to spend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technical assistance that is not pos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staff stationed in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ODTHR has contracted with the Housing Resou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 (HRF), a non-profit affiliate of the Coun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arge Public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CLPHA), to assess the capability and need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HA for accomplishing its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se assessments have been completed, HU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 HRF or other contractor resources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and training as needed to suppl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en the PHAs' resources.  HRF will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ing a monthly HOPE VI newsletter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parties, that should be an effective vehi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formation exchange and guidance to HUD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HOPE VI Division staff will make at least on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on-site visit per year to each HOPE VI P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the extent possible will coordinate the ti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at the PHD HOPE VI Coordinator and outstatio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dvisor can participate.  ODTHR staff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mary source of assistance to the PHAs 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   Waivers of existing regul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Making substantial changes to previously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Obtaining supplemental funding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such as Section 8 certificat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OStructuring innovative HOPE VI "PLUS" arrang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placement housing, including lever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ng, public/private financing, tax cred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income development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5)CNS representatives (staff and/or consultants)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make one or more technical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visits annually to each PHA to obser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programs and determine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greement executed between the CN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.  CNS is informing ODTHR, HOPE VI Division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cheduled visits to PHAs; they have been ask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contact the PHD for coordination of visits. 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information and resources that the CNS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are appropriate for other development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HA, and for other PHAs in the PH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.  Each PHD will want to establis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with the CNS State Director and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, as well as the CNS HOPE VI staff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6)ODTHR, HOPE VI Division, is planning at leas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conference each year for all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HAs and HUD practitio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Solving Problems.  The most important reason for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with PHAs in the HOPE VI program is to help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ppen!  By definition, HOPE VI is attempting to d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impossible": to completely transform severely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where all previous efforts and program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n short.  Furthermore, the Congres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expect success in every case, not just a f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ccess can only happen if all participants, including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, CNS, residents, City, and community interests, jo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in unprecedented cooperation and mutual sup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adherence to many existing regulation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, the challenge to all participants is to fi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and solutions to the numerous impediments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vitably occur in a project of this magnitude.  HUD sta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and Headquarters alike, should be constantly aler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roblems or obstacles that may delay the PHA's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and take the initiative to offer sugges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.  HUD Field Staff are in an excellent pos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PHAs and their residents with experti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s gained from working with other program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s.  HUD's partnership with the HOPE VI PHA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ervice and support with timely and cre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 to problems as they occu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On-site Monitoring.  HUD Field Office staff will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site monitoring visits to each HOPE VI site at least 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ear and prepare a report in a format prescribed by ODTH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monitoring or follow-up visits may be neede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scheduled by the PHD on a risk management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stationed Program Advisor will participat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monitoring review.  FHEO staff shall be inv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the on-site monitoring review as well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ill be provided to the HOPE VI Division in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form and will be issued to the PHA over the j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 of the Deputy Assistant Secretary and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ublic Housing Dire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those cases where the HOPE VI monitoring visits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staff to remain away from their duty st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night travel, the PHD may request travel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from the HOPE VI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Coverage of On-Site Review.  In consultation with the ODTH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ivision, the Field Office will be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recommendations on whether the PHA has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and controls in place to ensure its ow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rogram requirements during the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and for monitoring the PHA's adh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ts systems and controls.  The Field Office,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EO staff, as appropriate, shall review the PHA's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est whether those systems are working by revie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samples of the activities in the following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on-site revie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PHA inspection reports, to determine whether the PH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architect has adequately inspecte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activities to ensure that the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s being carried out in accordance with the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pecific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Inspection of the physical work completed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 ensure that the activities undertake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the approved budget and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are eligible activ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Supporting documentation, maintained on file at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pport of any minor changes to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or approved budge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Inspection of evidence of resident consult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Grant Agreement and any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resident involv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5)Compliance with requirements for procur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administr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6)Compliance with HUD financial management an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with respect to the PHA's int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s for its HOPE VI program, including pr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location of charges, and correc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 deficiencies identified in annual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7)Compliance with other statutory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such as displacement, reloc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on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8)Review the PHA's progress in obligating and ex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nd completing the work set forth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and assessment of additional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nito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9)PHA's accomplishments in carrying-out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ortion of the Revitalization Plan (the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the community service plan and Agreemen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erformed by the CN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0)PHA's accomplishments in carrying-out the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ortion of the Revitalization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1)Compliance with the statutory requirement of the 1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from the City for the provision of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2)Compliance with fair housing and equal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to include Section 3.  This is d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by PIH staff in consultation with FHEO or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EO staff direc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Monitoring Reports.  Reports should document accomplis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ccesses of the PHA, consultants, contractors,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s and residents, as well as any deficienc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to be addressed.  Special attention should be giv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 of any waivers of regulations and un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.  Reports should present a balanced pic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, and should indicate how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are impacting on the PHA's PHMAP scor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hasis of monitoring reports should be to offer sol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roblems noted during the visit, and should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on actions to be taken by HUD staff as well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.  To the extent possible, each recommend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action should have a specific target date f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ment.  If necessary, the reports should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 that HUD issue formal Letters of Deficien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ve Action Orders, or Declaration of Default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so warr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Off-Site Monitoring.  In addition to the one or more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site monitoring reviews each year, Field Offic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t and sensitive at all times to progress and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the PHA's HOPE VI program.  Any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shall be responded to at once.  On-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can be obtained fro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Regular meetings with PHA top manag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HOPE VI progress meetings at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ttending resident council meeting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Meeting with consultants, contractors, sub-grante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rvice provid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Communications with representatives of the Corp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ational Servi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Media coverage of the local HOPE VI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Complaints from contractors, residents,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 and oth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Observing procurement and competitive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Budgets, financial statements and reports recei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on other programs and gra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Audit reports and the PHA's actions to resolv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findings or defici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Communication with the State or Area Coordinator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rogram divisions in the Field Office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interaction with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HUD Recordkeeping.  The Field Office shall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and other information written on each PHA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any review or monitoring visit, including any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ficiency or corrective action orders, are retained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file.  As appropriate, matters relating to FHEO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 to the FHEO Headquarters Office of Program Standar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(OPSE).  The Field Office shall make this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or public inspection for a three-year period; it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be available in accordance with the Freedom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(5 U.S.C.  552) and HUD's implementing regulations at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pies of correspondence initiated by the PHD on ma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ining to the HOPE VI program shall be provided prompt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, HOPE VI Division, and to the outstationed Program Advi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wise, the HOPE VI Division will copy the PHD o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ith P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PHA Reporting Requirements Under HOPE VI.  The Department has cho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tilize three of the reporting formats (HUD-52825, HUD-50070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820) provided for in the Comprehensive Improvements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(CIAP).  These requirements have been approved by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anagement and Budget (OMB) under OMB number 2577-0044. 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is attempting to streamline the review and approval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ocuments submitted to HUD for review.  Therefore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stated in this Notice, any reference to the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ocuments to HUD shall mean that these document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simultaneously to Headquarters, 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Housing Recovery, HOPE VI Division, and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.  The PHD will provide a copy of the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 Report and the Post-Grant Report to FHEO for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Field Office Actions.  Because of its first-han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the PHA, the Field Office shall review all report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Grant Agreement for acceptability to assur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ccurate, complete and consistent with records on fi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therwise known to staff.  The Field Off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ppropriate actions to obtain acceptable report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st due reports and revisions to unacceptable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Quarterly Narrative Report.  The PHA shall submit to HU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ly narrative performance report (ordinarily not to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 pages in length unless deemed necessary by the PHA)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due no later than 30 calendar days after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arter.  It shall describe the current status of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under the Revitalization Plan, including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and supportive services, set forth on Form HUD-5282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Assessment/Program Budget.  In this narrativ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will describe significant actions taken during the qu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 accomplishment of its stated goal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(comparing actual accomplish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established for the period) and explain any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or actions if the established objectives were not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shall also discuss its progress in meeting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in its Revitalization Plan, including those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affirmative marketing strategy, a local preference plan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.  The PHA shall also certify that it is not in defa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Grant Agreement except as may be disclosed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port.  The PHA should also identify any problem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on which it needs assistance or answers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shall determine the Grantee's progress based up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the Grantee's actual perform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bjectives, tasks, time lines and costs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vitalization Plan, and specifically in the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, as the same may be amended from time to tim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pproval or as required to be modified or amend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le XII, paragraph 4 or Article XXI, Special Conditions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will enter receipt of the PHA's quarterly narrative repor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; at the present time this entry is being made by ODTH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ivision.  A PHA's failure to submit its report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ate could result in a stop payment action in LOCC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preclude the PHA from drawing any additional fund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ock is rem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Quarterly Obligation Amounts.  The PHA must enter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ed into the Line of Credit Control/Voice Respons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CS-VRS) no less than once a quarter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issued in Notice PIH 94-63 (HA).  If the PHA fa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ter this information into the system as required, th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prevent the PHA from further requisitioning funds unti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ed amounts have been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Semi-Annual Financial Status Report.  The PHA shall submi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cial status report SF-269A, Financial Status Report, e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x months (for the periods ending June 30 and December 31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owing all outlays for the HOPE VI program.  This is the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 that captures the total amount of funds from all 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t the PHA is spending on the HOPE VI project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quired City match and the value of in-kind contributions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cial report is required pursuant to 24 CFR Part 85.41(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semi-annual reports are due 30 days after th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iod.  PHAs should use the CGP development accou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counting procedures for HOPE VI (Handbook 7485.3, chap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-20), unless otherwise dir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Final Financial Report.  The PHA shall submit, within 90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following completion of all activities to be per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ing HOPE VI grant funds, Form SF-269A, Final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to the Field Office and ODTHR, HOPE VI Divis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a cumulative summary of expenditures and must ind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act balance of unexpended funds. After consultation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and ODTHR staff, the ODTHR staff will notify the P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t any excess funds to HUD by wire if $2,000 or more, or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ck for lesser amounts made payable to the U.S.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.  The checks to HUD should be sent to the following addr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pt.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fice of Finance an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ash &amp; Credit Management Bran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TTN:  Cash &amp; Securities Section, Room 31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51 Seven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ashington, D.C. 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the final Form SF-269A is approved, it will be sent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 staff along with the closeout letter to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 and Accounting (OFA).  The OFA will establish an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able for the amount due to HUD or de-obligate any un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based on a Grant Agreement Amendment to be pre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xecuted by the Field Office.  When executing an Amend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-obligate unused funds remaining under the grant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(HOPE VI Division or Field Office staff depend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ion authority at the time of final close-out) must susp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using LOCCS Screen M01 to stop further drawdown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PHA under the HOPE VI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Post-Grant Report.  The Grantee shall submit a Post-Gran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24 CFR Part 961.4 to both the Field Off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 within 90 days of completion of all activiti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(including activities not performed with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grant funds).  The report must describe the activities carr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by the PHA, the impact of the activities toward achie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jectives, and the PHA's plan for continu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if and a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HUD Review and Approval of PHA Submissions.  In addi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 reporting requirements, each PHA is responsible for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with current information concerning revisions to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including amendments and deletion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requirements stated in the Grant Agreement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al Conditions).  Documents covered under this section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bmitted simultaneously to Headquarters, 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Housing Recovery, HOPE VI Division, and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.  As appropriate, matters relating to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sent to the FHEO Headquarters Office of Program Standar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(OPS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facilitate an orderly and expeditious review an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various documents required to be submitted to HUD, both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taff designated by the PHD Director and the HOPE VI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must coordinate their review and recommendation for approv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uty Assistant Secretary for ODTHR.  The process for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al is under review for selective delegation to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Review and Approval of Contract Documents.  The Departme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sen to utilize for HOPE VI the basic framework establish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rehensive Grant Program (CGP), specifically Chapters 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and 13 of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85.3, unless otherwise approved.  Any procur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 documents that the PHA is required by PHD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rder to submit to the Field Office on its CGP sha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bmitted on its HOPE VI program.  Any dollar thres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d by the Field Office on the PHA's CGP shall also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.  Most HOPE VI PHAs are not un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ve action order, and do not need to submi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ng documents for prior HUD approval except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detailed in Handbook 7460.8, REV. 1, section 11.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Special Approvals.  Headquarters has not create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or unusual procurement or contract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the HOPE VI program, other than ODTH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sub-grantee agreements.  The PHD retain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to impose, modify and remove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s for the CGP, MROP and other capital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ny such remedial actions imposed on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irectly shall be approved and issued by the ODTH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quired procurement or contract submissions for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sent by the PHA to both the Field Office and ODTH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imultaneous review.  After a coordinated review by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, the ODTHR HOPE VI Division will prepa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response to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Previous Participation.  Some of the HOPE VI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s were written before the recent change in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clearance procedures, so they ask the P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form HUD-2530 to HUD.  Pursuant to changes in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 and 968 published in the Federal Register on June 2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, even though the HUD-2530 forms are no longer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submitted to HUD, PHAs are still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, pursuant to 24 CFR 85.36, if a contracto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, based on its own records, the GSA Debarr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ed list, the HUD Limited Denial of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, and any other information available to the PHA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have also been extended to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Selection of Development Partners. 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s PHAs to consider opportunities for part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other public and private for-profit and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as implementers for housing development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xtent that 1) these partners are not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intended to be sub-grantees, and 2) they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fees or have other financial interes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 HUD must require PHAs to demonstrate that the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development partner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24 CFR part 85.  In all insta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lection must be by a publicly advertised and procedu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competition, even if the proposed relationship i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HA requests a ruling from HUD that either a wa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part 85 is justified or that part 85 is in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compensation of such partner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nd in accordance with market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Review of Documents Required by the Grant Agreement.  Each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requires the PHA to prepare and submit to HUD a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ocuments related to the implementation and administ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 and its Revitalization Plan (see Artic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PPENDIX "F").  These documents will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eously to the ODTHR HOPE VI Division and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.  After a coordinated review by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, and the Office of Fair Housing and Equal Opportunity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, the ODTHR HOPE VI Division will prepar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 to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Budget Revisions.  All activities to be undertaken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re provided for in general terms in the program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52825, Parts I and II, which is attached as an Exhibi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Grant Agreement signed by the Secretary. 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s to the approved budgets must be submitted to HUD (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and ODTHR in Headquarters) for ODTHR approval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Grant Agreement.  Minor changes to the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require prior HUD approval.  However, all minor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documented by the PHA and incorporated in a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final budget revision for HU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Sub-grantee Agreements.  A PHA may enter into one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grantee agreements in accordance with Article IV, section 1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OPE VI Grant Agreement between HUD and the PHA,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HA submits the sub-grant agreements for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.  Sub-grant agreements do not have to be competi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ed or awarded, but costs must be reason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ate to the services provided to residents of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.  PHD knowledge about prospective sub-grantee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ly important in making a determination on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s should be approved as submitted by the P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emolition/Disposition Applications.  Execution of a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does not constitute approval of any demol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activity.  All PHAs which contemplate demol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disposition and replacement housing (which is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8 of the 1937 Act, as modified by the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) ar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submit a demolition and/or disposition application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within 6 months from the date of the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 (See Article IV, section 5,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).  Each application must meet the requirement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in the Demolition/Disposition regulations in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0 (see new Final Rule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8, 1995) and Federal Register Notice (57 FR 46074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October 6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PE VI encourages demolition and replacement of obsolet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and both ODTHR staff in Headquarters and Fiel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proactive in helping the PHA prepare and submi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ble application and work cooperatively to proces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o prompt approval.  Final approval of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and/or disposition applications will be mad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.  The PHA shall submit its demolition/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directly to ODTHR, with a courtesy cop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Field Office PHD and the Office of FHEO.  ODTHR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oordinate all review and approval activities with the PH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Office of FHEO; the PHD will be provided with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orrespondence to the PHA regarding its applic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PH and FHEO staffs will perform the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ite and neighborhood standards reviews.  Article X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of the Implementation Grant Agreement (see APPENDIX "F") s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the site and neighborhood standards that will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Replacement Housing Plans.  Consistent with the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demolition application, HUD will proc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Plan in a similar fashion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with FHE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If the PHA intends to replace units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8 of the 1937 Act by the development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units, the PHA may accomplish such develop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part 941, or as otherwise appro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e Assistant Secretary for PIH may be able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funding for tenant-based Section 8 certific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one-half of the required replacement units.  (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half if total replacement is 200 units or more, and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ne-third if total replacement is less than 200 uni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val of any Section 8 certificates that the P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as part of its replacement housing plan must wa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after final approval of their demol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plan.  The PHA does not need to submi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other than its replacement housing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Upon approval of the PHA's replacement housing plan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Section 8 Existing Housing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made by the 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 to the Office of Assisted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Upon approval of the request by the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Housing, a form HUD-185 is prepa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e funding authority for the replacement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processing by the PIH Budget Divis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185 is forwarded to the Field Offic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After reserving the Section 8 funding, the PHD per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d administrative procedures for fund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Section 8 allocation, including prepar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ing the Congressional notification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letter to the PHA, and the ACC.  The PH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HA follow normal procedures for plac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funding under Annual Contributions Contr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utlined in HUD Handbook 7420.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A copy of the PHD's notification letter to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sent to the ODTHR, HOPE VI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Public Housing Development.  As indicated in sub-paragraph K.6.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, PHAs may choose to use public housing development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replacement housing.  PHAs may opt to use HOPE VI fun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 than specifically targeted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to provide their replacement public housing. 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re subject to processing under the guidance provided in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941 and the Public Housing Development Handbook, 7417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-1, as modified by A/S Shuldiner's memorandum of August 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(see APPENDIX "G"), or as otherwise approved by HUD, ODTH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THR encourages PHAs to be innovative in their approac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evelopment and requests to deviate from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941 and Handbook 7417.1 REV-1 will be considered.  PHA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ny one or combination of three development method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, turnkey, and acquisition (with or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).  PHAs will follow the submission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forth in Chapter 6 of 7417.1 REV-1, or as otherwis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UD, ODTH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PIH 94-30 (HA) sets forth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cost limits.  However, the guidelines for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cost will be 100% of the Total Development Cost for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or and non-elevator buildings.  ODTHR will approv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to exceed the TDC limits on a case by case basis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appropriate and sufficient justific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missions for public housing development using HOPE VI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o be made directly to the ODTHR with a courtesy cop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Field Office.  ODTHR will coordinate process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to ensure that appropriate local reviews (i.e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, design, environmental, and site and neighborhood stand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) are completed.  Once a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has been approved, the Field Office PHD will assu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responsibility for processing and monitoring, just a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develop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ees who wish to use HOPE VI funds to leverage public/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ixed-income development opportunities should con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with ODTHR. There may be ways in which funds allo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placement housing can be leveraged to produce a lar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affordable housing units than were demolished. 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ing innovative public/private financing of mixed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that provides new opportunities and choices to low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Plan for Resident Consultation.  Section I.E.7. of the NOFA (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93 of APPENDIX "B" hereto) establishes the broad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sident consultation in developing, implement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f a local urban revitalization program.  Furtherm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X of the Implementation Grant Agreement and Article X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lanning Grant Agreement set forth in more specific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quency and type of resident consultation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under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 to these requirements, some PHAs are required,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the Special Conditions of their Grant Agreement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formal Plans for Resident Consultation establish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and manner of consultation with residents.  Any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nsultation also must be consistent with the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the Federal Register on August 24, 1994, dea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enant participation and tenant opportunities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(24 CFR Parts 913, 964 and 99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though Article XXI identifies specific points tha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in the Plan for Resident Consultation, it is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ach Plan for Resident Consult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que and somewhat different from other such plans du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 diversity of circumstances at the HOPE VI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ce the Plan for Resident Consultation is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, HOPE VI Division, with a courtesy copy to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, HOPE VI Division staff will coordinate close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in evaluating the Plan for Resident Consult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e PHA is in compliance with the spirit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ten guidance related to resident particip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.  Local knowledge and experience of the PH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in assessing the merits of each Plan for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LOCCS-VRS Procedures for HOPE 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4-35 (HUD) was issued on June 10, 1994 to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procedures for the HOPE VI program.  Further guid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contained in Notice PIH 94-63 (HA) issued on September 14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present time, each PHD with a HOPE VI PHA should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ation to query LOCCS-VRS so as to monitor oblig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and draw downs.  However, all BLI spreads, relea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changes in LOCCS-VRS for the HOPE VI program are being mad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, HOPE VI Division.  The contact for LOCCS in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is G. DeWayne Kimbrough, at 202-708-51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clarifications to Notice PIH 94-35 (HUD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ata entry and budget line item (BLI) changes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d to the Field.  These entries are being mad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, HOPE VI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Since a majority of the PHAs have been given the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their initial Revitalization Plans, only a limited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unds have been spread for their use pending HUD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evised Revitalization Plan.  This limited amount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 in BLIs 1410 and 1430.  The balance of each grant i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in a new BLI 2000.  Upon approval of the PHA's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the HOPE VI Division will spread the re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 into the appropriate BL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Certain HOPE VI Program Budget changes and revision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by the Grant Agreement, must be approved by the ODTH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ivision, after consultation with the Field Offic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should determine if the PHA's reques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able and make a recommendation to the HOPE VI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Headquarters has established both soft and hard ed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CCS-VRS for the HOPE VI Program.  Until further notice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by a PHA to exceed the edit limits can only b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ODTHR, HOPE VI Division; the HOPE VI Division will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 to LOCCS-VRS to override all edits.  This chang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in section G and I of Notice 94-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The 5% soft edit limit on total cumulative amount any PHA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down in a current month applies to both HOPE VI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.  Since it is anticipated that the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will be fully expended in 6 to 12 months, most draw dow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exceed the 5% limitation and will require a manual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OPE VI Division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Section G.1.(b) of Notice 94-35 makes reference to "th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Annual Statement".  This is an error; the HOPE VI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have an Annual Statement.  PHAs will be sub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ly narrative reports and semi-annual financial repor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 269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All suspension and resumption of payments will be appro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HR, HOPE VI Division, after consultation with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  This changes section G.2.(c) of Notice 94-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The HUD review of PHA reports discussed in section H.l.(b)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onducted by both the Field Office and the ODTHR,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.  The two offices must consult with each other and ag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joint position before the Field Office prepares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of defici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Section H.1.(c) requires that HUD monitor the quar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bursement report that the PHA must enter into LOCCS-VRS. 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eld Office and HOPE VI Division staff should monitor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 determine where draw downs exceed re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bursements.  The Field Office is requested to recomm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ture of any amount it considers appropriate. 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between Field and HOPE VI Division, a decisio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ade by the HOPE VI Division on when to require the P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t the excess amount, how much should be remitted, and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will issue the letter to th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Section L.2. has a parenthetical date of January 3.  This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graphical error.  The date should be January 3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A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PE VI LEGI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HOPE VI Appropri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Ys 1993, 1994 and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PPROPRIATIONS ACTS FUN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PE VI-URBAN REVITALIZATION DEMONSTR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.R. 5679 (FY 199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ublic Law 102-3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MEOWNERSHIP AND OPPORTUNITY FOR PEOPLE EVERY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RANTS (HOPE GRA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rthermore, $300,000,000 shall be for grants to carry out an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demonstration program involving major reconstr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distressed or obsolete public housing projects, to be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ocal public housing agenc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, That such funding shall be made available to up to 15 c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rom either the 40 most populous United States cities or, from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whose housing authority was considered to have been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troubled housing authorities list as of March 31, 199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 more than $50,000,000 shall be provided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municipal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 more than 500 units shall be fund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city and such units shall be located in up to 3 separ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 areas containing the community's most severely distressed proje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family high-rise proje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at least 80 per centum of the funding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rticipating public housing agency shall be used for the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of major reconstruction, rehabilitation and other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s, for the capital costs of replacement units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 under section 8(b) used for replacement and for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s for the reconstructed project and for planning an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purposes and not more than 20 per centum shall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programs (as defined by the Commission on Nat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) and for supportive services, including, but not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 literacy training, job training, day care, youth activ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expenses, and the permissive and mandatory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under the Gateway Program established in the Family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s demonstration program, provided for in 42 U.S.C. 11485e-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each participating city shall make contribu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services in an amount equal to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entum of the funding provided for supportive services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preceding provis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all such contributions from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s for supportive services shall be derived from non-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each participating community shall submit a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mplementation which is consistent with the local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ffordability strategy prepared pursuant to section 105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ston-Gonzalez National Affordable Housing Act and which h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local governing bod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each plan shall include a community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, but no funds are to be disbursed pursuant to this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such community services program has been approved by the Com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ational and Community Serv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funds made available pursuant to this paragraph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used in conjunction with, but not in lieu of, funding provid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"Modernization of Low-Income Housing Projects" for the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xisting public housing projects pursuant to section 14 of the Act (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 14371); for construction or major reconstruction of obsolet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other than for Indian families; for the replacement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units pursuant to section 18 of the Act; and for the HOP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 Homeownership program as authorized under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of the 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twithstanding the provisions of section 18(b)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ct, units demolished, disposed of or otherwise elimina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emonstration may be replaced as follows: one-third by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ction 8(b) and the balance by any combination of conven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nd units acquired or otherwise provided for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ction 5(h) of the Act, housing made available through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programs of construction or substantial rehabilitation of h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essentially the same eligibility requirements as those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ections 603-607 of the Housing and Community Development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987 (Public Law 100-242), or under the HOPE II or III program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under sections 421 and 441 of the Cranston-Gonzalez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le Housing Act; persons displaced by the reconstruction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r herein shall be eligible for these replacement un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, in order to be eligible for funding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, applications for funding must be received within 180 day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 the Notice of Funds Availability i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the Secretary of the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shall issue a notice of funds availability within 90 day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ment of this paragrap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the Secretary shall determine which citie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to participate in the program within 90 days of the timely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last eligible appl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housing authorities, in submitting their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s under this paragraph, shall identify all severely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evelopments, using the criteria set forth by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on Severely Distressed Public Hous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thing in this paragraph shall prohib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rom conforming the program standards and criteria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in, with subsequent authorization legislation that may be enact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the authority in the immediately preceding provi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not apply to any legislation that excludes or otherwise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ufficiency or community service activities set forth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, or authorize reallocation of amounts available for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included in this paragrap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any troubled housing authority that appl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under this paragraph, shall not be eligible if the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s to the Congress that they are not making substantial progr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their troubled status in accordance with section 6(j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ct of 1937, as amend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in the event that communities applying fo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paragraph also request funding under any other HOP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under title III or title IV of the Cranston-Gonzalez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le Housing Act, the Secretary shall process such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ently and in an expeditious mann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, in the event that any application receiv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 initially selected to participate in this program is determ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unacceptable, the Secretary shall select another city from the 40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ous United States cities to receive funding under this paragrap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, in the event that communities selected to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do not proceed in a manner consistent with the plan appro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mmunity, the Secretary may withdraw any unobligated balan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made available pursuant to this paragraph and distribute such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ther eligible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.R. 2491 (FY 199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blic Law 103-124, Approved on 10-28-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VERELY DISTRESSED PUBLIC HOUSING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e urban revitalization demonstration program under the thi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under the head "Homeownership and Opportunity for Peo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where grants (HOPE grants)" in the Departments of Veterans Affai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Urban Development, and Independent Agencies Appropriations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, Public Law 102-389, 106 Stat. 1571, 1579, $778,240,000, to re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ntil expend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, That notwithstanding the first proviso in such third paragrap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shall have discretion to approve funding for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een applica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 part of the foregoing amount that is us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revitalization demonstration program shall be made available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that was not submitted to the Secretary by May 26, 199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of the foregoing $778,240,000, the Secretary may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$2,500,000 for technical assistance under such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, to be made available directly, or indirectly under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grants, as appropri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thing in this paragraph shall prohib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rom conforming the program's standards and criteria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in, with subsequent authorization legislation that may be enact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of the $778,240,000 made available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, $20,000,000 shall be made to eligible grantees under the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demonstration program, to implement program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ubtitle D of title IV, and of which, $10,000,000 shall be ma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pprenticeship training activities for joint labor-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pursuant to section 3(c)(2)(B) of the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ct of 1968, as 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.R. 4626 (FY 19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blic Law 103-327, Approved on 9-28-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VERELY DISTRESSE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e HOPE VI/urban revitalization demonstration program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paragraph under the head "Homeownership and Opportunity for Peo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where grants (HOPE grants)" in the Department of Veterans Affai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Urban Development, and Independent Agencies Appropriations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, Public Law 102-389, 106 Stat. 1571, 1579, $500,000,000, to re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ntil expend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, That notwithstanding the first proviso of such third paragrap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shall have discretion to approve funding for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een applica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twithstanding the third proviso of such thi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, the Secretary may provide funds for more than 500 unit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c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in selecting HOPE VI implementatio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in fiscal year 1995, the Secretary must first award such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ose cities or jurisdictions which have received HOPE VI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in fiscal year 1993 or fiscal year 199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the requirement of the immediately proce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o shall not limit the Secretary's discretion to limit fun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he deems appropriate, nor shall it prevent the Secretar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anteeing that all implementation grant recipients conform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HOPE VI/ urban revitalization demonstration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of the foregoing $500,000,000, the Secretary may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$2,500,000 for technical assistance under such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, to be made available directly, or indirectly,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or grants, as appropri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rther, That nothing in this paragraph shall prohib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from conforming the program standards and criteria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in, with subsequent authorization legislation that may be enacted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B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PE VI NOTICE OF FUNDING AVAILABILITY (NOF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arch 29,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NOTICE OF FUNDING AVAILABILITY FOR THE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S A FEDERAL REGISTER DOCUMENT.  CHECK THAT DATAB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C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 OF FY 1993 AND 1994 HOPE VI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ban Revitalization Demonstration (UR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mplementation and Planning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As Selected to Particip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3 and FY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HA Name               Name              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MPLEMENTATIO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tlanta HA               Techwood/          $ 42,412,6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rke Ho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ltimore HA          Lafayette Courts      $ 49,66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oston HA             Mission Main          $ 49,9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mden HA             McGuire Gardens       $ 42,177,2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arlotte N.C. HA       Earle Village       $ 34,685,1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hicago HA            Cabrini Homes Ext     $ 5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lumbus Metro HA     Windsor Terrace       $ 41,053,4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uyahoga Co. HA       Outhwaite Homes       $ 5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Cleveland)            King Kenne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llas HA                Lakewest           $ 26,6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nver HA              Quigg Newton         $ 20,189,2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troit HA            Jeffries Homes        $ 39,807,3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uston HA            Allen Parkway         $ 36,302,7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ll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nsas City MO HA     Guinotte Manor        $ 47,57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s Angeles HA         Pico Gardens         $ 5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iso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iso N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lwaukee HA          Hillside Terrace      $ 40,003,6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wark HA                Walsh Homes        $ 49,99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w Haven HA              Elm Haven         $ 45,331,5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w Orleans HA             Desire           $ 44,255,9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akland HA            Lockwood Gardens      $ 25,510,0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liseum Gard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wer Fruitv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HA Name                Name              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hiladelphia HA       Richard Allen         $   5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ttsburgh HA         Allequippa Terrace    $   31,564,1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uerto Rico HA         Crisantimos          $   5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uel A. Per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n Antonio HA        Springview Apts.      $   48,810,2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n Francisco HA       Bernal Dwellings     $   49,992,37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rba Buena H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ringfield IL HA       John Hay Homes      $   19,77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harles Grandon 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Johnson P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ashington DC -        Ellen Wilson         $   15,671,9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PAH)                 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LANNING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troit HA             Parkside Homes       $      499,9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l Paso HA            Kennedy Brothers      $    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dianapolis HA       Concord Village       $    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mphis HA            Le Moyne Gardens      $      48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w York HA           Beach 41st Street     $    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n Antonio HA         Mirasol Homes        $      24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attle HA            Holly Park Apts       $    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. Louis HA          Darst-Webbe           $      5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tal Approved Implementation Grant         $1,051,374,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tal Approved Planning Grant Requests      $    3,725,4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tal Grants Approved                       $1,055,099,9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of Invitation to Apply fo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ight Planning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January 9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ashington, D.C. 20410-5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          JAN - 9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gress in the 1995 Appropriations Act appropriated $500,0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HOPE VI (Urban Revitalization Demonstration)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 directed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UD) to first fund implementation grants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(PHAs), like yours, which had received planning gra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or funding round, subject to HUD's discretion to provide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mounts as are appropriate and subject as well to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 to enforce program requirements.  This letter invites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to apply for such an implementation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ecause each of the prior planning grant recipients is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stage in its planning efforts, we have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ly abbreviated application requirements, as set forth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will issue grant agreements promptly for PHA approval,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turn together with various required certifications. 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will require the PHA to submit a detailed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ithin a specified time.  The Plan must satisf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and justify the amount initially fu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Department makes this award at a time when the bas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ework of public housing is being challenged; inde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itself has proposed a sweeping "reinvention"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 Accordingly, the burden is heavy on HOPE VI grant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not merely that they are not repeating the mistak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, but that they are genuinely building for the futur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as grown convinced that the most promising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are those which most directly attack both the iso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housing authority, by proceeding in partnership with 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broader community, and the isolation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and residents, by blending public housing units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-income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Department's approach to this Demonstration is also shap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ing belief that direct appropriations for public housing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ombined with other federal, state, local and public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 to be successful.  Inde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support for public housing developments and move entire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-based subsidies.  Accordingly, grantees are encouraged to expl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asibility of, to plan for, and to use monies other than this targ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grant for development.  Grantees will also necessarily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tempt, to the extent possible, to plan against the uncertaint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subsidy mechanis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heir Revitalization Plans, therefore, grantees are encourag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solutions which "leverage" HOPE VI funds and use other priv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al funds in order to create additional affordable and/or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housing in which the HOPE VI units may be blended.  Grantee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opportunity of public housing residents to live in comm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hoice, including settings offering diversity with respect to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.  Grantees should pursue solutions which utilize effici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al methods of development, program or construction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, and housing management, including methods not typically employ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ublic housing.  Grantees are also encouraged to seek a broad spectr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articipation and assistance from local and state governments,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 businesses, nonprofit corporations, social service agen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nthropic organizations and residents of the developments, and to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public-private 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ease note that the conflict-of-interest provisions set forth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 agreement will continue to apply as your PHA procee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apply for an implementation grant, please submit a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an implementation grant in a specified amount not to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,000,000, which letter should include or have attach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n identification of the Targeted Units (which must conform to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the prior planning grant and need not be limited to 500 uni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 brief narrative which sets forth the status of the planning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projected completion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n identification of the partners who have been involv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process, including community organizations, educ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s, nonprofits, philanthropic organizations,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entities, and representatives of the business commun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 brief summary of the plan which the grantee expects to submit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Statement, including a statement as to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is expected to include mixed-income housing and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funds are expected to "leverage" other fund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n estimated implementation budget.  The budget amounts should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 grantee's preliminary estimate of funds need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the revitalization activities which are project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 selected, b) identify projected or exemplary sources of funds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HOPE VI, and c) should comply with the statutory requirement that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20% of the HOPE VI funds be spent on supportive serv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activ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A projection of HUD resources other than HOPE VI funds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certificates, which the grantee expects to need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Certifications as listed on the attached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must be submitted to the HUD Headquarters Office, 4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th St., SW., room 4138, Washington, DC 20410.  Attention: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Division, Office of Distressed and Troubled Housing Recovery,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than February 10, 1995.  Hand delivery or express mail serv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prompt receipt.  The grantee should ensure that all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the submission of an application of this sort are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look forward to the contribution you will make to the fu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, through your HOPE VI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tter of Invitation to Apply fo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l HOPE VI-eligibl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ebruary 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Attac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   Grant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PHAs eligible to apply for HOPE VI funds in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    Further information concerning Planning Grant 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the Urban Revitalization Demon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    HOPE VI Planning Grant Eligibility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Worksheet (and instructio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ashington, D.C. 20410-5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EB - 3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am writing to you to announce the availability of up to $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 in planning funds and approximately $129 mill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amendment funds (made up of both new FY 1995 mo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maining funds from FY 1993 and FY 1994) for 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th the FY 1995 funding of the HOPE VI program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s to promote innovative public housing transactions which le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funds with other public and private sources of capit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our FY 1995 program goals, described in detail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ach eligible PHA with one or more severely distress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receive a planning grant of up to $400,000.  In addition,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may submit proposals for new implementation gra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also consider requests for amendments to existing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mplementation grants.  In no case, however, may a PHA receive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$50 million in one fiscal year, or by amendment of one gra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attached Grant Specifications provide th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n eligibility, application procedures and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.  Please note that the submission deadline for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is February 28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 you well know, I write at a time when the environment i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uthority operates is becoming more and more challenging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 has proposed to trans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housing system as part of a sweeping "reinvention"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system will subject public housing developments to 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 by shifting project-based assistance to tenant-based subsi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has also proposed an orderly transition for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system, during which project-based capital and operatin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vailable.  PHAs with severely distressed development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specially quickly and strategically during this period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cure viable inventories which will be competitive in the 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.  The Department has designed its HOPE VI funding round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 to help you prepare for this new competitive enviro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has grown convinced that the most promi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strategies are those which most directly attack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of public housing developments and residents, by blend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units into economically integrated communities.  These strateg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lso help to break the isolation of public housing authoritie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in partnership with members of the broader community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encourages grantees to plan for viable, competitiv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able units that will appeal to both subsidized and unsubsid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ers and homeowners.  You should also be objective about the long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ty of your distressed developments, and consider the alternati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, disposition and the subsequent replacement of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locations throughout your market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seeks solutions through the HOPE VI Demonstratio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leverage" Federal funds.  Grantees should seek to increase the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blic housing residents to live in communities of choice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s offering diversity with respect to income and race.  One avenue 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you to explore is that of transactions using multiple sour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which can simultaneously develop affordable and/or market 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nto which new public housing units may be dispersed, cre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ally integrated neighborhoo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also encourages you to explore new kin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s for implementing your plans, including partnershi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housing developers and managers.  We support your beginn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conversations with a broad spectrum of potential partn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local and state governments, community organizations, business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profit corporations, social service agencies, philanthrop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 and residents of public housing developments.  You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use the planning process to engage these entitie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ve dialogue.  Through this process you can identify area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that can lead to the creation of attractive, well design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affordable housing, in economically integrated neighborhoods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amenities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know that this is a very challenging prospect, and that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s and conditions will in part dictate the strategies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for your authority during this critical time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ve projects can produce the kind of housing that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es will be the most competitive over the long term.  I am hop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lanning, amendment and implementation grant opport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d by this letter will assist you in your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you have any questions about the HOPE VI program, the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pplication, or applications for amendment funds, please call 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, or call Milan Ozdinec, HOPE VI Division Director, at (2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-8812.  For further information on leveraging HOPE VI funding or on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, you may again speak with me directly, or call Min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ov, Public Housing Partnerships Division Director, at (202) 708-028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look forward to the contribution you will make to the fu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through your HOPE VI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of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RANT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and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gress in the 1995 Appropriations Act provided $500,000,000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(Urban Revitalization Demonstration) Program.  Additionally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$640,021 in unspent funds from the FY 1993 and FY 1994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.  After setting aside technical assistance funds an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projects for recipients of FY 1993 and 1994 planning gr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has determined to use up to $19 million of the remaind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oney to support planning grants.  These grants will provide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00,000 to enable each eligible public housing authority (PHA) to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of not more than three severely distressed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have not been the subject of a prior HOPE VI grant.  HUD will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any remaining HOPE VI funds (approximately $129 million)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 in amounts not to exceed $49,600,000 and/o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to prior implementation grants, as described on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s.  Available funds will be allocated between new implementatio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mendment funds, at HUD's discre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order to be eligible, a PHA must have one or more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development(s), and be either:  1) located in one of the 40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ous cities, or 2) a large PHA (having more than 1,250 units)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Troubled PHA List as of 12/31/94.  A full listing of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to participate in the program in FY 1995 is provided in 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ou may use funds provided under a FY 1995 planning grant to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lementation grant proposal (although very few can be awarded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), as well as plan for other severely distressed developments i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.  However, you may only receive funding for up to three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jurisdiction.  Due to a statutory limitation of the program, you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ceive more than $50 million in HOPE VI funding, including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 and any implementation grants or amendment funds you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received, or may receive, in FY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planning grant will be made available on a non-competitive bas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ligible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wo documents are attached to assist you in applying for a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  The Further Information document (Appendix B) provides backgrou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s certain program information and sets forth the submiss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made in order to apply for and receive a HOPE VI planning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docum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the implementation grant agreement (Appendix D) used in the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round and is provided to familiarize you with many of the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which will be in your planning grant agreement.  Your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will set forth the applicable terms and conditions of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as established by the Department, and will be the contr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between you and the Department, which must be fully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you can receive any planning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for planning grants must be submitted to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Office, 451 Seventh St., SW., room 4138, Washington, DC 2041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Director, HOPE VI Division, Office of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Recovery, no later than 4 p.m. February 28, 1995.  Hand deliver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 mail service will help ensure prompt receipt.  The P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ll local requirements for the submission of an appl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ort are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seeks proposals for implementation grants which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tential to provide models of innovation in addressing the nee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distressed public housing and its residents, as well as inno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relationships with other public, private and non-profit part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to implement these strateg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our PHA would like to apply for an implementation grant, you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 proposal for the use of the funds which specifies the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ssisted using HOPE VI implementation funds.  Developments spec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mplementation funds may be located in up to three areas of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containing the community's most severely distresse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oposal must include supportive service and community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as well as capital activities.  You may target up to 2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oposed implementation funding for community and supportive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your project; and no less than 80 percent must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expenses, as provided in accordance with the 1993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encourages you to consider opportun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with other public and private for-profit and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as implementers for your partnership.  However, to the ext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se partners are not non-profit entities intended to be sub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2) will receive fees or have other financial interests in the pro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must require you to demonstrate that you have selected the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requirements of 24 CFR Part 85, if applicable, and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by a publicly-advertised and procedurally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.  In addition, the compensation of such partner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nd in accordance with market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selecting recipients for FY 1995 implementation gran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consider the degree of innovation in the proposed capi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perating structures, the degree of leverage proposed for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the severity of distress of the units, residents, develop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 affected by the proposed revitalization activities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.  The Department presently intends to consider the mer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for amendments together with the proposals for new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, so that it may determine the best use of the availabl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.  As part of this determination, the Department will take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the goals for the program, the factors for selecting proposal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mplementation grants and requests for amendments, and th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.  The Department will also consider the extent to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applicants have made substantial progress toward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implementation of their Revitalization Plan or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.  However, the Department reserves the discre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amendment funds prior to the submission date for proposals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s, if it determines that one or more amendment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ufficiently worthy of being funded and it would be in the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s of the grantee(s) and/or the program to do so without del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package providing detailed information on the process for sub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al for a HOPE VI implementation grant, includ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required submissions with your proposal, and factor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ll take into consideration in selecting grantees, will b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you shortly.  The package will include a deadline date 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your proposal for an implementation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recognizes that some PHAs which previously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implementation grants have expanded the vision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s or have otherwise encountered a shortfall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will entertain requests for amendment funds which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y all of the following general conditions:  1) no expan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specified for revitalization under the original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 (Targeted Units) is involved; 2) the sum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implementation grant and the requested amendment funds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 $50 million; 3) the additional funds are necessary to th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of the Targeted Units and not otherwise availabl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; and 4) the grant of amendment funds, together with all other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warded to the grantee in 1995, would not cause the grante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more than $50 million in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As wishing to apply for amendment funds may do so at any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now and the submission date for new implementation grant propos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ill be announced in a subsequent letter to you.  It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present intention not to award amendment funds until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deadline for new implementation grant proposals, at which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rits of all proposals for amendments and new implementation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 be considered altogether so that the Department may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use of the available HOPE VI funds.  As part of this deter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will take into account the goals for the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that it will consider in selecting proposals for new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, and the funds available.  The Department will also consi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 to which individual applicants have made substantial progress t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and/or implementation of their Revitalization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Revitalization Plan. However, the Department reserv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 to award amendment funds at an earlier date, if it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ne or more amendment fund applications are worthy of being fund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in the best interests of the applicant(s) and/or the progra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PE VI grantees may request amendment funds, so long as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-stated general conditions are satisfied, by submitti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HOPE VI Division a letter of request stating:  1)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mendment funds requested; 2) the proposed use of such funds; 3)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that the requested funds are necessary to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OPE VI site or will significantly increase the prospec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revitalization; 4) a certification that no expan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ed Units is involved; and 5) a demonstration that the applica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funds available for the purpose (in light of other demonst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of the P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ccordance with its program goals for FY 1995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s PHAs to consider developing proposals for amendment fund u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erive from PHA efforts to modify an earlier-conceived HOPE VI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clude or expand mixed-income, leveraged, and/or partnership asp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to those encouraged in the new implementation grant propos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ppendices are attach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:  PHAs Eligible to Apply for HOPE VI Funds in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:  Further Information Concerning Plann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C:  HOPE VI Planning Grant Eligibility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D:  HOPE VI Implementation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ENDIX 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ELIGIBLE TO APPLY FOR HOPE VI FUNDS IN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y Most Populous U.S. C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geles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, 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, A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tonio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ose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, F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aukee, W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his, T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, 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so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, O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rleans, 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-Davidson, T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orth, T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, 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City, 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Beach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son, A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, N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Beach, V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uquerque, N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kland, 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,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 PHAs on the Troubled PHA List as of 12/31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,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, 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, F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City, 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his, T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rleans, 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, 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R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tansburg, S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field, 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ENDIX B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RTHER INFORMATION CONCERNING PLANNING GRANT 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 THE URBAN REVITALIZATION DEMON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ocument provides further information concer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up to $19 million in funding for planning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Urban Revitalization Demonstration (also known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rogram), funded by the Departments of Veterans Affa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using and Urban Development, and Independent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, 1995 (Pub. L. 103-327, approved on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1994; "1995 Appropriations Act").  A planning grant of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00,000 will be made to each eligible public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A) which app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Background and Program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Program was created by the 1993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(Pub. L. 102-389, approved on October 6, 1992; "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") for the purpose of revitalizing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or obsolete public housing developments. 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under the HOPE VI Program include fund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costs of major reconstruction, rehabilitation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improvements, the provision of replacement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improvements, planning and technical assistanc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on or enhancement of supportive services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rograms, or the planning of such activities.  The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1995 Appropriations Acts continued the HOPE VI Program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, limited modifications.  The terms "Urban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", "Demonstration" or "HOPE VI Program" ref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reated by the 1993 Appropriations Act, as mod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994 and 1995 Appropriations Acts (all three Act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after collectively called the "Appropriations Acts"), an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by the Department through its grant agreem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grant recip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rrying out this Demonstration, the Departme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sen to exercise the authority granted in the Appropr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s to conform certain program standards and criteria with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forth in subsequent authorization legislation. 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, the Department has chosen to incorporate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Section 24 of the U.S. Housing Act of 1937 ("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"), as added by Section 120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ct of 1992 (Pub. L. 102-550, approved October 2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) (Revitalization of Severely Distressed Public Housi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recognizes the successful revital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's severely distressed public housing as one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difficult and pressing challenges.  While most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velopments continue to provide decent, modes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w-income families within a broader community, other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emblematic of a failed system by virtue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ioration, isolation and hopelessness.  For a multitud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ng reasons ranging from initial desig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, to poor management, to changes in urban soci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factors, to unintended consequences of federal polic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distressed public housing developments have be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ehouses for low-income persons which drag down the comm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has grown convinced that the most promi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strategies are those which most directly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isolation of the public housing authority, by proce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nership with actors from the broader community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of public housing developments and residents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nding public housing units into mixed-income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 recipients will be required, as a condi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to enlist community partners in the planning proces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below.  While they are free to explore any promi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strategy, they are required to devo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 part of their planning efforts to strategi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esult in revitalized units being set in mixed-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ogram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Program requirements are set forth in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Grant Agreement attached hereto as Appendix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hich was utilized most recently for prior plann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which received implementation grants under th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).  The attached Implementation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reviewed carefully by any prospectiv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additional requirements of particular application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for planning grants are set forth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ligible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or planning grants under this Announcemen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filed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PHAs located in the 40 most populous United States c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1990 Census data (See appendix A)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Large PHAs (over 1250 units) on the Department's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list as of 12/31/94 (See Appendix 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that any such PHA will not be eligible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certifies to the Congress that the PHA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ubstantial progress to eliminate its troubled sta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Section 6(j) of the 1937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ligible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To be eligible for assistance under the Demonstration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must be severely distressed based upon the resul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hed worksheet (Appendix C) or as otherwise jus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in the application.  For each development th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is considering as a site for revitaliz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for which may be accomplished with funds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the applicant shall complete a separate workshee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Appendix C.  To be eligible for consideration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 award, each development must either (a)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in at least four of the 11 categories of Appendix C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e justified by the applicant, by means of a nar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, more fully described in paragraph 2 below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everely distressed," using the four categories more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below which were set forth in The Final Repo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ommission on Severely Distressed Public Housing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0, 1992: families living in distress, incid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us crimes in the development, barriers to mana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, and physical deterioration of build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In order to establish the eligibility of a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lanning grant award, if the development fails to meet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four of the criteria identified in Appendix C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must demonstrate that the development is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and is among the most severely distressed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HA's inventory.  The applicant must document this fi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mparing information about the development to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the PHA's general occupancy (fami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, about the city as a whole, and about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 or public housing developments nationally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must be made by means of a narrative descri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ing qualitative information on the categories belo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include specific supporting data relevant to the categ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such data is reasonably available to the PHA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fully recognizes that the relevant data may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in all cases.  Information should be presented in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or percentages as well as percentages of PHA-wid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wide data, wherever possible.  Examples of relevant data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elow under each categ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Families living in distress.  Information and data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s to self-sufficiency for the famili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such as percentage with no earned income, le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verage income in the development as a percentage of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 income, or educational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Incidence of serious crime.  Information and data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cy of criminal acts of various types (drug-rel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 crime, thefts, etc.) or total crimes such as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Federal, State or local law enforcement agenc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rom the applicant's records on crim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including number of lease termina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s for criminal activity, number of police cal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, incidence of vandalism or opin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of individuals having direct knowled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frequency of crime in the development as com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HA's family developments and the city as a who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individuals may include law enforcement offic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ti-crime workers, and security personn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Barriers to managing the environment. 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hich reflect lack of management control of the si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of the development to meet the needs of resid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-be applicants, such as the vacancy rat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the turnover rate, the percent of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monthly, and the rate of units rejec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Physical deterioration of buildings and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nd data which shows the extent of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at the development, such as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/reconstruction as a percentage of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, the density of the development as measu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its per acre, the level of deferred maintenanc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d by annual average work order backlog and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that do not meet Housing Quality Standards (HQ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24 CFR 882.109 as amended by the Lead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regulation at 24 CFR part 35, major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, including peeling and chipping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in greater than 20% of units, lack of reli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y efficient heat and hot water, major stru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, electrical system under code, poor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, leaking roof, deteriorated laterals and sew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gh number of plumbing lea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The applicant must also list in its application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developments in its inventory which the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 as severely distressed.  No documentation is requi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unless a development is one which the applic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ing as a site for its HOPE VI planning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unding Limi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here is no maximum number of units for which plannin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provided in a single grant.  However, no more than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a city, containing the community's most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developments, may be funded under a HOPE VI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For planning grants, each city will receive up to $400,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of a planning grant does not bind the Departm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funding of any plans and/or recommendations formu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under (and no assumptions with respect thereto shall aris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 city may receive both an implementation and plann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mendment funds under HOPE VI from FY 1995 funds, but i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will total funding exceed $50 mill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Innovative Public Housing.  In developing a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a PHA should be aware that HUD intends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guidance on the availability of operating subsid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nits which are operated as public housing although develo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wned by an entity other than the PHA.  Such unit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he requirements of an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C) and otherwise operated as public housing.  According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ppropriate conditions to be established by HUD are me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ensuring that units are available for long term us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by low income families, hous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es may be available for housing units owned by priv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-private entities.  It will be possible for such units,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to be established by HUD, to be intermix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public housing units and included in developments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 using a variety of public and private financing 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low income housing tax credits, taxable or tax-ex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, private mortgage debt, CDBG funds, and other mea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rage the available public financing; and may otherwise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tage of innovative financial and legal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Use of Other Sources of Funds.  HOPE VI funds may be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ction with any other funds available to the applicant,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as a) the usage of HOPE VI funds compli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set forth in this Announcement and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to be executed with the Department; b) the us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funds complies with any restrictions applicable to th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) the Department's "subsidy-layering" guideline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found at 24 CFR  12.50 are complied with.  Applica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ly encouraged to utilize HOPE VI grant funds to le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funds, and to design their Revitalization Plans a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s with other public or private entities,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-profit or not-for-prof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lanning Grant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will award a planning grant to any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which has one or more severely distress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, as established by the documentation submit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, on the terms and conditions set forth herei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grant agreement to be executed with the Depart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will provide, among other things, that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will comply with all terms and conditions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may establish for the purposes of administer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and evaluating the program in an effect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ent manner and will include sanctions for viol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  The attached Implementation Grant Agreement (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provided to familiarize you with many of the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which will be in your planning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ligibl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ning grant may be used to plan for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everely distressed developments 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is Announcement and the grant agre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udies of the different options for revitalization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or replacement, and including the feasib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, effectiveness and neighborhood impact of such op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viding technical or organizational support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s) to ensure resident involvement in all phas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implementation process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scertaining the concerns and attitudes, as regar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development and its proposed revitalization,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ing community and the needs of the broader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; providing technical or organizational suppor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community involvement in the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processes; developing planning partnershi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and entities whose support will assist the revitaliz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eliminary site planning and architectural and engine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Financial feasibility studies, including the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inancing sources, market studies, and other stu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to the development of mixed-income housing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to be revitalized or at the sites of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lanning for supportive services, including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job training and self-sufficiency activi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the economic self-sufficiency of residen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esigning a suitable replacement housing plan in situ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partial or total demolition is conside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lanning for community service opportun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Planning for necessary management improv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Conducting environmental studi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Improvements to stabilize the development, including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pecific Terms and Conditions of Plann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ning grant agreement for HOPE VI funds under th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also will contain terms and condit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effe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nning Partnerships.  Within three months of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, grantees will be required to demonstrat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ion of HUD that they have assembled, in order to pro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lanning, a working form of partnership which will hel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the isolation of the public housing community.  Partner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, but are not restricted to, community organiz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s, nonprofits, philanthrop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 state and local government ent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s of the business community.  Part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ment by non-PHA entities may be demonstrated by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s to expand the scope of planning; the do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time to the planning effort; leadership involvemen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as HUD may find accept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ithin four months of grant execution, the grante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specify which of the eligible developments discu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ir applications will be the subjects of the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.  (No more than three areas of a city, contai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's most severely distressed developments, may be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lanning purpose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evitalization Options.  In light of the un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each distressed development and the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of future revitalization funding, planning gran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investigate any strategies holding promi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addressing the causes of distress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 will be required to devote a substantial part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efforts to plans for renovating the existing site(s)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-income communities and/or demolishing or disposing of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ll of the targeted units and replacing them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-income communities either on-site or off.  Such pla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ily include identifying sources of funding, o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funds, for the non-public housing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pplication Submission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tion for a planning grant pursuant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must contain a description of each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under consideration and the proposed activ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s to demonstrate compliance with variou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and various required certifications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 request for a planning grant, specifying a pla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proposed, the schedule for completing the activ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nel necessary to complete the activities and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grant reques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 completed worksheet in the form of Appendix C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under conside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Demonstration that the developments meet the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distressed as described in section II.B of this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re among the most severely distressed under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, either by satisfying at least four of th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es of the worksheet (Appendix C) for each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written narrative justifying the designation, as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ion II.B.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A list of the total number of severely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under the applicant's jurisdi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A plan for resident involvement during the planning peri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selection of sites from among th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A plan for involvement of local public and private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lanning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A description of the process to be used in the develop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unity service compon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A certification by the public official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ng the Comprehensive Housing Affordability Strateg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5 of NAHA that the proposed activities are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pproved housing strategy of the State or uni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ocal government within which the development is loca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A budget for the planning proces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A certification that the applicant will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Fair Housing Act, title VI of the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ct of 1964, section 504 of the Rehabilitation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, and the Age Discrimination Act of 1975,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rmatively further fair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Form HUD-50070, Certification for a Drug-Free Workpla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Anti-Lobbying Certification for Contracts, Grants, Lo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Agreements if request for grant exceeds $100,00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F-LLL, Disclosure of Lobbying Activities only wher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other than federally appropriated funds, will be or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used to lobby the Executive or Legislative branch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government regarding specific grants or contrac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Disclosures required by section 102 of the HUD Reform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.  Subpart C of 24 CFR part 12 requires applicants that s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from HUD for a specific project or activity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losures required under  12.32. Each applican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form HUD 2880, Applicant/Recipient Disclosure/Up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, and submit the completed form with its appl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A certification that the applicant has not and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ssistance from the Federal government, a State,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f local government, or any agency or instrument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of, for the specific activities for which fund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in th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Applicatio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chedule for Submission an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under this Announcement must be received 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4 p.m. E.S.T. on February 28, 1995.  Failure to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by said time and date will result in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disqualified, except that HUD may grant an extension of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30 days for good cause shown.  HUD will selec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for planning grants within 5 days of receipt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complying with the requirements set forth herei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 will be made shortly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Corrections to Deficient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will be screened immediately upon receipt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pplications are deficient in any manner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notify the grantee in writing and the grantee will hav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to correct the deficiency, or such longer time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may agree to in writing for good cause shown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does not submit the items to be corrected within th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, as it may be extended by HUD in writing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will be ineligible for further 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PE VI PLANNING GRANT ELIGIBILITY DETERMINATION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velopment will qualify as severely distressed if it is a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larger than 120 units that meets at least 4 of the following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s.  Please complete this form for each project you wish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your planning grant.  To the extent information is avail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all items even if your site does not meet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in that catego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ject Number (ex. IL002003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name: 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lative Density to Neighborhood           Threshold = Greater than 17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units at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acres at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umber of residential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census tract(s) as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 Census Tra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umber of square kilomet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s trac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* [(D*247.1) - B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= ___________________ * 100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* (C-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gle Female with Children                Threshold = Greater than 5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households with one fem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and one or more child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tal number of house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arned Income                              Threshold = less than 3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households with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than 0 that have head between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65 years of 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households with head between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tal Tenants Delinquent on Rent           Threshold = Greater than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households delinquent on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house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urnover Rate                              Threshold = Greater than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new admits in 12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verage number of units occupied in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acancy Rate                               Threshold = Greater than 1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units available for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units available for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iolent Crime Rate                         Threshold = Greater than 1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violent crimes reported last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in development or smallest repor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 (speci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persons in development or small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ge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umber of violent crimes reported last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i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umber of persons i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= (A*D)/(B*C) * 100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ug Crime Rate                            Threshold-greater than 1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drug crime arrests last 12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velopment or smallest reported ge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mber of persons in development or small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ge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umber of drug crime arrests last 12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umber of persons i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= (A*D)/(B*C) * 100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dernization Need Per Unit              Threshold = greater than 3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om form 52832 in 5 year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Plan for this development -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Hard Cost for Needed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tal modernization dollars expend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since 1992 - modernization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P, MROP,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umber of units i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need per uni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 - B)/C                                $                  per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ead Based Paint                          Threshold = greater than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umber of units with peeling Lead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tal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QS                                       Threshold = greater than 3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tal number of units failing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tal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(A/B * 100)                                                                                     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for for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structions - Fill in this form for every data element you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vailable.  If you can not obtain the data for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, indicate the problem in writing.  All of the items require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calcul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'/'  = di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'*'  = multi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'()' = do the calculations within the parenthesis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lative Density to Neighborhood - Measure of Neighborhood M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units in development.  Use administrative records to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units in development, including those that are vaca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or some other rea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acres at development.  Use development records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acres of land at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Number of residential units in same census tract(s) as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Census Tract(s) the development is located and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s Tracts that are generally considered to be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.  Specify in the space on the form the Census Trac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use.  Use data from the 1990 U.S. Census books or tapes/CD-RO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housing units in the Census Tract.  (This is from Table 32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sus Publication Population and Housing Characteristic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s Tracts and Block Numbering Areas, (name of your) MS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umber of square kilometers in census tract(s)(to 3 decimal poi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sus Tract data book and the Census data tapes/CD-ROM all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(on the CD-ROM, it is "AREALAND").  (This is in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n the Census Publication Population and Housing Characteristic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s Tracts and Block Numbering Areas, (name of your) MS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:  The '247.1' in this equation converts square kilometers to ac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gle Female With Children - Measure of Families in Dist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households with one female adult and one or more 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50058 data for the development to determine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 that only have only one adult, that adult is femal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one or more children living with 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otal number of households.  Use 50058 data to determine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 living in the development that you have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arned Income - Measure of Families in Dist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households with earned income greater than 0 that have 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18 and 65 years of age.  Use the 50058 data and identify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 with a head of household between the age of 18 and 65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handicapped.  Count the number of these households with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 wages greater than $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households with head between 18 and 65.  Use the 50058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unt all households with a head of household between the 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nd 65 and is not handicapp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otal Tenants Delinquent on Rent - Measure of Management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households delinquent on rent.  Use rent records to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households who are delinquent in rent payments for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or 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households.  Total number of households liv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urnover Rate - Measure of Management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new admits in 12 months.  Total number of househol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ewly admitted to the development in a 12 month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verage number of units occupied in 12 months.  This variab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d by adding the total units occupied at the end of each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ast 12 months and dividing by 1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acancy Rate - Measure of Management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units available for occupancy that are vacant.  Total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s at the development that are available for occupancy b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en r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units available for occupancy.  Total number of units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that are available for occupa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iolent Crime Rate - Crime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violent crimes reported last 12 months in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st reported geography.  Use PHA police or local police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dentify the number of Type 1 violent crimes that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over the past 12 months for either:  a)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ferred) or b) the smallest level of geography which includ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(for example, the area served by a police subst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 on the form the level of geography that is being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persons in development or smallest reported geography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e data is not available at the development level and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geography is used, use the best available estim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rsons living in the area the crime data are repor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Number of violent crimes reported last 12 months in city.  Us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or Uniform Crime Report data from the Federal Bureau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 (FBI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umber of persons in city.  Use 1990 U.S. Census Data or recen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rug Crime Rate - Crime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drug crime arrests last 12 months in development or small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geography.  Use PHA police or local police recor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number of drug crime arrests over the past 12 month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:  a) the development (preferred) or b) the smallest leve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y which includes the development (for example, the area 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 police substation).  Specify on the form the level of geograp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being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umber of persons in development or smallest reported geography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me data is not available at the development level and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geography is used, use the best available estim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rsons living in the area the crime data are repor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Number of drug crime arrests last 12 months in city.  Use city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Uniform Crime Report data from the Federal Bureau of Inves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BI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umber of persons in city.  Use 1990 U.S. Census Data or recen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dernization Need Per Unit - Physical Distress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From form 52832 in 5 year Comprehensive Grant Plan - Total Prelim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Cost for Needed Improv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otal modernization dollars expended on development since 1992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includes CIAP, MROP, CG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Number of units in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ead Based Paint - Physical Distress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umber of units with peeling Lead 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otal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HQS - Physical Distress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otal number of units failing HQ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otal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PPENDIX "F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ATION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Y 95 HOPE VI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BAN REVITALIZATION DEMONSTR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HOPE V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MPLEMENTATION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Grant Agreement is made by and between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 ("HUD") and the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Grantee") identified in block 7 of the cover sheet ("Cover Sheet"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 (Form HUD-1044).   The Grantee received a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, either in fiscal year 1993 or 1994, for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that is the subject of this Grant Agreement ("Development"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ich is identified in block 16 of the Cover 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agrees, subject to the terms of this Grant Agreement,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to the Grantee, in the total amount listed in block 14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Sheet for the revitalization activities describ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(as defined in Article II hereof).  Th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ubject of this Grant Agreement is made under the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demonstration program ("HOPE VI"), authorized by the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(Pub. L. 102-389, approved on October 6, 1992; "Act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ssistance is funded under the 1995 Appropriations Act (Pub. 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-327, approved on September 28, 1994; "FY 95 Act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Grant Agreement is governed by, and the Revitalization Pla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he following:  (a) the Act and the FY 95 Act, as the sam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mended or revised from time to time; and (b) any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on enacted into law to the extent that the standards an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PE VI are conformed therewith pursuant to the Act or the FY 95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, all activities under the Revitalization Plan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ed with HOPE VI grant funds or required matching funds also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he following:  (a) any regulations, Handbooks or No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after issued by HUD relating to HOPE VI, any authorization legi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ich HOPE VI is conformed, or the revitalization activities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will be expended; (b) 24 CFR part 85 (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) as hereinafter provided; (c) the cost principles of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nd Budget ("OMB") Circular A-87; (d) the audit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B Circular A-128 implemented at 24 CFR part 44; and (e)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Federal requirements, including, without limitation, those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in Article XVI.  All of the foregoing requirements in this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immediately preceding paragraph (as they may govern or relat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activities under the Revitalization Plan) are herein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vely referred to as "HOPE VI Requirements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ee's HOPE VI Application (as defined in Article II hereof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 incorporated into this Grant Agree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also incorporates the Cover Sheet and the Exhibits att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and the Grantee hereby agree to be bound by the following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ditions of this Grant Agree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.  Overall Program Objectives and Approa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HOPE VI is intended to foster innovative and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s to the problems of severely distresse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and their residents, including new ways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and HUD to work together, in collaboration with reside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ion is to address the current problems and pursu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 in the boldest and most effective manner possible. 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s at a critical juncture.  Low-income families resid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distressed public housing developments are suffering from enorm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.  Many of the communities in which these developments are site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ly stressed as well.  The parties to this Grant Agreement underst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OPE VI and the Grantee's Revitalization Plan present an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dress the problems of severely distressed public housing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public housing communities which will inspire their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ighb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The developments to be revitalized under HOPE VI do not suf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single set of problems and will not be revitalized by a single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easures.  Effective solutions will grow from local experienc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llaboration of the Grantee with residents, neighbors,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, service providers and others.  Further, effective sol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grow out of innovation and diverse approaches.  HUD intends to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cisions to the fullest extent possible under existing laws. 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time, however, the Grantee recognizes that HUD has the oblig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federal funds are spent in accordance with law and in a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y calculated to develop revitalized communities sustainable ov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HOPE VI is intended to address the condition of people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evelopments, and not merely of the bricks and mortar themsel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es will emphasize community and supportive services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eans appropriate to each community, so as to have the broad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effect in meeting the social and economic needs of the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surrounding 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parties to this Grant Agreement concur in the import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ngoing and open dialog with the purpose of identifying problems as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e and developing sol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HOPE VI may be conformed to other authorizing legislation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event, the Grantee may have the opportunity to pursue avenu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available under applicable laws.  HUD will notify the Grante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of any such legislation and will accord the Grante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(consistent with the progress already made) to ame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to take advantage of such opport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HUD, in collaboration with grantees under HOPE VI, may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or simplified procedures to be utilized during the term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Grantees are encouraged to develop solutions which "leverage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funds and use other private or governmental funds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dditional affordable and/or market rate housing in which the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units may be blended.  Grantees should increase the opportun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residents to live in communities of choice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s offering diversity with respect to income and race. 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pursue solutions which utilize efficient and economical metho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program or construction management, finance, an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, including methods not typically employed in public housing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.  Grantees are also encouraged to seek a broad spectru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and assistance from local and state governments,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s, businesses, nonprofit corporations, social service agen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nthropic organizations and residents of the developments, and to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public-private partner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I.  HOPE VI Application/Revitaliz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For purposes of this Grant Agreement, the term "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" means the Grantee's application submissions made in respo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letter, dated January 9, 1995, from the Deputy Assistant Secret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Distressed and Troubled Housing Recovery, requesting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 implementation grant application, under the FY 95 Act, from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 of a HOPE VI planning grant in fiscal years 1993 and 1994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ether with submissions permitted after the application dead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cluding, without limitation, the Revitalization Plan Statement, def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, and any demolition or disposition application and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lan), waiver requests, certifications, approvals, assuran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information or documentation required to meet any terms and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Grant Agreement, and includes the 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For the purposes of this Grant Agreement,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vitalization Plan" means the activities to be carried out under the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Application (to the extent activities requested to be fund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grant are eligible under the Act, the FY 95 Act and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), as such activities 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ay be, supplemented, modified or amended from time to tim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:  (1) the Revitalization Plan Statement (as defined below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e provisions of this Grant Agreement, (3) any agreem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Corporation (as hereinafter defined in Article IV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) with respect to the community services component, or (4)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written approval by HUD; which activities are necessary to rec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ress in the units to be revitalized with HOPE VI grant fund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ress in the surrounding area which has a significant effec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units, whether those activities are funded from the HOPE VI gra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ther sources.  At any point in time the term "Revitalization Plan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s to the Revitalization Plan as amended or supplemented (with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as necessary) through that point in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(a)  The Grantee must submit to HUD, within 180 day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 of this Grant Agreement, a Revitalization Plan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Revitalization Plan Statement"), for approval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Revitalization Plan Statement must include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 el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A description of the Development prior to revital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number of units, by unit size; a site plan; a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number and location of vacant units; and identif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s to be revitalized, if less than the entire Develop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the socio-economic and demographic characteristic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the surrounding neighborhood, identifying its strength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n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A description of the Development and all replacem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fter revitalization, 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treatment of the existing Development, includ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 description of the ext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/reconstruction of existing units, specifying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in the sizes and shapes of units and other chang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interior space (including any reduction in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due to reconfiguration or changes in the util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space), and/or the extent of demolition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Demol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position, and Conversion Handbook, 7486.1, Chapter 7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lterations, improvements, and/or additions to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the use of the site, and a post-revitalization site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replacement housing units, including the number, typ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of units, tenure, source of funding, the nature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the programs to be used, and the 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.  If the replacement housing is not to be develop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, owned and operated by the Grantee as conven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, such description must include a full descri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w it is to be developed, financed, owned and oper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, without limit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  the structure, responsibilities of, and relation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, the ownership, development and management entities,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osure of all fee arrang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  the nature and sources of the projected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rmanent financing, and the nature and sources of equ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credit or other subsidy programs u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  the projected development and operating budge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  the unit mix, special features or services,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s, any rent or occupancy limitations or classific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5)  provisions for the operation of al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(including the basis for providing operating subsidies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), in compliance with all applicable la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6)  the protections and guaranties necessary to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iolate rights and obligations under such la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for the required time periods, including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, the requirements under the United States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937 (the "1937 Act") that public housing units be lea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persons, at permissible rents, for at least forty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not be disposed of within ten years of the cess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operating subsi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If off-site replacement housing is to be developed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the Grantee is prepared to make regarding the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housing and the racial and demographic characteristic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site(s) and neighborhood(s).  A Grantee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s to locate replacement housing in neighborhood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ly house minority and poor persons should explain wh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navoidable or desirable in connection with other attr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 of the proposed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 management plan, including a detailed descrip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management for the Development during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(including plans for maintenance and security) and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m management of the Development after revitaliz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nformation must be included in (but is not a limitation o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tailed description of the post-revitalization compon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pla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proposed type of management entity (PHA, priv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or other) to be responsible for site management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between the Grantee and the management entity. 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must consider the use of a private management ent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cost and experience benefits of private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pared with management by the Grantee, whether centra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ecentralized, as applicabl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how the proposed management will operate and ho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s from the management process utilize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(for example, resident selection, rent colle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or decentralization of activities), and a discu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hich functions will be maintained on a centraliz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-based leve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whether additional or reduced management and mainte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will result from the revitalization of the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eplacement un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the security plan or program for the Development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units, together with the proposed costs theref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the methodology for integrating management an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for the revitalized portions, the remaining por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replacement units, as applicable, so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replacement units will be sustainable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term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  a description of proposed admission and occupancy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actices for the development and any replacement un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, but not restricted to, screening procedures,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establishment and maintenance, preference rules,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policies, and the lik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A description of the community service and supportive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of the Development and relocated residents, and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s, 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the proposed treatment of any neighborhood proble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physical, economic, and secur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 plan for supportive services, including the kin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to be provided, the means of providing them, the n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organizations to provide such services and the person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eligible for such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a description of any revolving loan fund for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(which must be established and operat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24 CFR part 85, with specific reference to sections 85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85.25), including but not limited to the purpo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s, borrower eligibility, and the entity which will ad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a plan for community services, which compli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Appendix B to the Revised Notice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("93 NOFA"), published on March 29, 1993 at 58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90 et.  seq., as amended, (Program Requirements for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omponent), as the same may be amended, which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ly be approved by the Corporation for Nationa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 this Grant Agreement may be drawn down and expen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if the Development is substantially or completely vaca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ive date of this Grant Agreement, identific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who will receive the supportive serv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community service, and a statement of how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will be selected to participate and the reasons w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residents are appropriate, and how this plan relat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work planned to be undertaken in connection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gra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  if the Grantee intends to provide dispersed, off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(e.g.  scattered site, small development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-income developments), a discussion of how residents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will be involved in the community service and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.A description of the revitalization process, inclu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a budget for the Revitalization Plan ("Budget")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and uses of all funds for the HOPE VI project (not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fund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 plan for resident consultation, describing the metho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 of consultation with residents during prepar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Statement and in the implement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of the Revitalization Plan, prepared in consul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resid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a plan for community partnership, including a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lvement of local public and private ent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presentatives in the develop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Statement and their expected involvement i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mitments to, the implementation and monitor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a plan for implementation ("Plan for Implementation"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n outline of all significant tasks and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vitalization Plan (including, without limit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and community services), establishing the dat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s, by which they will be initiated and complete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Implementation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onstrate the relative timing of the tasks and activ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ing their progression and which will be condu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taneously.  The Plan for Implementation must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governing body, prior to submi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Stat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a staffing and time allocation plan, setting forth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the Revitalization Plan the staff pos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 names, to the extent available) responsible for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spect of the Revitalization Plan and the percentage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member's time to be spent administering the program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, the Grantee must state whether it propos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 the revitalization directly or through an agenc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relationshi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  if the Grantee proposes or is committed to implemen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in partnership with one or more entit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 contractual or subgrant relationship (such as a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r alternative administrator agreement), a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such relationship, including but not restr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  the identity, nature and qualifications of su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  the respective responsibilities and obligation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  the financial relationship, including the basi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compensation to non-grantee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A justification of Revitalization Plan, including an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auses of distress; an explanation of how the proposed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, management improvements, supportive services,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omponent will remedy the distress; an explanation of ho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management after revitalization will correct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; a discussion of why the proposed Revitalization Pla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ly to be successful.  If the proposed Revitaliz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a substantial concentration of public housing resid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from other classes and/or races, the Grantee should expl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ustify its decision to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Other required documentation, statements and/or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the extent not submitted originally with the HOPE VI Applica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certification that the Development remains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, as demonstrated in the HOPE VI planning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the Develop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a statement of the percentages of funding to be used (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80% for certain categories and not more than 20%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ategories of activities), consistent with the 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a description of the amount and nature of the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funding from non-federal sources to be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in which the Grantee is located and the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upportive services funding that this represents; tog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commitment from the city to provide such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for supportive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in order to ensure that these HOPE VI grant fund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in lieu of otherwise available modernization funds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that the funds reasonably expected to b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Grantee over the period of the CGP Five-Year Ac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adequate to address the total modernization nee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a certification that the Grantee will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Fair Housing Act, title VI of the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ct of 1964, section 504 of the Rehabilitation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, and the Age Discrimination Act of 1975,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rmatively further fair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  Form HUD-52820, PHA Board Resolution(s) approving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Grant Agreement and the Revitalization Plan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is form is to be modified by: changing all referen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IAP" and "modernization" to the term "HOPE VI;" and, stri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ferences to "IHA."  All references to chapte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in the CIAP Handbook, 7485.1 REV-4, are to be chan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"the HOPE VI 1993 NOFA."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   Anti-Lobbying Certification for Contracts, Grants, Lo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ve Agre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.   SF-LLL, Disclosure of Lobbying Activities only wher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, other than federally appropriated funds, will be or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used to lobby the Executive or Legislative branch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government regarding specific grants or contrac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   disclosures required by section 102 of the HUD Reform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.   a certification that the Grantee has not and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assistance from the Federal government, a State,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f local government, or any agency or instrument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of, for the specific activities for which funding is aw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Grant Agre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.   local government certifications consisting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  a certification by the public official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ng the comprehensive housing affordability strateg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5 of NAHA that the proposed activities are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pproved housing strategy of the State or uni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ocal government within which the Development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units are loca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  a letter from the Mayor of the applicable jurisd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pport of the Revitalization Plan Stat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  approval by the local governing body of the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.   the following submissions which are necessary on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circumsta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1)  if the total number of severely distressed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Grantee's jurisdiction has changed since th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its planning grant application for the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st of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of such severely distressed develop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  any request for HUD's approval of a proposed meth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ing with an applicable public housing statute (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s governing rents, income eligibility, and other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management), other than by taking meas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HUD's regulations implementing such statute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believes will enhance the long term via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.  Any such request mu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a) identify the specific statu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b) state specifically how the Grantee proposes to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uch statu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cc) identify any portion of an implementing regula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Grantee proposes not to compl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d) state how the proposed method of statutory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ontribute to the success of the 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  if the Grantee intends to demolish or dispose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property) under the Revitalization Plan, an appr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/Disposition Application must be submitted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Statement (as further required under Arti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, paragraph 5 of this Grant Agreement), including a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lan (approved by the unit of local government)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placement housing in accordance with section 18 of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, as modified by the Act.  In demolition/ disposition c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requirements of the Section 412 Notice (57 FR 4407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pplicable, the Demolition/Disposition Application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a certification of lack of resident interest in ac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er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4)  any commitments from public or private entities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Grantee, for any contribution to the Developmen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unding neighborhood, which constitutes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5)  if the Grantee is proposing to revitalize onl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 of the Development, a description of the action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to revitalize the portions which are not fund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grant, including alternate sources of funding which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utilized (e.g. Comprehensive Grant Program fun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grammed Comprehensive Improvement Assistanc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); and the basis for the conclusion that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evelopment will be sustainable over the long ter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6)  if the average per unit costs for all hard cos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 100% of total development costs ("TDC"), for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units (from HOPE VI grant funds and any othe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funds), a justification of the need for higher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In the event that the Grantee does not believe it has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progress under its planning grant to submit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atement within 180 days from the effective date of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the Grantee may request an extension of not more than 9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which to submit the Revitalization Plan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Failure to submit to HUD a complete Revitaliz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, which includes all of the information and documentation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paragraph 3 within the time period specified may result i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draw downs under this Grant Agreement being withheld, or 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Grant Agreement, in accordance with Article XVIII.  Upon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UD, the Revitalization Plan Statement and all documentation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is paragraph which supplements or revises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(or is required as part of the Revitalization Plan Statement)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ed by this reference into the Revitalization Plan,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and this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HUD may approve conditionally the Revitalization Plan Stat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 if the Grantee is a troubled housing authority, will have the righ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the Grantee to engage an alternate administrator if in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n the Grantee has not demonstrated in its Revitaliz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that it has made necessary arrangements, through staffing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, to implement its 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II.  Amendments and Approv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Subsequent to submission and approval of the Revitaliza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, as revitalization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, it is anticipated that the Grantee will refine and am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 of the Revitalization Plan.  The Grantee is encouraged to ref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mend the Revitalization Plan, as appropriate, to accomplish the go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No prior approval by HUD is required for revis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except for the following types of revis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any substantial change in the performance objectiv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under the Revitalization Plan to be carried out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Grant Agreement (including, without limitation, any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 the performance objectives or activities caused by revis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n for Implementation, resident consultation procedures,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replacement housing plan, relocation plan, demolition plan, 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 count or bedroom distribution), whether or not there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budgetary revision requiring prior approva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an increase or decrease in any line item of the Budget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s permitted by Article XI, paragraph 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any extension of the period of availability of the HOPE VI 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changes in the entities or individuals specified in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(or in the Revitalization Plan Statement), or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is Grant Agreement, as having key responsibilities for carrying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Plan or components thereof (including,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, the management plan, supportive services component or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component).  Subgranting, subcontracting or otherwise obt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rvices of a third party (unless such party is listed in Exhibit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to) to perform activities that are central to the purpos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will constitute such a change in entit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A request for prior approval must be submitted in writing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to HUD in the manner provided for in 24 CFR 85.30(f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also will obtain HUD's approval before it approv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requested by a subgrantee which falls within any of the item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es listed in paragraph 2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Approved changes will be effected by execution of an amend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, consisting of a revised Form HUD-1044 cover she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ttached documents needed to define the chan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The Grantee will consult with residents of the Development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king approval of any amendm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for which HUD approval is required hereunder.  HU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unreasonably withhold its approval of any amendment concurred i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nd which is consistent with governing law and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Wherever this Grant Agreement requires prior HUD approval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use its best efforts to do one of the following, in writing, within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of the receipt of the request for approval by the Office of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oubled Housing:  1) approve the request, with or without condi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sapprove the request and specify the reasons for its disapproval; 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the Grantee that HUD requires specified further inform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, or 4) notify the Grantee that HUD, because of its workl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other good cause, has been unable to fully address the reques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an additional 15 days to do so.  The Grantee will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discuss any request with HUD prior to HUD's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the request.  Notwithstanding the foregoing, any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Grant Agreement must be issued in wri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V.  Covenants and Cond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Grantee will carry out the Revitalization Plan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rovisions of the Revitalization Plan and in compliance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, the HOPE VI Application, the HOPE VI Requirements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pplicable State and local laws, regulations, and requireme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additionally agrees to carry out the community services compo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evitalization Plan in accordance with any agreem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for National Service (the successor agency to the Commiss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nd Community Service) approved by HUD.  The Grantee acce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for requiring, and monitoring, such compliance by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to which it makes grant fund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The Grantee agrees that the units which are the subjec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are expected to be sustainable over the long ter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arry out the Revitalization Plan with said expectation as a pri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The Grantee will provide suitable, decent, safe and sani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to each resident required to relocate temporarily to permit wor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arried out at the Development and also will provide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such residents.  The Grantee may satisfy the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aking measures as described in 24 CFR 968.108 and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, Relocation and Real Property Acquisition Handbook 1378,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nd 2 (as the same may be modified or amended from time to time), o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will ensure that persons displaced by re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funded under the HOPE VI grant will be eligibl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for occupancy of the replacement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If the Revitalization Plan includes demolition or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subject to the provisions of section 18 of the 1937 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the Grantee will comply with the provisions of section 18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by the Act, by submitting to HUD an approvable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, without limitation, a resident relocation plan, and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lan, as part of the Revitalization Plan Statement.  The re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must comply with the provisions of Article IV, paragraph 3 and Arti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, paragraph 11 of this Grant Agreement and be prepared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Relocation Handbook (Tenant Assistance, Relocation and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Acquisition Handbook 1378, Changes 1 &amp; 2), as the same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or amended from time to time.  The Grantee may satisfy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by taking measures as described in 24 CFR part 970 (a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amended) or as otherwise 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Grantee will fund all units replaced under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lan with (i) conventional public housing from HOPE VI grant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ublic housing development funds, (ii) Section 8 certificate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HOPE VI grant funds or a Section 8 allocation requested from HU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other types of acceptable replacement housing units from HOPE VI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our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the Grantee will not take, or permit to be taken, any a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sh or dispose of the Development or any portion thereof until (i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/disposition application required to be submitted pursu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agraph (a) above is approved in writing by HUD, and (ii)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has been obtained from any other agencies and/or gover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 from which approval to demolish may be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The next annual statement and revised five-year ac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the Grantee for funding under the comprehensive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 CFR part 968, subpart C) will reflect the use of HOPE VI grant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vitalization Plan.  Costs of activities funded under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ill not be duplicated in the Grantee's annual statement and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ve-year action plan submitted under the comprehensive gra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In its accounts and recordkeeping, the Grantee will not comm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grant funds with funds from any other sources including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, other HUD program funds or funds from other Federal, St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 agencies.  (Such other funds may be used to carry 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as they are not commingled in the Grantee's accou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keeping.)  The Grantee also will ensure that HOPE VI grant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used to duplicate work which is funded under any other Federal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ll establish controls to assure non-duplication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 The Grantee will use its best efforts to pursue and enforc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(including commitments for services) from any public or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for any contribution or commitment to the Development or surro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which was described in the HOPE VI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No HOPE VI grant funds may be used to pay (or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for payment of) the salary of a consultant at more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equivalent of the maximum rate paid to level IV of the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for Federal Employees.  Consultant services provided und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contractor relationship are governed by the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in 24 CFR 85.36 and the principles of cost reasonabl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d in OMB Circular A-8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The Grantee will comply with, and be subject to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policies and standards set forth in 24 CFR part 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ministrative requirements), the cost principles of OMB Circular A-87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requirements of OMB Circular A-128 implemented at 24 CFR part 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cept as any of the above-mentioned requirements are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ed by the provisions of this Grant Agreement pursuant to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the Revitalization Plan) as the same may be 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(a)  The Grantee is permitted to enter into subgra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f community service or supportive service activiti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with non-profit entities or state or local govern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defined in 24 CFR part 85) which were named in the HOPE VI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re listed in Exhibit A hereto, subject to the provision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and Article XV.  (The Grantee must obtain HUD approval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ing into any other subgran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Grantee will be responsible for ensuring that subgrante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of the requirements imposed upon them by Federal statu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, this Grant Agreement and the HOPE VI Application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that subgrants include any clauses required by Federal statu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xecutive orders, and their implementing regulations.  The Grante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uch compliance by all subgrantees.  As a condition of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 of this Grant Agreement, and prior to the draw down of any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ayment to a subgrantee, the Grantee will submit to HUD for approval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any subgrant agreement executed between the Grantee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grantee intended to receive HOPE VI implementation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The Grantee will submit to HUD an executed copy of Exhibit B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 ("Subgrantee/Contractor/ Subcontractor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ssurances") at the time the Grantee executes any contract wi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grantee or contractor, and at the time any contractor executes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with any subcontractor, to provide goods or services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State or local government subgrantees are subject to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comply with, the uniform administrative requirement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UD regulations at 24 CFR part 85; the cost principles of OMB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87; and the audit requirements of 24 CFR part 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Non-profit subgrantees are subject to, and required to com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, the provisions and standards set forth in OMB Circular A-110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requirements (a final revision of which was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on November 29, 1993) and the regulations at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; OMB Circular A-122 on cost principles; and OMB Circular A-133 for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The Grantee, in performance of work at, or in connection wi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, agrees to comply with the Davis-Bacon or HUD-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iling wage rate requirements, as applicable,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of the 1937 Act.  The provisions of 24 CFR part 70, as the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mended from time to time, will apply to the use of volunte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covered by section 12 of the 1937 Act.  In addition, i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ther Federal programs are used in performance of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, the Grantee agrees to comply with all applicable requirements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relating to labor standards.  (For example, i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block grant funds are used in connectio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the labor standards requirements of that program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with respect to the portion of work funded thereby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The Grantee will comply with lead-based paint tes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tement requirements for HUD-associated housing, as provided for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ad-Based Paint Poisoning Prevention Act (42 U.S.C. 4821, et. seq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also will comply with 24 CFR parts 35 and 965 (subpart H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68.110(k), as they may be amended or revised from time to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otherwise provided, the Grantee will be responsible for tes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tement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The Grantee hereby certifies that no HOPE VI grant fund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expended, and that none will be expended, for lobbying activitie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ed by Section 319 of Public Law 101-121 (which prohibits recipi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ederal contracts, grants, and loans from using appropriated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bbying the Executive or Legislative Branches of the Federal Government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for HUD at 24 CFR part 87, as the same may be amended from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ime.  The Grantee will disclose promptly any commitment or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non-appropriated funds for lobbying activities if those activitie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rohibited if paid with appropriate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The Grantee hereby certifies that neither the Development n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identified in the Revitalization Plan for replacement hous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in an area identified by the Federal Emergency Management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EMA) as having special flood hazards.  HUD has relied up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in executing the Grant Agreement in order to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 Disaster Protection Act of 1973 (42 U.S.C. 4001-4128). 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will ensure that no property which hereinafter is identifi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will be in an area identified by FEMA as having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 hazards unles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the community in which the replacement housing is situat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the National Flood Insurance program (see 44 CFR parts 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79), or less than one year has passed since FEMA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such hazard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flood insurance is obtained as a condition of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or disposition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The Grantee hereby certifies that neither the Development n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identified in the Revitalization Plan for replacement hous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in the Coastal Barrier Resources System.  HUD has relied up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in executing the Grant Agreement in order to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tal Barrier Resources Act (16 U.S.C. 3601).  The Grantee also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no property which hereinafter is identified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will be in the Coastal Barrier Resources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The Grantee will deliver to HUD written approval of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component of the Revitalization Plan from the Community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no later than nine months after the effective dat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 The Grantee acknowledges that the Development currentl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an Annual Contributions Contract ("ACC") with HUD an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will remain in full force and effect with respect to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 The Grantee must either designate a full-time staff member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a full-time professional project manager or consultant, as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r, within 45 days from the effective date of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to coordinate and oversee the activities of all parties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eparation of the Revitalization Plan Statement and in implemen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.  The Grantee promptly will provide written no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 its compliance with this pro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 The Grantee will comply with all other terms and conditions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establish to administer, monitor or evaluate the HOPE VI program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and efficient manner.  Notwithstanding the foregoing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as provided in Article XVIII, HUD hereafter will not establis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terms and conditions without (i) consideration of the bur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ed on the Grantee by such conditions or requirements; (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of the availability of less burdensome condi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; and (iii) in the case of a term or condition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ly to the Grantee, prior consultation with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 The Grantee will ensure that a Cooperation Agreement is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mains in effect (as it may be amended) with regard to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ny replacement units developed as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.  Period for Expending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activities funded under a HOPE VI implementation gran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d out within the time periods specified in the Pl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(as the same may be modified or extended with the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HU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I.  Environmental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ee will not carry out activities with resp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under this Grant Agreement, except for activitie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50.19(b)-(h) or 50.20, until written approval under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requirements of 24 CFR part 50 is received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II.  Supportive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ee will use no more than 20% of grant funds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Revitalization Plan and as permitted under the Act,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 of community service programs, supportive servic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sive and mandatory services authorized under the Gatewa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tablished in the Family Support Centers demonstration program,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 42 U.S.C.  11485e-f, as the same may be amended from time to tim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VIII.  Match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ee will use best efforts to cause the City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is located to provide contributions for supportive services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equal to 15% (or such greater amount as specified in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) of the HOPE VI grant funds awarded to the Grant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services under the Revitalization Plan. 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s that HUD has relied upon the Grantee's represent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s in the HOPE VI Application that the matching fund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by the City, as required by the Act.  Such contribution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non-federal sources (which include funding under the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block grant program) and only may be in the form of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, administrative costs and the reasonable value of in-ki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(as provided in 24 CFR 85.24).  The Grantee will use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for eligible supportive services under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X.     Design, Construction, Reconstruction, Rehabili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New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units which are the subject of the Revitalization Pla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to be sustainable over the long term.  Therefore, the Grante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to develop both institutional and physical structur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the needs of public housing residents over the long term and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lowest possible life-cycle costs, taking into account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and replacement costs as well as original capital inve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structures also should be designed, constructed and equipped so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rove or harmonize with the neighborhoods they occupy, m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orary standards of modest comfort and liveability, and be attr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rketable to the people they are intended to serve.  Building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struction should strive to encourage in the residents a propri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, whether or not homeownership is intended or contemp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HUD does not expect the Grantee to adhere to standards of 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struction which have prevailed in the past, but instea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each Revitalization Plan for cost-reasonableness in ligh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set forth herein.  Therefore, if the Grantee intends to re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in accordance with section 18 of the 1937 Act by the develop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units, the Grantee may accomplish such develop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part 941, or as otherwise approved in writing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.  If the Grantee intends to conduct rehabilitation and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activities, the Grantee may accomplish such activi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968.310(b),(d),(e) and (g)-(n) and 24 CFR 968.335(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c), or as otherwise 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The Grantee will submit to HUD, for informational purpose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nd complete plans and specif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or new construction prior to entering into a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or initiating site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will submit to HUD, for prior approval,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related to contracting activities, as required pursuant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s established for the Grantee under the comprehensiv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  (a) architectural/ engineering/construction contracts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; (b) solicitations before issuance; (c) contract modifications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ance; (d) construction contract settlement documents; (e)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requests for proposals (RFPs) before issuance; (f)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contracts before award; (g) management improvement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 before issuance; (h) contracts with any entity or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s substantial and significant responsibility for carrying 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or a major component thereof, before award; (i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 to any contract specified in subparagraph; (h) above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The Grantee will ensure that expenditures for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s constitute eligible costs.  Eligible costs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s, betterments, additions, replacements, and non-rout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that are necessary to meet HUD's modernization and ener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standards; provided however that these standard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ed when the Grantee determines that it is necessary or hig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able for the long term viability of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Prior to executing any contract, the Grantee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, in accordance with 24 CFR 85.36, if the contractor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party, based upon the Grantee's own records and its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SA Disbarred and suspended List, the HUD Limited Deni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List and any other information available to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.  Revitalized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velopment to be revitalized is a public housing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ngly, certain activities under the Revitalization Plan are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atutory requirements applicable to public housing developmen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937 Act, other statutes and the ACC.  Within such restrictions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s innovative solutions under HOPE VI to the long-standing proble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developments.  For these reasons, HOPE VI is conform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4(e) of the 1937 Act (as added by section 120 of the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Act of 1992; "Section 24").  Section 24 permi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to waive or revise regulations governing rents,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and other areas of public housing management to permit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ndertake measures that enhance the long-term viability of sever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public housing developments revitaliz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.  (At this point in time, however, the Secretary has not issue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regulations or rules under HOPE VI or regulations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4.)  Therefore, if the Grantee chooses not to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existing regulations, as permitted under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the Grantee must obtain HUD's approval, in writing,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, proposed method for complying with statutor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order to obtain HUD's approval to satisfy any particular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, without taking the measures described in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, the Grantee must submit a request with sufficien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ustification to enable HUD to make a determination of good caus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ing any such request to deviate from existing regulations.  Until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s the Grantee requests and HUD, in its discretion, approves any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in writing, the Grantee does not have authority to implem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described in the HOPE VI Application to which the reques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applies (or for which a request for approval is needed). 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this Grant Agreement, such activities are ineligible and dee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from the Revitalization Plan until such time, if at all, as (i)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s a request as provided above or (ii) the regulations are mod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ermit the activities as described in the HOPE VI Application. 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permitted greater latitude if, in the future, Congress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duce or modify such statutory restrictions affecting eithe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n general or the developments to be revitalized with HOPE VI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ul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arious issues have been raised by grantees in their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s areas in which innovation is sought.  To facilitat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, HUD is providing the following general guidance. 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made by grantees in their Revitalization Plan Statemen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d to in writing by HUD, in the letter approving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atement or otherw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otal Development Costs.  A grantee is permitted,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, to exceed 100% of the published total development costs ("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") for the developments under HOPE VI, where justified as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et the standards articulated in Article I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Modest Design Requirements.  A grantee is permitted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flexibility regarding amenities and design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under HOPE VI where justified as necessary to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rticulated in Article IX.  (This approach is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HUD policy, detailed in PIH Notice 94-1, for public hous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Air Conditioning.  A grantee is permitted to air con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units under HOPE VI.  (Guidance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of costs associated with air conditioning in resid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is provided in Notice PIH 93-40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Ceiling Rents.  A grantee will be permitted to deviate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24 CFR 913.107 in order to establish limitations on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payments ("ceiling rents") upon approval by HUD of a waiver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:  (a) is in accordance with the requirements set forth in the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989 Federal Register Notice for Policy on Establishment of Ce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s for Public Housing (54 FR 10733), or (b) otherwise calculates ce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s in accordance with 3(a)(2)(A)(iii) of the 1937 Act, as amended (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2(a) of the Housing and Community Development Act of 1987)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s the establishment of ceiling rents that are not less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monthly amount of debt service and operating expenses attribu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welling units of similar size in public housing projects own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 by the Grantee.  (No implementing regulations fo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a)(2)(A)(iii) as amended have been published at this time.  The March 1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Notice set forth the requirements for waiving 24 CFR 913.10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public housing units, prior to the effectiv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regulation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Designated Housing.  Section 7 of the 1937 Act, as amen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22(a) of the Housing and Community Development Act of 1992, all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 of a public housing project or portion of a project a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lderly" or "disabled" by compliance with specified condition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an "Allocation Plan."   HUD only may permit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n accordance with the statute.  The Grantee may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 by taking the measures described in HUD's regulations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for public housing, or as otherwise approved in writing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nal regulations were published on April 13, 1994 in 59 FR 17652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Site and Neighborhood Standards for Replacement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The HOPE VI demonstration program provides resources to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s of severely distressed public housing developments with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ramework of less intrusive federal oversight and incr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nce on informed local decision making.  HOPE VI grants are made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grantees may develop and implement comprehensive strateg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not only the physical and management needs of the developments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the social and economic needs of the residents and surro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.  Grantees are expected to ensure that their Revitalization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expand assisted housing opportunities in non-poor and non-min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 and/or will accomplish substantial revitaliz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its surrounding neighborhood.  Grantees are also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eligible households of all races and ethnic groups will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and meaningful access to the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fundamental goal of HUD's fair housing policy is to mak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ree housing choice a reality, so that households of all race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ly decide between minority and white neighborhoods, when min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 are no longer deprived of essential public and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, and when stable, racially mixed neighborhoods are available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ful choice for all.  To make full and free housing choice a rea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s for HUD-assisted housing investment should be selected so 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two complementary goa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xpand assisted housing opportunities in non-min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, opening up choices throughout the metropolitan are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ssisted household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invest in minority neighborhoods, improving the qual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ility of housing there to represent a real choice for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A grantee must comply with the Fair Housing Act and Title VI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vil Rights Act of 1964, and regulations thereunder, in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ion of any replacement housing.  A grantee may, at its ele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ly with regard to each site it proposes,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regulations regarding site and neighborhood standards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1.202 (b) - (d)), or with the site and neighborhood standard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section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Because the objective of the HOPE VI program is to allev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ssed conditions at the Development and in the surro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, replacement housing under HOPE VI which is locat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of the existing Development or in its surrounding neighborhoo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quire independent approval under site and neighborhood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Unless the grantee demonstrates that there are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opportunities in the metropolitan area for assisted house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hoose non-minority neighborhoods (or these opportunities ar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), HOPE VI replacement housing not covered by paragraph (d)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located in an area of minority concentration (as herein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d) without the prior approval of HUD.  Such approval may be gra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grantee demonstrates to the satisfaction of HUD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HOPE VI grantee has made determined and good faith effor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t impossible with the resources available, to acqui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site(s) in an area not of minority concent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replacement housing, taking into consideration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and supportive services or other revitaliz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Revitalization Plan, and any other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in operation or firm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, will contribute to the stabilization or improve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 in which it is located, by addressing any se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ts in services, safety, economic opportunity, educ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, and housing stock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replacement housing is located in a neighborhood which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ea of high poverty rate (30 percent or mor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)  HUD recognizes that in some metropolitan areas, factors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land, jurisdictional limits or political opposition may mak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ly difficult for grantees to acquire and develop non-impacted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rantee seeking approval under condition (e)(1) above should detail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 with sufficient specificity that HUD may determine whether it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e other resources, such as additional funding or legal assist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ssist the grantee in utilizing a non-impacted site. 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ng or anticipating difficulty are strongly encouraged to con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UD prior to concluding that they have demonstrated impos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  An "area of minority concentration" is any neighborhood i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centage of households in a particular racial or ethnic min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is at least 20 points higher than the percentage for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area as a whole or in which the neighborhood's total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y is at least 20 points higher than the percentage for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area as a who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)  A replacement housing plan submitted under Section 18 of the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which provides for replacement housing not at the Development or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unding neighborhood need not identify a site or census tract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must be given at the time approval is sought under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Admission to Redeveloped HOPE VI Units.  The 1937 Act appl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units, including the Development to be revitalized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units developed as public housing.  One intent of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is to explore alternative methods for operating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ed public housing within the statutory restrictions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Housing Act and Title VI of the Civil Rights Act of 19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Preferences for Admission.  (i) A grantee is per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 local system of preferences.  For these purposes, Hope VI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d to section 24(e)(2) of the 1937 Act (as added by section 12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ing and Community Development Act 6f 1992).  Therefore, a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select tenants pursuant to a local system of preferences, in lieu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ng tenants pursuant to the preferences specified unde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(c)(4)(A)(i) of the 1937 Act, provided the grantee compli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Section 24(e)(2), including establish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system in writing and holding one or more public hearings. 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written local system shall be provided to HUD, upon ado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i) Alternatively, a grantee may establish preference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section 6 of the 1937 Act (as amended by section 501 of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able Housing Act of 1990 and section 112 of the Housing and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ct of 1992).  The Grantee may comply with section 6 by t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sures described in HUD's final regulations implementing section 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mended, for public housing, published on July 18, 1994, in 59 FR 3661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s otherwise approv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iii) Grantees are reminded that they must comply with the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ct and Title VI of the Civil Rights Act of 1964 and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under in adopting any local preference.  Because of the overr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fair housing rights and the likelihood of private li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public enforcement action if fair housing laws are violated,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trongly encouraged to consult with HUD (including Fair Housing staf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establishing preferences which may involve fair housing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ch as neighborhood preferenc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Resident Screening.  A grantee is permitted to implem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 process which utilizes a resident advisory board.  However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must establish objective and reasonable criteria to determine i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is a suitable resident and must develop adequate procedur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information concerning each applicant.  A grantee also should am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admissions policies to reflect any such changes in its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Income Limits.  Section 16(b)(2) of the 1937 Act provid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ore than 25% of the dwelling units in any project will b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ccupancy by low-income families other than very low-incom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does not have the authority to waive this statutory pro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 Definition of Income.  Section 3(b)(4) of the 1937 Act gra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of HUD the authority to define income for resident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 For the purposes of excluding certain stipends from income,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s conformed to section 24(e)(1) of the 1937 Act (as added by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of the Housing and Community Development Act of 1992). 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(e)(1) grants the Secretary certain authority to waive or revise ru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rents, income eligibility and other areas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.  HUD has determined to revise the definition of inco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 certain stipends under limited circumstances.  HUD will is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guidance concerning the terms and conditions of such exclu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s from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 does not have the authority to modify the definition of inco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ignificant extent, however, without statutory approval.  Under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definition, the earned income received by a resident who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unemployed, must be i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Sub-jurisdictional Waiting Lists.  A grantee may establis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, site-based (sub-jurisdictional) waiting list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establishment and operation complies with the Fair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itle VI of the Civil Rights Act of 1964 and regulations thereunder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which utilizes a sub-jurisdictional waiting list shall adopt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, a strategy for affirmatively marketing the site, which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include specific steps to inform potential applicants and solic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rom eligible families in the housing market area who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likely to apply for the program without special outreach. 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ffirmative marketing strategy shall be provided to HUD,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.  Because of the overriding importance of fair housing righ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kelihood of private litigation or a public enforcement action if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laws are violated, grantees are strongly encouraged to consul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(including Fair Housing staff), in advance, regarding the establis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peration of a separate site-based waiting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.  Project Budget/Draw dow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(a)  The Grantee will ensure that grant funds are expend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Plan in accordance with the Budget, submitted as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Statement, and the HOPE VI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Grantee, without HUD approval, may increase or decrea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for any budget line item set forth in the Budget provided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oes not cause, or result from, a revision to the scop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Revitalization Plan and that when taking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such modif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HUD's total grant obligation will not thereby be increas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e Grantee will comply with the requirements of the Act re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ercentage of funding (not less than 80% and not more than 2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ay be expended for specified purpos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the average per unit hard costs for units to be reconstruc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ed will not exceed 100% of the TDC Standard, excep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in Article X, paragraph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(a)  Notwithstanding any contrary provisions of 24 CFR 85.21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will request all draw downs of grant funds under the Line of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ystem - Voice Response System (LOCCS-VRS), unless an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payment system is designated by HUD.  The Grantee will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ules, guidelines and notices established for HOPE VI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CS-VRS system, or any substitute system, in connection with any dr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of HOPE VI grant funds.  If HUD designates a different payment syste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based upon the provisions of section 85.21 (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Article XVIII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HUD may withhold payments, in accordance with 24 CFR 85.21(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The Grantee agrees that each draw down request by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constitute, and be deemed to be, a representation that the Grante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default under this Grant Agreement (except as the Grante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have disclosed to HUD in writi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After the execution of the Grant Agreement, the Grante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a draw down, under the Budget, for costs incurr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prior to execution of this Grant Agreement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uch costs (i) have not, and will not, been funded under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grant for the Development, (ii) are eligible and allowabl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, (iii) were incurred after the notification of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HOPE VI implementation grant was made by HUD and (iv) are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d with activities to be funded with HOPE VI grant fund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, except that with respect to direct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, only costs which are allocable to employees of the Grantee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ed at least 25% of their work hours to HOPE VI activitie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The Grantee may utilize grant funds,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, for publication costs of reports or other media relating to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ccomplishments or results, which will be allowable cos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 (pursuant to OMB Circular A-87, Schedule B,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No grant funds may be drawn down under this Grant Agreement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following have occurr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the Grantee has submitted the Revitalization Plan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under Article II hereof and received written approval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from HU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HUD has received written approval of the community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 of the Revitalization Plan Statement from the Corpo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ervic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HUD has notified the Grantee in writing of its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under applicable environmental requirements pursu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50, as required by Article VI of this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withstanding the foregoing, prior to receipt of such written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will be permitted to draw down HOPE VI grant fund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purposes of carrying out the activities specified in Articl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of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No grant funds may be drawn down during any period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has failed to file with HUD any overdue financial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I.  Report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(a)  The Grantee will submit to HUD, quarterly, a nar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report (ordinarily not to exceed five pages in length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med necessary by the Grantee) no later than 30 calendar day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each quarter, describing the current status of the work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vitalization Plan, including (but not restricted to)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supportive services, rehabilitation or development wor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, and resident selection.  In this narrative, the Grante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actions taken during the quarter towards accomplishment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d goals under the Revitalization Plan (comparing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ments to the objectives established for the period) and expl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lack of progress or actions if the established objectives were not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should also address its progress in meeting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in its Revitalization Plan, including those set forth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rmative marketing strategy, a local preference plan, or otherwi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Grantee agrees that each quarterly performanc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under subparagraph (a) above will constitute, and be deem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, a representation that the Grantee is not in default under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except as disclosed there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Within 90 calendar days following completion of all activ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erformed utilizing HOPE VI grant funds under the Revitalization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must submit to HUD a Final Financial Report (Form SF-269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hereto as Exhibit F), which contains a cumulative summ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to date and indicates the exact balance of unexpende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Within 90 calendar days after completion of all activitie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vitalization Plan, including those activities not performed with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grant funds, the Grantee must submit a post-grant report to HU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must describe the activities carried out; the impac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t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ing the program objectives; and the Grantee's plan for continu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if and a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In addition to the reporting requirements set forth in paragrap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3 above, the Grantee must inform HUD immediately, in writing,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, delays or adverse conditions which will impair material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's ability to comply with the Plan for Implementation, as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revised from time to time as required by HUD or with HUD's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disclosure must include a statement of action taken, or propos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, and any assistance needed to resolve the 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Subject to Article IV, paragraph 20, the Grantee will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ther reporting requirements from time to time established by HUD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sole discretion, in connection with the HOPE VI demonstr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understands that this is a demonstration program and will 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e with all reasonable information gathering requests made by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olicy Development and Research in connection with its evalu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ogram, including, without limitation, all post-closeou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revitalization reports, in the forms prescribed by HUD, for th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years designated by HUD.  Likewise, the Grantee will cooperat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equirements established by the Office of Fair Housing and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regarding the racial, ethnic or other characteristic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, participants and beneficiaries of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however, that in establishing any such requirements, HU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burden imposed on the grantees and the availability of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ensom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II.  Recordkeeping/Access Requirements/Aud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Grantee will keep records in accordance with 24 CFR 85.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facilitate an effective audit to determine compliance with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and which fully disclos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the amount and disposition of funds received under this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, including sufficient records that document the reasonablenes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y of each expenditu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amount and nature of any other assistance, including cas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or other items contributed in accordance with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r as a condition of receiving this HOPE VI gr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the cost or other value of all in-kind non-Feder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 the supportive services match required by Article VII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any other proceeds received for, or otherwise used in conn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, the Revitalization Pla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fair housing and equal opportunity data including raci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nic beneficiary data, information on the affirmative marketing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ny other information to demonstrate compliance with the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qual opportunity requirements of this program as identified in Arti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The Grantee will comply with and be subject to (a) the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MB Circular A-128, implemented at 24 CFR part 44, (b) the ret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requirements for records under 24 CFR 85.41 and (c) the non-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requirements under 24 CFR 85.26, including, without limit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relating to each subgrantee to which the Grantee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5,000 or more of HOPE VI grant funds in any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For the purpose of audit, examination, monitor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, the Grantee will give HUD (including any dul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s and the Inspector General) access to any books, docu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, and records of the Grantee that are pertinent to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under this HOPE VI grant or under the Revitalization Pl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all records required to be kept by paragraph 1 of this Artic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acknowledges and agrees that HUD, or its designe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onduct site visits as deemed necessary by HUD based upon the Grant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under the Revitalization Plan or the needs of the HOPE V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site visits may be provided by HUD or its design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in response to requests from the Grantee, (b) based upon demonst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s of the HOPE VI program, or (c) as provided in Article XVI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V.  Project Closeou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Grantee will initiate grant fund closeout ("Grant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out") in accordance with procedures established by HUD within 3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ompletion of all activities to be performed utilizing HOPE VI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under the Revitalization Plan.  At HUD's option, the Grante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 initiation of Grant Fund Closeout until the resolution of an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findings.  If HUD exercises this option, the Grante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resolve the find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The Grantee acknowledges that the Grant Fund Closeout proces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ail a review by HUD to determine the Grantee's compliance with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  The Grantee will cooperate with any review, including by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records requested by HUD and facilitating on-site insp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Within 90 days after completion of all activiti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in accordance with the Plan for Implementation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occur after Grant Fund Closeout), the Grantee will provide to HU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(in the form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) together with any other reports hereinafter spec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in any Notice affecting HOPE V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a certification of project comple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a certification of compliance with all requirements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a Final Financial Report (Form SF-269A), as described in Artic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, paragraph 2 of this Grant Agreement, (if not previously delivered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of Grant Fund Closeout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a Post-Grant Report, as described in Article XII, paragraph 3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agrees that the expenditure of grant fund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ble only for expended project costs, meeting the standards of 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A-87, and only to the extent that other sources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d in the HOPE VI Application are not available for payment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When HUD has determined to its satisfaction that the expend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rant funds was allowable, the activities to be completed utilizing H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grant funds were completed as required by the Grant Agreement,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quirements were satisfied, HUD and the Grantee will execu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 Closeou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The Grant Fund Closeout Agreement will include the Grant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to abide by any continuing Federal requirements, inclu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limitation, submission of all post-closing and post-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, completion of any activities under the Revitalization Pla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funded from sources other than HOPE VI grant funds and submi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ocumentation required pursuant to paragraph 3 above which could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prior to Grant Fund Closeout because of utilization of suc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V.  Conflict of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In addition to the conflict of interest requirements in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85, no person who is an employee, agent, consultant, officer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or appointed official of the Grantee and who exercises 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d any functions or responsibilities with respect to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under this HOPE VI grant, or who is in a position to particip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ecision-making process or gain inside information with regard to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may obtain a financial interest or benefit from the activ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ave an interest in any contract, subcontract, or agreement with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to, or the proceeds thereunder, either for hims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erself or for those with whom he or she has family or business 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his or her tenure or for one year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HUD may grant an exception to the exclusion in paragraph 1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rticle on a case-by-case basis when it determines that suc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 will serve to further the purposes of HOPE VI and its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fficient administration.  An exception may be considered on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has provided a disclosure of the nature of the confli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anied by (i) an assurance that there has been public disclos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flict, (ii) a description of how the public disclosure was mad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an opinion of the Grantee's attorney that the interest for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 is sought does not violate State or local laws.  In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o grant a requested exception, HUD will consider the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f the following factors, where applicab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whether the exception would provide a significant cost benefi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ssential degree of expertise to the Revitalization Plan tha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not be availab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whether an opportunity was provided for open competitive bi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negoti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whether the person affected is a member of a group or cl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d to be the beneficiaries of the Revitalization Pla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 will permit such person to receive generally the same inter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benefits as are being made available or provided to the group or clas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whether the affected person has withdrawn from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r responsibilities, or the decision making process, with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specific activity in ques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whether the interest or benefit was present before the af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was in a position as described in paragraph 1 of this Artic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)  whether undue hardship will result either to the Grantee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affected when weighed against the public interest served by avo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hibited conflic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any other relevant conside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VI.  Applicability of Other Federal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ollowing Federal requirements are applicable to HOPE VI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will comply with all of the applicabl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, as the same may be amended from time to ti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Fair Housing Act (42 U.S.C. 3601-19) and regulations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to (24 CFR part 100); Executive Order 11063 (Equal Opportun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) and regulations pursuant thereto (24 CFR part 107); the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oster regulations (24 CFR part 110) and advertising guidelines (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109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Title VI of the Civil Rights Act of 1964 (42 U.S.C.  2000d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pursuant thereto (24 CFR part 1) relating to non-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the prohibitions against discrimination on the basis of ag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 Discrimination Act of 1975 (42 U.S.C. 6101-07) and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pursuant thereto (24 CFR part 14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prohibitions against discrimination against handicap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under Section 504 of the Rehabilitation Act of 1973 (29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) and regulations issued pursuant thereto (24 CFR part 8); the Ameri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Act (Public Law 101-336) and its implementing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28 CFR part 36; and the Architectural Barriers Act of 1968, as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 U.S.C. 4151) and regulations issued pursuant thereto (24 CFR part 40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the Fair Housing Act and Section 504 of the Rehabilitation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, relating to disabilities.  The Grantee must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modification and accommodation requirements of the Fair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and the accessibility requirements of the Fair Housing Act an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of the Rehabilitation Act of 1973, as amen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section 3 of the Housing and Urban Development Act of 1968 (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1701u) (Employment Opportunities for Lower Income Pers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ith Assisted Projects) and its implementing regulation at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13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Executive Orders 11246, 11625, 12432, and 12138. 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's responsibilities under these Orders, the Grantee must make effor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use of minority and, women's business enterpri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ith funded activ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  section 102 of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 Act of 1989, as implemented at 24 CFR part 12, which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designed to ensure greater accountability and integrit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certain types of assistance administered by HU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section 13 of the Department of Housing and Urban Development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1974, as amended by section 112 of the HUD Reform Act of 1989, an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at 24 CFR part 86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24 CFR part 24, which applies to the employment, engag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awarding of contracts, subgrants, or funding of any recipi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ntractors or subcontractors, during any period of debar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ion, or placement in ineligibility statu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the Uniform Relocation Assistance and Real Property Ac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Act of 1970 and government-wide implementing regulations at 49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VII.  Technical Assistance and Train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antee will use best efforts to attend any training or accep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provided by HUD, and will obtain any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required by HUD, with respect to carrying out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ursuant to this Grant Agreement.  HUD intends to consul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 to determine their technical assistance and training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VIII.  Unsatisfactory Performance/Defa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(a)  The Grantee acknowledges and agrees that HUD may im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conditions or restrictions upon the Grantee in accordance with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, with which the Grantee will comply, in order to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ctivities and expenditures of grant funds under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re properly and efficiently carried out.  HUD may impose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s or restrictions if HUD determines that the performan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, or any subgrantee, under this Grant Agreement is unsatisfac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hether or not the Grantee is in default in accordance with paragraph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special conditions or restrictions which HUD may im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withholding authority to proceed to the next phase of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receipt of evidence of acceptable performance within a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requiring additional, more detailed financial repor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additional project monito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requiring the Grantee (or subgrantee) to obtain technic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ssistance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v)establishing additional prior approv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If HUD decides to impose any such conditions or restrictions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(or subgrantee), HUD will notify the Grantee (or subgrantee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, as early as possible.  Such notice will contain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a description of the special conditions or restri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e nature of the unsatisfactory performance and the reas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ing such special conditions or restric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the corrective actions which must be taken before the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strictions will be removed, and the time allowed for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ctive act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the method for requesting reconsideration of the condi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ons imp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Each of the following events or occurrences, to the exten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es a material breach or occurrence, will constitute a defaul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under this Grant Agree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use of grant funds for any purpose, in any manner or at any t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an as authorized by this Grant Agre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failure to comply with the HOPE VI Requirements or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, State or local laws, regulations or requirements applicab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the Revitalization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failure to make any submission, perform any oblig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comply with any requirement under Article II, paragraph 3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cified time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failure to proceed in a manner consistent with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any material misrepresentation in the HOPE VI Applic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Grant Agreement, including, without limitation,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representations under Article XI, paragraph 2(c) or Article XI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(b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)  failure of the City in which the Grantee is located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for supportive services in an amount equal to 15% (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amount as specified in the HOPE VI Application) of the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awarded to the Grantee for supportive servic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  failure to comply with, or any material breach of,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ants, conditions or terms of this Grant Agreemen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)  a default by the Grantee under the ACC, which default rela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or the Grantee's ability to perform all of its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(a)  HUD will give the Grantee written notice of any defa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ntee will have the opportunity to cure such default within 30 d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ate of said notice, or to demonstrate within said time period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ng substantial evidence satisfactory to HUD, that it is no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.  If the default is not susceptible of being cured within said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period, the Grantee will demonstrate, to HUD's satisfaction,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has taken actions necessary to cure the default an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 is curable within 90 days from the date of the default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ly, the Grantee must covenant to prosecute such cure dilig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plete such cure within said 90 day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Notwithstanding the provisions of subparagraph (a)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the opportunity to cure defaults, if HUD determines, in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 discretion, that there is an imminent threat that the Grante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 additional grant funds in violation of the provisions of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, HUD may implement the remedial action provided for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agraph 4(c) of this Article to prevent any such un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 until such time as the Grantee has complied with the c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set forth above.  HUD will implement such remedial ac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notice set forth either in the notice of default given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agraph 3(a) above or by subsequent written notice to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If the Grantee fails to cure all defaults specified in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fault within the time periods set forth in subparagraph 3(a) abov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s to diligently pursue or complete any cure as provided in sub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a), HUD may take any of the following remedial actions, upon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the Grante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require the Grantee, within a time period established by HUD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revised Plan for implementation, obtain HUD's approval there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llow such revised Plan for implementation to complete th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vitalization Pla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require the Grantee, within a time period established by HUD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its management plan (including, without limitation, chan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entity), relocation plan, demolition or disposition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nsultation plan or any other activity under the Revital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in order to successfully complete the revitaliz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in a manner satisfactory to HUD, including, without limi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 or revision of affected activities, revi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s necessary, and substitution of other eligible activ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temporarily suspend the Grantee's authority to draw down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for affected activities, or at HUD's sole discretion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for not more than ninety (90) days, pending action to c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suspend the Grantee's authority to draw down grant fund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e of Credit Control System - Voice Response System (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method of disbursement) and prohibit payment or reimburs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l grant activities or, if more appropriate (in HUD's s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), only for those activities affected by the default,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pecified period of time pending final remedial action by HU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  disallow use of grant funds for all or part of the c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or action not in compli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)  recapture amounts determined by HUD to have been im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  require reimbursement by the Grantee for grant funds im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e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)  require the Grantee to contract with an alternate administr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to HUD in its sole discretion, for the 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If HUD determines that the remedial actions taken by HU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4 above have not been effective in curing the default, or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has not complied with the requirements imposed by HU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4 and has not otherwise cured the default, HUD may take an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remedial or enforcement actions (in addition to an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ies permitted under paragraph 4) upon written notice to the Grante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petition for the appointment of a receiver (which may be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y, a private management corporation, or some other entity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 VI Development to any district court of the United States 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urt of the State in which the Development is loca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change the method of payment from Line of Credit Control System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Response System to some other available method of payment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involving HUD manual review and approval of every draw request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hich permits draws only on a reimbursement basi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 reduce the HOPE VI grant in the amount affected by the defaul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 terminate the HOPE VI grant as to all further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e close-out procedur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e)withdraw any unobligated balances of fun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f)  take action against the Grantee under 24 CFR part 24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12549 with respect to future HUD or Federal grant award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g)  take any other available legal or equitable remedial a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, but not limited to, any remedial actions availabl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'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IX.  Resident Consultation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The Grantee will notify residents of the Development,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organizations for the Development, of the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VI grant and the availability of the Revitalization Plan for 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nagement office.  The Grantee also will provide th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with a copy of the Plan for Implementation, and any amend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to or restatements thereof as may be permitted or requir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(a)  The Grantee will consult with the resid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(or if the Development is substantially vacant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residents or resident organizations throughout the Grante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nner provided for in the HOPE VI Application, but in no event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ly than once every two months.  Notwithstanding the foregoing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ave the option at any time, based upon HUD's determination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method of resident participation is substantially inadequ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cient, to require the Grantee to prepare a memorandu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with the residents setting forth the manner and frequenc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, the method (if any) for designating resident particip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sues with respect to which resident involvement will be sough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matters deemed advisable by HUD or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 The purpose of the resident consultations is to as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re fully briefed and meaningfully involved in implemen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Revitalization Plan.  Therefore, the resident consult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(i) inform the residents of the Grantee's progress in carrying 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talization Plan and (ii) provide for meaningful resident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Grantee's progress in carrying out the Revitalization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issues pertinent to the Revitalization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The Grantee and HUD are the sole parties to this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 not intend to create any third party beneficiaries to this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  Notwithstan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set forth in this Grant Agreement requiring consult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nd dissemination of information to residents, nothing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Agreement may be construed as conferring the status of third pa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upon the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The Grantee will provide the residents with written noti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nd place of consultations.  The Grantee will maintain accu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of the resident consultations required hereun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XX.  Effective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effective date of this agreement is the date that HUD execut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sheet to this Grant Agreement, Form HUD-104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ENDIX "G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t Secretary Joseph Shuldiner's Memorand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f August 8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IFICATIONS TO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CESS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Washington, D.C. 20410-5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UG - 8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MORANDUM FOR:  All Field Office Directors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i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  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JECT:  Modifications to Public Housing Development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order to expedite public housing development processing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changes are in effect as of the date of this memorandu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Appraisals.  All appraisals will be performed by a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appraiser selected by a Public Housing Agency (PHA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85.36.  The cost of such services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harged to the project's development budget.  Appraisal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reviewed by a Field Office appraiser.  If the valu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d by either the buyer or seller, the Field Offi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 the PHA to obtain a second appraisal using a diffe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ertified appraiser acceptable to the PHA and seller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s of Engineers.  In-office reviews of appraisal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consist of determining that the appraisal was perform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 certified appraiser and is acceptable to the par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ill be deemed sufficient to "determine the appraised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ite or property" as required by 24 CFR 941.405(b)(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is in lieu of the appraisal process set forth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ok 7417.1 REV-1 (Public Housing Development), paragrap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5 through 7-99, the process for determining whether apprais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erformed by staff as specified in paragraph 3-15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requirements specified at paragraph 8-6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Historic Preservation.  Field Offices are encouraged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s of Agreement with State Historic Preservation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PO) to have "acquisition of properties" placed on the "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" list; thereby allowing completion of the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without SHPO consultation.  Rehabilitation i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after the property is purchased by the PHA, a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he SHPO consultation occurs for the rehabilitation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.  This process meets the requirements spec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7.1 REV-1 paragraph 3-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n-site Reviews.  Eliminate on-site inspections of proposed prope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acquisition and rehabilitation development methods. 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submit interior and exterior photos, and information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ield Office to complete the environmental review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constructed or rehabilitated before 1978, the P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 a certification that the property was tested for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; and, if appropriate, an estimate of the cost of abate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must also furnish a certification from a qualified archit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specialist, or engineer that each dwell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ly sound.  (On-site inspections must continue to be ma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nstruction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ondominiums, Cooperatives, and Properties Involving Home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s.  The PHA's attorney must certify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inium/cooperative/homeowner association organizational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reviewed and (1) there are no conflicts with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Contract, (2) the units comply with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and (3) the issues addressed in paragraph 3-113 of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7.1 REV-1 (Public Housing Development) have been addressed. 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certification, the requirements of paragraph 3-113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liminate Construction Document Review.  If the Field Offic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terim or preliminary design documents, obta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from the PHA as part of the certification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10-25 of HB 7417.1 REV-1 that any Field Office changes no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design document stage were incorporated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documents.  The review of the design documen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certification shall be deemed sufficient to meet th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nstruction document review specified in 24 CFR 941.50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instructions in HB 7417.1 REV-1, paragraph 10-3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10-11 through 10-24; and review instructions in paragrap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43, et seq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hange Orders.  In accordance with 24 CFR 941.503(b),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establish a "threshold" amount under which the Field Office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view and approve change orders, if the change order woul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in a budget overrun or involve a major change in the sco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.  The Field Office may establish similar thresholds for incr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racts with professionals (architects, engineers,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s, etc.), if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Cost Analysis.  Eliminate the preparation and review of form HUD 922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tal Housing Project Income Analysis and Appraisal), FHA 2324 (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Work Sheet), and FHA 2326 (Project Cost Estimate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for cost analysis (24 CFR 941.502) shall be deemed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id selected by the PHA (conventional), or the develop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 (turnkey) does not result in a maximum total development cos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of that approvable by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emonstration of Financial Feasibility.  The PHA shall certif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, when completed, will be economically and effici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.  Where possible, it shall also certify that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will not exceed operating income for the first fiscal yea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.  Where such certification cannot be provided d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exceeding income, the provisions of 24 CFR 941.404(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ng to operating subsidy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public housing development processing is the responsibi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vision in your Office, this memorandum should be shared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vision Dire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26:00Z</dcterms:created>
  <dc:creator>HP Authorized Customer</dc:creator>
  <dc:description/>
  <cp:keywords/>
  <dc:language>en-US</dc:language>
  <cp:lastModifiedBy>HP Authorized Customer</cp:lastModifiedBy>
  <dcterms:modified xsi:type="dcterms:W3CDTF">2007-08-10T02:26:00Z</dcterms:modified>
  <cp:revision>2</cp:revision>
  <dc:subject/>
  <dc:title>U</dc:title>
</cp:coreProperties>
</file>