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H 95-101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e and Area Coordinators,</w:t>
      </w:r>
    </w:p>
    <w:p>
      <w:pPr>
        <w:pStyle w:val="PlainText"/>
        <w:rPr/>
      </w:pPr>
      <w:r>
        <w:rPr/>
        <w:t>Multifamily Division                         Issued:  December 4, 1995</w:t>
      </w:r>
    </w:p>
    <w:p>
      <w:pPr>
        <w:pStyle w:val="PlainText"/>
        <w:rPr/>
      </w:pPr>
      <w:r>
        <w:rPr/>
        <w:t>Directors, Directors                         Expires:  December 31,19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Fiscal Year 1996 Interest Rate For Section 202 and Section 8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pital Advance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:  This Notice sets forth the Fiscal Year 1996 nominal inte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te for the Section 202 and Section 811 Capital Advance Progra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formula specified in the Housing and Community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 of 1987, the interest rate is 7.00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cessing factors for the 7 percent rate are as follow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-year LAMP debt service rate:    7.45717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hly Amortization Factor:        .62143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l Curtail Rate:               .457175</w:t>
      </w:r>
    </w:p>
    <w:p>
      <w:pPr>
        <w:pStyle w:val="PlainText"/>
        <w:rPr/>
      </w:pPr>
      <w:r>
        <w:rPr/>
        <w:t>2.   Applicability:  Under the Capital Advance Program, a capital ad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ars no interest and its repayment is not required so long 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remains available for very low-income elderly persons or 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w-income persons with disabilities, For a period of 40 years,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ance with Section 202 of the Housing Act of 1959 or Section 811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ational Affordable Housing Act of 1990 (whichever is applicable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gulatory Agreement an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in the event of default under the terms of the Note, Mortgag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Agreement or Regulations, at the option of the Secretary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ire principal with interest shall become due and payable.  The No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reflect the interest rate that will apply in the even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retary declares a default.  The interest rate relates to the da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:      Distribution:   W-3-1,W-2(H),W-3(H)(FHEO)(ZAS)(PD&amp;R),W-4(H),R-1,R-2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-3-1(H),(RC),R-3-3,R-6,R-6-2,R-7-2,R-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the capital advance is made, which is the initial closing 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fore, the annual interest rate as established herein applie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ose Section 202 and Section 811 projects that proceed to ini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 by September 30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ederal Housing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4:00Z</dcterms:created>
  <dc:creator>Colleen Moses</dc:creator>
  <dc:description/>
  <cp:keywords/>
  <dc:language>en-US</dc:language>
  <cp:lastModifiedBy>Colleen Moses</cp:lastModifiedBy>
  <dcterms:modified xsi:type="dcterms:W3CDTF">2007-09-26T13:44:00Z</dcterms:modified>
  <cp:revision>2</cp:revision>
  <dc:subject/>
  <dc:title>               U</dc:title>
</cp:coreProperties>
</file>